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Материал и методика...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Районы и условия воспроизводства корфо-карагинск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ди...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Физико-географическая характеристика района исследований...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Районы нереста...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Морфологическая характеристика нерестилищ...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Условия нереста...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3 Репродуктивная биология корфо-карагинской сельди... </w:t>
      </w:r>
      <w:r>
        <w:rPr>
          <w:rFonts w:cs="Times New Roman" w:ascii="Times New Roman" w:hAnsi="Times New Roman"/>
          <w:lang w:val="en-US"/>
        </w:rPr>
        <w:t>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Нерестовый запас и его структура...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Миграция сельди на нерест...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Сроки нереста...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Нерест...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 Эмбриогенез...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Продолжительность развития икры и сроки выклева...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Элиминация икры в процессе инкубации... 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5 Условия, определяющие эффективность нереста... </w:t>
      </w:r>
      <w:r>
        <w:rPr>
          <w:rFonts w:cs="Times New Roman" w:ascii="Times New Roman" w:hAnsi="Times New Roman"/>
          <w:lang w:val="en-US"/>
        </w:rPr>
        <w:t>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сновные выводы... 1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блиографический список использованной литературы... 118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В западной части Берингова моря обитает одна из сравнительно крупных популяций тихоокеанской сельди {Clupeapallasii Val.) -корфо-карагинская. Мониторинг состояния её запасов осуществляется с 1937 г., а с 1939 г. она является важным объектом промысла; суммарный вылов за прошедший период составил 2,0 млн. т (Науменко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запаса корфо-карагинской сельди подвержено значительной межгодовой изменчивости. За почти 70 летний период отмечены этапы, различающиеся состоянием запаса - от высокого уровня до депрессии (Науменко, 2001). После продолжительного периода низкой численности в начале 90-х гг. XX века в популяции наметилась тенденция на восстановление её до оптимального уровня (Науменко, Бонк, 1999), чему способствовало появление многочисленной генерации 1993 г. Позднее, в начале XXI века, под влиянием естественной и промысловой смертности это поколение вышло из промысловой части запаса, а появления новых урожайных генераций не отмечено. Все это, наряду с нерациональной эксплуатацией ресурсов, привело к снижению численности корфо-карагинской сель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формирования численности поколений сельди, как и многих других видов рыб, решающее значение имеют факторы, определяющие условия жизни в раннем онтогенезе. Эффективность воспроизводства зависит, с одной стороны, от условий нереста и развития икры и личинок в первые недели и месяцы, а с другой, и в не меньшей степени от биологических характеристик производителей (Качина, 1981; Бонк, Науменко, 1999; Науменко, 2001; Naumenko, 2000; Naumenko, Bonk, 2000). Несмотря на то, что эти вопросы исследовали многие ученые, но в большинстве работ элиминация рассматривается в целом, часто не проводится детальный анализ и не вскрываются причины и механизмы смер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нерест корфо-карагинской сельди происходит в заливах Уала, Анапка и Корфа, причем около 90% производителей нерестятся в первых двух (Bonk, Dubinina, 2003). Икрометание происходит на нерестилищ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ух типов; преимущественно используются лагунные нерестилища и, в меньшей степени, береговые закрытые. Уровень выживания икры, характер её развития и численность появившихся личинок на них не одинаков, что имеет решающие значение в формировании численности поколений сельди. Кроме того, имеются различия в степени влияния отдельных факторов среды на её воспроиз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работы. Целью данной работы является выявление основных факторов среды и оценка степени их влияния на формирование урожайности поколений корфо-карагинской сельди на ранних этапах жизненного цикла. Для этого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ать характеристику районов нереста и исследовать изменчивость условий на основных из 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ать особенности нерестового поведения популяции в период различной её числ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ь факторы, характеризующие условия нереста корфо-карагинской сельди и развития её икры, выявить роль основных из них в выживании поко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явить закономерности выживания сельди в эмбриональный период в зависимости от типа нерестилищ и их локал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ределить степень элиминации поколений в зависимости от условий воспроизводства и выявить возможность её использования при оценке урожай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На основе многолетних данных в работе уточняются характеристики нерестилищ; обосновывается связь между их типом, локализацией и условиями, в которых протекает нерест сельди и дальнейшее развитие эмбрионов, с эффективностью воспроизводства, что определяется уровнем смертности икры нам каждом конкретном нерестилище. Установлено, что элиминация икры происходит в основном под влиянием температуры и плотности обыкрения, в результате хищничества, ветрового и волнового воздействия. Дана оценка роли каждого из основных факторов, определяю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элиминации в эмбриональный период в зависимости от типа нерестилищ и их расположения. Количественно оценено хищни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. Выявленная закономерность убыли эмбрионов сельди в процессе развития позволяет получать данные о первоначальном количестве отложенной икры, что повысит точность оценки нерестового запаса сельди, а также определить величину пополнения уже на ранних этапах развития. Оценка роли основных факторов среды в формировании урожайности поколений сельди позволяет использовать их при оценке запаса будущих поко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результаты исследований представлялись: на коллоквиумах лаборатории пелагических рыб (сейчас лаборатория морских промысловых рыб) КамчатНИРО (1998-2004 гг.); на 26-й ежегодной международной конференции по личинкам рыб (Норвегия, Берген, 2002); на II Международной научной конференции «Рыбохозяйственные исследования Мирового океана» (Владивосток, 2002); на XII Международной конференции PICES (Корея, Сеул, 2003); на IV научной конференции «Сохранение биоразнообразия Камчатки и прилегающих морей» (Петропавловск-Камчатский, 2003); на отчетной сессии КамчатНИРО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диссертации опубликовано 23 работы и 3 находится в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. Диссертация состоит из введения, пяти глав, выводов, списка литературы (166 источников, из них 56 на иностранных языках). Работа изложена на 133 страницах и содержит 43 иллюстрации, 20 таб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благодарность научному руководителю д.б.н. В.И. Карпенко, руководителям и коллегам: к.б.н. О.Г. Золотову, к.б.н. П.А. Балыкину, д.б.н. Н.И. Науменко, д.б.н. Н.Г. Клочковой за помощь в постановке проблем исследования, ценные и полезные замечания; д.б.н. В.В. Максименкову, Т.К. Уколовой, Т.В. Максименковой, А.О. Золотову, Н.В. Балыкиной, Р.Я. Тагановой, Н.П. Лошнив, А.Ю. Дубининой, А.С. Любченко, М.М. Феофанову, А.А. Семченко за помощь в сборе и обработке материалов,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экипажам вертолета Ми-8 А.В. Дядечкину, А.В. Уварову, В.М. Кутепову, И.Т. Бычеку, В.В. Кореневу за обеспечение точности и качества авиаучет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ГЛАВА 1. Материал и метод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использованы материалы, собранные автором с 1986 по 2004 гг., а также архивные данные лабораторий морских промысловых рыб, океанографии и гидрологии пресных вод КамчатНИРО за почти 70 летний период изучения корфо-карагинской популяции сельди, включая материалы Комплексной Корфо-карагинской экспедиции (1975 г.). Значения некоторых абиотических факторов (температура, соленость и др.) взяты по ГМС п. Корф, а также собраны в ходе выполнения экспедицио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ой (май) производились стандартные работы по определению районов нереста корфо-карагинской сельди, площади занятой обыкренным субстратом и сроков размножения. С помощью спутниковой системы навигации (GPS), установленной на борту вертолета Ми-8, определялись точные границы зоны нереста. Ежедневно информация о районах нереста отмечалась на картах ГУНиО № 64213-64215 (масштаб 1:100 000). По этим планшетам определялась площадь охваченная нере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кончания икрометания определялась суммарная площадь нереста. Каждый район, где возможен нерест, в зависимости от видового состава субстрата и плотности его произрастания, делится на подрайоны. Для получения истинной площади занятой обыкренным субстратом площадь охваченная нерестом в каждом подрайоне умножалась на коэффициент, характеризующий плотность произрастания субстрата. Результат суммировался для каждого района нер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пределения плотности кладок и количества отложенной икры, в первый сизигийный отлив выполнялась икорная съёмка, которая включает сбор не менее 10 проб обыкренного субстрата с участка размером 20x20 см (0,04 м ) в каждом районе. Общее количество проб за период с 1986 по 2004 гг. составило 10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абораторных условиях определялись масса икры, количество её слоев в кладке, общая численность эмбрионов и количество погибших.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я стадии развития использовались шкалы, приведенные в работах С.Г. Крыжановского (1956) и Б.В. Тюрнина (1967). Смертность икры оценивалась по количеству побелевших икринок в пробе, независимо от стадии развития. Биологические характеристики производителей получены по данным биологических анализов (9000 экз.) и массовых промеров сельди (43491 экз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величины потерь икры в процессе инкубации и её структуры производилось на основе обработки проб обыкренного субстрата, собранного на нерестилищах лагунного и берегового закрытого типа в заливах У ала и Анапка в 2004 г. (всего 56 про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едание икры хищниками определялось в заливах Уала и Анапка в 2000-2004 гг. Для этого в районах массового нереста сельди, после завершения икрометания, выполнялся лов рыб закидным неводом для определения видового состава и численности. На обсыхаемых участках нерестилищ в отлив производился подсчет количества птиц и определялась их видовая принадлежность. Данные о видовом составе и численности беспозвоночных получены по результатам камеральной обработки икорных проб. С целью оценки количества потребленной икры содержимое желудков птиц и рыб исследовалось в лабораторных условиях. Определялся состав пищевого комка и количество икры в желудке. Всего исследовано 105 желудков рыб и 24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количества съеденной рыбами икры производилась по формуле, предложенной А.А. Чуриковым (1975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г S*n*n*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=-----—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N— количество потребленной икры, шт.; S - площадь акватории, м ; п - среднее количество хищников, шт.; п} — среднее количество икры в одном желудке, шт.; t - продолжительность периода выедания, сутки; Sr площадь облова неводом, 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потребленное птицами икры также оценивалось по формуле А.А. Чурикова, но без учета площади. Потребление икры сель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позвоночными рассчитывалось с использованием литературных данных об их рационе (Palsson, 1984; Haegele, Schweigert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стическая обработка полученных материалов выполнялась общепринятыми методами (Плохинский, 1961; Правдин, 1966; Лакин, 1980). Для вычислений использовались пакеты прикладных программ EXCEL, STATISTIC А. Для построения карт распределения применялись программы SURFER и Map Disdainer 2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ГЛАВА 2. Районы и условия воспроизводства корфо-карагинской сель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Физико-географическая характери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климата Берингова моря в значительной степени определяют циркуляционные факторы и водообмен с тихоокеанскими водами, более теплыми, чем прибрежные водные массы (Карпова, 1963). В течение круглого года над морем преобладает циклоническая циркуляция, осуществляемая как циклонами морского происхождения, так и континентальными циклонами с воздушными массами, трансформированными над акваторией Охотского моря. Зимний период характеризуется наибольшей интенсивностью циклонической деятельности, что объясняет сравнительно теплые зимы в Беринговом море, за исключением крайних северных районов (Исследования..., 1983). Весной происходит смена зимнего типа атмосферной циркуляции на летний. Если в начале мая еще доминируют потоки северного направления, то в конце месяца значительное место занимает южный перенос. Летом в Беринговом море преобладают потоки юго-западных направлений. Наблюдается интенсивный прогрев поверхностного слоя, особенно в прибрежно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ушные потоки вызывают не только ветровое перемешивание водных масс, а и их дрейф. Это активизирует теплообмен между морем и атмосферой, оказывая влияние на формирование гидрологического режима года (Давыдов, Липецкий, 1970; Давыдов, 1972). Преобладание над Беринговым морем потоков воздушных масс с севера и востока, как правило, приводит к выхолаживанию водных масс и термический режим года характеризуется как «холодный». Частое вторжение относительно теплых южных воздушных масс ослабляет процессы выхолаживания, что, в свою очередь, способствует формированию повышенного температурного фона - «теплый» тип лет (табл. 2.1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на одного типа гидрологического года на другой происходит под влиянием многолетних циклов потепления и похолодания, примерно каждые 16-20 лет (Шунтов, 2001). СЮ. Глебова (2001, 2002) выделяет в Беринго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гидрологического режима года, по классификации И.В. Давыдова (19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лет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одный 1957, 1958 1972, 1976 1999-2002 , 1961, , 1980, 1962, 1983, 1965, 1985, 1966, 1987, 1967, 1970, 1990-1992, 1971, 199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ый 1959, 1989, 1960 1994, , 1963, 2003 1964, 1968, 1969, 1977, 1981, 198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ежуточный 1993, 1996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е 6 основных типов атмосферных процессов, смена которых обуславливается положением Алеутской депрессии. Она же отмечает, что в межгодовом плане выделяются целые периоды преобладания тех или иных атмосферных типов, с каждым из которых может быть связано развитие в Беринговом море определенного климатического реж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течений Берингова моря является важной функциональной частью тихоокеанской субарктической системы. Основным источником поступления вод в Берингово море служит Алеутское течение являющееся продолжением Аляскинского течения. Основной перенос тихоокеанских вод в море осуществляется через проливы Ближний и Амчитка (Леонов, 1960; Натаров, 1963). Другая часть вод, поступающая в Берингово море через центральные и восточные Алеутские проливы, переносится Центрально-беринговоморским склоновым течением вдоль материкового склона восточной половины глубоководной котловины моря на северо-запад. У Корякского побережья Камчатки от него отделяется юго-западная ветвь, которая, пополняясь водами, поступающими из пролива Ближнего, дает начало мощному сточному Камчатскому течению. Фронтальная зона между Камчатским течением и прибрежными водными массами в Олюторско-Наваринском районе и Олюторском заливе происходит на шельфе недалеко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берега. В Карагинском заливе она проходит по кромке шель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ркуляция вод над шельфом и материковым склоном в западной части Берингова моря изучена слабо. Как отмечает А.В. Верхунов с соавторами (1995), для этого района существуют либо общие осредненные схемы, либо за отдельные годы. Характер и интенсивность циркуляции вод подвержены значительным межгодовым колебаниям. Так, если ось Камчатского течения максимально сдвинута от края шельфа, развивается система обширных антициклонических круговоротов. В то же время, если Камчатское течение максимально приближается к склону и шельфу, то развивается система небольших антициклонических вихрей (Котенев, 1995; Хен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а и местоположение Камчатского течения, а также характер атмосферной циркуляции оказывают влияние на формирование течений в прибрежной зоне, в том числе и в Карагинском заливе (Леонов, 1960; Давыдов, 1972; Верхунов, 1995; Верхунов и др., 1995; Глебова, 2001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игурация береговой черты и рельеф дна обуславливают существование на акватории залива Корфа (северная часть Карагинского залива) вихрей циклонального и антициклонального характера (Давыдов, 1972). В холодные годы крупные вихревые образования формируются юго-восточнее м. Ильпинский, в теплые годы циклональный и антициклональный круговороты наблюдаются в центральной части залива (рис. 2.1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термических характеристик года («теплые» или «холодные») изменяется перенос водных масс (Давыдов, 1972). Направление переноса из северной части Карагинского залива в залив Корфа и далее в мористую часть района наблюдается в «теплые» годы. В «холодные» годы водные массы перемещаются из мористых районов в залив Корфа и далее в Карагин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ерингова моря, в том числе и его северо-западной части, характерен суровый температурный режим. В зимний период (ноябрь-май) температура воды имеет отрицательные значения. Прогрев поверхностных вод 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ив Корф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ЧАТКА Залив У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ив Анап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 Караг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ив Корф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ЧА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ив У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ив Анап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Гов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 Караг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.1.1. Схема общего переноса вод в различные по типу режима вод годы (по И.В. Давыдову, 1972) в районах воспроизводства корфо-карагинской сельди (А — теплые; Б — холод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ительных температур обычно начинается в первой декаде мая. Наибольшие значения температуры воды отмечаются в июле-августе, но не превышают 14° С. В холодные годы, в мелководных заливах на глубинах 25-70 м может формироваться холодный промежуточный слой с отрицательными значениями температур. В период воспроизводства сельди (май-июнь) изотермы, характеризующие температуру воды в исследуемых заливах ориентированы практически по изобатам, повторяя очертания береговой линии (рис. 2.1.2, 2.1.3). Как отмечает П.А. Моисеев (1963), суровые климатические условия в северо-западной части Берингова моря, где находятся заливы, в которых воспроизводится сельдь, накладывают отпечаток на формирование гидрологического режима в этих рай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ьдооброзование в западной части Берингова моря обычно начинается с мелководной зоны. В октябре наблюдается выхолаживание прибрежных районов в результате усиления перемешивания вод, что приводит к их однородной, по температуре, структуре и созданию условий для образования льда. Обычно в ноябре вся мелководная зона уже покрыта льдом (Pavlov, Pavlov, 1996), в декабре происходит постепенное расширение площади ледового покрова. Льдообразование наблюдается до марта, к этому времени кромка льда выходит за пределы шельфа от мыса Озерного на юге до мыса Наварин на севере. В теплые зимы площадь ледового покрова меньше. В такие годы кромка льда не выходит за пределы о-ва Карагинский и мыса Говена (рис. 2.1.4). Обратный процесс начинается в апреле, к середине мая вся мелководная зона западной части Берингова моря очищается от льда. Освобождение ото льда районов нереста корфо-карагинской сельди (заливы Уала, Анапка и Корфа) обычно также происходит в первой половине мая, но зависит от режима года (теплый или холодный). После холодных зим лед держится в проливе Литке до второй половины июня, а в лагунах и бухтах северной части Карагинского залива — до конца мая — начала июня. Приливно-отливные явления в Беринговом море подразделяются на четыре типа: полусуточные, неправильные полусуточные, неправильные суточные, суточ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.1.2. Распределение температуры воды в заливах Уала и Анапка, первая декада июня 1986 г. (А - на поверхности, Б - у д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.1.3. Распределение температуры воды в заливе Корфа, первая декада июня 1986 г. (А - на поверхности, Б - у д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ив Олют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ив Караг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Теплые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Холодные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ив Оз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.1.4. Границы распространения льда в зависимости от типа года (схематич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рагинском заливе приливно-отливные явления имеют полусуточный характер. Самый высокий уровень при полной воде - 2,3 м, а самый низкий уровень малой воды 0,2 м. В течение месяца наблюдаются два квадратурных и два сизигийных прилива с колебанием уровня воды в 2,1 м с продолжительностью стояния воды 3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ерингова моря, в том числе и его северо-западной части, соленость вод составляет 32,0-33,0%о. Для заливов и бухт этот показатель несколько ниже и колеблется от 31,0 до 31,5%о. Резкое распреснение прибрежных участков происходит во второй половине мая - начале июня, когда вследствие интенсивного таяния снега увеличивается вынос талых вод, наблюдается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42:00Z</dcterms:created>
  <dc:creator>www.diplomrus.ru ®</dc:creator>
  <dc:description/>
  <cp:keywords/>
  <dc:language>en-US</dc:language>
  <cp:lastModifiedBy>Снетенчуки</cp:lastModifiedBy>
  <dcterms:modified xsi:type="dcterms:W3CDTF">2010-02-10T17:42:00Z</dcterms:modified>
  <cp:revision>2</cp:revision>
  <dc:subject/>
  <dc:title>www.diplomrus.ru ®</dc:title>
</cp:coreProperties>
</file>