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ЦЕНКА СКОРОСТЕЙ АБСОРБЦИИ СОЕДИНЕНИЙ ПЛУТОНИЯ ИЗ РЕСПИРАТОРНОГО ТРАКТА В КРОВ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Обзор литературы)...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Задержка аэрозольных частиц в дыхательном тракте...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Механизмы абсорбции...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1 Растворение частиц...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2 Переход в кровь...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Определение скорости абсорбции...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.3.1 Определение скорости абсорбции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vivo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vitro</w:t>
      </w:r>
      <w:r>
        <w:rPr>
          <w:rFonts w:cs="Times New Roman" w:ascii="Times New Roman" w:hAnsi="Times New Roman"/>
          <w:lang w:val="ru-RU"/>
        </w:rPr>
        <w:t xml:space="preserve">... </w:t>
      </w:r>
      <w:r>
        <w:rPr>
          <w:rFonts w:cs="Times New Roman" w:ascii="Times New Roman" w:hAnsi="Times New Roman"/>
          <w:lang w:val="en-US"/>
        </w:rPr>
        <w:t>2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2 Методические подходы к определению растворимости in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itro... 3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3 Растворители, применяемые в in vitro тестах... 3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4 Классификация промышленных аэрозолей с различных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абочих участков ПО "Маяк" по показателю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транспортабельности... 4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5 Заключение... 4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МАТЕРИАЛ И МЕТОДЫ... 4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 Отбор аэрозольных проб... 4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 Определение транспортабельности... 4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1 Состав имитантов биологических жидкостей... 5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2 Статическая in vitro система... 5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 Определение дисперсности... 5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4 Использование аутопсийного материала... 5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 3. ИЗУЧЕНИЕ ФИЗИКО-ХИМИЧЕСКИХ ХАРАКТЕРИСТИК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ОМЫШЛЕННЫХ АЛЬФА-АКТИВНЫХ АЭРОЗОЛЕЙ... 5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 Оценка транспортабельности аэрозолей с точки зрения химического состава технологических продуктов... 5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1 Радиохимический завод... 5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2 Плутониевое производство... 6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 Исследование дисперсности... 7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 Исследование корреляции между транспортабельностью и дисперсностью... 8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ПРАКТИЧЕСКОЕ ПРИМЕНЕНИЕ РЕЗУЛЬТАТОВ ИССЛЕДОВАНИЯ ТРАНСПОРТАБЕЛЬНОСТИ АЭРОЗОЛЕЙ... 8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 Систематизация рабочих участков по транспортабельности... 8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 Восстановление значений показателя транспортабельности в первые годы работы предприятия на основе сравнительного анализа данных по распределению плутония в организме работников ПО "Маяк" со свойствами аэрозолей... 9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 ИЗУЧЕНИЕ СКОРОСТИ БЫСТРОЙ АБСОРБЦИИ ПРОМЫШЛЕННЫХ СОЕДИНЕНИЙ ПЛУТОНИЯ IN VITRO В РАЗЛИЧНЫХ ИМИТАНТАХ ЛЕГОЧНОЙ ЖИДКОСТИ... 10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... 11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ЫХ ИСТОЧНИКОВ... 118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СОКРА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Ф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Д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Д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КР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KP3-"N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Р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Б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Д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УрИБ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Б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активный медианный аэродинамический диаме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биофизическая лаборат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допустимая среднегодовая объемная актив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ндивидуальный дозиметрический контр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нструктивно-методические у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крупнодисперсная фрак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мелкодисперсная фрак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Международная комиссия по радиологической защите Публикация № "NN" МКР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Нормы радиационной безопасности среднедисперсная фрак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иал №1 ГНЦ - "Института биофизики" хранилище делящихся материалов Южно-Уральский институт биофизики электронная база данных имитант цитоплазмы макрофага имитант легочной сыворо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 проводились на базе первого в Российской Федерации широкопрофильного предприятия ядерно-топливного цик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енного объединения "Маяк" (ПО "Маяк"), основной задачей которого в прошлом являлась выработка плутония для использования в военных це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ПО "Маяк" - это сложнейший комплекс взаимосвязанных производств, которые структурно выделены в заводы и производственные цеха. В настоящее время на "Маяке" внедряются и развиваются различные конверсионные направления. Среди них такие перспективные к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еработка отработанного ядерного топлива атомных электростанций и подводных атомных лод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учение оксидного смешанного топлива и ТВЭЛ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изводство диоксида урана, пригодного для изготовления топлива для АЭ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отопное производст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роительство хранилища делящихся материалов (ХДМ). Предполагается, что ХДМ сможет принять на хранение 400 тонн ур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лутония. По завершению строительства хранилище должно принять первые 34 тонны оружейного плутония, демонтированного с российских ядерных боеголо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иационно-гигиенические, клинические и токсикологические исследования показали, что поступление плутония через органы дыхания является наиболее опасным, в особенности в условиях промышленного производства этого радионуклида [8]. Совершенствование технологии производства, применение средств коллективной и индивидуальной радиационной защиты позволило коренным образом улучшить условия труда на современном плутониевом производстве ПО "Маяк". Однако, даже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время ингаляционное поступление соединений плутония у персонала, работающего в регламентных, соответствующих принятым нормам радиационной безопасности (НРБ-99) условиях, остается возмож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совершенствование дозиметрии инкорпорированного плутония остается актуальной задачей проблемы по обеспечению радиационной безопасности предприятий атомной индустрии. Данная задача решается с помощью биокинетических моделей транспорта и экскреции, которые разрабатывались в ЮУрИБФ и в настоящее время постоянно совершенствуются, улучшая качество плутониевой дозиметрии [33, 34, 7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ая методика расчета доз внутреннего облучения от инкорпорированного плутония по уровню экскреции с мочой учитывает дисперсность и транспортабельность вдыхаемых аэрозолей, от которых напрямую зависят механизмы отложения аэрозольных частиц и очищения дыхательного тракта [32, 34]. Поэтому дальнейшее совершенствование косвенно дозиметрических методов связано с решением биологических вопросов, касающихся количественных закономерностей транспорта инкорпорированного нуклида в организме, опираясь на информацию о физико-химических свойствах аэрозольных частиц на рабочих ме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изводственных условиях растворимость и дисперсность радиоактивных веществ может варьировать в самых широких пределах, во многих случаях эти характеристики, вследствие проводимых усовершенствований и модификаций технологических процессов, нестабильны, поэтому с целью получения корректных дозовых оценок необходимо постоянно контролировать данные показатели на рабочих участ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иофизической лаборатории, начиная с 1975 года, в разные периоды времени, проводились исследования параметров растворимости альфа-активных аэрозолей на производственных участках ПО "Маяк" по метод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определения транспортабельности методом диализа в растворе Рингера [24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,35,3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70-80 гг. подробно были исследованы участки плутониевого производства и некоторые участки радиохимического завода. В эти же годы в радиобиологической лаборатории для решения ряда вопросов, связанных с применением ингаляций пентацина, проводились исследования растворимости промышленных аэрозолей плутония на отдельных участках ПО "Маяк" методом ультрафильтрации в разбавленной сыворотке крови [15, 16]. Но многие участки производства до настоящего времени оставались неизуче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рения дисперсного состава альфа-активных аэрозолей проводились эпизодически [4, 7, 18, 19]. В настоящее время существует явный дефицит данных о размерах радиоактивных пылевых частиц в производственных помещениях ПО "Маяк", особенно в первые годы эксплуатации предприятия, что приводит к возникновению больших неопределенностей ретроспективных дозовых оц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ость растворения частиц вещества, попавшего в легкие, определяется как физико-химическими свойствами аэрозоля, так и свойствами биологической среды организма, в которой происходит раство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йствующей модели ЮУрИБФ доля нуклида, которая переходит в кровь с относительно большой скоростью в ранней фазе легочного клиренса после осаждения в дыхательном тракте, приравнена к показателю транспортабельности, измеренному методом диализа в растворе Рингера [32]. Поскольку данное предположение является лишь первым приближением, представляло интерес сравнить кинетику растворения различных соединений плутония в имитантах, максимально близких к условиям биологической среды организма человека по солевому составу и температуре, с результатами, полученными в растворе Рингера. Уточнение биокинетических параметров быстрой фазы абсорбции плутония из дыхательного тракта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кровь является актуальной задачей, решение которой необходимо д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ия более реалистичных оценок доз облучения при ингаляционном поступлении различных соединений нукл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работы является: оценка транспортабельности и дисперсности промышленных альфа-активных аэрозолей для повышения качества косвенной дозиметрии плутония, основанной на трактовке данных по экскреции радионуклида с мочой и к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дачи исследования вход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ополнение и систематизация данных о транспортабельности промышленных аэрозолей на рабочих участках радиохимического и плутониевого производств в соответствии с кодами, применяемыми в ЭБД для обозначения профмаршрутов и расчета доз внутреннего облучения при биофизическом мониторинге внутреннего облучения персонала ПО "Маяк", работающего в контакте с различными соединениями плуто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осстановление значений показателя транспортабельности плутоний-содержащих аэрозолей в ранние периоды работы ПО "Маяк", когда измерения показателя еще не проводились, на основе сравнительного анализа посмертных данных о распределении радионуклида в организме бывших работников ПО "Маяк". Это позволит снизить неопределенности ретроспективных оценок доз внутреннего облучения, используемых эпидемиологами для оценки радиационных рис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сследование корреляции между дисперсностью и транспортабельность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сследование кинетики in vitro растворения промышленных соединений плутония в различных имитантах легочной жидкости и сравнение параметров in vitro растворения с опубликованными данными in vivo наблюдений с целью установления корреляции этих показателей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метрами ранней фазы легочного клиренса, используемых в текущ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зиметрических моде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исследований проведена детальная инвентаризация и систематизация рабочих участков по показателю транспортабельности аэрозолей в соответствии с кодами ЭБД с учетом их периода работы, назначения, характера технологического процесса и состава перерабатываемого продукта с целью методического обеспечения дозиметрической системы контроля внутреннего облучения персонала ПО "Мая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ным методом с привлечением информации о профмаршрутах и данных о распределении плутония в организме бывших работников ПО "Маяк" восстановлены значения транспортабельности в первые годы эксплуатации предприятия, когда измерения физико-химических свойств аэрозолей в производственных помещениях завода не проводились. Полученные данные позволяют получить ретроспективные оценки доз внутреннего облучения для работников первых лет работы предприятия, не обследованных на содержание плутония, но чей профессиональный маршрут известен, и тем самым расширить эпидемиологические когор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бщены и систематизированы уникальные данные по истории развития технологии широкопрофильного радиохимического предприятия, которые являются неотъемлемым дополнением и поддержкой дозиметрического регистра работников ПО "Мая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впервые выявлены закономерности изменения показателя транспортабельности в зависимости от изменения технологического процесса и дисперсности аэрозолей, что необходимо учитывать при расчетах ингаляционного поступ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На основании сравнительного анализа кинетики растворения in vi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трата, оксида плутония и их смеси с производственных участков ПО "Маяк" в имитантах легочной жидкости, максимально приближенных к биологической среде организма человека, предложены новые параметры быстрой абсорбции в кровь в ранней фазе легочного клиренса для соединений типа нитрата, численные значения которых совпадают с опубликованными данными in vivo наблюдений на люд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о-практическая значимость исследований состоит в том, что получены важные радиобиологические параметры для действующих в настоящее время дозиметрических моделей, в частности модели дыхательного тракта МКРЗ-66 и адаптированной модели ЮУрИБФ. Особую важность эти характеристики представляют для трактовки результатов исследования метаболизма плутония в ранней фазе легочного клиренса при ингаляционном поступ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енные материалы могут широко использоваться для восстановления индивидуальных историй облучения лиц из персонала ПО "Маяк" при выполнении задач по повышению точности оценок уровней накопления и доз внутреннего облучения от инкорпорированного плутония. Вовлечение новой дополнительной информации о физико-химических свойствах аэрозолей плутония является одним из условий усовершенствования методики реконструкции доз внутреннего облучения с целью повышения качества радиационно-эпидемиологических исследований влияния радиации на здоровье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щиту выносятся следующие по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вершена паспортизация рабочих участков ПО "Маяк" по показателю транспортабельности аэрозолей с учетом применяемой технологии на каждом рабочем участке и периода работы технологических отдел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методического обеспечения дозиметрического контроля внутреннего облучения персо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работан метод ретроспективной оценки показателя транспортабельности на основе сравнительного анализа посмертных данных о распределении плутония в организме бывших работников со свойствами аэрозолей для реконструкции доз внутреннего облучения лиц из персонала ПО "Маяк", начавших работу в первые годы эксплуатации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становлено новое значение радиобиологического параметра fr - фракции, абсорбируемой из респираторного тракта в кровь в ранней фазе легоч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клиренса, для нитрата плутония, которое используется в математиче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и при оценке уровня содержания нуклида в организме и легких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1. ОЦЕНКА СКОРОСТЕЙ АБСОРБЦИИ СОЕДИНЕНИИЙ ПЛУТОНИЯ 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ПИРАТОРНОГО ТРАКТА В КРОВЬ (Обзор литерату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доз внутреннего облучения работников атомных предприятий при ингаляционном поступлении альфа-излучающих аэрозолей является сложной, многоступенчатой задачей. Корректность дозовых оценок, получаемых по существующим биокинетическим моделям, во многом зависит от наличия информации о физико-химических свойствах аэрозолей, присутствующих на рабочих местах, а именно: дисперсности частиц и скорости абсорбции из легких в кровь, от которых напрямую зависят механизмы отложения аэрозольных частиц и очищения дыхательного тракта. Чтобы определить дозу на легкие от инкорпорированного плутония, необходимо знать, что происходит с отложившимися аэрозольными частицами после ингаля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Задержка аэрозольных частиц в дыхательном трак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ыхательный тракт представляет собой систему, с помощью которой осуществляется газообмен между организмом и внешней средой, происходит обогащение крови кислородом и одновременное удаление некоторых продуктов, возникающих в результате окислительных процессов, происходящих в организ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сведения о задержке и транспорте плутония в дыхательном тракте были получены в эксперименте на животных. Достаточно полно они освещены в монографии Л.А. Булдакова с соавторами [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ой биокинетической модели 66 Публикации МКРЗ [70] дыхательный тракт человека представлен в виде четырех анатомических отде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экстраторакального (ЕТ), который состоит из носа (ETi), носов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ов, гортани и рта (ЕТ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бронхиального (ВВ), состоящего из трахеи и бронхов. Предполагается, что в отделе существует секвестированная доля вещества (BBscq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бронхиолярного (bb), состоящего из бронхиол. Предполагается, что в отделе существует секвестированная доля вещества (вв5СЧ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альвеолярно-интерстициллярного (AI), в который входят респираторные бронхиолы, альвеолярные мешочки, альвеолы и интерстициальная соединительная тка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¦ Начальное отложение вещества в отделах дыхательного тракта завис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размера вдыхаемого аэрозоля с учетом долей дыхания через рот и нос. Причем, эти типы дыхания зависят от антропометрических характеристик человека, уровня физической активности, имеющихся болезней легких и курения [7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ерхних дыхательных путей (экстраторакального ЕТ и бронхиального отделов ВВ) характерно инерционное осаждение, где частицы, размером более 1 мкм, при резкой смене направления воздушного потока задерживаются на слизистых оболочках. Для частиц диаметром более 4 мкм эффективность осаждения в носовой полости составляет только 50 %, и при дальнейшем уменьшении размера частиц увеличивается доля тех частиц, которые проходят через дыхательные пути и попадают в систему разветвляющихся бронхиол и альвеол. Поскольку в этих частях легких воздух движется с малой скоростью, основную роль в осаждении част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грают уже седиментация и диффузия. Исходя из скорости движения воздушного потока и размера частиц, можно предположить, что величина задержки в легких будет возрастать с уменьшением размера частиц. В нижних дыхательных путях наиболее эффективно задерживаются част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размером в 1 мкм. При дальнейшем уменьшении размера частиц эффективность осаждения падает, в результате чего примерно 80 % част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диаметром около 0.3 мкм выдыхаются обратно [27]. Частицы, диамет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ее 0.1 микрона, задерживаются в легочных альвеолах, вследствие броуновского движения и диффузии [7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увеличении физической нагрузки на организм, когда возрастает минутный объем дыхания и воздух движется через дыхательные пути с большой скоростью, можно ожидать повышения эффективности осаждения частиц аэрозоля в верхних дыхательных путях; в нижних, наоборот, осаждение тем больше, чем дольше находится воздух в легких, в результате чего сильнее сказываются седиментация и диффуз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томические отделы дыхательного тракта в модели МКРЗ-66 подразделены на несколько частей для того, чтобы наиболее полно описать доступные данные по кинетике транспорта вещества в дыхательном тракте человека и учесть различные механизмы очищения дыхательного тракта: перенос вещества слизью, захват макрофагами, задержку на стенках воздухоносных путей, связывание с компонентами дыхательного тракта, мгновенную абсорбцию в кровяное рус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Механизмы абсорб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современным представлениям [70] абсорбция или поглощение вещества кровью представляет собой двух стадийный процесс (рис. 1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(1) непосредственно растворение - диссоциация частиц в форму, способную абсорбироваться в кровь,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(2) с течением времени переход в кровь растворенных или диссоциированных час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 в кровь может рассматриваться как мгновенный процесс, но во многих случаях значительная фракция растворенного ве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абсорбируется в кровь медленно вследствие связывания с материал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пираторного тра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результатов экспериментальных исследований поведения плутония в легких крыс, было установлено, что связь плутония в легких осуществляется с солерастворимыми белками, коллагеном, а при попадании внутрь клеток плутоний связывается с ядрами [26]. По данным Сохранич А.Л. [25] 1/4 от найденного в легких крыс плутония обнаруживается в субклеточных органеллах, причем 30 % из него связано с ядерной фрак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галированные част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вор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воренные част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 в кров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язанные матери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в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 Структурная схема модели абсорбции ингалированных частиц 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пираторного тракта в кр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чина абсорбции зависит от многих факторов, среди которых определяющую роль для твердых частиц играет растворимость материала, попавшего в дыхательный тра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1 Растворение част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химической точки зрения, процесс растворения частиц в жидком растворителе можно представить так: под влиянием растворителя от поверхности частиц твердого вещества постепенно отрываются отдельные ионы или молекулы и равномерно распределяются по всему объему растворителя. Растворение вещества складывается из двух противоположных процессов: прямого - собственно растворения и обратного - выделение растворенного вещества из раствора, которые протекают до достижения динамического равновесия, при котором число ионов, уходящих в единицу времени с поверхности твердой фазы, равно числу ионов, возвращающихся на эту поверхность. Таким образом, с химической точки зрения, растворимость измеряется концентрацией растворенного вещества в состоянии динамического равнове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спираторном тракте возобновление жидкостного слоя - процесс непрерывный, поэтому растворение не достигает равновесия. Более того, химические реакции, которые приводят к диссоциации частиц, не будут обратимыми. В процесс растворения могут включаться разные механизмы: например, фрагментация частиц - как результат альфа-распада - которая, как предполагалось, являлась причиной более высокой скорости растворения 238РиО2 по сравнению с 239РиОг [59]. Тем не менее, в модели респираторного тракта МКРЗ-66, для описания первой стадии абсорбции вещества в кровь используется термин "растворение", невзирая на механиз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е свойства вещества как удельная площадь поверхности частиц, строение кристаллической решетки [45], гидролизуемость [42], распределение частиц по размерам, форма, плотность материала играют важную роль в процессе растворения различных соеди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Mercer T. [82] предположил, что скорость абсорбции вещества в кров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исит от скорости растворения частицы, которая в свою очередь пропорциональна площади поверхности част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модели Mercer, если растворение на поверхности частицы является скорость-определяющим процессом, то скорость, с которой частица теряет массу, пропорциональна ее площади поверх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/dt = - k-S = - bas-D2 = - ?-as-m2/3/(p-av )2/3 (1)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- масса, г в момент времени 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- площадь поверхности, мкм2 в момент времени 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- диаметр частицы, мкм, в момент времени 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- плотность частицы, г/см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- постоянная скорости растворения (растворенная масса на единицу площади в единицу времен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= S/D2 - фактор, учитывающий форму поверх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= m/p-D3 - фактор, учитывающий форму объ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одели Мерцера скорость фракционного растворения рассчитываетс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 dm/d, to.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------------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скорость растворения обратно пропорциональна диаметру частицы, т.е. при уменьшении размера частицы, увеличивается удельная площадь поверхности, и скорость растворения возрастает со време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цер также показал, что убыль нерастворенной части вещества можно описать двухкомпонентной экспоненциальной функцией, если распределение частиц по размерам соответствует лог-нормальному закону со стандартным геометрическим отклонением ag между 1.65 и 2.72. В этом случае скорость растворения уменьшается со временем, так как, по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42:00Z</dcterms:created>
  <dc:creator>www.diplomrus.ru ®</dc:creator>
  <dc:description/>
  <cp:keywords/>
  <dc:language>en-US</dc:language>
  <cp:lastModifiedBy>Снетенчуки</cp:lastModifiedBy>
  <dcterms:modified xsi:type="dcterms:W3CDTF">2010-02-10T17:42:00Z</dcterms:modified>
  <cp:revision>2</cp:revision>
  <dc:subject/>
  <dc:title>www.diplomrus.ru ®</dc:title>
</cp:coreProperties>
</file>