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ЗОР ЛИТЕРАТУРЫ...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Массаж как средство восстановления работоспособности...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Физиологическое действие основных приемов массажа...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Физиологическое значение кардиореспираторной системы в адаптационных реакциях организма человека...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АТЕРИАЛЫ И МЕТОДЫ ИССЛЕДОВАНИЯ...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РЕЗУЛЬТАТЫ ИССЛЕДОВАНИЙ...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Физиологические характеристики используемых прием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жного массажа и их эффективность...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Оценка изменений в системе кровообращения под влиянием ножного массажа...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Влияние ножного массажа на функцию внешнего дыхания исследуемых...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Влияние ножного массажа на физическую работоспособность исследуемых...,...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Научное обоснование техники ножного массажа, схемы провед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рекомендации по его проведению...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Реоэнцефалографическая оценка приемов ножного массажа...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ОБСУЖДЕНИЕ РЕЗУЛЬТАТОВ...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АКТИЧЕСКИЕ РЕКОМЕНДАЦИИ...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СПИСОК ЛИТЕРАТУРЫ...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МЕЧАНИЕ...11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СОКРАЩЕНИЙ, ВСТРЕЧАЮЩИХСЯ</w:t>
      </w:r>
    </w:p>
    <w:p>
      <w:pPr>
        <w:pStyle w:val="Normal"/>
        <w:rPr/>
      </w:pPr>
      <w:r>
        <w:rPr/>
      </w:r>
    </w:p>
    <w:p>
      <w:pPr>
        <w:pStyle w:val="Normal"/>
        <w:rPr/>
      </w:pPr>
      <w:r>
        <w:rPr/>
        <w:t>В ДИССЕРТАЦИИ ССС - сердечно - сосудистая система ЧСС — частота сердечных сокращений АД - артериальное давление СД - систолическое давление ДД - диастолическое давление СДД - среднее динамическое давление СО - систолический объем кровообращения МО - минутный объем кровообращения ЭКГ- электрокардиограмма ЖЕЛ - жизненная емкость легких ФЖЕЛ - форсированная жизненная емкость легких ООЛ - остаточный объем легких Емк.вд. - емкость вдоха</w:t>
      </w:r>
    </w:p>
    <w:p>
      <w:pPr>
        <w:pStyle w:val="Normal"/>
        <w:rPr/>
      </w:pPr>
      <w:r>
        <w:rPr/>
      </w:r>
    </w:p>
    <w:p>
      <w:pPr>
        <w:pStyle w:val="Normal"/>
        <w:rPr/>
      </w:pPr>
      <w:r>
        <w:rPr/>
        <w:t>ФОЕЛ - функциональная остаточная емкость легких ОФВ1 - объем форсированного выдоха за 1 секунду ПОС — пиковая объемная скорость ССНМ - специальный станок для ножного массажа исх — исходное состояние пм - постмассажное состояние</w:t>
      </w:r>
    </w:p>
    <w:p>
      <w:pPr>
        <w:pStyle w:val="Normal"/>
        <w:rPr/>
      </w:pPr>
      <w:r>
        <w:rPr/>
      </w:r>
    </w:p>
    <w:p>
      <w:pPr>
        <w:pStyle w:val="Normal"/>
        <w:rPr/>
      </w:pPr>
      <w:r>
        <w:rPr/>
        <w:t>3 ВВЕДЕНИЕ</w:t>
      </w:r>
    </w:p>
    <w:p>
      <w:pPr>
        <w:pStyle w:val="Normal"/>
        <w:rPr/>
      </w:pPr>
      <w:r>
        <w:rPr/>
      </w:r>
    </w:p>
    <w:p>
      <w:pPr>
        <w:pStyle w:val="Normal"/>
        <w:rPr/>
      </w:pPr>
      <w:r>
        <w:rPr/>
        <w:t>Актуальность проблемы. Кардиореспираторная система, будучи одной из наиболее физиологически значимых сфер, обеспечивает приспособляемость организма к многообразным воздействиям и отражает динамику восстановительных процессов (Н.А. Агаджанян, 1981; В.Л. Карпман, с со-авт.,1988; А.Г. Дембо, Ю.М. Шапкайц, 1991; А.И. Журавлева, Н.Д. Граевская, 1993). Данная система является наиболее чутким индикатором физиологического состояния организма, и с ее изучения обычно начинаются исследования различных форм и методов профилактики.</w:t>
      </w:r>
    </w:p>
    <w:p>
      <w:pPr>
        <w:pStyle w:val="Normal"/>
        <w:rPr/>
      </w:pPr>
      <w:r>
        <w:rPr/>
      </w:r>
    </w:p>
    <w:p>
      <w:pPr>
        <w:pStyle w:val="Normal"/>
        <w:rPr/>
      </w:pPr>
      <w:r>
        <w:rPr/>
        <w:t>Среди многообразия восстановительных и лечебно-профилактических средств особое место занимает массаж, как естественный, общедоступный и эффективный метод психофизиологического воздействия на организм человека (А.Ф. Каптелин, 1969; Y. Manaca, A. Urguhart, 1979; J. Dworak, V. Dworak, 1984; А. Рейбмайер, 1984; Е.В. Петранева, 1995; М.Р. Макарова, 1998). Положительно влияя на состояние ряда физиологических систем, массаж мобилизует защитно-приспособительные механизмы, увеличивает функциональные резервы организма (Чжу Лянь, 1959; О. Claser, W.A. Dalicho, 1962; G.T Stephered, 1963; Л.Г. Столярова, Г.Р. Ткачева, 1978; Н.А. Белая, 1983; A.M. Тюрин, В.И. Васичкин, 1986; S.L. Kungel, S.W. Chensue, 1986; Д.Н. Стояновский, 1992; Н.Я. Прокопьев, 1998; М.В. Погодина, с соавт., 1999; М.М. Погосян, 2002). Наряду с известными средствами восстановления и профилактики, ножной массаж, выделившись в 80-х годах из общего понятия «восточный массаж», находит применение, прежде всего вследствие своей результативности. Благодаря способности производить «глубокое» воздействие на кожные, мышечные, связочные и суставные звенья опорно-двигательного аппарата и функционально сопряженные висцеральные системы, ножной массаж приводит весь организм в оптимальное состояние, соответствующее сложившимся представлениям о физиологическом «оптимуме»</w:t>
      </w:r>
    </w:p>
    <w:p>
      <w:pPr>
        <w:pStyle w:val="Normal"/>
        <w:rPr/>
      </w:pPr>
      <w:r>
        <w:rPr/>
      </w:r>
    </w:p>
    <w:p>
      <w:pPr>
        <w:pStyle w:val="Normal"/>
        <w:rPr/>
      </w:pPr>
      <w:r>
        <w:rPr/>
        <w:t>(Н.Е. Введенский, 1934; А.А. Ухтомский, 1950). В этом плане ножной массаж способствует не только снятию утомления, но и обеспечивает профессиональное здоровье, оптимизируя спорт как высоко профессиональную трудовую деятельность (А.Я. Рыжов, 1995). Вместе с тем, исходя из основных положений физиологии трудовых процессов, следует отметить, что современный спорт, характеризующийся возрастающими тренировочными нагрузками и высокими достижениями, представляет собой тяжелый и одновременно высоко напряженный труд (Л.И. Ласская, 1971; А.В. Чоговадзе, М.М. Круглый, 1977; А.Г. Дембо, 1981; A. Bundgaard, 1985; Н.В. Столярова, 2002). Предъявляемые современным спортом высокие требования к физиологическим системам организма и необходимость рассмотрения восстановительных процессов - важная научная проблема, актуальность которой возрастает по мере неуклонной спортивной профессионализации (Г.С. Юмашев, К. Ренкер, 1973; П.И. Готовцев, В.И. Дубровский, 1981; A.M. Крефф, М.Ф. Камю, 1986; Ф.З. Меерсон, М.Г. Пшенникова, 1988; В.П. Зотов, 1990; В.В. Колымажнев, 2003). В этой связи экспериментальная разработка нового способа оздоровительно-профилактического воздействия на организм спортсменов является актуальной и своевременной. Таковым способом является ножной массаж. Однако как показал анализ отечественной и зарубежной литературы (А.Е. Щербак, 1936; И.М. Саркизов-Серазини, 1963; А.Ф. Вербов, 1966; F. Mann, 1980; А.А. Куничев, 1982; Н.А. Белая, 1983; H.D. Neumann, 1983; К. Lewit,et al., 1987; Е. Rychlikova, 1987; В.И. Васичкин, 1991; В.И. Дубровский, 2002; А.А. Бирюков, 2004), до сегодняшнего дня сведения об изучении и физиологическом обосновании ножного массажа отсутствуют.</w:t>
      </w:r>
    </w:p>
    <w:p>
      <w:pPr>
        <w:pStyle w:val="Normal"/>
        <w:rPr/>
      </w:pPr>
      <w:r>
        <w:rPr/>
      </w:r>
    </w:p>
    <w:p>
      <w:pPr>
        <w:pStyle w:val="Normal"/>
        <w:rPr/>
      </w:pPr>
      <w:r>
        <w:rPr/>
        <w:t>Цель исследования: физиологическая оценка влияния ножного массажа на функцию кардиореспираторной системы и физическую работоспособность высококвалифицированных спортсменов.</w:t>
      </w:r>
    </w:p>
    <w:p>
      <w:pPr>
        <w:pStyle w:val="Normal"/>
        <w:rPr/>
      </w:pPr>
      <w:r>
        <w:rPr/>
      </w:r>
    </w:p>
    <w:p>
      <w:pPr>
        <w:pStyle w:val="Normal"/>
        <w:rPr/>
      </w:pPr>
      <w:r>
        <w:rPr/>
        <w:t>Задачи исследования:</w:t>
      </w:r>
    </w:p>
    <w:p>
      <w:pPr>
        <w:pStyle w:val="Normal"/>
        <w:rPr/>
      </w:pPr>
      <w:r>
        <w:rPr/>
      </w:r>
    </w:p>
    <w:p>
      <w:pPr>
        <w:pStyle w:val="Normal"/>
        <w:rPr/>
      </w:pPr>
      <w:r>
        <w:rPr/>
        <w:t>1. Экспериментально разработать методики ножного массажа и способы его проведения с определением оптимального времени процедурного курса.</w:t>
      </w:r>
    </w:p>
    <w:p>
      <w:pPr>
        <w:pStyle w:val="Normal"/>
        <w:rPr/>
      </w:pPr>
      <w:r>
        <w:rPr/>
      </w:r>
    </w:p>
    <w:p>
      <w:pPr>
        <w:pStyle w:val="Normal"/>
        <w:rPr/>
      </w:pPr>
      <w:r>
        <w:rPr/>
        <w:t>2. Изучить в сравнении с ручным массажем влияние ножного массажа на показатели:</w:t>
      </w:r>
    </w:p>
    <w:p>
      <w:pPr>
        <w:pStyle w:val="Normal"/>
        <w:rPr/>
      </w:pPr>
      <w:r>
        <w:rPr/>
      </w:r>
    </w:p>
    <w:p>
      <w:pPr>
        <w:pStyle w:val="Normal"/>
        <w:rPr/>
      </w:pPr>
      <w:r>
        <w:rPr/>
        <w:t>- сердечно - сосудистой системы;</w:t>
      </w:r>
    </w:p>
    <w:p>
      <w:pPr>
        <w:pStyle w:val="Normal"/>
        <w:rPr/>
      </w:pPr>
      <w:r>
        <w:rPr/>
      </w:r>
    </w:p>
    <w:p>
      <w:pPr>
        <w:pStyle w:val="Normal"/>
        <w:rPr/>
      </w:pPr>
      <w:r>
        <w:rPr/>
        <w:t>- функции внешнего дыхания;</w:t>
      </w:r>
    </w:p>
    <w:p>
      <w:pPr>
        <w:pStyle w:val="Normal"/>
        <w:rPr/>
      </w:pPr>
      <w:r>
        <w:rPr/>
      </w:r>
    </w:p>
    <w:p>
      <w:pPr>
        <w:pStyle w:val="Normal"/>
        <w:rPr/>
      </w:pPr>
      <w:r>
        <w:rPr/>
        <w:t>- физической работоспособности у спортсменов различных квалификаций и видов спорта.</w:t>
      </w:r>
    </w:p>
    <w:p>
      <w:pPr>
        <w:pStyle w:val="Normal"/>
        <w:rPr/>
      </w:pPr>
      <w:r>
        <w:rPr/>
      </w:r>
    </w:p>
    <w:p>
      <w:pPr>
        <w:pStyle w:val="Normal"/>
        <w:rPr/>
      </w:pPr>
      <w:r>
        <w:rPr/>
        <w:t>3. Научно обосновать технику ножного массажа, составить схему проведения и разработать рекомендации по его применению.</w:t>
      </w:r>
    </w:p>
    <w:p>
      <w:pPr>
        <w:pStyle w:val="Normal"/>
        <w:rPr/>
      </w:pPr>
      <w:r>
        <w:rPr/>
      </w:r>
    </w:p>
    <w:p>
      <w:pPr>
        <w:pStyle w:val="Normal"/>
        <w:rPr/>
      </w:pPr>
      <w:r>
        <w:rPr/>
        <w:t>Научная новизна:</w:t>
      </w:r>
    </w:p>
    <w:p>
      <w:pPr>
        <w:pStyle w:val="Normal"/>
        <w:rPr/>
      </w:pPr>
      <w:r>
        <w:rPr/>
      </w:r>
    </w:p>
    <w:p>
      <w:pPr>
        <w:pStyle w:val="Normal"/>
        <w:rPr/>
      </w:pPr>
      <w:r>
        <w:rPr/>
        <w:t>1. Представлены ранее неизвестные данные, составившие физиологическую характеристику влияния ножного массажа на функцию кардиореспи-раторной системы, в сравнении с ручным массажем. Определена эффективность его использования для восстановления спортсменов в процессе тренировки.</w:t>
      </w:r>
    </w:p>
    <w:p>
      <w:pPr>
        <w:pStyle w:val="Normal"/>
        <w:rPr/>
      </w:pPr>
      <w:r>
        <w:rPr/>
      </w:r>
    </w:p>
    <w:p>
      <w:pPr>
        <w:pStyle w:val="Normal"/>
        <w:rPr/>
      </w:pPr>
      <w:r>
        <w:rPr/>
        <w:t>2. Дана физиологическая оценка, разработанных и структурированных в стандартизированную систему приемов ножного массажа.</w:t>
      </w:r>
    </w:p>
    <w:p>
      <w:pPr>
        <w:pStyle w:val="Normal"/>
        <w:rPr/>
      </w:pPr>
      <w:r>
        <w:rPr/>
      </w:r>
    </w:p>
    <w:p>
      <w:pPr>
        <w:pStyle w:val="Normal"/>
        <w:rPr/>
      </w:pPr>
      <w:r>
        <w:rPr/>
        <w:t>3. Научно обоснована схема подбора приемов, определен курс и время массажных процедур направленных на эффективное восстановление состояния организма высококвалифицированных спортсменов.</w:t>
      </w:r>
    </w:p>
    <w:p>
      <w:pPr>
        <w:pStyle w:val="Normal"/>
        <w:rPr/>
      </w:pPr>
      <w:r>
        <w:rPr/>
      </w:r>
    </w:p>
    <w:p>
      <w:pPr>
        <w:pStyle w:val="Normal"/>
        <w:rPr/>
      </w:pPr>
      <w:r>
        <w:rPr/>
        <w:t>Теоретическая значимость. Проведенные исследования, базируются на теоретических положениях классической физиологии, в отличие от интуитивно-эмпирического видения восточных средств профилактики, дают научно обоснованную систему ножного массажа, как нового способа оздорови-</w:t>
      </w:r>
    </w:p>
    <w:p>
      <w:pPr>
        <w:pStyle w:val="Normal"/>
        <w:rPr/>
      </w:pPr>
      <w:r>
        <w:rPr/>
      </w:r>
    </w:p>
    <w:p>
      <w:pPr>
        <w:pStyle w:val="Normal"/>
        <w:rPr/>
      </w:pPr>
      <w:r>
        <w:rPr/>
        <w:t>тельно-профилактического воздействия на организм человека. Физиологическая оценка влияния ножного массажа на кардиореспираторную систему профессиональных спортсменов расширяет представления о резервных возможностях человека и их реализации при продолжительной спортивно-трудовой деятельности.</w:t>
      </w:r>
    </w:p>
    <w:p>
      <w:pPr>
        <w:pStyle w:val="Normal"/>
        <w:rPr/>
      </w:pPr>
      <w:r>
        <w:rPr/>
      </w:r>
    </w:p>
    <w:p>
      <w:pPr>
        <w:pStyle w:val="Normal"/>
        <w:rPr/>
      </w:pPr>
      <w:r>
        <w:rPr/>
        <w:t>Практическая значимость.</w:t>
      </w:r>
    </w:p>
    <w:p>
      <w:pPr>
        <w:pStyle w:val="Normal"/>
        <w:rPr/>
      </w:pPr>
      <w:r>
        <w:rPr/>
      </w:r>
    </w:p>
    <w:p>
      <w:pPr>
        <w:pStyle w:val="Normal"/>
        <w:rPr/>
      </w:pPr>
      <w:r>
        <w:rPr/>
        <w:t>Применение нового способа оздоровительно-профилактического воздействия на организм человека - ножного массажа, значительно расширяет арсенал коррегирующих и восстановительных средств, положительно влияющих на состояние физиологических систем и функциональных возможностей спортсменов. Ножной массаж может быть использован в спортивной практике, в качестве «пассивной тренировки» у спортсменов различных квалификаций и видов спорта, а также в здравоохранении и образовании</w:t>
      </w:r>
    </w:p>
    <w:p>
      <w:pPr>
        <w:pStyle w:val="Normal"/>
        <w:rPr/>
      </w:pPr>
      <w:r>
        <w:rPr/>
      </w:r>
    </w:p>
    <w:p>
      <w:pPr>
        <w:pStyle w:val="Normal"/>
        <w:rPr/>
      </w:pPr>
      <w:r>
        <w:rPr/>
        <w:t>Положения, выносимые на защиту:</w:t>
      </w:r>
    </w:p>
    <w:p>
      <w:pPr>
        <w:pStyle w:val="Normal"/>
        <w:rPr/>
      </w:pPr>
      <w:r>
        <w:rPr/>
      </w:r>
    </w:p>
    <w:p>
      <w:pPr>
        <w:pStyle w:val="Normal"/>
        <w:rPr/>
      </w:pPr>
      <w:r>
        <w:rPr/>
        <w:t>1. Ножной массаж - простой, общедоступный способ, позволяющий быстро и качественно корректировать состояние организма человека и современного спортсмена в частности.</w:t>
      </w:r>
    </w:p>
    <w:p>
      <w:pPr>
        <w:pStyle w:val="Normal"/>
        <w:rPr/>
      </w:pPr>
      <w:r>
        <w:rPr/>
      </w:r>
    </w:p>
    <w:p>
      <w:pPr>
        <w:pStyle w:val="Normal"/>
        <w:rPr/>
      </w:pPr>
      <w:r>
        <w:rPr/>
        <w:t>2. Ножной массаж, по сравнению с ручным видом массажа, является более результативным по качеству воздействия на кардиореспираторную систему высокотренированных спортсменов.</w:t>
      </w:r>
    </w:p>
    <w:p>
      <w:pPr>
        <w:pStyle w:val="Normal"/>
        <w:rPr/>
      </w:pPr>
      <w:r>
        <w:rPr/>
      </w:r>
    </w:p>
    <w:p>
      <w:pPr>
        <w:pStyle w:val="Normal"/>
        <w:rPr/>
      </w:pPr>
      <w:r>
        <w:rPr/>
        <w:t>3. По данным наших исследований и анализа результатов диспансерного наблюдения, ножной массаж наиболее эффективен при коррекции функционального состояния кардиореспираторной системы в период тренировки.</w:t>
      </w:r>
    </w:p>
    <w:p>
      <w:pPr>
        <w:pStyle w:val="Normal"/>
        <w:rPr/>
      </w:pPr>
      <w:r>
        <w:rPr/>
      </w:r>
    </w:p>
    <w:p>
      <w:pPr>
        <w:pStyle w:val="Normal"/>
        <w:rPr/>
      </w:pPr>
      <w:r>
        <w:rPr/>
        <w:t>Структура и объем работы. Диссертация изложена на 117 страницах, включает введение, 4 главы, выводы, практические рекомендации и библиографический список из 153 источников на русском и 38 на иностранных язы-</w:t>
      </w:r>
    </w:p>
    <w:p>
      <w:pPr>
        <w:pStyle w:val="Normal"/>
        <w:rPr/>
      </w:pPr>
      <w:r>
        <w:rPr/>
      </w:r>
    </w:p>
    <w:p>
      <w:pPr>
        <w:pStyle w:val="Normal"/>
        <w:rPr/>
      </w:pPr>
      <w:r>
        <w:rPr/>
        <w:t>ках. Снабжена 6 таблицами, иллюстрирована 25 рисунками и имеет 29 приложений.</w:t>
      </w:r>
    </w:p>
    <w:p>
      <w:pPr>
        <w:pStyle w:val="Normal"/>
        <w:rPr/>
      </w:pPr>
      <w:r>
        <w:rPr/>
      </w:r>
    </w:p>
    <w:p>
      <w:pPr>
        <w:pStyle w:val="Normal"/>
        <w:rPr/>
      </w:pPr>
      <w:r>
        <w:rPr/>
        <w:t>ГЛАВА 1 ОБЗОР ЛИТЕРАТУРЫ</w:t>
      </w:r>
    </w:p>
    <w:p>
      <w:pPr>
        <w:pStyle w:val="Normal"/>
        <w:rPr/>
      </w:pPr>
      <w:r>
        <w:rPr/>
      </w:r>
    </w:p>
    <w:p>
      <w:pPr>
        <w:pStyle w:val="Normal"/>
        <w:rPr/>
      </w:pPr>
      <w:r>
        <w:rPr/>
        <w:t>1.1. Массаж как средство восстановления работоспособности</w:t>
      </w:r>
    </w:p>
    <w:p>
      <w:pPr>
        <w:pStyle w:val="Normal"/>
        <w:rPr/>
      </w:pPr>
      <w:r>
        <w:rPr/>
      </w:r>
    </w:p>
    <w:p>
      <w:pPr>
        <w:pStyle w:val="Normal"/>
        <w:rPr/>
      </w:pPr>
      <w:r>
        <w:rPr/>
        <w:t>Используемый в качестве восстановления, укрепления или совершенствования функций организма массаж, представляет собой систему дозированных механических воздействий на нейромоторные единицы, их кровеносные сосуды, и стимулирует экстеро-, интеро-, и проприоцепторы. Результатом массажа является повышение регуляции мышечного сокращения, микроциркуляции, и выделение определенных химических веществ направленных на восстановление проницаемости клеточных мембран, приведение в оптимальное состояние функций клеток, оказывающих положительное влияние на внутренние процессы органов, систем и организма в целом.</w:t>
      </w:r>
    </w:p>
    <w:p>
      <w:pPr>
        <w:pStyle w:val="Normal"/>
        <w:rPr/>
      </w:pPr>
      <w:r>
        <w:rPr/>
      </w:r>
    </w:p>
    <w:p>
      <w:pPr>
        <w:pStyle w:val="Normal"/>
        <w:rPr/>
      </w:pPr>
      <w:r>
        <w:rPr/>
        <w:t>Различные пути и способы воздействия на организм человека как на целостную систему руками, без повреждения мягких поверхностных тканей, мануальным ручным массажем прошли вероятно три основных этапа развития: инстинктивный, эмпирический и научный, прежде чем оформились в более менее самостоятельные направления. Поэтому в разных условиях различных стран, времен и народов исторически возникали аналогичные и в то же время отличающиеся методы регуляции внутренних процессов организма человека путем массажа. Они носили национальную форму, и соответствовали традициям присущим каждой народности. Исследователи-практики, пытаясь с оздоровительной целью на своей территории использовать опыт других стран, вынуждены были вносить ряд корректив, чтобы получить определенный эффект. Так менялись принципы подходов и возникали новые модификации массажа, выполняемые, как правило, руками. В результате, открытие массажа не может быть приписано какому-либо одному народу (И.М.</w:t>
      </w:r>
    </w:p>
    <w:p>
      <w:pPr>
        <w:pStyle w:val="Normal"/>
        <w:rPr/>
      </w:pPr>
      <w:r>
        <w:rPr/>
      </w:r>
    </w:p>
    <w:p>
      <w:pPr>
        <w:pStyle w:val="Normal"/>
        <w:rPr/>
      </w:pPr>
      <w:r>
        <w:rPr/>
        <w:t>Саркизов-Серазини, 1963). Не смотря на бытующее мнение «сколько массажистов - столько и видов массажа», в настоящее время выделены и научно обоснованы наиболее общепринятые и практически используемые разновидности массажа в нашей стране. В России и за рубежом принято под лечебным, спортивным, гигиеническим и косметическим видами массажа, в основном, подразумевать механические воздействия руками в виде поглаживаний, растираний, разминаний, выжиманий, вибраций и так далее. В то же время сформировавшийся в России классический массаж, в XYIII веке в качестве лечебного массажа (И.З. Заблудовский, 1882; Н.И. Гуревич, 1898) был объединен из разрозненных и усложненных приемов в четыре основных вида наименований: поглаживание, растирание, разминание, вибрации (А.Ф. Вербов, 1958). Спортивный массаж принятый в СССР, был разработан и систематизирован на основе классического массажа и включал: поглаживание, растирание, разминание, рубление, поколачивание, похлопывание, встряхивание, потряхивание, пассивные и активно-пассивные движения (И.М. Саркизов-Серазини, 1963), с их вспомогательными вариантами (Л.А. Куничев, 1979; Н.А. Белая, 1983; В.И. Васичкин, 1991), а в дальнейшем к ручному массажу добавился прием выжимание (А.А. Бирюков, 1981), который ранее в классическом массаже не значился. В западной лечебной практике широко используется немецкая система ручного массажа (И.К. Кордес, с соавт., 1983), существенно не отличающаяся от советской системы и также не являющаяся законченным и совершенным вариантом.</w:t>
      </w:r>
    </w:p>
    <w:p>
      <w:pPr>
        <w:pStyle w:val="Normal"/>
        <w:rPr/>
      </w:pPr>
      <w:r>
        <w:rPr/>
      </w:r>
    </w:p>
    <w:p>
      <w:pPr>
        <w:pStyle w:val="Normal"/>
        <w:rPr/>
      </w:pPr>
      <w:r>
        <w:rPr/>
        <w:t>На развитие массажа во многом повлияли положения рефлексологии, распространившие понятие рефлекса на все процессы возникающие в нервной системе (А.А. Ухтомский, 1927; Н.Е. Введенский, 1934; Л.А. Орбели, 1935; ИЛ. Павлов, 1951; И.М. Сеченов, 1952; П.К. Анохин, 1975, 1980). Одной из научных основ массажа стала теория нервизма, уточнившая многие вопросы нервной регуляции, функционального взаимоотношения ЦНС и внутренних органов, конкретизировав вопросы взаимодействия центра и пе-</w:t>
      </w:r>
    </w:p>
    <w:p>
      <w:pPr>
        <w:pStyle w:val="Normal"/>
        <w:rPr/>
      </w:pPr>
      <w:r>
        <w:rPr/>
      </w:r>
    </w:p>
    <w:p>
      <w:pPr>
        <w:pStyle w:val="Normal"/>
        <w:rPr/>
      </w:pPr>
      <w:r>
        <w:rPr/>
        <w:t>10</w:t>
      </w:r>
    </w:p>
    <w:p>
      <w:pPr>
        <w:pStyle w:val="Normal"/>
        <w:rPr/>
      </w:pPr>
      <w:r>
        <w:rPr/>
      </w:r>
    </w:p>
    <w:p>
      <w:pPr>
        <w:pStyle w:val="Normal"/>
        <w:rPr/>
      </w:pPr>
      <w:r>
        <w:rPr/>
        <w:t>риферии. Касаясь же механизма действия массажа в целом, можно с уверенностью утверждать, что в его основе лежат сложные, взаимообуславливаю-щие нервно-рефлекторные, гуморальные и химические процессы, регулируемые ЦНС, среди которых особое место отводится нервно-рефлекторному воздействию.</w:t>
      </w:r>
    </w:p>
    <w:p>
      <w:pPr>
        <w:pStyle w:val="Normal"/>
        <w:rPr/>
      </w:pPr>
      <w:r>
        <w:rPr/>
      </w:r>
    </w:p>
    <w:p>
      <w:pPr>
        <w:pStyle w:val="Normal"/>
        <w:rPr/>
      </w:pPr>
      <w:r>
        <w:rPr/>
        <w:t>Нервно-рефлекторный механизм массажа прежде всего проявляется в определенной реакции многочисленных раздражаемых рецепторов. Они заложены в коже (экстероцепторы), в мышечном, сухожильном, связочно-суставном аппаратах (проприоцепторы), во внутренних органах и стенках сосудов (интероцепторы). Например, механически раздражаемая и деформирующаяся капсула пластинчатого тельца механорецептора кожи вызывает трансформацию данной энергии в нервный импульс, поступающий по афферентным путям в форме центростремительных импульсов в ЦНС, спинной мозг, мозжечок, функциональные образования ствола головного мозга и так далее, в конечном счете достигая коры больших полушарий головного мозга. Здесь синтезируемая в сложную реакцию чувствительная информация замыкается с целым рядом жизненно важных центров, вызывая с их стороны необходимые функциональные сдвиги в организме (A.M. Тюрин, 1986). Учитывая работы лаборатории И.П.Павлова о ведущей роли формирования чувства боли в коре головного мозга и способности подавлять её условным раздражителем, проводилось специальное изучение влияния массажа на функциональное состояние коры головного мозга с помощью электроэнцефоло-графии у больных радикулитами (В.М. Андреева, Н.А. Белая, 1965). В результате массажа поясничной области, ног, спины, рук, показатели биоэлектрической активности в коре головного мозга улучшились, что соответствует современным взглядам активирующего влияния массажа на динамику основных нервных процессов, обусловленных улучшением кровоснабжения нервной ткани, окислительно-восстановительных и обменных процессов в ней (Н.М. Белая, 1983). В спортивной практике применение массажа в качестве</w:t>
      </w:r>
    </w:p>
    <w:p>
      <w:pPr>
        <w:pStyle w:val="Normal"/>
        <w:rPr/>
      </w:pPr>
      <w:r>
        <w:rPr/>
      </w:r>
    </w:p>
    <w:p>
      <w:pPr>
        <w:pStyle w:val="Normal"/>
        <w:rPr/>
      </w:pPr>
      <w:r>
        <w:rPr/>
        <w:t>11</w:t>
      </w:r>
    </w:p>
    <w:p>
      <w:pPr>
        <w:pStyle w:val="Normal"/>
        <w:rPr/>
      </w:pPr>
      <w:r>
        <w:rPr/>
      </w:r>
    </w:p>
    <w:p>
      <w:pPr>
        <w:pStyle w:val="Normal"/>
        <w:rPr/>
      </w:pPr>
      <w:r>
        <w:rPr/>
        <w:t>предварительного мероприятия приводит к установке соответствующего уровня эмоционального возбуждения, подготовке нервно - мышечного аппарата к соревнованиям и в итоге к улучшению спортивной результативности (А.А. Бирюков, В.Е. Васильева, 1981). При этом, чем обширнее обрабатываемые мышечные ткани с большим проприоцептивным полем, тем интенсивнее сдвиги в ЦНС (И.М. Саркизов-Серазини, 1963). Под влиянием массажа наблюдалось также снижение возбудимости концевого аппарата периферической нервной системы, проявившаяся в уменьшении или полном исчезновении болевого синдрома (В.К. Крамаренко, 1953; В.И. Дубровский, 1979).</w:t>
      </w:r>
    </w:p>
    <w:p>
      <w:pPr>
        <w:pStyle w:val="Normal"/>
        <w:rPr/>
      </w:pPr>
      <w:r>
        <w:rPr/>
      </w:r>
    </w:p>
    <w:p>
      <w:pPr>
        <w:pStyle w:val="Normal"/>
        <w:rPr/>
      </w:pPr>
      <w:r>
        <w:rPr/>
        <w:t>Массажные манипуляции вызывают стимуляцию высокоактивных веществ - гистамина, ацетилхолина, причем гистамин, являясь тканевым биогенным амином, под воздействием массажа переходит из неактивной в активную форму. Попадая через кожные капилляры в кровь и раздражая хемо-рецепторы сосудов, гистамин способен изменять функциональное состояние внутренних органов, повышая проницаемость сосудистых стенок и оболочек клеток, активируя обмен веществ и повышая сопротивляемость организма (И.Л. Вайсфельд, 1959; Б.И. Кузник, с соавт., 1989). Ацетилхолин, находящийся в коллоидно-связанном состоянии, под влиянием массажа, тоже переходит в активное состояние, улучшая медиаторную функцию, и тем самым способствуя увеличению скорости передачи нервного возбуждения с нервных клеток на миофиламенты (В.А. Макаров, с соавт., 1985).</w:t>
      </w:r>
    </w:p>
    <w:p>
      <w:pPr>
        <w:pStyle w:val="Normal"/>
        <w:rPr/>
      </w:pPr>
      <w:r>
        <w:rPr/>
      </w:r>
    </w:p>
    <w:p>
      <w:pPr>
        <w:pStyle w:val="Normal"/>
        <w:rPr/>
      </w:pPr>
      <w:r>
        <w:rPr/>
        <w:t>Механическое действие массажа обусловливает интенсификацию передвижения жидких сред организма, таких как: кровь, лимфа, интра-, экстра-циллюлярная жидкость. Это достигается благодаря растяжению, сдвиганию и смещению тканей различного уровня, что способствует усилению обменных процессов, выносу метаболитов, устранению застойных явлений, повышению температуры и оптимизации кожного дыхания на массируемом участке, особенно в зонах максимальной кожной гиперальгезии (А.К. Подшибякин, 1974). Вследствие массажа облегчается передвижение крови по артериям, ус-</w:t>
      </w:r>
    </w:p>
    <w:p>
      <w:pPr>
        <w:pStyle w:val="Normal"/>
        <w:rPr/>
      </w:pPr>
      <w:r>
        <w:rPr/>
      </w:r>
    </w:p>
    <w:p>
      <w:pPr>
        <w:pStyle w:val="Normal"/>
        <w:rPr/>
      </w:pPr>
      <w:r>
        <w:rPr/>
        <w:t>12</w:t>
      </w:r>
    </w:p>
    <w:p>
      <w:pPr>
        <w:pStyle w:val="Normal"/>
        <w:rPr/>
      </w:pPr>
      <w:r>
        <w:rPr/>
      </w:r>
    </w:p>
    <w:p>
      <w:pPr>
        <w:pStyle w:val="Normal"/>
        <w:rPr/>
      </w:pPr>
      <w:r>
        <w:rPr/>
        <w:t>коряется венозный отток, а общая вместимость капилляров возрастает в 140 раз и более (А.Ф. Вербов, 1966). Если общий массаж у здоровых людей, вызывал повышение систолического на 10-15 мм рт ст. и незначительное снижение диастолического давления, то массаж головы, шеи, области надплечья и живота, вызвал снижение систолического и диастолического давления у больных с гипертонической болезнью (А.Ф. Вербов, 1958; И.М. Саркизов-Серазини, 1963; В.Н. Мошков, 1977). Изучение влияния массажа на разные звенья кровообращения сердечно-сосудистой, центральной и периферической нервной систем у пациентов с заболеваниями суставов и нарушением обмена веществ свидетельствует об улучшении сократительной функции миокарда, увеличении кровенаполнения периферических сосудов, улучшении ряда показателей гемодинамики (В.В. Васильева, 1971; К.И. Завадина, 1978; М.С. Кушаковский, Н.Б. Журавлева, 1981; П. Джонсон, 1982). Являясь своеобразной дозированной физической нагрузкой, массаж, увеличивая и ускоряя ток крови и лимфы, способствует экономизации работы сердца (П.В. Буянов, 1976; Н.А. Белая, 1983; Е.И. Сорокина, 1989). Массаж улучшает функцию внешнего дыхания в торокальной и абдоминальной хирургии, увеличивая насыщение кислородом артериальную кровь (В.И. Дубровский, 1995), оказывает положительное действие при неспецифических заболеваниях органов дыхания (О.Ф. Кузнецов, 1976). При воздействии массажа отмечалось усиление возбудительных процессов в ЦНС, газообмена, увеличение минутного объёма дыхания и потребление кислорода тканями (Л.А. Комарова, с соавт., 1986). У спортсменов после субмаксимальной работы, поглаживание вызывало значительное увеличение глубины дыхания (А.А. Бирюков, 1981). При использовании ударных приемов, разминаний, растираний межреберных мышц, мышц спины и груди, дыхание становилось более глубоким, а при поверхностном поглаживании замедлялось, с увеличением локальной вентиляции легких, особенно в плохо вентилируемых сегментах (И.М. Сар-кизов-Серазини, 1963).</w:t>
      </w:r>
    </w:p>
    <w:p>
      <w:pPr>
        <w:pStyle w:val="Normal"/>
        <w:rPr/>
      </w:pPr>
      <w:r>
        <w:rPr/>
      </w:r>
    </w:p>
    <w:p>
      <w:pPr>
        <w:pStyle w:val="Normal"/>
        <w:rPr/>
      </w:pPr>
      <w:r>
        <w:rPr/>
        <w:t>13</w:t>
      </w:r>
    </w:p>
    <w:p>
      <w:pPr>
        <w:pStyle w:val="Normal"/>
        <w:rPr/>
      </w:pPr>
      <w:r>
        <w:rPr/>
      </w:r>
    </w:p>
    <w:p>
      <w:pPr>
        <w:pStyle w:val="Normal"/>
        <w:rPr/>
      </w:pPr>
      <w:r>
        <w:rPr/>
        <w:t>Механическому влиянию массажа на мышечную систему исследователями уделялось на протяжении длительного времени достаточно много внимания. Известно, что под действием массажа восстанавливается сила утомленной мышцы и повышается ее работоспособность (И.М. Саркизов-Серазини, 1963; А.Ф. Вербов, 1966; А.А.Бирюков, 1981). Методом массажа ускорялось выведение молочной кислоты из утомленного мышечной работой организма, снижалось содержание мочевины в крови у спортсменов (А.В. Троицкая, с соавт., 1961). Измерение электрического сопротивления кожи после массажа свидетельствовало о благоприятной направленности изменений в ней, поскольку при этом улучшалось лимфообращение, повышалась эластичность и упругость кожи, улучшались показатели тонуса мышц у спортсменов, повышалась их общая физическая работоспособность (И.Н. Асадчих, 1983; Р.Г. Ханов, 1983).</w:t>
      </w:r>
    </w:p>
    <w:p>
      <w:pPr>
        <w:pStyle w:val="Normal"/>
        <w:rPr/>
      </w:pPr>
      <w:r>
        <w:rPr/>
      </w:r>
    </w:p>
    <w:p>
      <w:pPr>
        <w:pStyle w:val="Normal"/>
        <w:rPr/>
      </w:pPr>
      <w:r>
        <w:rPr/>
        <w:t>В клинической практике разработана и научно обоснована методика классического массажа и его интенсивного варианта для лечения хронического сальпингоофорита. Опубликованы новые данные о существенной активации фибринолитических свойств крови и изменениях иммунного статуса под влиянием интенсивного массажа в области поясницы (М.Р. Макарова, 1998).</w:t>
      </w:r>
    </w:p>
    <w:p>
      <w:pPr>
        <w:pStyle w:val="Normal"/>
        <w:rPr/>
      </w:pPr>
      <w:r>
        <w:rPr/>
      </w:r>
    </w:p>
    <w:p>
      <w:pPr>
        <w:pStyle w:val="Normal"/>
        <w:rPr/>
      </w:pPr>
      <w:r>
        <w:rPr/>
        <w:t>1.2. Физиологическое действие основных приемов массажа</w:t>
      </w:r>
    </w:p>
    <w:p>
      <w:pPr>
        <w:pStyle w:val="Normal"/>
        <w:rPr/>
      </w:pPr>
      <w:r>
        <w:rPr/>
      </w:r>
    </w:p>
    <w:p>
      <w:pPr>
        <w:pStyle w:val="Normal"/>
        <w:rPr/>
      </w:pPr>
      <w:r>
        <w:rPr/>
        <w:t>Во всех случаях процедура ручного массажа подразумевает построение из основных и вспомогательных классических приемов, где чаще применяется классический и рефлекторно-сегментарный массаж, в основе механизма которого лежат сложные взаимообусловленные рефлекторные, нейрогумо-ральные, нейроэндокринные обменные процессы, регулируемые центральной нервной системой. Такой массаж представляет собой совокупность воздействия на различные участки поверхности тела человека руками или дополнительными приспособлениями (аппаратный). Данные воздействия, направлен-</w:t>
      </w:r>
    </w:p>
    <w:p>
      <w:pPr>
        <w:pStyle w:val="Normal"/>
        <w:rPr/>
      </w:pPr>
      <w:r>
        <w:rPr/>
      </w:r>
    </w:p>
    <w:p>
      <w:pPr>
        <w:pStyle w:val="Normal"/>
        <w:rPr/>
      </w:pPr>
      <w:r>
        <w:rPr/>
        <w:t>14</w:t>
      </w:r>
    </w:p>
    <w:p>
      <w:pPr>
        <w:pStyle w:val="Normal"/>
        <w:rPr/>
      </w:pPr>
      <w:r>
        <w:rPr/>
      </w:r>
    </w:p>
    <w:p>
      <w:pPr>
        <w:pStyle w:val="Normal"/>
        <w:rPr/>
      </w:pPr>
      <w:r>
        <w:rPr/>
        <w:t>ные на кожу, подкожные мягкие ткани, мышцы, кровеносные сосуды, и так далее, в конечном счете, охватывают организм в целом. Среди основных приемов ручного массажа наиболее изученными и чаще используемыми на практике являются поглаживание, разминание, вибрации и так далее.</w:t>
      </w:r>
    </w:p>
    <w:p>
      <w:pPr>
        <w:pStyle w:val="Normal"/>
        <w:rPr/>
      </w:pPr>
      <w:r>
        <w:rPr/>
      </w:r>
    </w:p>
    <w:p>
      <w:pPr>
        <w:pStyle w:val="Normal"/>
        <w:rPr/>
      </w:pPr>
      <w:r>
        <w:rPr/>
        <w:t>Поглаживание - это прием, который применяется с целью воздействия на центральную нервную систему, активизации экстроцепторного аппарата кожи, улучшения его трофических процессов. Благодаря нормализации кро-во- и лимфотока происходит слущивание ороговевшего эпителия, перераспределение крови между внутренними органами и частями тела. Поглаживание при быстром выполнении оказывает стимулирующее действие на центральную нервную систему, при медленном - тормозящее. Поскольку эпителиальная ткань кожи представляет собой активно функционирующую систему, она выполняет ряд самостоятельных иммунологических функций и находится в необходимом для иммунного ответа взаимодействии с лимфоцитами кожи (Ю.Н. Скрипкин, Е.М. Лезвинская, 1989). В коже имеется большое количество лимфоцитов, 90% из которых составляют Т-лимфоциты, обнаруживающиеся преимущественно в эпидермисе, в верхних слоях дермы, и расположенные вокруг посткапиллярных венул поверхностных сосудистых сплетений и придатков кожи. (S.M. Breathnach, S.L. Katz, 1984). При антигенной стимуляции кожи значительно возрастает приток лимфоцитов, которые в свою очередь, взаимодействуют с эпителиальными клетками, в результате чего происходит отшелушивание кожи и удаление антигенных субстанций, воздействующих на кожу (S.L. Kungel, S.W. Chensue, 1986). Для успешного использования массажных процедур важно то, что одно из главных мест в системе физиологически активных веществ отдельных частей кожи занимают тучные клетки, располагающиеся в наружной оболочке артерий и вен и обеспечивающие контакт с нервными окончаниями и эндотелием капилляров. Тучные клетки содержат протеолитические ферменты и секретируют физиологически активные вещества — гепарин и гистамин, проявляющие при де-</w:t>
      </w:r>
    </w:p>
    <w:p>
      <w:pPr>
        <w:pStyle w:val="Normal"/>
        <w:rPr/>
      </w:pPr>
      <w:r>
        <w:rPr/>
      </w:r>
    </w:p>
    <w:p>
      <w:pPr>
        <w:pStyle w:val="Normal"/>
        <w:rPr/>
      </w:pPr>
      <w:r>
        <w:rPr/>
        <w:t>15</w:t>
      </w:r>
    </w:p>
    <w:p>
      <w:pPr>
        <w:pStyle w:val="Normal"/>
        <w:rPr/>
      </w:pPr>
      <w:r>
        <w:rPr/>
      </w:r>
    </w:p>
    <w:p>
      <w:pPr>
        <w:pStyle w:val="Normal"/>
        <w:rPr/>
      </w:pPr>
      <w:r>
        <w:rPr/>
        <w:t>грануляции тучных клеток свою активность местно и в кровотоке (Б.И. Куз-ник, с соавт., 1989). Отдаленные результаты массажа сводятся к регуляции свертывающей системы крови и жирового обмена (В.В. Серов, А.Б. Шехтер, 1981) и стимулирующему влиянию на тучные клетки (Х.Г. Пратцель, К. Артманн, 1991; B.C. Улащик, 1994). Массаж также способствует удалению эпидермальных клеток, под влиянием чего улучшаются функции потовых и сальных желез, а в коже образуются вещества типа гистамина и ацетилхоли-на. Известно, что в процессе потоотделения синхронно возрастает кровоток в коже, усиливается выделение брадикинина, являющегося непосредственной причиной увеличения кровотока (G.T. Stephered, 1963). Массаж в виде поглаживания воздействует на сосуды кожи посредством механического раздражителя, способствует констрикции сосудов с последующей продолжительной вазодилатацией (И.Н. Полякова, с соавт., 1986). Таким образом, воздействие на кожу и ее элементы с помощью поглаживания, в начале процедуры позволяет вызвать ответные реакции со стороны нервной, сосудистой, иммунной систем организма (М.Р. Макарова, 1998).</w:t>
      </w:r>
    </w:p>
    <w:p>
      <w:pPr>
        <w:pStyle w:val="Normal"/>
        <w:rPr/>
      </w:pPr>
      <w:r>
        <w:rPr/>
      </w:r>
    </w:p>
    <w:p>
      <w:pPr>
        <w:pStyle w:val="Normal"/>
        <w:rPr/>
      </w:pPr>
      <w:r>
        <w:rPr/>
        <w:t>Приемы растирания направлены на растяжение, смещение кожи относительно миофасциальных образований, стимуляцию кровообращения, в соответствующем дерматоме и активацию нервных процессов. Основная цель применения приемов растирания заключается в воздействии на соединительную ткань. Механическое ритмическое натяжение кожи усиливает пролифирацию фибробластов, биосинтез коллагена, что сопровождается значительным повышением содержания кислых гликозамингликанов в основном веществе дермы. Такое ритмичное механическое натяжение приводит к быстрой инволюции соединительнотканных рубцов, особенно в тканях, не несущих механических функций, типа подкожной клетчатки, и, как правило, усиливается биосинтез и коллагенолиз (А.Б. Шехтер, с соавт., 1977). Нормальное функционирование внутренних органов при этом достигается не только за счет нервной</w:t>
      </w:r>
    </w:p>
    <w:p>
      <w:pPr>
        <w:pStyle w:val="Normal"/>
        <w:rPr/>
      </w:pPr>
      <w:r>
        <w:rPr/>
      </w:r>
    </w:p>
    <w:p>
      <w:pPr>
        <w:pStyle w:val="Normal"/>
        <w:rPr/>
      </w:pPr>
      <w:r>
        <w:rPr/>
        <w:t>16</w:t>
      </w:r>
    </w:p>
    <w:p>
      <w:pPr>
        <w:pStyle w:val="Normal"/>
        <w:rPr/>
      </w:pPr>
      <w:r>
        <w:rPr/>
      </w:r>
    </w:p>
    <w:p>
      <w:pPr>
        <w:pStyle w:val="Normal"/>
        <w:rPr/>
      </w:pPr>
      <w:r>
        <w:rPr/>
        <w:t>счет нервной регуляции, но и повышающейся способностью их к оптимальной микрорегуляции.</w:t>
      </w:r>
    </w:p>
    <w:p>
      <w:pPr>
        <w:pStyle w:val="Normal"/>
        <w:rPr/>
      </w:pPr>
      <w:r>
        <w:rPr/>
      </w:r>
    </w:p>
    <w:p>
      <w:pPr>
        <w:pStyle w:val="Normal"/>
        <w:rPr/>
      </w:pPr>
      <w:r>
        <w:rPr/>
        <w:t>Приемы разминания способствуют прежде всего развитию в мышцах функциональной гиперемии (Н.А. Белая, 1983; Г.Ф. Колесников, с соавт., 1983). Ведущая роль при этом принадлежит продуктам тканевого метаболизма, ионам К+, выделяющимся в начале механического воздействия на мышцы и диффундирующим в гладкомышечные клетки сосудов, вызывая расслабление их и, соответственно, увеличение кровотока (П. Джонсон, 1982). При разминании возможно сдавление сосудов, осуществляемое во время массажа мышц, что по механизму постконтракционной гиперемии может вызвать снижение миогенного тонуса мышечных артериол, интенсивное опорожнение вен, и, в итоге увеличивать кровоток в соответствующей области. Подобное состояние обычно отмечается, когда сокращение скелетной мышцы изменяет кровоток вследствии сжатия сосудов во время нагрузки, после которой расширение сосудов сохраняется значительно дольше, чем при свободном кровотоке без нагрузки.</w:t>
      </w:r>
    </w:p>
    <w:p>
      <w:pPr>
        <w:pStyle w:val="Normal"/>
        <w:rPr/>
      </w:pPr>
      <w:r>
        <w:rPr/>
      </w:r>
    </w:p>
    <w:p>
      <w:pPr>
        <w:pStyle w:val="Normal"/>
        <w:rPr/>
      </w:pPr>
      <w:r>
        <w:rPr/>
        <w:t>Сущность вибраций, как одного из основных приемов классического массажа, заключается в передаче массируемой части тела колебательных движений различной частоты и амплитуды. Возникающее при вибрации попеременное ритмическое давление и растяжение ткани распространяется в виде волнообразного движения во все стороны далеко за пределы массируемого участка. Это важно, поскольку вибрационная чувствительность самостоятельна, а периферические рецепторы заложены в коже, мышцах и других тканях организма (А.Я. Креймер, 1988). В результате многочисленных исследований установлено, что на участке воздействия механическими колебаниями низкой частоты снижается болевая и другие виды кожной чувствительности, причем степень снижения болевой чувствительности находится в прямой зависимости от частоты колебаний, амплитуды и продолжительности воздействия (Е.Ц. Андреева-Галанина, 1940). Непрерывная вибрация с часто-</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17:00Z</dcterms:created>
  <dc:creator>www.diplomrus.ru ®</dc:creator>
  <dc:description/>
  <cp:keywords/>
  <dc:language>en-US</dc:language>
  <cp:lastModifiedBy>Снетенчуки</cp:lastModifiedBy>
  <dcterms:modified xsi:type="dcterms:W3CDTF">2010-02-10T17:17:00Z</dcterms:modified>
  <cp:revision>2</cp:revision>
  <dc:subject/>
  <dc:title>www.diplomrus.ru ®</dc:title>
</cp:coreProperties>
</file>