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вопроса, обоснование методического подхода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нципы выбора рабочего полигона...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Обзор литературы по биологии камчатского краба...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Физико-географическая характеристика изучаем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ватории...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Материал и методика...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Биотопическая характеристика района исследований...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Особенности биологии различных размерно-возраст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руппировок камчатского краба на акватории Варангер-фьорда...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альки (ШК 1,5-5 мм)...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одовики (ШК 10-25 мм)...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вухлетки (ШК-40-70 мм)...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ростки крабов (ШК 80-100 мм)...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зрослые крабы (ШК&gt;100 мм)...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7. Обсуждение результатов...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структуры бентоса изучаемого полигона...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распределения камчатского краба в прибрежной зон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ренцева моря...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обенности поведения камчатского краба в прибрежной зоне Баренцева моря...10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И ВЫВОДЫ...1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12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работы</w:t>
      </w:r>
    </w:p>
    <w:p>
      <w:pPr>
        <w:pStyle w:val="Normal"/>
        <w:rPr/>
      </w:pPr>
      <w:r>
        <w:rPr/>
      </w:r>
    </w:p>
    <w:p>
      <w:pPr>
        <w:pStyle w:val="Normal"/>
        <w:rPr/>
      </w:pPr>
      <w:r>
        <w:rPr/>
        <w:t>Камчатский краб - ценный объектов рыболовства. Популяционная структура этого вида, особенности его биологии и экологии хорошо изучены и описаны в многочисленных статьях и монографиях (Виноградов, 1941; Родин, 1965; Левин, 2000; Павлов, 2003). Несмотря на то, что камчатский краб обитает от уреза воды до 400 и более метров, его промысел (и изучение) ведется на глубинах более 40-50 м, так как на малых глубинах использование стандартных орудий лова (трал, ловушки) затруднено из-за ограниченных возможностей мореплавания. По этой причине до сих пор крайне мало данных о тех стадиях его жизненного цикла, которые протекают в условиях прибрежных мелководий, практически не затронутых стандартными гидробиологическими съёмками. В этой ситуации основным методом, позволяющим получить достоверные данные о структуре популяции камчатского краба на прибрежных мелководьях, остаются прямые визуальные наблюдения, выполняемые с применением водолазной техники.</w:t>
      </w:r>
    </w:p>
    <w:p>
      <w:pPr>
        <w:pStyle w:val="Normal"/>
        <w:rPr/>
      </w:pPr>
      <w:r>
        <w:rPr/>
      </w:r>
    </w:p>
    <w:p>
      <w:pPr>
        <w:pStyle w:val="Normal"/>
        <w:rPr/>
      </w:pPr>
      <w:r>
        <w:rPr/>
        <w:t>Первые такие работы были проведены у берегов Западной Камчатки в 1963 г. группой водолазов МВТУ, работавших под руководством Л.Г. Виноградова (Виноградов, 1968). В ходе этих работ были получены данные об условиях обитания камчатского краба в естественных условиях. В дальнейшем аналогичные работы были проведены и в других районах обитания камчатского краба, в частности, у берегов Аляски (Powell, Nickerson, 1965; Dew, 1990).</w:t>
      </w:r>
    </w:p>
    <w:p>
      <w:pPr>
        <w:pStyle w:val="Normal"/>
        <w:rPr/>
      </w:pPr>
      <w:r>
        <w:rPr/>
      </w:r>
    </w:p>
    <w:p>
      <w:pPr>
        <w:pStyle w:val="Normal"/>
        <w:rPr/>
      </w:pPr>
      <w:r>
        <w:rPr/>
        <w:t>В морях России с этой точки зрения наименее изучен камчатский краб, акклиматизированный в Баренцевом море в конце 60-х годов 20-го века (Орлов, 1977). Известно, что к концу 80-х годов завезенные с Дальнего Востока особи камчатского краба образовали в Баренцевом море самовоспроизводящуюся популяцию, и началась активная экспансия данного вида в пространстве в соответствии с теоретическими ожиданиями (Карпевич, 1998; Кузьмин, 2000).</w:t>
      </w:r>
    </w:p>
    <w:p>
      <w:pPr>
        <w:pStyle w:val="Normal"/>
        <w:rPr/>
      </w:pPr>
      <w:r>
        <w:rPr/>
      </w:r>
    </w:p>
    <w:p>
      <w:pPr>
        <w:pStyle w:val="Normal"/>
        <w:rPr/>
      </w:pPr>
      <w:r>
        <w:rPr/>
        <w:t>В настоящий момент камчатский краб в Баренцевом море освоил все имеющиеся биотопы, как открытого моря, так и прибрежной зоны (Беренбойм,</w:t>
      </w:r>
    </w:p>
    <w:p>
      <w:pPr>
        <w:pStyle w:val="Normal"/>
        <w:rPr/>
      </w:pPr>
      <w:r>
        <w:rPr/>
      </w:r>
    </w:p>
    <w:p>
      <w:pPr>
        <w:pStyle w:val="Normal"/>
        <w:rPr/>
      </w:pPr>
      <w:r>
        <w:rPr/>
        <w:t>2003; Переладов, 2003). Восточная граница его ареала проходит при этом через районы Гусиной банки, о-ва Колгуев и Воронку Белого моря, а западная - через район Лофотенских о-вов (Норвегия). Наиболее плотные скопления краба в Российской экономической зоне отмечены в Варангер-фьорде, Мотовском заливе и Восточном Прибрежном районе.</w:t>
      </w:r>
    </w:p>
    <w:p>
      <w:pPr>
        <w:pStyle w:val="Normal"/>
        <w:rPr/>
      </w:pPr>
      <w:r>
        <w:rPr/>
      </w:r>
    </w:p>
    <w:p>
      <w:pPr>
        <w:pStyle w:val="Normal"/>
        <w:rPr/>
      </w:pPr>
      <w:r>
        <w:rPr/>
        <w:t>По оценкам ПИНРО общая численность камчатского краба в российской части Баренцева моря только за период с 2000 по 2001 гг. удвоилась, превысив 15 млн. экз. и продолжает активно расти (Беренбойм, 2003). Однако эти данные не учитывают крабов, обитающих на мелководьях, малодоступных для проведения стандартных траловых съемок. И, если в открытом море изучение особенностей его биологии ведется практически с момента вселения (Беренбойм, 1999; Герасимова, 1999), то данных об особенностях биологии камчатского краба в прибрежной зоне Баренцева моря крайне мало.</w:t>
      </w:r>
    </w:p>
    <w:p>
      <w:pPr>
        <w:pStyle w:val="Normal"/>
        <w:rPr/>
      </w:pPr>
      <w:r>
        <w:rPr/>
      </w:r>
    </w:p>
    <w:p>
      <w:pPr>
        <w:pStyle w:val="Normal"/>
        <w:rPr/>
      </w:pPr>
      <w:r>
        <w:rPr/>
        <w:t>Кроме этого, специфические условия Баренцева моря (включая полярную фотопериодичность) накладывают существенный отпечаток на структуру популяции камчатского краба, что не всегда позволяет экстраполировать на этот район данные, полученные в Дальневосточных морях.</w:t>
      </w:r>
    </w:p>
    <w:p>
      <w:pPr>
        <w:pStyle w:val="Normal"/>
        <w:rPr/>
      </w:pPr>
      <w:r>
        <w:rPr/>
      </w:r>
    </w:p>
    <w:p>
      <w:pPr>
        <w:pStyle w:val="Normal"/>
        <w:rPr/>
      </w:pPr>
      <w:r>
        <w:rPr/>
        <w:t>Активное развитие баренцевоморской популяции камчатского краба ставит вопрос о пределах его экспансии. С этой точки зрения особое значение приобретают данные о биологии молоди камчатского краба, условиях ее обитания, выживаемости различных возрастных группировок, их питании, поведении и прочих аспектах, определяющих пополнение промысловых скоплений в открытом море. Высокая плотность камчатского краба в биотопах прибрежных мелководий Баренцева моря ставит также вопрос о трофических взаимосвязях этого вида с донными сообществами и возможных последствиях дальнейшей экспансии камчатского краба для аборигенного бентоса.</w:t>
      </w:r>
    </w:p>
    <w:p>
      <w:pPr>
        <w:pStyle w:val="Normal"/>
        <w:rPr/>
      </w:pPr>
      <w:r>
        <w:rPr/>
      </w:r>
    </w:p>
    <w:p>
      <w:pPr>
        <w:pStyle w:val="Normal"/>
        <w:rPr/>
      </w:pPr>
      <w:r>
        <w:rPr/>
        <w:t>Известно, что по типу питания камчатский краб является бентофагом. В его спектр питания входят плоские морские ежи, офиуры, морские звезды, полихеты, моллюски, ракообразные. Спектр питания камчатского краба существенно варьирует в зависимости от места обитания (Кун, Микулич, 1954; Тарвердиева, 1976; 1979). Так в районе Курил в пище камчатского краба</w:t>
      </w:r>
    </w:p>
    <w:p>
      <w:pPr>
        <w:pStyle w:val="Normal"/>
        <w:rPr/>
      </w:pPr>
      <w:r>
        <w:rPr/>
      </w:r>
    </w:p>
    <w:p>
      <w:pPr>
        <w:pStyle w:val="Normal"/>
        <w:rPr/>
      </w:pPr>
      <w:r>
        <w:rPr/>
        <w:t>доминируют плоские морские ежи Echinarahnius, а в Северных районах Татарского пролива - моллюски, на востоке Сахалина - ракообразные.</w:t>
      </w:r>
    </w:p>
    <w:p>
      <w:pPr>
        <w:pStyle w:val="Normal"/>
        <w:rPr/>
      </w:pPr>
      <w:r>
        <w:rPr/>
      </w:r>
    </w:p>
    <w:p>
      <w:pPr>
        <w:pStyle w:val="Normal"/>
        <w:rPr/>
      </w:pPr>
      <w:r>
        <w:rPr/>
        <w:t>В пищевой рацион камчатского краба в Баренцевом море также входят иглокожие, полихеты, моллюски, ракообразные и остатки рыб (Герасимова, Качанов, 1997; Кузьмин, 2000). Мониторинг рациона питания камчатского краба, показал, что соотношение между кормовым бентосом, потребляемым популяцией камчатского краба, по отношению к суммарному потреблению бентоса рыбами Баренцева моря, составляет в настоящий момент 1:8 (Манушин, 2001). Учитывая тот факт, что в местах аборигенного обитания камчатского краба, это соотношение составляет 1:6, можно сделать вывод, что в Баренцевом море есть еще запас кормовой базы, который может обеспечить бесконфликтное (по отношению к аборигенному бентосу) увеличение численности популяции камчатского краба.</w:t>
      </w:r>
    </w:p>
    <w:p>
      <w:pPr>
        <w:pStyle w:val="Normal"/>
        <w:rPr/>
      </w:pPr>
      <w:r>
        <w:rPr/>
      </w:r>
    </w:p>
    <w:p>
      <w:pPr>
        <w:pStyle w:val="Normal"/>
        <w:rPr/>
      </w:pPr>
      <w:r>
        <w:rPr/>
        <w:t>Для Баренцева моря камчатский краб вид - вселенец. Известно, что в новой среде вселенцы часто проходят период «взрывного роста численности», наблюдаемый после достижения популяцией самовоспроизводящегося состояния (Карпевич, 1998). Вселенцы могут подавлять или полностью вытеснять местные виды, что приводит к упрощению структуры сообщества и снижению его устойчивости к внешним воздействиям (Алимов и др., 2000). Вполне вероятно, что камчатский краб не является в этом отношении исключением. Следует ожидать возникновение конкурентных отношений с близкими по типу питания автохтонными видами, например с аборигенным крабоидом Lithodes maja, а также другими видами экосистемы Баренцева моря.</w:t>
      </w:r>
    </w:p>
    <w:p>
      <w:pPr>
        <w:pStyle w:val="Normal"/>
        <w:rPr/>
      </w:pPr>
      <w:r>
        <w:rPr/>
      </w:r>
    </w:p>
    <w:p>
      <w:pPr>
        <w:pStyle w:val="Normal"/>
        <w:rPr/>
      </w:pPr>
      <w:r>
        <w:rPr/>
        <w:t>Все перечисленные факторы делают актуальным изучение биологии камчатского краба в условиях нового, отличного от нативного ареала.</w:t>
      </w:r>
    </w:p>
    <w:p>
      <w:pPr>
        <w:pStyle w:val="Normal"/>
        <w:rPr/>
      </w:pPr>
      <w:r>
        <w:rPr/>
      </w:r>
    </w:p>
    <w:p>
      <w:pPr>
        <w:pStyle w:val="Normal"/>
        <w:rPr/>
      </w:pPr>
      <w:r>
        <w:rPr/>
        <w:t>Таким образом, настоящая работа представляет собой попытку изучить особенности биологии камчатского краба на акватории нового для вида ареала (Баренцево море) в той части его жизненного цикла, которая протекает в условиях прибрежной зоны.</w:t>
      </w:r>
    </w:p>
    <w:p>
      <w:pPr>
        <w:pStyle w:val="Normal"/>
        <w:rPr/>
      </w:pPr>
      <w:r>
        <w:rPr/>
      </w:r>
    </w:p>
    <w:p>
      <w:pPr>
        <w:pStyle w:val="Normal"/>
        <w:rPr/>
      </w:pPr>
      <w:r>
        <w:rPr/>
        <w:t>Цели и задачи исследования.</w:t>
      </w:r>
    </w:p>
    <w:p>
      <w:pPr>
        <w:pStyle w:val="Normal"/>
        <w:rPr/>
      </w:pPr>
      <w:r>
        <w:rPr/>
      </w:r>
    </w:p>
    <w:p>
      <w:pPr>
        <w:pStyle w:val="Normal"/>
        <w:rPr/>
      </w:pPr>
      <w:r>
        <w:rPr/>
        <w:t>Основной целью настоящей работы является изучение особенностей распределения и поведения камчатского краба на акватории нового для вида ареала (прибрежная зона Баренцева моря).</w:t>
      </w:r>
    </w:p>
    <w:p>
      <w:pPr>
        <w:pStyle w:val="Normal"/>
        <w:rPr/>
      </w:pPr>
      <w:r>
        <w:rPr/>
      </w:r>
    </w:p>
    <w:p>
      <w:pPr>
        <w:pStyle w:val="Normal"/>
        <w:rPr/>
      </w:pPr>
      <w:r>
        <w:rPr/>
        <w:t>Для выполнения поставленной цели решались следующие задачи.</w:t>
      </w:r>
    </w:p>
    <w:p>
      <w:pPr>
        <w:pStyle w:val="Normal"/>
        <w:rPr/>
      </w:pPr>
      <w:r>
        <w:rPr/>
      </w:r>
    </w:p>
    <w:p>
      <w:pPr>
        <w:pStyle w:val="Normal"/>
        <w:rPr/>
      </w:pPr>
      <w:r>
        <w:rPr/>
        <w:t>1. Провести анализ информации об условиях обитания камчатского краба в прибрежной зоне его нативного ареала (Северная Пацифика) и выбрать контрольный участок для сравнения с условиями обитания камчатского краба в прибрежной зоне Баренцева моря.</w:t>
      </w:r>
    </w:p>
    <w:p>
      <w:pPr>
        <w:pStyle w:val="Normal"/>
        <w:rPr/>
      </w:pPr>
      <w:r>
        <w:rPr/>
      </w:r>
    </w:p>
    <w:p>
      <w:pPr>
        <w:pStyle w:val="Normal"/>
        <w:rPr/>
      </w:pPr>
      <w:r>
        <w:rPr/>
        <w:t>2. Выделить и описать сообщества бентоса, которые играют существенную роль в биологии камчатского краба в условиях прибрежной зоны Баренцева моря.</w:t>
      </w:r>
    </w:p>
    <w:p>
      <w:pPr>
        <w:pStyle w:val="Normal"/>
        <w:rPr/>
      </w:pPr>
      <w:r>
        <w:rPr/>
      </w:r>
    </w:p>
    <w:p>
      <w:pPr>
        <w:pStyle w:val="Normal"/>
        <w:rPr/>
      </w:pPr>
      <w:r>
        <w:rPr/>
        <w:t>3. Изучить особенности распределения разновозрастных группировок камчатского краба среди выделенных сообществ бентоса Баренцева моря.</w:t>
      </w:r>
    </w:p>
    <w:p>
      <w:pPr>
        <w:pStyle w:val="Normal"/>
        <w:rPr/>
      </w:pPr>
      <w:r>
        <w:rPr/>
      </w:r>
    </w:p>
    <w:p>
      <w:pPr>
        <w:pStyle w:val="Normal"/>
        <w:rPr/>
      </w:pPr>
      <w:r>
        <w:rPr/>
        <w:t>4. Изучить особенности поведения камчатского краба в прибрежной зоне Баренцева моря в зависимости от возраста.</w:t>
      </w:r>
    </w:p>
    <w:p>
      <w:pPr>
        <w:pStyle w:val="Normal"/>
        <w:rPr/>
      </w:pPr>
      <w:r>
        <w:rPr/>
      </w:r>
    </w:p>
    <w:p>
      <w:pPr>
        <w:pStyle w:val="Normal"/>
        <w:rPr/>
      </w:pPr>
      <w:r>
        <w:rPr/>
        <w:t>5. Сравнить особенности распределения и поведения камчатского краба в прибрежной зоне Баренцева моря и на контрольном участке акватории нативного ареала (Алеутские острова, Берингово море).</w:t>
      </w:r>
    </w:p>
    <w:p>
      <w:pPr>
        <w:pStyle w:val="Normal"/>
        <w:rPr/>
      </w:pPr>
      <w:r>
        <w:rPr/>
      </w:r>
    </w:p>
    <w:p>
      <w:pPr>
        <w:pStyle w:val="Normal"/>
        <w:rPr/>
      </w:pPr>
      <w:r>
        <w:rPr/>
        <w:t>Научная новизна.</w:t>
      </w:r>
    </w:p>
    <w:p>
      <w:pPr>
        <w:pStyle w:val="Normal"/>
        <w:rPr/>
      </w:pPr>
      <w:r>
        <w:rPr/>
      </w:r>
    </w:p>
    <w:p>
      <w:pPr>
        <w:pStyle w:val="Normal"/>
        <w:rPr/>
      </w:pPr>
      <w:r>
        <w:rPr/>
        <w:t>Научная новизна. Впервые обобщены многолетние данные об особенностях обитания камчатского краба в прибрежной зоне Баренцева моря. Впервые для вида описаны поселения молоди камчатского краба в биотопах вертикальных стен и в толще глыбовых завалов, образующихся на крутых бортах заливов фьордового типа. Описана способность молоди камчатского краба использовать организмы макробентоса Баренцева моря (митилиды, морские ежи, актинии, асцидии) в качестве убежищ. Впервые для Баренцева моря описаны сверхплотные скопления молоди камчатского краба - поддинги (podding), в разных типах биотопов (галечники, вертикальные стены, заросли ламинарий). Для условий Баренцева моря впервые показана смена стереотипов оборонительного поведения по мере роста камчатского краба. Впервые для Баренцева</w:t>
      </w:r>
    </w:p>
    <w:p>
      <w:pPr>
        <w:pStyle w:val="Normal"/>
        <w:rPr/>
      </w:pPr>
      <w:r>
        <w:rPr/>
      </w:r>
    </w:p>
    <w:p>
      <w:pPr>
        <w:pStyle w:val="Normal"/>
        <w:rPr/>
      </w:pPr>
      <w:r>
        <w:rPr/>
        <w:t>моря описана двигательная диапауза взрослых особей камчатского краба с полным, либо частичным, закапыванием в грунт.</w:t>
      </w:r>
    </w:p>
    <w:p>
      <w:pPr>
        <w:pStyle w:val="Normal"/>
        <w:rPr/>
      </w:pPr>
      <w:r>
        <w:rPr/>
      </w:r>
    </w:p>
    <w:p>
      <w:pPr>
        <w:pStyle w:val="Normal"/>
        <w:rPr/>
      </w:pPr>
      <w:r>
        <w:rPr/>
        <w:t>Показано, что в Баренцевом море доминирующим фактором, определяющим текущий биотоп обитания молоди камчатского краба является возможность реализации ею стереотипа оборонительного поведения (индивидуального или коллективного). Показано, что в Баренцевом море молодь камчатского краба переходит к коллективным формам поведения лишь при достижении ширины карапакса (ШК) 45-70 мм, в отличие от Берингова моря, где этот переход происходит у молоди на год раньше, при ШК 20-25 мм (Dew, 1990). Указанное различие определяется тем, что биотопы прибрежной зоны Баренцева моря по своей структуре способны обеспечить индивидуальными убежищами молодь камчатского краба более крупного (по сравнению с Беринговым морем) размера.</w:t>
      </w:r>
    </w:p>
    <w:p>
      <w:pPr>
        <w:pStyle w:val="Normal"/>
        <w:rPr/>
      </w:pPr>
      <w:r>
        <w:rPr/>
      </w:r>
    </w:p>
    <w:p>
      <w:pPr>
        <w:pStyle w:val="Normal"/>
        <w:rPr/>
      </w:pPr>
      <w:r>
        <w:rPr/>
        <w:t>Теоретическое и практическое значение.</w:t>
      </w:r>
    </w:p>
    <w:p>
      <w:pPr>
        <w:pStyle w:val="Normal"/>
        <w:rPr/>
      </w:pPr>
      <w:r>
        <w:rPr/>
      </w:r>
    </w:p>
    <w:p>
      <w:pPr>
        <w:pStyle w:val="Normal"/>
        <w:rPr/>
      </w:pPr>
      <w:r>
        <w:rPr/>
        <w:t>Полученные данные о роли различных биотопов в формировании поселений молоди камчатского краба имеют общетеоретическое значение, так как позволяют понять принципы функционирования популяций видов со схожей биологией (волосатые, синий и колючий крабы). Выводы данной работы могут быть использованы для разработки моделей пополнения популяций, оценки пределов роста численности ракообразных в ситуациях их интродукции в новые экосистемы, для выяснения причин деградации популяций после интенсивной антропогенной нагрузки и разработки способов их восстановления, для разработки научно-обоснованных принципов марикультуры промысловых ракообразных. Описанные изменения в стереотипах оборонительного поведения молоди камчатского краба (переходы между фазами индивидуального и коллективного поведения) могут быть использованы в общей теории поведения членистоногих с коллективными формами поведения (ракообразные, насекомые).</w:t>
      </w:r>
    </w:p>
    <w:p>
      <w:pPr>
        <w:pStyle w:val="Normal"/>
        <w:rPr/>
      </w:pPr>
      <w:r>
        <w:rPr/>
      </w:r>
    </w:p>
    <w:p>
      <w:pPr>
        <w:pStyle w:val="Normal"/>
        <w:rPr/>
      </w:pPr>
      <w:r>
        <w:rPr/>
        <w:t>С практической точки зрения, полученные данные о закономерностях распределения молоди камчатского краба в прибрежной зоне Баренцева моря позволяют уточнить обитую численность особей в популяции и оценить численность отдельных возрастных группировок, что, в свою очередь, позволяет</w:t>
      </w:r>
    </w:p>
    <w:p>
      <w:pPr>
        <w:pStyle w:val="Normal"/>
        <w:rPr/>
      </w:pPr>
      <w:r>
        <w:rPr/>
      </w:r>
    </w:p>
    <w:p>
      <w:pPr>
        <w:pStyle w:val="Normal"/>
        <w:rPr/>
      </w:pPr>
      <w:r>
        <w:rPr/>
        <w:t>уточнить рабочие модели расчета запаса, скорости пополнения промыслового стада, смертности отдельных генераций, темпов роста крабов в зависимости от возраста. Данные о текущей численности крабов и ее динамики на отдельно взятом полигоне могут быть использованы при расчете суммарного пищевого рациона прибрежных группировок камчатского краба, оценке достаточности существующей кормовой базы, что позволит оценить воздействие данного вида на состояние экосистемы Баренцева моря.</w:t>
      </w:r>
    </w:p>
    <w:p>
      <w:pPr>
        <w:pStyle w:val="Normal"/>
        <w:rPr/>
      </w:pPr>
      <w:r>
        <w:rPr/>
      </w:r>
    </w:p>
    <w:p>
      <w:pPr>
        <w:pStyle w:val="Normal"/>
        <w:rPr/>
      </w:pPr>
      <w:r>
        <w:rPr/>
        <w:t>Глава 1. История вопроса, обоснование методического подхода и принципы выбора рабочего полигона</w:t>
      </w:r>
    </w:p>
    <w:p>
      <w:pPr>
        <w:pStyle w:val="Normal"/>
        <w:rPr/>
      </w:pPr>
      <w:r>
        <w:rPr/>
      </w:r>
    </w:p>
    <w:p>
      <w:pPr>
        <w:pStyle w:val="Normal"/>
        <w:rPr/>
      </w:pPr>
      <w:r>
        <w:rPr/>
        <w:t>История изучения промысловых ракообразных и крабов, в частности, насчитывает несколько веков. Количество публикаций по биологии крабов -десятки тысяч статей и обзоров. Однако до последнего времени многие аспекты биологии этих ценных промысловых видов оставались за рамками традиционных изысканий. Прежде всего, это касается поведения, распределения молоди, взаимодействия с хищниками, факторов, обуславливающих миграции, выживание, воспроизводство. Пробелы в понимании указанных вопросов биологии данных видов заключались в невозможности непосредственного наблюдения за жизнью исследуемых объектов в их родной среде обитания. Практически вся имеющаяся до настоящего времени информация о популяционной структуре промысловых крабов получена с помощью дистанционных методов - тралов, ловушек, драг и, что вполне естественно, имеет ряд принципиальных ограничений.</w:t>
      </w:r>
    </w:p>
    <w:p>
      <w:pPr>
        <w:pStyle w:val="Normal"/>
        <w:rPr/>
      </w:pPr>
      <w:r>
        <w:rPr/>
      </w:r>
    </w:p>
    <w:p>
      <w:pPr>
        <w:pStyle w:val="Normal"/>
        <w:rPr/>
      </w:pPr>
      <w:r>
        <w:rPr/>
        <w:t>Эти ограничения складываются из следующих основных факторов:</w:t>
      </w:r>
    </w:p>
    <w:p>
      <w:pPr>
        <w:pStyle w:val="Normal"/>
        <w:rPr/>
      </w:pPr>
      <w:r>
        <w:rPr/>
      </w:r>
    </w:p>
    <w:p>
      <w:pPr>
        <w:pStyle w:val="Normal"/>
        <w:rPr/>
      </w:pPr>
      <w:r>
        <w:rPr/>
        <w:t>&gt; Отсутствие данных о распределении крабов в зависимости от структуры донных сообществ.</w:t>
      </w:r>
    </w:p>
    <w:p>
      <w:pPr>
        <w:pStyle w:val="Normal"/>
        <w:rPr/>
      </w:pPr>
      <w:r>
        <w:rPr/>
      </w:r>
    </w:p>
    <w:p>
      <w:pPr>
        <w:pStyle w:val="Normal"/>
        <w:rPr/>
      </w:pPr>
      <w:r>
        <w:rPr/>
        <w:t>&gt; Высокая погрешность при отборе проб в условиях мелководий и особенно на скальных грунтах.</w:t>
      </w:r>
    </w:p>
    <w:p>
      <w:pPr>
        <w:pStyle w:val="Normal"/>
        <w:rPr/>
      </w:pPr>
      <w:r>
        <w:rPr/>
      </w:r>
    </w:p>
    <w:p>
      <w:pPr>
        <w:pStyle w:val="Normal"/>
        <w:rPr/>
      </w:pPr>
      <w:r>
        <w:rPr/>
        <w:t>&gt; Отсутствие данных о реальной уловистости применяемых орудий лова, особенно для мальков и ранней молоди крабов.</w:t>
      </w:r>
    </w:p>
    <w:p>
      <w:pPr>
        <w:pStyle w:val="Normal"/>
        <w:rPr/>
      </w:pPr>
      <w:r>
        <w:rPr/>
      </w:r>
    </w:p>
    <w:p>
      <w:pPr>
        <w:pStyle w:val="Normal"/>
        <w:rPr/>
      </w:pPr>
      <w:r>
        <w:rPr/>
        <w:t>^ Невозможность получения данных о поведении крабов в природных условиях.</w:t>
      </w:r>
    </w:p>
    <w:p>
      <w:pPr>
        <w:pStyle w:val="Normal"/>
        <w:rPr/>
      </w:pPr>
      <w:r>
        <w:rPr/>
      </w:r>
    </w:p>
    <w:p>
      <w:pPr>
        <w:pStyle w:val="Normal"/>
        <w:rPr/>
      </w:pPr>
      <w:r>
        <w:rPr/>
        <w:t>Все эти ограничения возможно снять только одним способом — организацией подводных исследований в местах естественного обитания крабов.</w:t>
      </w:r>
    </w:p>
    <w:p>
      <w:pPr>
        <w:pStyle w:val="Normal"/>
        <w:rPr/>
      </w:pPr>
      <w:r>
        <w:rPr/>
      </w:r>
    </w:p>
    <w:p>
      <w:pPr>
        <w:pStyle w:val="Normal"/>
        <w:rPr/>
      </w:pPr>
      <w:r>
        <w:rPr/>
        <w:t>С появлением в середине 40-х годов 20 века автономных подводных систем жизнеобеспечения (SCUBA), промысловые беспозвоночные и, в частности, крабы тут же стали объектом пристального изучения. Как уже отмечалось, в 1963 году на Западной Камчатке группа подводников под руководством Л.Г. Виноградова впервые провела исследование естественных условий обитания камчатского краба, которые позволили уточнить функциональную структуру этого вида и закономерности распределения бентосных сообществ данного района (Виноградов, 1968; Нейман, 1988).</w:t>
      </w:r>
    </w:p>
    <w:p>
      <w:pPr>
        <w:pStyle w:val="Normal"/>
        <w:rPr/>
      </w:pPr>
      <w:r>
        <w:rPr/>
      </w:r>
    </w:p>
    <w:p>
      <w:pPr>
        <w:pStyle w:val="Normal"/>
        <w:rPr/>
      </w:pPr>
      <w:r>
        <w:rPr/>
        <w:t>В те же годы на Аляске была проведена серия наблюдений за групповым поведением камчатского краба (Powell and Nickerson, 1965; Bright, 1967), которое заставило существенно пересмотреть представления о многих аспектах биологии этого объекта и особенно о его поведенческих реакциях. Открытие явления «поддинга» (podding behavior) - образование молодью крабов сверхплотных скоплений, позволило с новой точки зрения подойти к оценке численности популяции крабов, их пищевой активности, выживаемости, динамике процессов линьки, скорости передвижения и т.д.</w:t>
      </w:r>
    </w:p>
    <w:p>
      <w:pPr>
        <w:pStyle w:val="Normal"/>
        <w:rPr/>
      </w:pPr>
      <w:r>
        <w:rPr/>
      </w:r>
    </w:p>
    <w:p>
      <w:pPr>
        <w:pStyle w:val="Normal"/>
        <w:rPr/>
      </w:pPr>
      <w:r>
        <w:rPr/>
        <w:t>С развитием подводной техники (дистанционно управляемые подводные фото и видео системы, обитаемые аппараты, стационарные подводные лаборатории) аналогичные открытия были сделаны и для других промысловых крабов. Агрегированное поведение были отмечены у крабов-пауков, стригунов, лангустов, ряда других ракообразных (DeGoursey and Stewart, 1985; Herrnkind, 1980; Donaldson et al, 1999). Для последних лет характерно появление статей, посвященных детальным исследованиям явления поддинга, полученным как с применением водолазной техники (Dew, 1990; Stevens et al., 1999), так и в лабораторных условиях (Stevens, 2001).</w:t>
      </w:r>
    </w:p>
    <w:p>
      <w:pPr>
        <w:pStyle w:val="Normal"/>
        <w:rPr/>
      </w:pPr>
      <w:r>
        <w:rPr/>
      </w:r>
    </w:p>
    <w:p>
      <w:pPr>
        <w:pStyle w:val="Normal"/>
        <w:rPr/>
      </w:pPr>
      <w:r>
        <w:rPr/>
        <w:t>В нашей стране появление акваланга также интенсифицировало подводные биологические исследования. Сотрудниками Академии Наук была</w:t>
      </w:r>
    </w:p>
    <w:p>
      <w:pPr>
        <w:pStyle w:val="Normal"/>
        <w:rPr/>
      </w:pPr>
      <w:r>
        <w:rPr/>
      </w:r>
    </w:p>
    <w:p>
      <w:pPr>
        <w:pStyle w:val="Normal"/>
        <w:rPr/>
      </w:pPr>
      <w:r>
        <w:rPr/>
        <w:t>10</w:t>
      </w:r>
    </w:p>
    <w:p>
      <w:pPr>
        <w:pStyle w:val="Normal"/>
        <w:rPr/>
      </w:pPr>
      <w:r>
        <w:rPr/>
      </w:r>
    </w:p>
    <w:p>
      <w:pPr>
        <w:pStyle w:val="Normal"/>
        <w:rPr/>
      </w:pPr>
      <w:r>
        <w:rPr/>
        <w:t>проведена серия фаунистических съемок прибрежной зоны Дальневосточных морей (Голиков, Скарлато, 1965). Подводные гидробиологические работы проводились не только с применением водолазной техники, но и с использованием обитаемых подводных аппаратов, что позволило получить данные о распределении и поведении ряда промысловых беспозвоночных и, в частности, камчатского краба, в морях Дальнего Востока (Карамышев, Колесников, 1989). В дальнейшем, с применением водолазных методов исследований были получены обширные данные об особенностях оседания беспозвоночных на различных субстратах (Федосеев, 1991; Ошурков, 2000).</w:t>
      </w:r>
    </w:p>
    <w:p>
      <w:pPr>
        <w:pStyle w:val="Normal"/>
        <w:rPr/>
      </w:pPr>
      <w:r>
        <w:rPr/>
      </w:r>
    </w:p>
    <w:p>
      <w:pPr>
        <w:pStyle w:val="Normal"/>
        <w:rPr/>
      </w:pPr>
      <w:r>
        <w:rPr/>
        <w:t>Затем коллапс экономики Советского Союза привел к практически полной остановке фундаментальных морских биологических исследований в целом и подводных, в частности.</w:t>
      </w:r>
    </w:p>
    <w:p>
      <w:pPr>
        <w:pStyle w:val="Normal"/>
        <w:rPr/>
      </w:pPr>
      <w:r>
        <w:rPr/>
      </w:r>
    </w:p>
    <w:p>
      <w:pPr>
        <w:pStyle w:val="Normal"/>
        <w:rPr/>
      </w:pPr>
      <w:r>
        <w:rPr/>
        <w:t>Новый стимул к развитию подводные биологические исследования в России получили в 90-х годах прошлого века и были связаны с развитием прибрежного рыболовства. Низкая степень изученности промыслового потенциала прибрежной зоны с одной стороны и высокая интенсивность эксплуатации ее ресурсов с другой, привела к тому, что в прибрежных регионах страны были сформированы специализированные рабочие группы водолазов-исследователей, начавших планомерное описание водных биологических ресурсов прибрежья. Выбор водолазного обследования в качестве основного метода исследования прибрежной зоны был вполне закономерен и определялся спектром наиболее ценных объектов прибрежья - морской еж, морская капуста, трепанг, двустворчатые моллюски, промысловые крабы. А, учитывая ограниченную возможность использования на малых глубинах дистанционных орудий лова, этот метод во многих случаях стал единственно возможным способом получения достоверной информации об особенностях биологической структуры сублиторали.</w:t>
      </w:r>
    </w:p>
    <w:p>
      <w:pPr>
        <w:pStyle w:val="Normal"/>
        <w:rPr/>
      </w:pPr>
      <w:r>
        <w:rPr/>
      </w:r>
    </w:p>
    <w:p>
      <w:pPr>
        <w:pStyle w:val="Normal"/>
        <w:rPr/>
      </w:pPr>
      <w:r>
        <w:rPr/>
        <w:t>Специфика рыбохозяйственных исследований, несомненно, определяла выбор контрольных полигонов для работы. В первую очередь обследовались районы с наибольшей промысловой нагрузкой.</w:t>
      </w:r>
    </w:p>
    <w:p>
      <w:pPr>
        <w:pStyle w:val="Normal"/>
        <w:rPr/>
      </w:pPr>
      <w:r>
        <w:rPr/>
      </w:r>
    </w:p>
    <w:p>
      <w:pPr>
        <w:pStyle w:val="Normal"/>
        <w:rPr/>
      </w:pPr>
      <w:r>
        <w:rPr/>
        <w:t>11</w:t>
      </w:r>
    </w:p>
    <w:p>
      <w:pPr>
        <w:pStyle w:val="Normal"/>
        <w:rPr/>
      </w:pPr>
      <w:r>
        <w:rPr/>
      </w:r>
    </w:p>
    <w:p>
      <w:pPr>
        <w:pStyle w:val="Normal"/>
        <w:rPr/>
      </w:pPr>
      <w:r>
        <w:rPr/>
        <w:t>Так, в частности, сотрудниками лаборатории прибрежных исследований ВНИРО, за последние 10 лет было проведено водолазное обследование прибрежных акваторий Юго-Западного Сахалина, острова Монерон, ряда участков Корякского Автономного Округа, Шантарского архипелага, Магаданского шельфа, Южных Курил, Черного и Баренцева морей.</w:t>
      </w:r>
    </w:p>
    <w:p>
      <w:pPr>
        <w:pStyle w:val="Normal"/>
        <w:rPr/>
      </w:pPr>
      <w:r>
        <w:rPr/>
      </w:r>
    </w:p>
    <w:p>
      <w:pPr>
        <w:pStyle w:val="Normal"/>
        <w:rPr/>
      </w:pPr>
      <w:r>
        <w:rPr/>
        <w:t>В спектр этих работ изучение биологии промысловых крабов входило одной из основных задач. Были проведены исследования особенностей распределения и поведения камчатского и синего (Paralithodes platypus) крабов, четырехугольного (Enmacrus isenbeckii) и пятиугольного (Telmessus heiragonus) волосатых крабов, колючего краба (Paralithodes brevipes) (Переладов, 1999; Переладов, Войдаков, 1999; Вагин и др., 1999; Miljutin, Pereladov, 2001).</w:t>
      </w:r>
    </w:p>
    <w:p>
      <w:pPr>
        <w:pStyle w:val="Normal"/>
        <w:rPr/>
      </w:pPr>
      <w:r>
        <w:rPr/>
      </w:r>
    </w:p>
    <w:p>
      <w:pPr>
        <w:pStyle w:val="Normal"/>
        <w:rPr/>
      </w:pPr>
      <w:r>
        <w:rPr/>
        <w:t>Одним из полигонов для проведения работ по изучению особенностей распределения и поведения промысловых крабов в прибрежной зоне была выбрана акватория российской части Варангер-фьорда Баренцева моря, на котором с 2001 г. проводятся работы по программе «Изучение особенностей распределения камчатского краба на прибрежных мелководьях Баренцева моря и оценка его воздействия на аборигенную фауну». На побережье Мурмана основным объектом изучения является камчатский краб, второстепенными объектами — аборигенный каменный краб (Lithodes maya) и краб-паук (Hyas coarctatus). Варангер фьорд был выбран в качестве рабочего полигона потому, что именно в этом районе (в губе Малой Волоковой) было выпущено наибольшее количество особей камчатского краба при проведении работ по его акклиматизации (Кузьмин, Гудимова, 2002). И именно в этом районе были впервые зафиксированы особи уже новых, самостоятельных генераций камчатского краба. Причем не только на акватории России, но и в сопредельных водах Норвегии.</w:t>
      </w:r>
    </w:p>
    <w:p>
      <w:pPr>
        <w:pStyle w:val="Normal"/>
        <w:rPr/>
      </w:pPr>
      <w:r>
        <w:rPr/>
      </w:r>
    </w:p>
    <w:p>
      <w:pPr>
        <w:pStyle w:val="Normal"/>
        <w:rPr/>
      </w:pPr>
      <w:r>
        <w:rPr/>
        <w:t>Следовательно, по сравнению с другими районами Баренцева моря, популяция камчатского краба в этом районе прошла наибольший путь от своего возникновения и полученные на этой акватории данные в большей степени будут соответствовать тому, что будет происходить с этим видом на всей акватории нового ареала.</w:t>
      </w:r>
    </w:p>
    <w:p>
      <w:pPr>
        <w:pStyle w:val="Normal"/>
        <w:rPr/>
      </w:pPr>
      <w:r>
        <w:rPr/>
      </w:r>
    </w:p>
    <w:p>
      <w:pPr>
        <w:pStyle w:val="Normal"/>
        <w:rPr/>
      </w:pPr>
      <w:r>
        <w:rPr/>
        <w:t>12</w:t>
      </w:r>
    </w:p>
    <w:p>
      <w:pPr>
        <w:pStyle w:val="Normal"/>
        <w:rPr/>
      </w:pPr>
      <w:r>
        <w:rPr/>
      </w:r>
    </w:p>
    <w:p>
      <w:pPr>
        <w:pStyle w:val="Normal"/>
        <w:rPr/>
      </w:pPr>
      <w:r>
        <w:rPr/>
        <w:t>Кроме этого, гидрологические условия на акватории Варангер-фьорда немного отличаются от акваторий Восточного Мурмана за счет более интенсивного воздействия терминальных ветвей Нордкапского течения. Этот факт позволяет более обоснованно использовать данные получаемые на акватории Варангер-фьорда при моделировании процессов расселения камчатского краба в юго-западном направлении, вдоль берегов Норвегии.</w:t>
      </w:r>
    </w:p>
    <w:p>
      <w:pPr>
        <w:pStyle w:val="Normal"/>
        <w:rPr/>
      </w:pPr>
      <w:r>
        <w:rPr/>
      </w:r>
    </w:p>
    <w:p>
      <w:pPr>
        <w:pStyle w:val="Normal"/>
        <w:rPr/>
      </w:pPr>
      <w:r>
        <w:rPr/>
        <w:t>Немаловажным фактором при выборе районе послужил и тот факт, что на этой акватории практически не ведется промысел водных объектов, что позволяет считать экосистему этого района наиболее соответствующей исходной природной норме Баренцева моря (в пределах конкретной гидрологической провинции).</w:t>
      </w:r>
    </w:p>
    <w:p>
      <w:pPr>
        <w:pStyle w:val="Normal"/>
        <w:rPr/>
      </w:pPr>
      <w:r>
        <w:rPr/>
      </w:r>
    </w:p>
    <w:p>
      <w:pPr>
        <w:pStyle w:val="Normal"/>
        <w:rPr/>
      </w:pPr>
      <w:r>
        <w:rPr/>
        <w:t>Стоит отметить и такой чисто технический аспект, как наличие на берегу губы Печенга возможности круглогодичного проведения водолазных съемок, которые все эти годы квалифицированно обеспечивает команда подводно-технического клуба «Нерей» из города Заполярный.</w:t>
      </w:r>
    </w:p>
    <w:p>
      <w:pPr>
        <w:pStyle w:val="Normal"/>
        <w:rPr/>
      </w:pPr>
      <w:r>
        <w:rPr/>
      </w:r>
    </w:p>
    <w:p>
      <w:pPr>
        <w:pStyle w:val="Normal"/>
        <w:rPr/>
      </w:pPr>
      <w:r>
        <w:rPr/>
        <w:t>13</w:t>
      </w:r>
    </w:p>
    <w:p>
      <w:pPr>
        <w:pStyle w:val="Normal"/>
        <w:rPr/>
      </w:pPr>
      <w:r>
        <w:rPr/>
      </w:r>
    </w:p>
    <w:p>
      <w:pPr>
        <w:pStyle w:val="Normal"/>
        <w:rPr/>
      </w:pPr>
      <w:r>
        <w:rPr/>
        <w:t>Глава 2. Обзор литературы по биологии камчатского краба</w:t>
      </w:r>
    </w:p>
    <w:p>
      <w:pPr>
        <w:pStyle w:val="Normal"/>
        <w:rPr/>
      </w:pPr>
      <w:r>
        <w:rPr/>
      </w:r>
    </w:p>
    <w:p>
      <w:pPr>
        <w:pStyle w:val="Normal"/>
        <w:rPr/>
      </w:pPr>
      <w:r>
        <w:rPr/>
        <w:t>Как это ни парадоксально, но работ, описывающих особенности распределения и поведения камчатского краба в природных условиях Дальневосточных морей России крайне мало. Основной массив данных по биологии этого вида в российских водах получен на основании анализа проб, собранных различными дистанционными пробоотборниками - тралами, ловушками, драгами, дночерпателями. Эти данные сведены в нескольких широко известных публикаций (Виноградов, 1945; Родин, 1985; Левин, 2001). Кроме уже упомянутых работ Л.Г. Виноградова (Виноградов, 1968), некоторые данные о распределении и поведении промысловых крабов приведены в отчетах Севастопольской базы «Гидронавт» по материалам наблюдений из подводных обитаемых аппаратов, однако эти данные имеют ряд существенных ограничений, так как крупногабаритная обитаемая подводная техника не позволяет наблюдать за мелкими объектами (Карамышев, Колесников, 1989). Ряд данных о сроках оседания и условиях обитания мальков камчатского краба приведен в статьях Федосеева (Федосеев, 1996; 2001), однако эти работы описывают особенности обитания крабов преимущественно на искусственных субстратах. Кроме этого, все даже немногочисленные данные о распределении и поведении камчатского краба в природных условиях собраны либо у берегов Западной Камчатки, либо на акватории Южного Приморья, которые существенно отличаются по своим условиям от Баренцева моря.</w:t>
      </w:r>
    </w:p>
    <w:p>
      <w:pPr>
        <w:pStyle w:val="Normal"/>
        <w:rPr/>
      </w:pPr>
      <w:r>
        <w:rPr/>
      </w:r>
    </w:p>
    <w:p>
      <w:pPr>
        <w:pStyle w:val="Normal"/>
        <w:rPr/>
      </w:pPr>
      <w:r>
        <w:rPr/>
        <w:t>Таким образом, анализ доступных источников информации показал, что на акватории Дальневосточных морей России нет района, по которому бы существовал систематизированный массив данных по биологии камчатского краба, собранный непосредственно в среде обитания с применением прямых визуальных методов наблюдения.</w:t>
      </w:r>
    </w:p>
    <w:p>
      <w:pPr>
        <w:pStyle w:val="Normal"/>
        <w:rPr/>
      </w:pPr>
      <w:r>
        <w:rPr/>
      </w:r>
    </w:p>
    <w:p>
      <w:pPr>
        <w:pStyle w:val="Normal"/>
        <w:rPr/>
      </w:pPr>
      <w:r>
        <w:rPr/>
        <w:t>В настоящее время такие данные собраны лишь для одного района нативного ареала камчатского краба - на акватории Алеутских островов и у берегов Аляски (Берингово море). Именно на Аляске, в прибрежной зоне острова Кодьяк, впервые было сделано описание явления поддинга (Powell, Nickerson, 1965) за которым последовала целая серия планомерных</w:t>
      </w:r>
    </w:p>
    <w:p>
      <w:pPr>
        <w:pStyle w:val="Normal"/>
        <w:rPr/>
      </w:pPr>
      <w:r>
        <w:rPr/>
      </w:r>
    </w:p>
    <w:p>
      <w:pPr>
        <w:pStyle w:val="Normal"/>
        <w:rPr/>
      </w:pPr>
      <w:r>
        <w:rPr/>
        <w:t>14</w:t>
      </w:r>
    </w:p>
    <w:p>
      <w:pPr>
        <w:pStyle w:val="Normal"/>
        <w:rPr/>
      </w:pPr>
      <w:r>
        <w:rPr/>
      </w:r>
    </w:p>
    <w:p>
      <w:pPr>
        <w:pStyle w:val="Normal"/>
        <w:rPr/>
      </w:pPr>
      <w:r>
        <w:rPr/>
        <w:t>исследований особенностей распределения и поведения камчатского и других видов крабов, выполненных как непосредственно в природных условиях с применением водолазной техники, так и в лабораторных условиях. В этом же районе, на острове Кодьяк, уже много лет проводит свои эксперименты группа исследователей под руководством Бредли Стивенса (Bradley Stevens), который своими рассуждениями и советами во многом определил структуру этой работы.</w:t>
      </w:r>
    </w:p>
    <w:p>
      <w:pPr>
        <w:pStyle w:val="Normal"/>
        <w:rPr/>
      </w:pPr>
      <w:r>
        <w:rPr/>
      </w:r>
    </w:p>
    <w:p>
      <w:pPr>
        <w:pStyle w:val="Normal"/>
        <w:rPr/>
      </w:pPr>
      <w:r>
        <w:rPr/>
        <w:t>Проведенный анализ литературных источников, посвященных особенностям обитания камчатского краба в природных условиях позволяет сделать ряд обобщений:</w:t>
      </w:r>
    </w:p>
    <w:p>
      <w:pPr>
        <w:pStyle w:val="Normal"/>
        <w:rPr/>
      </w:pPr>
      <w:r>
        <w:rPr/>
      </w:r>
    </w:p>
    <w:p>
      <w:pPr>
        <w:pStyle w:val="Normal"/>
        <w:rPr/>
      </w:pPr>
      <w:r>
        <w:rPr/>
        <w:t>После вымета самкой камчатского краба личинок, они проходят в планктоне несколько стадий развития - 4 стадии зоэа с последующим метаморфозом в бентопелагическую стадию - глаукотое (Stevens and Kittaka, 1998; Левин, 2001; Ковачева, 2002; Эпельбаум, 2004). С точки зрения особенностей распределения молоди камчатского краба наибольший интерес представляет глаукотое - бентопелагическая непитающаяся стадия развития, поведение и субстратные предрасположенности которой и определяют дальнейшее распределение мальков камчатского краба. Стадия глаукотое в жизненном цикле краба транзитная как по форме так и по месту обитания. На этой стадии развития краб переходит от пелагического образа жизни к бентосному и, следовательно, должен, пройдя с течениями значительные расстояния от точки вымета, найти подходящий субстрат для метаморфоза и последующего выживания. Понятно, что это наиболее критичная стадия жизненного цикла.</w:t>
      </w:r>
    </w:p>
    <w:p>
      <w:pPr>
        <w:pStyle w:val="Normal"/>
        <w:rPr/>
      </w:pPr>
      <w:r>
        <w:rPr/>
      </w:r>
    </w:p>
    <w:p>
      <w:pPr>
        <w:pStyle w:val="Normal"/>
        <w:rPr/>
      </w:pPr>
      <w:r>
        <w:rPr/>
        <w:t>Известно, что глаукотое может садиться на разнообразные субстраты, включая и искусственные, однако наиболее привлекательными субстратами являются рыхлые поверхности с внутренней нитчатой структурой (Федосеев, 1991; Donaldson et al., 1991). После оседания глаукотое ищет субстрат, на котором можно не только прикрепиться, но и найти убежище, сравнимое с собственным размером. В экспериментах по оседанию на искусственные субстраты одним из наиболее привлекательных коллекторов для глаукотое бьши старые капроновые рыбацкие сетки, набитые в мешок для лука (Blau et al., 1990).</w:t>
      </w:r>
    </w:p>
    <w:p>
      <w:pPr>
        <w:pStyle w:val="Normal"/>
        <w:rPr/>
      </w:pPr>
      <w:r>
        <w:rPr/>
      </w:r>
    </w:p>
    <w:p>
      <w:pPr>
        <w:pStyle w:val="Normal"/>
        <w:rPr/>
      </w:pPr>
      <w:r>
        <w:rPr/>
        <w:t>Кроме этого, в экспериментальных условиях показано, что глаукотое может оседать и на субстраты с малым количеством микро убежищ — например на гравий (Stevens and Kittaka, 1998). По устному сообщению Стивенса, в</w:t>
      </w:r>
    </w:p>
    <w:p>
      <w:pPr>
        <w:pStyle w:val="Normal"/>
        <w:rPr/>
      </w:pPr>
      <w:r>
        <w:rPr/>
      </w:r>
    </w:p>
    <w:p>
      <w:pPr>
        <w:pStyle w:val="Normal"/>
        <w:rPr/>
      </w:pPr>
      <w:r>
        <w:rPr/>
        <w:t>15</w:t>
      </w:r>
    </w:p>
    <w:p>
      <w:pPr>
        <w:pStyle w:val="Normal"/>
        <w:rPr/>
      </w:pPr>
      <w:r>
        <w:rPr/>
      </w:r>
    </w:p>
    <w:p>
      <w:pPr>
        <w:pStyle w:val="Normal"/>
        <w:rPr/>
      </w:pPr>
      <w:r>
        <w:rPr/>
        <w:t>условиях Берингова моря глаукотое предпочтительнее оседают на гидроиды и красные водоросли, чем на известковые субстраты полихет, так как твердый субстрат имеет меньше пространства для убежищ. Этот же факт подтверждают и данные о том, что наиболее интенсивное оседание глаукотое на искусственные коллекторы происходит после того, когда они обрастут гидроидами.</w:t>
      </w:r>
    </w:p>
    <w:p>
      <w:pPr>
        <w:pStyle w:val="Normal"/>
        <w:rPr/>
      </w:pPr>
      <w:r>
        <w:rPr/>
      </w:r>
    </w:p>
    <w:p>
      <w:pPr>
        <w:pStyle w:val="Normal"/>
        <w:rPr/>
      </w:pPr>
      <w:r>
        <w:rPr/>
        <w:t>Отмечено, что в аквариумах с подходящим субстратом оседание основной массы глаукотое происходит практически немедленно, буквально через день после прохождения метаморфоза от стадии Зоэа 4. После нахождения подходящего убежища глаукотое цепляется клешнями за грунт и остается практически неподвижной на все время пребывания в этой стадии (от 15 до 24 дней). Глаукотое избегает оседания на песок, и если песок является единственным доступным субстратом, она продолжает плавать пока не перейдет на стадию малька (Stivens and Kittaka, 1998).</w:t>
      </w:r>
    </w:p>
    <w:p>
      <w:pPr>
        <w:pStyle w:val="Normal"/>
        <w:rPr/>
      </w:pPr>
      <w:r>
        <w:rPr/>
      </w:r>
    </w:p>
    <w:p>
      <w:pPr>
        <w:pStyle w:val="Normal"/>
        <w:rPr/>
      </w:pPr>
      <w:r>
        <w:rPr/>
        <w:t>Аналогичные наблюдения были получены в Лаборатории прибрежных исследований ВНИРО в 2000 году при проведении экспериментов по выращиванию личинок камчатского краба в замкнутых системах с искусственной морской водой (Ковачева, Переладов, 2001). В ходе этих работ была отмечена повышенная плавательная активность личинок на стадии глаукотое. По всей видимости, предложенные нами субстраты (коралловый известняк и искусственные водоросли) оказались непригодными для глаукотое, что и вызвало продолжительную повышенную двигательную активность. Если учесть, что глаукотое не питаются, то к моменту метаморфоза их организм в этой ситуации оказывается ослабленным из-за потери энергии на постоянное плавание и, следовательно, вылупившийся малек - менее жизнеспособным и (потенциально) тугорослым. В нашем случае именно этим можно объяснить низкий темп роста мальков в последующих экспериментах.</w:t>
      </w:r>
    </w:p>
    <w:p>
      <w:pPr>
        <w:pStyle w:val="Normal"/>
        <w:rPr/>
      </w:pPr>
      <w:r>
        <w:rPr/>
      </w:r>
    </w:p>
    <w:p>
      <w:pPr>
        <w:pStyle w:val="Normal"/>
        <w:rPr/>
      </w:pPr>
      <w:r>
        <w:rPr/>
        <w:t>Таким образом, экспериментально было установлено, что из всех возможных вариантов глаукотое предпочитает комплексные субстраты, образованные разветвленными организмами, способными по своим физическим характеристикам обеспечить для личинки необходимое убежище от потенциальных врагов. С учетом того, что глаукотое не питаются, выбор</w:t>
      </w:r>
    </w:p>
    <w:p>
      <w:pPr>
        <w:pStyle w:val="Normal"/>
        <w:rPr/>
      </w:pPr>
      <w:r>
        <w:rPr/>
      </w:r>
    </w:p>
    <w:p>
      <w:pPr>
        <w:pStyle w:val="Normal"/>
        <w:rPr/>
      </w:pPr>
      <w:r>
        <w:rPr/>
        <w:t>16</w:t>
      </w:r>
    </w:p>
    <w:p>
      <w:pPr>
        <w:pStyle w:val="Normal"/>
        <w:rPr/>
      </w:pPr>
      <w:r>
        <w:rPr/>
      </w:r>
    </w:p>
    <w:p>
      <w:pPr>
        <w:pStyle w:val="Normal"/>
        <w:rPr/>
      </w:pPr>
      <w:r>
        <w:rPr/>
        <w:t>субстрата идет только с точки зрения наличия убежищ, пригодных для прохождения метаморфоза. (Stivens and Kittaka, 1998).</w:t>
      </w:r>
    </w:p>
    <w:p>
      <w:pPr>
        <w:pStyle w:val="Normal"/>
        <w:rPr/>
      </w:pPr>
      <w:r>
        <w:rPr/>
      </w:r>
    </w:p>
    <w:p>
      <w:pPr>
        <w:pStyle w:val="Normal"/>
        <w:rPr/>
      </w:pPr>
      <w:r>
        <w:rPr/>
        <w:t>При изучении пространственных особенностей оседания глаукотое было отмечено, что интенсивность оседания максимальна там, где коллекторы были выставлены в толще воды над грунтами, непригодными для оседания (ил). С точки зрения Дональдсона (Donaldson et al., 1991), это свидетельствует о том, что, реализация оседания происходит в жестко детерминированные сроки при наличии любого пригодного субстрата. Им же было отмечено, что максимальную привлекательность для оседающих личинок имеют субстраты с микроструктурой поверхности, которая может обеспечить убежища для личинок, сравнимые по размерам с их собственными размерами .</w:t>
      </w:r>
    </w:p>
    <w:p>
      <w:pPr>
        <w:pStyle w:val="Normal"/>
        <w:rPr/>
      </w:pPr>
      <w:r>
        <w:rPr/>
      </w:r>
    </w:p>
    <w:p>
      <w:pPr>
        <w:pStyle w:val="Normal"/>
        <w:rPr/>
      </w:pPr>
      <w:r>
        <w:rPr/>
        <w:t>Таким образом, поведение глаукотое имеет два стереотипа - плавание и неподвижность. В экспериментальных условиях отмечено, что в дневное время глаукотое постоянно плавают, а в ночное - неподвижно сидят на грунте (Stivens and Kittaka, 1998). В природе, по всей видимости, реализуется та же схема -днем глаукотое плавают в толще воды в поисках подходящего субстрата, а ночью - опускаются на грунт в поисках убежища, снижая тем самым риск нападения хищников. При нахождении оптимального субстрата бентопелагическая глаукотое окончательно оседает на грунт и приступает к подготовке к превращению в чисто бентосного малька.</w:t>
      </w:r>
    </w:p>
    <w:p>
      <w:pPr>
        <w:pStyle w:val="Normal"/>
        <w:rPr/>
      </w:pPr>
      <w:r>
        <w:rPr/>
      </w:r>
    </w:p>
    <w:p>
      <w:pPr>
        <w:pStyle w:val="Normal"/>
        <w:rPr/>
      </w:pPr>
      <w:r>
        <w:rPr/>
        <w:t>Только что прошедшие метаморфоз мальки камчатского краба обычно ассоциированы с субстратными комплексами, состоящими из мшанок и гидроидов. В ходе подводных наблюдений близ острова Кодьяк было показано, что в возрасте до года ювенильные особи камчатского краба чаще всего отмечались на твердых субстратах, покрытых различной эпифауной, что опосредованно подтверждает тезис о том, что оседание и метаморфоз глаукотое происходит именно на этих субстратах.</w:t>
      </w:r>
    </w:p>
    <w:p>
      <w:pPr>
        <w:pStyle w:val="Normal"/>
        <w:rPr/>
      </w:pPr>
      <w:r>
        <w:rPr/>
      </w:r>
    </w:p>
    <w:p>
      <w:pPr>
        <w:pStyle w:val="Normal"/>
        <w:rPr/>
      </w:pPr>
      <w:r>
        <w:rPr/>
        <w:t>Мальки камчатского краба в возрасте до года (сеголетки) отмечались также на гидроидах, осевших на сети ставных неводов в Беринговом море (Kawasaki, 1959), у берегов Западного Сахалина мальки с шириной карапакса</w:t>
      </w:r>
    </w:p>
    <w:p>
      <w:pPr>
        <w:pStyle w:val="Normal"/>
        <w:rPr/>
      </w:pPr>
      <w:r>
        <w:rPr/>
      </w:r>
    </w:p>
    <w:p>
      <w:pPr>
        <w:pStyle w:val="Normal"/>
        <w:rPr/>
      </w:pPr>
      <w:r>
        <w:rPr/>
        <w:t>17</w:t>
      </w:r>
    </w:p>
    <w:p>
      <w:pPr>
        <w:pStyle w:val="Normal"/>
        <w:rPr/>
      </w:pPr>
      <w:r>
        <w:rPr/>
      </w:r>
    </w:p>
    <w:p>
      <w:pPr>
        <w:pStyle w:val="Normal"/>
        <w:rPr/>
      </w:pPr>
      <w:r>
        <w:rPr/>
        <w:t>(ШК) до 5 мм отмечалась на хребтинах крабовых ловушек, длительное время находящихся в воде (собственные данные).</w:t>
      </w:r>
    </w:p>
    <w:p>
      <w:pPr>
        <w:pStyle w:val="Normal"/>
        <w:rPr/>
      </w:pPr>
      <w:r>
        <w:rPr/>
      </w:r>
    </w:p>
    <w:p>
      <w:pPr>
        <w:pStyle w:val="Normal"/>
        <w:rPr/>
      </w:pPr>
      <w:r>
        <w:rPr/>
        <w:t>В заливе Качемак, Аляска, сеголетки чаще всего встречаются на грубых субстратах (булыжники, ракушечники, галечники, глыбы), покрытых губками, гидроидами и мшанками, что также свидетельствует, что распределение сеголетков определяется обилием эпифауны (Sandberg and Clausen, 1977).</w:t>
      </w:r>
    </w:p>
    <w:p>
      <w:pPr>
        <w:pStyle w:val="Normal"/>
        <w:rPr/>
      </w:pPr>
      <w:r>
        <w:rPr/>
      </w:r>
    </w:p>
    <w:p>
      <w:pPr>
        <w:pStyle w:val="Normal"/>
        <w:rPr/>
      </w:pPr>
      <w:r>
        <w:rPr/>
        <w:t>В Беринговом море сеголетки были найдены не только среди эпифауны (гидроиды, мшанки, седентарные полихеты и колонии митилид), а также среди колоний крупных, приподнятых над минеральным субстратом, асцидий рода Boltelia sp., широко распространенных на скалах, гравии и на ракушечнике (McMurray et al., 1986; Stevens and Mclntosh, 1991).</w:t>
      </w:r>
    </w:p>
    <w:p>
      <w:pPr>
        <w:pStyle w:val="Normal"/>
        <w:rPr/>
      </w:pPr>
      <w:r>
        <w:rPr/>
      </w:r>
    </w:p>
    <w:p>
      <w:pPr>
        <w:pStyle w:val="Normal"/>
        <w:rPr/>
      </w:pPr>
      <w:r>
        <w:rPr/>
        <w:t>В прибрежной зоне острова Кодьяк сеголетки обычно наблюдаются на затонувших бревнах, покрытых губками, мшанками, гидроидами и асцидиями в концентрациях выше, чем на окружающих субстратах без обрастаний (Stevens et al., 2001b), а также на искусственных субстратах (коллекторах) обросших гидроидами (Blau et al., 1990; Donaldson et al., 1991). Отмечено, что оседание мальков камчатского краба было в три раза интенсивнее на скальных грядах, чем на обломках раковин моллюсков. При этом глаукотое никогда не были отмечены на заиленном грунте (Loher and Armstrong, 2000).</w:t>
      </w:r>
    </w:p>
    <w:p>
      <w:pPr>
        <w:pStyle w:val="Normal"/>
        <w:rPr/>
      </w:pPr>
      <w:r>
        <w:rPr/>
      </w:r>
    </w:p>
    <w:p>
      <w:pPr>
        <w:pStyle w:val="Normal"/>
        <w:rPr/>
      </w:pPr>
      <w:r>
        <w:rPr/>
        <w:t>На втором году жизни, после достижения размера по ШК более 10 мм, молодь камчатского краба обычно встречается в ассоциации с морскими звездами (Dew, 1990). На акватории Южной Аляски молодь камчатского краба была найдена среди гравия в литоральной зоне, а также изредка на гидроидном обрастании плавающих причалов (Т. Shirley, University of Alaska, личное сообщение, 2000).</w:t>
      </w:r>
    </w:p>
    <w:p>
      <w:pPr>
        <w:pStyle w:val="Normal"/>
        <w:rPr/>
      </w:pPr>
      <w:r>
        <w:rPr/>
      </w:r>
    </w:p>
    <w:p>
      <w:pPr>
        <w:pStyle w:val="Normal"/>
        <w:rPr/>
      </w:pPr>
      <w:r>
        <w:rPr/>
        <w:t>Приведенные выше данные показывают, что несмотря на то, что биотопическая структура Берингова моря достаточно разнообразна, мальки и сеголетки камчатского краба в этом регионе отмечаются только в ограниченном количестве биотопов, что можно трактовать либо как неизбирательное оседание, которое вызывает в последующем высокую смертность; либо как избирательное оседание на особым образом структурированные субстраты. 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30:00Z</dcterms:created>
  <dc:creator>www.diplomrus.ru ®</dc:creator>
  <dc:description/>
  <cp:keywords/>
  <dc:language>en-US</dc:language>
  <cp:lastModifiedBy>Снетенчуки</cp:lastModifiedBy>
  <dcterms:modified xsi:type="dcterms:W3CDTF">2010-02-10T17:30:00Z</dcterms:modified>
  <cp:revision>2</cp:revision>
  <dc:subject/>
  <dc:title>www.diplomrus.ru ®</dc:title>
</cp:coreProperties>
</file>