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Состояние вопрос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уществующие подходы и опенки исследования домовой резьб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Технология художественной деревообработк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Формообразование и технологичность издел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Цель и задачи исследова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Методология проведения экспериментальных исследован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Методика исследовательских работ (план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. Результаты исследований форм конструктивно-декоратив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тале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Определение параметров экспериментальной форм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Организация технической части эксперимен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Физико-механические свойства и природные качества древесины сосны, их использование в домовой резьб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Анализ свойств древесины сос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Методы ручной работы выполнения художественной резьбы по дереву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Композиционные приемы формирования резного деко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Условия конструирования формы изделия из древеси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, Современные технологии художественн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работ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рева и производство элементов и деталей домовой резьб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Требования к производству деталей домовой резьб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Условия, определяющие процесс выполнения рабо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3. Особенности машинной обработки крупных деталей резного декоо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Выбор рациональных соотношении художественных и технологических параметр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Комплексность решения как результат преобразования материала в изделие 5.2. Оценка полученных зависимосте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Обсуждение и рекомендации по использованию результатов исслед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 Выводы Список литературы Приложения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ногочисленных мастеров по художественной обработке материалов на Русском Севере особо отличались мастера по обработке дерева. Все северные селения по преимуществу были деревянные. Дух соперничества в новшествах и красоте своих построек никогда не оставлял северян и подвигал их на замечательные дела. Опыт деревообработки, накопленный ими за многие века в настоящее время переосмысляется, обобщается и адаптируется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альный анализ различных источников показывает, что множество рассматриваемых вопросов в системе технологии художественной деревообработки принадлежит как науке, так и области практического действия. Рационалистическая установка на создание информационно-стерильного окружения техномира теперь уже не кажется естественной. Стало набирать силу движение сделать окружающий мир, живым, говорящим, многоаспектным. За последнее десятилетие в науке и практике отчетливо проявился интерес к технологиям художественной обработки материалов, как в целом, так и по отдельным направлениям, в частности, по художественной деревообработке. Однако сколь бы парадоксальным это ни показалось, но до настоящего времени нет еще полного и обстоятельного представления о том, какое место технологии художественной обработки занимают в общей системе обработки древесины. Это связано с тем, что постоянно меняются взгляды на свойства тех или иных материалов. С осознанием общественной значимости освоения эстетических особенностей и природных качеств материала появилась острая необходимость внедрения технологий художественной деревообработки на современной промышленной основе, а так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осмысления научной и практической деятельности в 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художественной деревообработки на промышленной основе мало исследованны и весьма не просты из-за анизотропности древесины и ее влияния на психофизиологию человека. Традиционно она была связана с плотницкими и столярно-резчицкими работами. Технология художественной деревообработки имеет много оснований для ее исследования. В первую очередь сказывается недостаточная разработанность методологии изучения данного вопроса. В основном его рассматривают с позиций ручного труда. Во-вторых, требуется углубление знаний о взаимовлиянии в системе "материал - форма-технология", о соотношении машинного и ручного труда в технологии художественной деревообработки. В-третьих, вопросы данной технологии на промышленном уровне разработаны недостаточно и производители художественно-промышленных изделий из древесины испытывают острую необходимость в таких разрабо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сть исследования проблемы заключается еще и в том, что вопрос тяготеет как к сфере материальной так и духовной культуры, и это требует целостного взгляда на проблему, а соответственно, подхода с позиций эстетики созидания. Стремление выразить тектоническую красоту дерева как материала в системе формообразования приводит к созданию конструктивно-объемной пластики и пластики рельефа на деревянной поверхности. Эта возможность реализуется при наличии благоприятных условий, в том числе при обилии и доступности древесины как материала, богатства и разнообразия веками действующей северной традиции художественной обработки деревянных объемов и поверхностей. Очевидная устремленность архитектуры к красоте при этом не проявлялась в ущерб утилитарной полезности. Мастера плотники, столяры-резчики были ограничены законами тектонических возможностей материала, традициями, в которых они могли создавать нечто свое. Тем не менее, эти ограничения не мешали им делать выбор, основанный на знан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и устоев и правил, на знании и понимании свойств материала, приемов и способов работы с ним, проявлять при этом технологическое "чутье" и эстетический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заключается в том, что за последние годы вновь повысился интерес к строительству деревянных домов, к оригинальному внешнему их убранству, в частности к домовой резьбе. Проблеме машинного производства конструктивно-декоративных деталей домовой резьбы не уделяется должного внимания, хотя в них есть немалая потребность. В этих условиях для максимальной рентабельности производства таких изделий время на освоение технологического процесса должно быть наикратчайшим, а качество их - наилучшим. При этом современный дизайн изделий предполагает оправданный компромисс между технологией, эстетикой и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 формирования деталей домовой резьбы, т.е. деталей крупной пластики из древесины в технологических исследованиях рассматриваются недостаточно. Следовательно, изучение получения крупных деталей резного декора и оценка их технологичности важны для реализации организационных проектов и технологий художественной деревообработки на уровне современного производства. В этой связи, оказываются важными как существующие наработки, так и технологические иннов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эффективных методов и обоснование новых представлений в системе технологии художественной обработки дерева с учетом традиций деревообработки на Русском Севере является весьма актуальной проблемой и сопрягается с современными способами решения задач созид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разработка эффективного соотношения художественности и технологичности в формировании крупных деталей резного декора на примере домовой резьбы в деревянном зодчестве Русского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- На основе анализа специальной литературы, рисунков, чертеж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х карт и реальных образцов северной домовой резьб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и установить размерные показатели геометрии фор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сти обработки деталей резного дек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Составить классификацию деталей северной домовой резьбы по характ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; 3.- Обосновать использование конструктивных свойств древесины сосн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ях резного декора; 4.- Проанализировать методы получения конструктивно-декорати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ей домовой резьбы на основе прогрессивных технологий; 5. - Разработать методику выбора рационального со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сти и технологичности деталей домовой резьбы, приняв за основу базовые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в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о рациональное использование свойств древесины сосны и прогрессивных способов ее обработки при получении крупных деталей декора домовой резь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а взаимосвязь и соотношение основных параметров формирования декоративно-конструктивных деталей домовой резь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зированы и определены особенности видов художественной резьбы по дереву и на этой основе разработаны требования к современному производству деталей резного декора фасадов деревянн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ы методы определения технологичности изделий художественной дерево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определяется те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о практическое применение древесины сосны в производстве деталей домовой резьбы по методам прогрессив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ы практические подтверждения различных способов изготовления крупных деталей резного декора в условиях производственных мастерск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 перечень станков и опробированы в практической работе виды станков, дающих возможность получать качественные изделия декоративной пластики крупны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а взаимозависимость художественно-технологических фак- торов формирования деталей резного дек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пробация материалов: результаты исследования докладывались на производственном семинаре, на заседаниях и конференциях кафедры и факультета, проверка результатов осуществлялась на базе кабинетов и лабораторий АГТУ, ПТУ, а также путем внедрения в практику специальных производственных реставрационных и частных мастерских, на предприятии «Беломорские узо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го исследования использовались в практике разработки и реализации Программ и методик по подготовке специалистов художественной деревообработки, на областных семинарах производителей и продавцов художественно-промышленных изделий. Достоверность полученных результатов и научных выводов обеспечивается исходными методологическими положениями, применением совокупности взаимодополняющих методов исследования и практической деятельности, соответствующих целям и задача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ОСТОЯНИЕ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уществующие подходы и оценки в исследовании вопросов домовой рез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изучение деревянного зодчества, а вместе с ним и столярно-резчицких работ в России началось в основном с конца XIX в. К началу XX в. материалы о народном зодчестве были весьма скудны и разрознены. В это время академик И.Э.Грабарь писал: "Изучение народного искусства Севера находится в том зачаточном состоянии, когда приходится думать не столько о научном его исследовании, сколько о простом накоплении материала". [20, с.З]. Он же и еще целый ряд художников, архитекторов, историков-этнографов начинают изучение архитектуры и искусства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5 г. Всесоюзная Академия архитектуры выпустила книгу М.П.Званцева "Домовая резьба". Издание в самом названии вводит соответствующий термин и посвящено непосредственно домовой резьбе определенного типа: так называемой "глухой резьбе" или иначе ее называют «корабельная резь». Этот тип резьбы имел распространение с конца XIX в. в Нижегородской губернии и примыкающих к этой территории районах. Эта резьба - образец позднейшей народной орнаментики. Автор рассматривает вопросы хронологии и мест бытования, композиции орнаментальных мотивов на фасадах домов, а также вопросы выполнения резных работ руч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читает данный тип резьбы относительно новым по сравнению с мотивами северной домовой резьбы. "Новая орнаментика не имела и не могла иметь связи с прежней орнаментикой избы северного типа".[29, с.23]. В целом автор основывается на искусствовед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исследования деревянной архитектуры в довоенный период была достаточно актуальной. В это время ставится вопрос о возможностях использования богатейшего наследия прошлого в советском строительстве, вопрос об учете и сохранении памятников деревянной архите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экспедиций на Русский Север с целью изучения народного искусства и архитектуры в 1928-1929 г.г. совершает вдумчивый исследователь и художник В.С.Воронов. Русское декоративное искусство стало главным делом его жизни. Сочетание живой практической деятельности с теоретическим обобщением своего опыта и научных наблюдений - отличительная особенность творческого облика В.С.Воронова. Самая значительная из его работ "Крестьянское искусство", увидевшая свет в 1924 г., составила по выражению И.Э.Грабаря, "целую эпоху" в искусствоведении. В 1933 г. им опубликована работа "Народная резьб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работах и ряде других его статей автор ставит, прежде всего, общие принципиальные вопросы развития различных сторон народного прикладного искусства и культуры, как специфического явления. Он говорит о методологии его изучения. Многие из проблем, намеченных Вороновым в его трудах, слабо разработаны еще и до сих пор. Исследователь делает важный вывод о том, что в 18-19 веках в народной культуре и искусстве сказалась большая и активная творческая энергия народа. Воронов подмечает важнейшую черту народного творчества - степень необходимости и уместности создаваемых вещей. Он не настаивает на консервации старого и отжившего, напротив говорит о дальнейшем активном развитии художественно-технического мастерства. "Приемы, навыки, методы и формы творчества безвестных художников-мастеров открывают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ие и совершенно своеобразные художественные направления, зачастую родственные или предвосхищающие лучшие искания и достижения крупных русских художников в области изобразительного и декоративного искусства." [12, с. 33]. Одним из первых он замечает: "Подлинно оригинальный, здоровый и жизнерадостный характер" народного творчества мало находит такое же отражение в исследованиях. [13, с.2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4 г, издательство "ACADEMIA" выпустило в свет основополагающий труд автора Н.Н.Соболева "Русская народная резьба по дереву", где в широком контексте рассматривается названная проблема. [66.] Охват материала очень разнообразен: от резного убранства храмов и светских дворцов до резной деревянной игрушки. В книге собрано огромное количество литературного и изобразительного материала; в том числе анализируются фольклорные, летописные источники, документы, литература. Это своего рода - энциклопедия резьбы по дереву, в которой представлен, пожалуй, один из образцов ответа на постановку задачи о накоплении науч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работе еще нет того подразделения по регионам, проблема рассматривается в историческом, общерусском общеславянском потоке; уделяется большое внимание самобытности, социальной обусловленности исследуемого явления. Автор указывает: "Русская резьба, как и всякое народное искусство, является, прежде всего, детищем определенного хозяйственного уклада. Чтобы понять, как следует этот уклад и его роль в зарождении и развитии нашей резьбы, следует вспомнить, что вся работа резчика-художника... протекала в условиях непосредственного и постоянного общения с лесом". [66, с.9-10]. В работе Н.Н.Соболева не остаются без внимания и некоторые правовые вопросы деятельности мастеров резных дел. Так в Оружейную палату Москвы приглашались резчики из Вильны, Полоцка, Витебск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, причем с семьями и на постоянное жительство. "Желая возможно более прочно привязать иноземцев к месту их новой службы, московское правительство неукоснительно требовало от них принятия православия и принесения присяги. Обычай этот строго соблюдался, и от него никто не мог быть освобожден". [66, с.7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Соболева представлено множество образцов храмовой резьбы, частей и деталей интерьеров, богато орнаментированных предметов мебели и предметов культа. В ней рассказывается об использовании видов резьбы, о взаимовлиянии городской каменной и деревянной архитектуры, о заимствованиях форм зарубежной классической архитектуры и резного убранства. В этой связи автор указывает: "Если в XI-XIII в.в. на рисунок и технику наших мастеров влияли главным образом византийская и восточная плоская резьба, то с XIV века в России начинает зарождаться другой тип резьбы. Одним из источников этого типа является усиление западноевропейского влияния, начавшегося со времени крестовых походов и продвижения на восток западноевропейского капитала". [66, с.52]. Или еще такой пример: "Положительные результаты, достигнутые благодаря знакомству с западноевропейскими мастерами и образцами, позволили русским резчикам без особого труда перейти к передаче в деревне крупных декоративных форм и смелых завитков картушей и орнаментов искусно и ловко нарисованного проекта, которые появляются уже в петербургский период нашей истории". [66, с.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циклопедичности исследования способствует и то, что автор не стремится отделить городское, народное (крестьянское) и культовое направление в резьбе, а рассматривает проблему целостно, как тип деятельности человека по художественной обработке такого материала, как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1940-х годов назрела необходимость систематиз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ившиеся к тому времени материалы по деревянной архитектуре. Так в 1942 г. вышла монография СЯ.Забелло, В.Н.Иванова и П.Н.Максимова «Русское деревянное зодчество». В ней обобщается и систематизируется материалы по жилым, хозяйственным, культовым и оборонительным сооружениям, выполненным в дереве. Исследование базируется на типологической основе. Вопросы домовой резьбы авторы рассматривают попутно. [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конце 20-х годов, исследуя народное жилище, архитектор Р.М.Габе отмечал, что в авангарде изучения материалов по деревянной архитектуре находится этнография и что совершенно необходимо сдвинуть это направление исследований в сторону прикладного искусства. Только при таком изучении возможен подход, как с научной, так и с художественной точки зрения и выявление более полных взаимосвязей. [15,с.1О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ередины XX в. широко развернулась работа по изучению и систематизации деревянной архитектуры Севера. Исследователи, изучающие памятники народного зодчества, попутно касаются и вопросов домовой резьбы, хотя на ней не заостряют внимания, например многочисленные работы архитектора А.В. Ополовникова. Обширный материал по архитектуре жилых и хозяйственных построек Севера собран комплексными экспедициями, проводившимися в это время Институтом истории искусств АН СССР. Итоговой работой данного периода стал фундаментальный труд-монография И.В. Маковецкого "Архитектура народного жилища", изданный в 1962 г. Кроме деревянной архитектуры Севера здесь представлены материалы и по архитектуре Поволжья.В этой работе, пожалуй, впервые целенаправленно и более конкретно рассматривается интересующий нас вопрос. Глава четвертая в книге И.В.Маковецкого озаглавлена -"Конструктивные и архитектурно-декоративные особенности жил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ых построек". Автор рассматривает формы и детали резьбы окон, наличников, балконов, частей кровли, ворот, дверей, крылец. Он внимательно анализирует и группирует взаимосвязи конструктивного и декоративного решения в убранстве самих построек и малых форм, как на Севере, так и на Нижегородчине. Хотя все материалы исследования представлены в контексте архитектуры, автор обращает внимание и на некоторые вопросы традиционной обработки древесины, использования ручных инструментов, культуры быта, организации поселений и вопросы психологии восприятия деталей резьбы. В целом в этой работе автор уделяет главное внимание вопросам тип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60-х - 80-х годах XX века вышло в свет много популярной и научно-популярной литературы по архитектуре Севера. В научной литературе главный способ исследования - типологический принц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ам традиционной домовой резьбы можно обнаружить отдельные статьи в научных сборниках. Например: автор В.А.Крохин "Происхождение ведущих мотивов резьбы в русском деревянном зодчестве" - в сб. Сохранение памятников деревянного зодчества, 1989 г., рассматривает взаимосвязь формообразования резной пластики и форм живой природы. [3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автор А.Б.Пермиловская, "Декор северного дома" в сб. Народная культура Русского Севера, Архангельск, 1997 г. В основе повествования лежат опять же принципы типологии. Это изложение в некоторой последовательности общеизвестных фактов о резном декоре в деревянном зодчестве Севера, без попытки какого-либо анализа или постановки задач. [57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анного анализа можно сделать вывод, что проблемы декора в деревянном зодчестве рассматриваются в литературе в основном с точки зрения типологии. Вопросы технологии не находят подробного анализа, их касаются только мимоходом, не выстраивая опре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вопросы, на наш взгляд, должны раскрываться и анализироваться в исследованиях по художественной дерево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Технология художественной деревооб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ее десятилетие в науке и практике отчетливо проявился интерес к технологиям художественной обработки материалов, как в целом, так и по отдельным направлениям, в частности, по художественной деревообработке. Однако сколь бы парадоксальным это ни показалось, но до настоящего времени нет еще полного и обстоятельного представления о том, какое место технологии художественной обработки занимают в общей системе обработки материалов. Это связано с тем, что постоянно меняются взгляды на свойства тех или иных материалов. Долгое время в плане технологических процессов рассматривались, в основном, конструкционные особенности древесины, а в этой связи, соответственно - физико-механические и технологические ее свойства. Эстетические же характеристики и природное строение древесины, их изучение и освоение отдавались на откуп ремесленного и промыслового уровня. С осознанием общественной значимости освоения эстетических особенностей и природных качеств материала появилась острая необходимость внедрения технологий художественной деревообработки на современной промышленной основе, а также необходимость осмысления научной и практической деятельности в 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художественной деревообработки на промышленной основе малоисследованны и весьма не просты из-за анизотропности древесины и ее влияния на психофизиологию потребителя. Традиционно она была связана с плотницкими и столярно-резчицкими работами, а мастеров, красиво и чисто обрабатывающих деревянные изделия, называли краснодеревщиками. С давних времен и по сей день, отработав конструкцию и технолог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едения общего объема жилища, люди заботятся о его внешнем убранстве не меньше, чем об удобстве и долговечности. Не всякий застройщик обладал художественной фантазией, не у всякого хватало средств, чтобы прибегнуть к помощи архитектора-художника, но решительно все имеют потребность как-то выделить свой дом среди других. Технология соприкоснулась с эмоциями, с личностными качествами человека. Первоначально конструктивные элементы постройки, а затем и тесовая обшивка стен начинают служить целям декорирования, целям художественного освоения поверхности фас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исках разнообразия внешнего вида домов строители стали прибегать к искусственной рустовке, к устройству карнизов, фризов, введению скульптурно-пластических обработок конструктивных элементов. Следует заметить, что декор, который подчеркивал индивидуальность дома, служил еще и художественным его завершением. Декор, будучи феноменом не столь глубоким, как сама форма и структура дома, развивался гораздо быстрее их. На первых порах стихийный, импровизированный, он приноравливался к самой архитектуре, к ее стилю и переходил из декоративного искусства в сферу профессиональной деятельности архитекторов и дизайнеров. В настоящее время он служит средством гармонизации архитектуры и среды, иначе говоря, средством дизайна фас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 при изготовлении деталей домовой резьбы формы их испытывают двойное действ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действие свойств матери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действие способов его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а и ее части, а также и дизайн предметно-пространственной среды, является одним из ярчайших проявлений общеэстетической диалектики "естественного" и "искусственного", т.е. природы и культуры; а относительно нашей темы — это с одной стороны природность материала, а с другой — технологии его обработки. "Природа и Культура буквально пронизывают друг друга." [67, с. 47.] Это пронизывание предполагает гармоничный синтез.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и же естественной гармонии "наружу вырывается их жесткий потенциальный антагонизм". [67, там же]. Следовательно, материал, как основа конструктивно-декоративных деталей, и способы его обработки должны составлять единое целое и не противоречить друг другу. Этот подход воплотился в исторически сложившихся различных приемах и методах деревообработки, в том числе и в формах домовой резьбы. Домовая резьба стала необходимой как максимальное выражение свойств и эстетики материала, как художественное завершение архитектурного объ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взаимосвязь "материал и способы его обработки", мы обратили внимание на то, что домовая резьба здесь является своеобразным коррелятором комфортности зрительного восприятия и самого материала и объекта. С помощью домовой резьбы материал и архитектурный объект из него осваивается худож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человек вновь и вновь будет уделять внимание жилому дому и художественной обработке его фасадов. Такое внимание создает почву для решения эстетических и технологических задач, что не может быть поставлено под со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ая обработка дерева представляет собой один из самых древних и распространенных видов созидательной деятельности. Издавна мастера резчики-столяры изготовляли из дерева мебель, орудия труда, посуду, всевозможную утварь, игрушки, внутреннее и внешнее убранство жилища. Практически полезные вещи руками мастеров преображались. Из потребности преобразования (преображения) простого предмета плотницкой или столярной работы развивается самобытная область человеческой деятельности -художественная деревообработка. В процессе ее уделяется внимание максимальному выявлению всех качеств древесины, в том числе механических, технологических и эстетических, таких как пластика, текстура, цвет, фактура, природность самого материал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3:00Z</dcterms:created>
  <dc:creator>www.diplomrus.ru ®</dc:creator>
  <dc:description/>
  <cp:keywords/>
  <dc:language>en-US</dc:language>
  <cp:lastModifiedBy>Снетенчуки</cp:lastModifiedBy>
  <dcterms:modified xsi:type="dcterms:W3CDTF">2010-02-10T19:23:00Z</dcterms:modified>
  <cp:revision>2</cp:revision>
  <dc:subject/>
  <dc:title>www.diplomrus.ru ®</dc:title>
</cp:coreProperties>
</file>