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Традиция древнерусского певческого искусства в позднем хоровом творчестве Г.Свиридо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Древнерусские истоки творчества Г. Свиридова...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Преломление традиции древнерусского певческого искусства в «Песнопениях и молитвах» Г.Свиридова...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В.Мартынов: древнерусское богослужебное пение как порождающая модель современного творче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Исследования В.Мартынова в области древнерусского богослужебного пения и концепция нового сакрального пространства...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лач Иеремии» В.Мартынова в свете древнерусского певческого искусства...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Традиции древнерусского певческого искусства в творчестве современных петербургских композитор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Литургические песнопения» Ю. Фалика как «путешествие во времени»...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лава Богу за все» - Концерт для хора А.Королева на текст акафиста Г.Петрова...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Духовные песнопения ДСмирнова: опыт воссоздания акустического пространства храма...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отные примеры...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5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ревнерусское певческое искусство - это уникальный по красоте, интонационному богатству и мелодической выразительности пласт отечественной хоровой музыки, в котором заложены глубинные основы всей последующей русской музыкальной культуры.</w:t>
      </w:r>
    </w:p>
    <w:p>
      <w:pPr>
        <w:pStyle w:val="Normal"/>
        <w:rPr/>
      </w:pPr>
      <w:r>
        <w:rPr/>
      </w:r>
    </w:p>
    <w:p>
      <w:pPr>
        <w:pStyle w:val="Normal"/>
        <w:rPr/>
      </w:pPr>
      <w:r>
        <w:rPr/>
        <w:t>В отличие от западноевропейской культуры Средневековья, с ее приоритетом философского мышления - схоластики, в древнерусской культуре религиозное сознание проявляло себя, в первую очередь, в художественной форме, что привело к удивительному и неповторимому расцвету искусства в Древней Руси.</w:t>
      </w:r>
    </w:p>
    <w:p>
      <w:pPr>
        <w:pStyle w:val="Normal"/>
        <w:rPr/>
      </w:pPr>
      <w:r>
        <w:rPr/>
      </w:r>
    </w:p>
    <w:p>
      <w:pPr>
        <w:pStyle w:val="Normal"/>
        <w:rPr/>
      </w:pPr>
      <w:r>
        <w:rPr/>
        <w:t>Красота в восточнохристианской традиции воспринималась в качестве одного из доказательств бытия Божия, она наделялась онтологическим статусом. Всем известна легенда о выборе веры, согласно которой св. князь Владимир избрал православную веру благодаря особой красоте византийского богослужения. В восприятии христианского сознания красота не была самоцелью, но выступала как образ или знак, указывающий путь к Богу, являлась способом общения с Ним и постижения Его. Таким образом, древнерусское искусство наделялось медиативной функцией, указывало и обозначало иную реальность.</w:t>
      </w:r>
    </w:p>
    <w:p>
      <w:pPr>
        <w:pStyle w:val="Normal"/>
        <w:rPr/>
      </w:pPr>
      <w:r>
        <w:rPr/>
      </w:r>
    </w:p>
    <w:p>
      <w:pPr>
        <w:pStyle w:val="Normal"/>
        <w:rPr/>
      </w:pPr>
      <w:r>
        <w:rPr/>
        <w:t>Основой художественного мышления в Древней Руси был символ. Символ внутренне связан с тем, что он символизирует, он обладает духовной силой обозначаемого. По П. Флоренскому, символ — это явление вовне сокровенной сущности, «воплощение ее во внешней среде».1 Благодаря символической природе, древнерусское богослужебное пение несет в себе огромный духовный потенциал, действенный и в наше, сложное и противоречивое, с точки зрения духовности, время.</w:t>
      </w:r>
    </w:p>
    <w:p>
      <w:pPr>
        <w:pStyle w:val="Normal"/>
        <w:rPr/>
      </w:pPr>
      <w:r>
        <w:rPr/>
      </w:r>
    </w:p>
    <w:p>
      <w:pPr>
        <w:pStyle w:val="Normal"/>
        <w:rPr/>
      </w:pPr>
      <w:r>
        <w:rPr/>
        <w:t>Основой древнерусского церковного пения является словесный текст, составляющий центральный элемент богослужения. Именно по этой причине</w:t>
      </w:r>
    </w:p>
    <w:p>
      <w:pPr>
        <w:pStyle w:val="Normal"/>
        <w:rPr/>
      </w:pPr>
      <w:r>
        <w:rPr/>
      </w:r>
    </w:p>
    <w:p>
      <w:pPr>
        <w:pStyle w:val="Normal"/>
        <w:rPr/>
      </w:pPr>
      <w:r>
        <w:rPr/>
        <w:t>в Древней Руси в церкви используется хоровое пение a cappella, но не используется инструментальная музыка.</w:t>
      </w:r>
    </w:p>
    <w:p>
      <w:pPr>
        <w:pStyle w:val="Normal"/>
        <w:rPr/>
      </w:pPr>
      <w:r>
        <w:rPr/>
      </w:r>
    </w:p>
    <w:p>
      <w:pPr>
        <w:pStyle w:val="Normal"/>
        <w:rPr/>
      </w:pPr>
      <w:r>
        <w:rPr/>
        <w:t>В XVII веке в русском церковном пении произошли резкие изменения под влиянием польской музыкальной культуры, проникшей в Россию через Украину. Польское влияние, четко прослеживающееся в партесном пении, затем сменилось на протяжении XVIII-XIX вв. другими европейскими влияниями - вначале итальянским, затем немецким.</w:t>
      </w:r>
    </w:p>
    <w:p>
      <w:pPr>
        <w:pStyle w:val="Normal"/>
        <w:rPr/>
      </w:pPr>
      <w:r>
        <w:rPr/>
      </w:r>
    </w:p>
    <w:p>
      <w:pPr>
        <w:pStyle w:val="Normal"/>
        <w:rPr/>
      </w:pPr>
      <w:r>
        <w:rPr/>
        <w:t>Резкое изменение ориентиров привело к вытеснению древнерусской певческой традиции оригинальными, композиторскими сочинениями, ориентированными на западные образцы, или же приспособлению древних напевов к нормам нового музыкального мышления.</w:t>
      </w:r>
    </w:p>
    <w:p>
      <w:pPr>
        <w:pStyle w:val="Normal"/>
        <w:rPr/>
      </w:pPr>
      <w:r>
        <w:rPr/>
      </w:r>
    </w:p>
    <w:p>
      <w:pPr>
        <w:pStyle w:val="Normal"/>
        <w:rPr/>
      </w:pPr>
      <w:r>
        <w:rPr/>
        <w:t>Однако в XIX веке постепенно начинает возникать интерес к древнерусской певческой традиции. Можно назвать таких исследователей древнерусского певческого искусства, как В.Одоевский и Д.Разумовский. На рубеже ХГХ-ХХ вв. происходит интенсивное освоение древнерусской певческой традиции - как в теоретическом, так и в практическом плане. Этот процесс, прежде всего, связан с деятельностью Синодального хора и Московского синодального училища церковного пения. В начале XX в. при Синодальном училище в Москве проводились серьезные исследования в области древнерусского церковно-певческого искусства Отметим деятельность таких ученых, как С.Смоленский, В.Металлов, А.Преображенский. Направление, которое называют «Московской школой» или «Новым направлением» в духовно-музыкальном творчестве, возникшее на рубеже XIX - XX вв., было тесно связано с деятельностью Синодального хора и СВ. Смоленского. К этому направлению принадлежали композиторы П.Д. Кастальский, Н.И.Компанейский, П.Г. Чесноков, А.В. Никольский, B.C. Калинников, А.Т.Гречанинов, Д.В. Аллеманов. Включение в репертуар Синодального хора большого числа древнерусских песнопений, деятельность директора Синодального хора и училища СВ. Смоленского, творчество основателя «Нового направления» духовно-музыкальных композиторов</w:t>
      </w:r>
    </w:p>
    <w:p>
      <w:pPr>
        <w:pStyle w:val="Normal"/>
        <w:rPr/>
      </w:pPr>
      <w:r>
        <w:rPr/>
      </w:r>
    </w:p>
    <w:p>
      <w:pPr>
        <w:pStyle w:val="Normal"/>
        <w:rPr/>
      </w:pPr>
      <w:r>
        <w:rPr/>
        <w:t>П. Д. Кастальского - все это явилось поворотным пунктом в осмыслении древнерусской певческой традиции.</w:t>
      </w:r>
    </w:p>
    <w:p>
      <w:pPr>
        <w:pStyle w:val="Normal"/>
        <w:rPr/>
      </w:pPr>
      <w:r>
        <w:rPr/>
      </w:r>
    </w:p>
    <w:p>
      <w:pPr>
        <w:pStyle w:val="Normal"/>
        <w:rPr/>
      </w:pPr>
      <w:r>
        <w:rPr/>
        <w:t>Композиторы «Нового направления» стремились освободить древние церковные напевы от чуждой им западноевропейской гармонии, найти новые принципы гармонического и фактурного оформления мелодий знаменного распева, которые не «порабощали» бы древнюю мелодию, но, напротив, еще ярче выявляли бы ее интонационное и ладовое своеобразие. Многие принципы, найденные этой школой, были претворены СВ. Рахманиновым во «Всенощном бдении».</w:t>
      </w:r>
    </w:p>
    <w:p>
      <w:pPr>
        <w:pStyle w:val="Normal"/>
        <w:rPr/>
      </w:pPr>
      <w:r>
        <w:rPr/>
      </w:r>
    </w:p>
    <w:p>
      <w:pPr>
        <w:pStyle w:val="Normal"/>
        <w:rPr/>
      </w:pPr>
      <w:r>
        <w:rPr/>
        <w:t>Интересно, что открытие богатейшего и глубинного пласта отечественной хоровой культуры, каким является древнерусское певческое искусство, хронологически совпало с открытием древнерусской иконы, и, по-видимому, явилось важной тенденцией рубежа XIX - XX веков.</w:t>
      </w:r>
    </w:p>
    <w:p>
      <w:pPr>
        <w:pStyle w:val="Normal"/>
        <w:rPr/>
      </w:pPr>
      <w:r>
        <w:rPr/>
      </w:r>
    </w:p>
    <w:p>
      <w:pPr>
        <w:pStyle w:val="Normal"/>
        <w:rPr/>
      </w:pPr>
      <w:r>
        <w:rPr/>
        <w:t>Расцвет русской хоровой музыки, последовавший вслед за этим открытием, подтверждает тезис выдающегося исследователя древнерусской литературы Д.СЛихачева: «Вся история развития человеческой культуры есть история не только созидания новых, но и обнаружения старых культурных ценностей»2. Однако расцвет композиторского духовного творчества, как и расцвет русской музыкальной медиевистики, был прерван революцией.</w:t>
      </w:r>
    </w:p>
    <w:p>
      <w:pPr>
        <w:pStyle w:val="Normal"/>
        <w:rPr/>
      </w:pPr>
      <w:r>
        <w:rPr/>
      </w:r>
    </w:p>
    <w:p>
      <w:pPr>
        <w:pStyle w:val="Normal"/>
        <w:rPr/>
      </w:pPr>
      <w:r>
        <w:rPr/>
        <w:t>В послереволюционные годы традиция русской медиевистики сохранилась благодаря исследованиям таких ученых, как М.В.Бражников, Н. Д.Успенский, В.Беляев, СС.Скребков. Поистине подвижнической была деятельность ученика А.В.Преображенского - М.В.Бражникова. Благодаря фигуре Бражникова, преемственная нить, связывающая дореволюционную и современную медиевистику, не оборвалась.</w:t>
      </w:r>
    </w:p>
    <w:p>
      <w:pPr>
        <w:pStyle w:val="Normal"/>
        <w:rPr/>
      </w:pPr>
      <w:r>
        <w:rPr/>
      </w:r>
    </w:p>
    <w:p>
      <w:pPr>
        <w:pStyle w:val="Normal"/>
        <w:rPr/>
      </w:pPr>
      <w:r>
        <w:rPr/>
        <w:t>В то же время в 1960-1970-е гг. отечественные композиторы вновь обращаются к древнерусской певческой традиции - в камерно-инструментальных, симфонических жанрах; музыка же на духовные тексты</w:t>
      </w:r>
    </w:p>
    <w:p>
      <w:pPr>
        <w:pStyle w:val="Normal"/>
        <w:rPr/>
      </w:pPr>
      <w:r>
        <w:rPr/>
      </w:r>
    </w:p>
    <w:p>
      <w:pPr>
        <w:pStyle w:val="Normal"/>
        <w:rPr/>
      </w:pPr>
      <w:r>
        <w:rPr/>
        <w:t>пишется к спектаклям, кинофильмам - в таком качестве ее может пропустить советская цензура.</w:t>
      </w:r>
    </w:p>
    <w:p>
      <w:pPr>
        <w:pStyle w:val="Normal"/>
        <w:rPr/>
      </w:pPr>
      <w:r>
        <w:rPr/>
      </w:r>
    </w:p>
    <w:p>
      <w:pPr>
        <w:pStyle w:val="Normal"/>
        <w:rPr/>
      </w:pPr>
      <w:r>
        <w:rPr/>
        <w:t>Композиторы используют в своей работе расшифровки древнерусских песнопений, сделанные М.В.Бражниковым, Н. Д.Успенским. Таким образом опять, как и в былые времена, возникает сотрудничество композиторов и медиевистов. Новые открытия в области медиевистики приводят к новым открытиям в области музыкального языка. Например, расшифровки раннего русского многоголосия, сделанные М.В.Бражниковым, обнаружили целый музыкальный мир. Мир, во многом перекликающийся с миром современного композиторского творчества. Гетерофонная фактура строчного многоголосия, диссонантная вертикаль, складывающаяся из сплетения мелодических горизонталей, квинтово-квартовые параллелизмы - все это оказалось созвучным поискам современных композиторов и оказало огромное влияние на творчество многих из них, открыв перед ними новые пути.</w:t>
      </w:r>
    </w:p>
    <w:p>
      <w:pPr>
        <w:pStyle w:val="Normal"/>
        <w:rPr/>
      </w:pPr>
      <w:r>
        <w:rPr/>
      </w:r>
    </w:p>
    <w:p>
      <w:pPr>
        <w:pStyle w:val="Normal"/>
        <w:rPr/>
      </w:pPr>
      <w:r>
        <w:rPr/>
        <w:t>В конце 1980-х годов поднимается новая волна интереса композиторов к духовной музыке и древнерусскому богослужебному пению, хронологически совпавшая с празднованием 1000-летия Крещения Руси и с осознанием огромной значимости духовных православных корней отечественной культуры.</w:t>
      </w:r>
    </w:p>
    <w:p>
      <w:pPr>
        <w:pStyle w:val="Normal"/>
        <w:rPr/>
      </w:pPr>
      <w:r>
        <w:rPr/>
      </w:r>
    </w:p>
    <w:p>
      <w:pPr>
        <w:pStyle w:val="Normal"/>
        <w:rPr/>
      </w:pPr>
      <w:r>
        <w:rPr/>
        <w:t>Традиции древнерусского певческого искусства прослеживаются в творчестве таких разных композиторов нашего времени, как Г.Свиридов, А.Шнитке, Р.Щедрин, С.Губайдулина, Н.Каретников, Ю.Буцко, С.Трубачев, В.Мартынов, А.Эшпай, Э.Денисов, А.Пярт, Р.Леденев, В.Калистратов, В.Кикта, Г.Дмитриев, К.Волков, О.Трифонов, КВедерников, В.Довгань, Б.Целковников, А.Ларин, Е.Подгайц, АКулыгин, Б.Феоктистов, В.Рубин, Э.Артемьев, А.Закревский. В творчестве петербургских композиторов -В.Гаврилина, С.Слонимского, Л.Пригожина, Г.Уствольской, Ю.Фалика, Г.Белова, В.Успенского, А.Кнайфеля, Б.Архимандритова, А.Королева, Д.Смирнова, Г.Шумилова, ИДруха, В.Сапожникова, КМартынова, В.Римши</w:t>
      </w:r>
    </w:p>
    <w:p>
      <w:pPr>
        <w:pStyle w:val="Normal"/>
        <w:rPr/>
      </w:pPr>
      <w:r>
        <w:rPr/>
      </w:r>
    </w:p>
    <w:p>
      <w:pPr>
        <w:pStyle w:val="Normal"/>
        <w:rPr/>
      </w:pPr>
      <w:r>
        <w:rPr/>
        <w:t>и др. - древнерусская певческая традиция также получает интересное и яркое воплощение.</w:t>
      </w:r>
    </w:p>
    <w:p>
      <w:pPr>
        <w:pStyle w:val="Normal"/>
        <w:rPr/>
      </w:pPr>
      <w:r>
        <w:rPr/>
      </w:r>
    </w:p>
    <w:p>
      <w:pPr>
        <w:pStyle w:val="Normal"/>
        <w:rPr/>
      </w:pPr>
      <w:r>
        <w:rPr/>
        <w:t>Каждая эпоха открывает в культурных традициях прошлого то, что ей наиболее близко или же то, чего ей «не хватает», в чем она нуждается для дальнейшего своего развития. Поэтому разные эпохи вступают в диалог с различными культурными традициями.</w:t>
      </w:r>
    </w:p>
    <w:p>
      <w:pPr>
        <w:pStyle w:val="Normal"/>
        <w:rPr/>
      </w:pPr>
      <w:r>
        <w:rPr/>
      </w:r>
    </w:p>
    <w:p>
      <w:pPr>
        <w:pStyle w:val="Normal"/>
        <w:rPr/>
      </w:pPr>
      <w:r>
        <w:rPr/>
        <w:t>Отечественные композиторы черпают из древнерусской певческой традиции идеи, актуальные для современного музыкального искусства. » Древнерусское церковное пение еще недостаточно изучено и недостаточно широко звучит на концертных площадках и в храмах. Поэтому оно сохраняет для наших современников свежесть и приобретает оттенок, если можно так выразиться, «своей экзотики».</w:t>
      </w:r>
    </w:p>
    <w:p>
      <w:pPr>
        <w:pStyle w:val="Normal"/>
        <w:rPr/>
      </w:pPr>
      <w:r>
        <w:rPr/>
      </w:r>
    </w:p>
    <w:p>
      <w:pPr>
        <w:pStyle w:val="Normal"/>
        <w:rPr/>
      </w:pPr>
      <w:r>
        <w:rPr/>
        <w:t>Часто обращение к древнерусской монодии происходит в произведениях, посвященных русской истории («Три хора к трагедии А.Толстого «Царь Федор Иоаннович»» Г.Свиридова, «Слово о полку Игореве» Л.Пригожина, опера «Видения Иоанна Грозного» С.Слонимского, оратория «Житие князя Владимира» А.Королева). Другая линия связана со старообрядческой темой («Запечатленный ангел» Р.Щедрина, «Аввакум» К.Волкова) и идет от раскольничьих хоров оперы М.Мусоргского «Хованщина». Стремление передать специфически хоровое звучание инструментальными или симфоническими средствами также характерно для современной музыки. Примером этого может служить «Стихира» Р.Щедрина, его же фортепианная пьеса «Знаменный распев» из «Тетради для юношества», «Большой распев» А. Королева для струнных, клавесина и ударных, «Иже херувимы» КГолубева для классического состава фортепианного трио.</w:t>
      </w:r>
    </w:p>
    <w:p>
      <w:pPr>
        <w:pStyle w:val="Normal"/>
        <w:rPr/>
      </w:pPr>
      <w:r>
        <w:rPr/>
      </w:r>
    </w:p>
    <w:p>
      <w:pPr>
        <w:pStyle w:val="Normal"/>
        <w:rPr/>
      </w:pPr>
      <w:r>
        <w:rPr/>
        <w:t>Актуальность исследования. Конец XX - начало XXI века - эпоха сложных общественных преобразований. Меняется сам облик современной цивилизации. Этот процесс происходит и в художественной культуре.</w:t>
      </w:r>
    </w:p>
    <w:p>
      <w:pPr>
        <w:pStyle w:val="Normal"/>
        <w:rPr/>
      </w:pPr>
      <w:r>
        <w:rPr/>
      </w:r>
    </w:p>
    <w:p>
      <w:pPr>
        <w:pStyle w:val="Normal"/>
        <w:rPr/>
      </w:pPr>
      <w:r>
        <w:rPr/>
        <w:t>Современное искусство рождается в диалоге с культурами прошедших эпох, использует и трансформирует их художественный язык.</w:t>
      </w:r>
    </w:p>
    <w:p>
      <w:pPr>
        <w:pStyle w:val="Normal"/>
        <w:rPr/>
      </w:pPr>
      <w:r>
        <w:rPr/>
      </w:r>
    </w:p>
    <w:p>
      <w:pPr>
        <w:pStyle w:val="Normal"/>
        <w:rPr/>
      </w:pPr>
      <w:r>
        <w:rPr/>
        <w:t>Для мирового искусства XX века на всем протяжении столетия был актуален духовный мир Средневековья. И в XXI веке сохраняется глубокий интерес композиторов, художников, поэтов, искусствоведов, филологов к средневековому искусству. Средневековое искусство оказывается порождающей моделью для онтологически ориентированных поисков в пространстве искусства XX - начала XXI веков.</w:t>
      </w:r>
    </w:p>
    <w:p>
      <w:pPr>
        <w:pStyle w:val="Normal"/>
        <w:rPr/>
      </w:pPr>
      <w:r>
        <w:rPr/>
      </w:r>
    </w:p>
    <w:p>
      <w:pPr>
        <w:pStyle w:val="Normal"/>
        <w:rPr/>
      </w:pPr>
      <w:r>
        <w:rPr/>
        <w:t>Отечественные композиторы, обращаясь к традиции древнерусского певческого искусства и, шире, к средневековой христианской традиции вообще, выражают своим творчеством одну из основополагающих для современного искусства тенденций, связанную с духовными устремлениями современного человека</w:t>
      </w:r>
    </w:p>
    <w:p>
      <w:pPr>
        <w:pStyle w:val="Normal"/>
        <w:rPr/>
      </w:pPr>
      <w:r>
        <w:rPr/>
      </w:r>
    </w:p>
    <w:p>
      <w:pPr>
        <w:pStyle w:val="Normal"/>
        <w:rPr/>
      </w:pPr>
      <w:r>
        <w:rPr/>
        <w:t>Современные композиторы, обращаясь к традиции древнерусского певческого искусства, оказываются в ситуации «двойного» открытия. С одной стороны - это открытие русской духовной музыки, фактически находившейся под запретом в годы советской власти. С другой - это продолжение того открытия забытой, во многом неисследованной, таящей в себе загадки древнерусской певческой культуры, которое было начато на рубеже XIX-XX вв. композиторами «Нового направления» и прервано революцией.</w:t>
      </w:r>
    </w:p>
    <w:p>
      <w:pPr>
        <w:pStyle w:val="Normal"/>
        <w:rPr/>
      </w:pPr>
      <w:r>
        <w:rPr/>
      </w:r>
    </w:p>
    <w:p>
      <w:pPr>
        <w:pStyle w:val="Normal"/>
        <w:rPr/>
      </w:pPr>
      <w:r>
        <w:rPr/>
        <w:t>Фокусировка темы исследования на произведениях, предназначенных для хора a cappella, обусловлена тем, что именно хоровое пение без сопровождения составляло основу и канон древнерусского певческого искусства.</w:t>
      </w:r>
    </w:p>
    <w:p>
      <w:pPr>
        <w:pStyle w:val="Normal"/>
        <w:rPr/>
      </w:pPr>
      <w:r>
        <w:rPr/>
      </w:r>
    </w:p>
    <w:p>
      <w:pPr>
        <w:pStyle w:val="Normal"/>
        <w:rPr/>
      </w:pPr>
      <w:r>
        <w:rPr/>
        <w:t>Степень изученности проблемы. Проблема влияния традиции древнерусского певческого искусства на современное композиторское творчество на сегодняшний день не получила самостоятельного освещения. Она затрагивается лишь как один из аспектов исследования при анализе</w:t>
      </w:r>
    </w:p>
    <w:p>
      <w:pPr>
        <w:pStyle w:val="Normal"/>
        <w:rPr/>
      </w:pPr>
      <w:r>
        <w:rPr/>
      </w:r>
    </w:p>
    <w:p>
      <w:pPr>
        <w:pStyle w:val="Normal"/>
        <w:rPr/>
      </w:pPr>
      <w:r>
        <w:rPr/>
        <w:t>8</w:t>
      </w:r>
    </w:p>
    <w:p>
      <w:pPr>
        <w:pStyle w:val="Normal"/>
        <w:rPr/>
      </w:pPr>
      <w:r>
        <w:rPr/>
      </w:r>
    </w:p>
    <w:p>
      <w:pPr>
        <w:pStyle w:val="Normal"/>
        <w:rPr/>
      </w:pPr>
      <w:r>
        <w:rPr/>
        <w:t>отдельных музыкальных произведений в работах, посвященных современной духовной музыке или же в монографиях, исследующих творчество современных отечественных композиторов.</w:t>
      </w:r>
    </w:p>
    <w:p>
      <w:pPr>
        <w:pStyle w:val="Normal"/>
        <w:rPr/>
      </w:pPr>
      <w:r>
        <w:rPr/>
      </w:r>
    </w:p>
    <w:p>
      <w:pPr>
        <w:pStyle w:val="Normal"/>
        <w:rPr/>
      </w:pPr>
      <w:r>
        <w:rPr/>
        <w:t>Теме преломления древнерусской певческой традиции в творчестве Г.Свиридова посвящены работы АКручининой и А.Белоненко. Вопросы современной духовной музыки рассматриваются в трудах НГуляницкой, Н.П.Парфентьева и Н.В.Парфентьевой, Ю.Паисова, Л.Раабена, А.Селицкого и др. Некоторые параллели с древнерусским певческим искусством применительно к творчеству отдельных композиторов второй половины XX века (или их отдельных сочинений) проводятся в работах Е.Ручьевской, О.Гладковой, Ю.Паисова, М.Катунян, Т.Чередниченко, Г.Васильевой, А.Селицкого и др.</w:t>
      </w:r>
    </w:p>
    <w:p>
      <w:pPr>
        <w:pStyle w:val="Normal"/>
        <w:rPr/>
      </w:pPr>
      <w:r>
        <w:rPr/>
      </w:r>
    </w:p>
    <w:p>
      <w:pPr>
        <w:pStyle w:val="Normal"/>
        <w:rPr/>
      </w:pPr>
      <w:r>
        <w:rPr/>
        <w:t>Объектом исследования является творчество современных отечественных композиторов, обращающихся в своих поисках к традиции древнерусского певческого искусства.</w:t>
      </w:r>
    </w:p>
    <w:p>
      <w:pPr>
        <w:pStyle w:val="Normal"/>
        <w:rPr/>
      </w:pPr>
      <w:r>
        <w:rPr/>
      </w:r>
    </w:p>
    <w:p>
      <w:pPr>
        <w:pStyle w:val="Normal"/>
        <w:rPr/>
      </w:pPr>
      <w:r>
        <w:rPr/>
        <w:t>Предметом исследования выступают произведения для хора a cappella Г.Свиридова, В.Мартынова, Ю.Фалика, А Королева, Д. Смирнова, наиболее репрезентативные и характерные для современного этапа композиторского осмысления древнерусского певческого наследия. Для анализа были выбраны паралитургические произведения современных композиторов, то есть сочинения, ориентированные на многовековую традицию русской духовной музыки, написанные на духовные тексты, но не предназначенные для церковной службы. Каждому такому произведению присуща индивидуальная, неканоническая форма художественного высказывания, что позволяет полнее раскрыть проблему современного «прочтения» древней традиции.</w:t>
      </w:r>
    </w:p>
    <w:p>
      <w:pPr>
        <w:pStyle w:val="Normal"/>
        <w:rPr/>
      </w:pPr>
      <w:r>
        <w:rPr/>
      </w:r>
    </w:p>
    <w:p>
      <w:pPr>
        <w:pStyle w:val="Normal"/>
        <w:rPr/>
      </w:pPr>
      <w:r>
        <w:rPr/>
        <w:t>Цель исследования - исследовать различные грани преломления древнерусской певческой традиции в творчестве современных отечественных композиторов для хора a cappella.</w:t>
      </w:r>
    </w:p>
    <w:p>
      <w:pPr>
        <w:pStyle w:val="Normal"/>
        <w:rPr/>
      </w:pPr>
      <w:r>
        <w:rPr/>
      </w:r>
    </w:p>
    <w:p>
      <w:pPr>
        <w:pStyle w:val="Normal"/>
        <w:rPr/>
      </w:pPr>
      <w:r>
        <w:rPr/>
        <w:t>Задачи исследования:</w:t>
      </w:r>
    </w:p>
    <w:p>
      <w:pPr>
        <w:pStyle w:val="Normal"/>
        <w:rPr/>
      </w:pPr>
      <w:r>
        <w:rPr/>
      </w:r>
    </w:p>
    <w:p>
      <w:pPr>
        <w:pStyle w:val="Normal"/>
        <w:rPr/>
      </w:pPr>
      <w:r>
        <w:rPr/>
        <w:t xml:space="preserve">• </w:t>
      </w:r>
      <w:r>
        <w:rPr/>
        <w:t>Определить место и роль древнерусского певческого искусства в современном композиторском творчестве.</w:t>
      </w:r>
    </w:p>
    <w:p>
      <w:pPr>
        <w:pStyle w:val="Normal"/>
        <w:rPr/>
      </w:pPr>
      <w:r>
        <w:rPr/>
      </w:r>
    </w:p>
    <w:p>
      <w:pPr>
        <w:pStyle w:val="Normal"/>
        <w:rPr/>
      </w:pPr>
      <w:r>
        <w:rPr/>
        <w:t xml:space="preserve">• </w:t>
      </w:r>
      <w:r>
        <w:rPr/>
        <w:t>Выяснить причины и специфику обращения отечественных композиторов рубежа XX - XXI веков к древнерусским певческим истокам.</w:t>
      </w:r>
    </w:p>
    <w:p>
      <w:pPr>
        <w:pStyle w:val="Normal"/>
        <w:rPr/>
      </w:pPr>
      <w:r>
        <w:rPr/>
      </w:r>
    </w:p>
    <w:p>
      <w:pPr>
        <w:pStyle w:val="Normal"/>
        <w:rPr/>
      </w:pPr>
      <w:r>
        <w:rPr/>
        <w:t xml:space="preserve">• </w:t>
      </w:r>
      <w:r>
        <w:rPr/>
        <w:t>Выявить темы, жанры, образы, интонационные и конструктивные особенности древнерусских распевов и раннего русского многоголосия, вызывающие к себе наибольший интерес современных композиторов.</w:t>
      </w:r>
    </w:p>
    <w:p>
      <w:pPr>
        <w:pStyle w:val="Normal"/>
        <w:rPr/>
      </w:pPr>
      <w:r>
        <w:rPr/>
      </w:r>
    </w:p>
    <w:p>
      <w:pPr>
        <w:pStyle w:val="Normal"/>
        <w:rPr/>
      </w:pPr>
      <w:r>
        <w:rPr/>
        <w:t xml:space="preserve">• </w:t>
      </w:r>
      <w:r>
        <w:rPr/>
        <w:t>Определить, какие проблемы современного музыкального искусства решают композиторы, обращаясь к древнерусскому богослужебному пению.</w:t>
      </w:r>
    </w:p>
    <w:p>
      <w:pPr>
        <w:pStyle w:val="Normal"/>
        <w:rPr/>
      </w:pPr>
      <w:r>
        <w:rPr/>
      </w:r>
    </w:p>
    <w:p>
      <w:pPr>
        <w:pStyle w:val="Normal"/>
        <w:rPr/>
      </w:pPr>
      <w:r>
        <w:rPr/>
        <w:t xml:space="preserve">• </w:t>
      </w:r>
      <w:r>
        <w:rPr/>
        <w:t>Охарактеризовать жанровые особенности анализируемых сочинений, выявить в них степень соотношения традиционного и современного, канонического и индивидуального.</w:t>
      </w:r>
    </w:p>
    <w:p>
      <w:pPr>
        <w:pStyle w:val="Normal"/>
        <w:rPr/>
      </w:pPr>
      <w:r>
        <w:rPr/>
      </w:r>
    </w:p>
    <w:p>
      <w:pPr>
        <w:pStyle w:val="Normal"/>
        <w:rPr/>
      </w:pPr>
      <w:r>
        <w:rPr/>
        <w:t xml:space="preserve">• </w:t>
      </w:r>
      <w:r>
        <w:rPr/>
        <w:t>Исследовать различные методы работы композитора со словом. Эта задача является тем более важной, что в древнерусском церковном пении словесный текст песнопения имел первостепенное значение.</w:t>
      </w:r>
    </w:p>
    <w:p>
      <w:pPr>
        <w:pStyle w:val="Normal"/>
        <w:rPr/>
      </w:pPr>
      <w:r>
        <w:rPr/>
      </w:r>
    </w:p>
    <w:p>
      <w:pPr>
        <w:pStyle w:val="Normal"/>
        <w:rPr/>
      </w:pPr>
      <w:r>
        <w:rPr/>
        <w:t xml:space="preserve">• </w:t>
      </w:r>
      <w:r>
        <w:rPr/>
        <w:t>Показать на примере отдельных сочинений плодотворность целостного подхода к древнерусской певческой традиции, когда она воспринимается и воплощается композитором на глубинном, мировоззренческом уровне, творчески перерабатывается им.</w:t>
      </w:r>
    </w:p>
    <w:p>
      <w:pPr>
        <w:pStyle w:val="Normal"/>
        <w:rPr/>
      </w:pPr>
      <w:r>
        <w:rPr/>
      </w:r>
    </w:p>
    <w:p>
      <w:pPr>
        <w:pStyle w:val="Normal"/>
        <w:rPr/>
      </w:pPr>
      <w:r>
        <w:rPr/>
        <w:t xml:space="preserve">• </w:t>
      </w:r>
      <w:r>
        <w:rPr/>
        <w:t>Раскрыть особенности «образа» древнерусского певческого искусства в современной музыке.</w:t>
      </w:r>
    </w:p>
    <w:p>
      <w:pPr>
        <w:pStyle w:val="Normal"/>
        <w:rPr/>
      </w:pPr>
      <w:r>
        <w:rPr/>
      </w:r>
    </w:p>
    <w:p>
      <w:pPr>
        <w:pStyle w:val="Normal"/>
        <w:rPr/>
      </w:pPr>
      <w:r>
        <w:rPr/>
        <w:t>10</w:t>
      </w:r>
    </w:p>
    <w:p>
      <w:pPr>
        <w:pStyle w:val="Normal"/>
        <w:rPr/>
      </w:pPr>
      <w:r>
        <w:rPr/>
      </w:r>
    </w:p>
    <w:p>
      <w:pPr>
        <w:pStyle w:val="Normal"/>
        <w:rPr/>
      </w:pPr>
      <w:r>
        <w:rPr/>
        <w:t>Теоретико-методологической основой диссертации послужили труды по русской музыкальной медиевистике (работы В.Металлова, С.Смоленского, М.Бражникова, ПУспенского, А.Кручининой, Н.Серегиной, В.Владышевской, И.Гарднера, Е.Лозовой, А.Конотопа, Б.Шиндина, В.Герасимовой-Персидской, З.Гусейновой, Н.Захарьиной, НРамазановой, Т.Сквирской и др., материалы ежегодных конференций, посвященных проблемам древнерусского певческого искусства: «Бражниковские чтения» (Санкт-Петербург) и «Гимнология» (Москва). Методологической основой явились также исследования, посвященные эстетике Древней Руси, работы по литургике, труды по восточнохристианской философии, богословию и эстетике (работы С.Аверинцева, В.Бычкова, Д.Лихачева, В.Лосского, о.П. Флоренского, А.3еньковского и др., тексты Псевдо-Дионисия Ареопагита); работы Н.Гуляницкой, Н.П. и Н.В. Парфентьевых, Ю.Паисова, Л.Раабена, касающиеся проблем современной отечественной духовной музыки; работы НХуляницкой, М.Рахмановой, ИТарднера, Е.Левашева, посвященные проблемам русской духовной музыки начала XX века. При анализе произведений автор опирался на методологию, разработанную в фундаментальных музыковедческих трудах Б.Асафьева, Е.Ручьевской, В.Холоповой, В.Задерацкого и др.</w:t>
      </w:r>
    </w:p>
    <w:p>
      <w:pPr>
        <w:pStyle w:val="Normal"/>
        <w:rPr/>
      </w:pPr>
      <w:r>
        <w:rPr/>
      </w:r>
    </w:p>
    <w:p>
      <w:pPr>
        <w:pStyle w:val="Normal"/>
        <w:rPr/>
      </w:pPr>
      <w:r>
        <w:rPr/>
        <w:t>Методы исследования:</w:t>
      </w:r>
    </w:p>
    <w:p>
      <w:pPr>
        <w:pStyle w:val="Normal"/>
        <w:rPr/>
      </w:pPr>
      <w:r>
        <w:rPr/>
      </w:r>
    </w:p>
    <w:p>
      <w:pPr>
        <w:pStyle w:val="Normal"/>
        <w:rPr/>
      </w:pPr>
      <w:r>
        <w:rPr/>
        <w:t xml:space="preserve">• </w:t>
      </w:r>
      <w:r>
        <w:rPr/>
        <w:t>Анализ музыковедческой литературы;</w:t>
      </w:r>
    </w:p>
    <w:p>
      <w:pPr>
        <w:pStyle w:val="Normal"/>
        <w:rPr/>
      </w:pPr>
      <w:r>
        <w:rPr/>
      </w:r>
    </w:p>
    <w:p>
      <w:pPr>
        <w:pStyle w:val="Normal"/>
        <w:rPr/>
      </w:pPr>
      <w:r>
        <w:rPr/>
        <w:t xml:space="preserve">• </w:t>
      </w:r>
      <w:r>
        <w:rPr/>
        <w:t>Музыкально-теоретический анализ хоровых партитур;</w:t>
      </w:r>
    </w:p>
    <w:p>
      <w:pPr>
        <w:pStyle w:val="Normal"/>
        <w:rPr/>
      </w:pPr>
      <w:r>
        <w:rPr/>
      </w:r>
    </w:p>
    <w:p>
      <w:pPr>
        <w:pStyle w:val="Normal"/>
        <w:rPr/>
      </w:pPr>
      <w:r>
        <w:rPr/>
        <w:t xml:space="preserve">• </w:t>
      </w:r>
      <w:r>
        <w:rPr/>
        <w:t>Устные беседы с композиторами;</w:t>
      </w:r>
    </w:p>
    <w:p>
      <w:pPr>
        <w:pStyle w:val="Normal"/>
        <w:rPr/>
      </w:pPr>
      <w:r>
        <w:rPr/>
      </w:r>
    </w:p>
    <w:p>
      <w:pPr>
        <w:pStyle w:val="Normal"/>
        <w:rPr/>
      </w:pPr>
      <w:r>
        <w:rPr/>
        <w:t xml:space="preserve">• </w:t>
      </w:r>
      <w:r>
        <w:rPr/>
        <w:t>Системно-комплексный исследовательский метод;</w:t>
      </w:r>
    </w:p>
    <w:p>
      <w:pPr>
        <w:pStyle w:val="Normal"/>
        <w:rPr/>
      </w:pPr>
      <w:r>
        <w:rPr/>
      </w:r>
    </w:p>
    <w:p>
      <w:pPr>
        <w:pStyle w:val="Normal"/>
        <w:rPr/>
      </w:pPr>
      <w:r>
        <w:rPr/>
        <w:t xml:space="preserve">• </w:t>
      </w:r>
      <w:r>
        <w:rPr/>
        <w:t>Компаративистский метод.</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Современное искусство принципиально диалогично по отношению к культурам прошедших эпох. Развитие современной музыки</w:t>
      </w:r>
    </w:p>
    <w:p>
      <w:pPr>
        <w:pStyle w:val="Normal"/>
        <w:rPr/>
      </w:pPr>
      <w:r>
        <w:rPr/>
      </w:r>
    </w:p>
    <w:p>
      <w:pPr>
        <w:pStyle w:val="Normal"/>
        <w:rPr/>
      </w:pPr>
      <w:r>
        <w:rPr/>
        <w:t>11</w:t>
      </w:r>
    </w:p>
    <w:p>
      <w:pPr>
        <w:pStyle w:val="Normal"/>
        <w:rPr/>
      </w:pPr>
      <w:r>
        <w:rPr/>
      </w:r>
    </w:p>
    <w:p>
      <w:pPr>
        <w:pStyle w:val="Normal"/>
        <w:rPr/>
      </w:pPr>
      <w:r>
        <w:rPr/>
        <w:t>связано с открытием и трансформацией культурного опыта различных традиций.</w:t>
      </w:r>
    </w:p>
    <w:p>
      <w:pPr>
        <w:pStyle w:val="Normal"/>
        <w:rPr/>
      </w:pPr>
      <w:r>
        <w:rPr/>
      </w:r>
    </w:p>
    <w:p>
      <w:pPr>
        <w:pStyle w:val="Normal"/>
        <w:rPr/>
      </w:pPr>
      <w:r>
        <w:rPr/>
        <w:t>2. Древнерусское певческое искусство обладает огромной притягательной силой для многих отечественных композиторов второй половины XX - начала XXI века В интонационном богатстве, ладовом своеобразии древнерусских песнопений, в символической природе средневекового певческого искусства, его харизматической наполненности заложен потенциал, еще не</w:t>
      </w:r>
    </w:p>
    <w:p>
      <w:pPr>
        <w:pStyle w:val="Normal"/>
        <w:rPr/>
      </w:pPr>
      <w:r>
        <w:rPr/>
      </w:r>
    </w:p>
    <w:p>
      <w:pPr>
        <w:pStyle w:val="Normal"/>
        <w:rPr/>
      </w:pPr>
      <w:r>
        <w:rPr/>
        <w:t>¦ раскрытый полностью отечественной культурой. Творческий облик</w:t>
      </w:r>
    </w:p>
    <w:p>
      <w:pPr>
        <w:pStyle w:val="Normal"/>
        <w:rPr/>
      </w:pPr>
      <w:r>
        <w:rPr/>
      </w:r>
    </w:p>
    <w:p>
      <w:pPr>
        <w:pStyle w:val="Normal"/>
        <w:rPr/>
      </w:pPr>
      <w:r>
        <w:rPr/>
        <w:t>(как и творческое credo) некоторых отечественных композиторов сформировался под основополагающим воздействием системы древнерусского богослужебного пения.</w:t>
      </w:r>
    </w:p>
    <w:p>
      <w:pPr>
        <w:pStyle w:val="Normal"/>
        <w:rPr/>
      </w:pPr>
      <w:r>
        <w:rPr/>
      </w:r>
    </w:p>
    <w:p>
      <w:pPr>
        <w:pStyle w:val="Normal"/>
        <w:rPr/>
      </w:pPr>
      <w:r>
        <w:rPr/>
        <w:t>3. Произведения для хора a cappella Г.Свиридова, В.Мартынова, Ю.Фалика, А. Королева, Д Смирнова, претворяющие традиции древнерусского церковного пения, отражают важные тенденции и проблемы современного музыкального искусства. Поэтому исследование проблемы, заявленной в диссертации, позволяет яснее понять специфику и пути развития современного музыкального творчества</w:t>
      </w:r>
    </w:p>
    <w:p>
      <w:pPr>
        <w:pStyle w:val="Normal"/>
        <w:rPr/>
      </w:pPr>
      <w:r>
        <w:rPr/>
      </w:r>
    </w:p>
    <w:p>
      <w:pPr>
        <w:pStyle w:val="Normal"/>
        <w:rPr/>
      </w:pPr>
      <w:r>
        <w:rPr/>
        <w:t>4. Трактовка древнерусской традиции в большинстве произведений современных композиторов достаточно индивидуальна и свободна; каждый композитор воспринимает древнерусское певческое искусство под своим «углом слышания». Древнерусское певческое искусство становится исходной моделью не только для современного церковного пения, но и, в подавляющем большинстве случаев, для внебогослужебных сочинений.</w:t>
      </w:r>
    </w:p>
    <w:p>
      <w:pPr>
        <w:pStyle w:val="Normal"/>
        <w:rPr/>
      </w:pPr>
      <w:r>
        <w:rPr/>
      </w:r>
    </w:p>
    <w:p>
      <w:pPr>
        <w:pStyle w:val="Normal"/>
        <w:rPr/>
      </w:pPr>
      <w:r>
        <w:rPr/>
        <w:t>5. Рассмотренным произведениям современных композиторов присущи такие свойства, характерные и для древнерусского певческого искусства, как линеарность, статичность музыкального времени, широкое применение принципа подобия, гетерофония,</w:t>
      </w:r>
    </w:p>
    <w:p>
      <w:pPr>
        <w:pStyle w:val="Normal"/>
        <w:rPr/>
      </w:pPr>
      <w:r>
        <w:rPr/>
      </w:r>
    </w:p>
    <w:p>
      <w:pPr>
        <w:pStyle w:val="Normal"/>
        <w:rPr/>
      </w:pPr>
      <w:r>
        <w:rPr/>
        <w:t>12</w:t>
      </w:r>
    </w:p>
    <w:p>
      <w:pPr>
        <w:pStyle w:val="Normal"/>
        <w:rPr/>
      </w:pPr>
      <w:r>
        <w:rPr/>
      </w:r>
    </w:p>
    <w:p>
      <w:pPr>
        <w:pStyle w:val="Normal"/>
        <w:rPr/>
      </w:pPr>
      <w:r>
        <w:rPr/>
        <w:t>пространственность, многообразие методов работы со словесным текстом, апофатика (тайнозамкненность), опора, при построении хоровых циклов на некоторые конструктивные принципы, характерные для богослужения.</w:t>
      </w:r>
    </w:p>
    <w:p>
      <w:pPr>
        <w:pStyle w:val="Normal"/>
        <w:rPr/>
      </w:pPr>
      <w:r>
        <w:rPr/>
      </w:r>
    </w:p>
    <w:p>
      <w:pPr>
        <w:pStyle w:val="Normal"/>
        <w:rPr/>
      </w:pPr>
      <w:r>
        <w:rPr/>
        <w:t>Научная новизна работы.</w:t>
      </w:r>
    </w:p>
    <w:p>
      <w:pPr>
        <w:pStyle w:val="Normal"/>
        <w:rPr/>
      </w:pPr>
      <w:r>
        <w:rPr/>
      </w:r>
    </w:p>
    <w:p>
      <w:pPr>
        <w:pStyle w:val="Normal"/>
        <w:rPr/>
      </w:pPr>
      <w:r>
        <w:rPr/>
        <w:t>Впервые проведено исследование, посвященное проблеме преломления древнерусской певческой традиции в творчестве отечественных * композиторов конца XX века.</w:t>
      </w:r>
    </w:p>
    <w:p>
      <w:pPr>
        <w:pStyle w:val="Normal"/>
        <w:rPr/>
      </w:pPr>
      <w:r>
        <w:rPr/>
      </w:r>
    </w:p>
    <w:p>
      <w:pPr>
        <w:pStyle w:val="Normal"/>
        <w:rPr/>
      </w:pPr>
      <w:r>
        <w:rPr/>
        <w:t>- В свете этой проблемы проанализированы поздние духовные сочинения Г.Свиридова (прежде в данном ключе исследователями были проанализированы более ранние сочинения композитора).</w:t>
      </w:r>
    </w:p>
    <w:p>
      <w:pPr>
        <w:pStyle w:val="Normal"/>
        <w:rPr/>
      </w:pPr>
      <w:r>
        <w:rPr/>
      </w:r>
    </w:p>
    <w:p>
      <w:pPr>
        <w:pStyle w:val="Normal"/>
        <w:rPr/>
      </w:pPr>
      <w:r>
        <w:rPr/>
        <w:t>- Проведен комплексный анализ «Плача Иеремии» В.Мартынова и его же теоретических трудов; выявлена единая музыкально-культурологическая концепция, уходящая корнями в древнерусскую и византийскую богословскую мысль.</w:t>
      </w:r>
    </w:p>
    <w:p>
      <w:pPr>
        <w:pStyle w:val="Normal"/>
        <w:rPr/>
      </w:pPr>
      <w:r>
        <w:rPr/>
      </w:r>
    </w:p>
    <w:p>
      <w:pPr>
        <w:pStyle w:val="Normal"/>
        <w:rPr/>
      </w:pPr>
      <w:r>
        <w:rPr/>
        <w:t>- Впервые исследованы и введены в научный обиход такие _ произведения современных композиторов, как «Литургические песнопения»</w:t>
      </w:r>
    </w:p>
    <w:p>
      <w:pPr>
        <w:pStyle w:val="Normal"/>
        <w:rPr/>
      </w:pPr>
      <w:r>
        <w:rPr/>
      </w:r>
    </w:p>
    <w:p>
      <w:pPr>
        <w:pStyle w:val="Normal"/>
        <w:rPr/>
      </w:pPr>
      <w:r>
        <w:rPr/>
        <w:t>Ю.Фалика, хоровой концерт «Слава Богу за все» А.Королева, «Молитвословия» и хоровой концерт «Тебе поем» Д.Смирнова.</w:t>
      </w:r>
    </w:p>
    <w:p>
      <w:pPr>
        <w:pStyle w:val="Normal"/>
        <w:rPr/>
      </w:pPr>
      <w:r>
        <w:rPr/>
      </w:r>
    </w:p>
    <w:p>
      <w:pPr>
        <w:pStyle w:val="Normal"/>
        <w:rPr/>
      </w:pPr>
      <w:r>
        <w:rPr/>
        <w:t>- Прослежена апофатическая тенденция, ярко и по-разному проявляющая себя в современной духовной музыке, что связано с глубинными основами древнерусского певческого искусства.</w:t>
      </w:r>
    </w:p>
    <w:p>
      <w:pPr>
        <w:pStyle w:val="Normal"/>
        <w:rPr/>
      </w:pPr>
      <w:r>
        <w:rPr/>
      </w:r>
    </w:p>
    <w:p>
      <w:pPr>
        <w:pStyle w:val="Normal"/>
        <w:rPr/>
      </w:pPr>
      <w:r>
        <w:rPr/>
        <w:t>Теоретическая значимость результатов диссертационного исследования заключается в том, что, в результате научного анализа хоровых произведений, выявлены особенности преломления традиции древнерусского певческого искусства в современном композиторском творчестве, определены соотношения традиционных и новаторских черт, найдены точки пересечения музыкальных стилей разных эпох.</w:t>
      </w:r>
    </w:p>
    <w:p>
      <w:pPr>
        <w:pStyle w:val="Normal"/>
        <w:rPr/>
      </w:pPr>
      <w:r>
        <w:rPr/>
      </w:r>
    </w:p>
    <w:p>
      <w:pPr>
        <w:pStyle w:val="Normal"/>
        <w:rPr/>
      </w:pPr>
      <w:r>
        <w:rPr/>
        <w:t>13</w:t>
      </w:r>
    </w:p>
    <w:p>
      <w:pPr>
        <w:pStyle w:val="Normal"/>
        <w:rPr/>
      </w:pPr>
      <w:r>
        <w:rPr/>
      </w:r>
    </w:p>
    <w:p>
      <w:pPr>
        <w:pStyle w:val="Normal"/>
        <w:rPr/>
      </w:pPr>
      <w:r>
        <w:rPr/>
        <w:t>я</w:t>
      </w:r>
    </w:p>
    <w:p>
      <w:pPr>
        <w:pStyle w:val="Normal"/>
        <w:rPr/>
      </w:pPr>
      <w:r>
        <w:rPr/>
      </w:r>
    </w:p>
    <w:p>
      <w:pPr>
        <w:pStyle w:val="Normal"/>
        <w:rPr/>
      </w:pPr>
      <w:r>
        <w:rPr/>
        <w:t>Практическая значимость исследования. Материалы и выводы диссертации могут быть использованы в учебном курсе истории отечественной музыки - как при изучении истории современной отечественной музыки, так и при изучении древнерусской музыкальной культуры (в качестве дополнительного материала, подтверждающего актуальность древнерусской певческой традиции в современном мире и сближающего две эпохи).</w:t>
      </w:r>
    </w:p>
    <w:p>
      <w:pPr>
        <w:pStyle w:val="Normal"/>
        <w:rPr/>
      </w:pPr>
      <w:r>
        <w:rPr/>
      </w:r>
    </w:p>
    <w:p>
      <w:pPr>
        <w:pStyle w:val="Normal"/>
        <w:rPr/>
      </w:pPr>
      <w:r>
        <w:rPr/>
        <w:t>I' Рекомендации по использованию результатов диссертационного</w:t>
      </w:r>
    </w:p>
    <w:p>
      <w:pPr>
        <w:pStyle w:val="Normal"/>
        <w:rPr/>
      </w:pPr>
      <w:r>
        <w:rPr/>
      </w:r>
    </w:p>
    <w:p>
      <w:pPr>
        <w:pStyle w:val="Normal"/>
        <w:rPr/>
      </w:pPr>
      <w:r>
        <w:rPr/>
        <w:t>исследования. Материалы диссертации и опубликованные статьи по теме диссертации могут служить методическим пособием для студентов музыкальных и музыкально-педагогических училищ, лицеев и колледжей, консерваторий, музыкальных факультетов вузов, а также использоваться в учебных курсах «Истории отечественной музыки», «Истории отечественной музыки XX века» и «Истории современной отечественной музыки».</w:t>
      </w:r>
    </w:p>
    <w:p>
      <w:pPr>
        <w:pStyle w:val="Normal"/>
        <w:rPr/>
      </w:pPr>
      <w:r>
        <w:rPr/>
      </w:r>
    </w:p>
    <w:p>
      <w:pPr>
        <w:pStyle w:val="Normal"/>
        <w:rPr/>
      </w:pPr>
      <w:r>
        <w:rPr/>
        <w:t>Апробация работы проводилась на заседаниях кафедры музыкального воспитания и образования факультета музыки РГПУ им. А.И.Герцена. Положения работы отражены в 9 статьях, в том числе, в статье «Плач Иеремии» В.Мартынова в свете древнерусской певческой традиции», которая была представлена на Всероссийский конкурс «Российская культура глазами молодых ученых» (Санкт-Петербург, 2004) и опубликована на конкурсной основе в одноименном сборнике трудов (вып.15, СПб., 2004). Основные положения диссертации изложены в ряде докладов: на международных философско-культурологических конгрессах, материалы которых были изданы под эгидой ЮНЕСКО («Символы, образы и стереотипы современной культуры», Санкт-Петербург, 1999; «Творение - творчество - репродукция», Санкт-Петербург, 2002; «Дифференциация и интеграция мировоззрений», Санкт-Петербург, 2003г.), на конференции «Бражниковские чтения - 2004» и научно-творческом симпозиуме «Бражниковские чтения - 2005» (Санкт-</w:t>
      </w:r>
    </w:p>
    <w:p>
      <w:pPr>
        <w:pStyle w:val="Normal"/>
        <w:rPr/>
      </w:pPr>
      <w:r>
        <w:rPr/>
      </w:r>
    </w:p>
    <w:p>
      <w:pPr>
        <w:pStyle w:val="Normal"/>
        <w:rPr/>
      </w:pPr>
      <w:r>
        <w:rPr/>
        <w:t>14</w:t>
      </w:r>
    </w:p>
    <w:p>
      <w:pPr>
        <w:pStyle w:val="Normal"/>
        <w:rPr/>
      </w:pPr>
      <w:r>
        <w:rPr/>
      </w:r>
    </w:p>
    <w:p>
      <w:pPr>
        <w:pStyle w:val="Normal"/>
        <w:rPr/>
      </w:pPr>
      <w:r>
        <w:rPr/>
        <w:t>Петербург); на ежегодном заседании СПб отделения Международного рахманиновского общества, Санкт-Петербург, 2005; на международных конференциях «Современное музыкальное образование 2002» и «Современное музыкальное образование 2003» (Санкт-Петербург), на Всероссийских междисциплинарных научных чтениях «Георгий Свиридов и русская художественная культура XX века», Петрозаводск, 2005. Материалы исследования были использованы при проведении лекций для студентов факультета Музыки РГПУ им. А.И. Герцена</w:t>
      </w:r>
    </w:p>
    <w:p>
      <w:pPr>
        <w:pStyle w:val="Normal"/>
        <w:rPr/>
      </w:pPr>
      <w:r>
        <w:rPr/>
      </w:r>
    </w:p>
    <w:p>
      <w:pPr>
        <w:pStyle w:val="Normal"/>
        <w:rPr/>
      </w:pPr>
      <w:r>
        <w:rPr/>
        <w:t>Структура работы. Диссертация состоит из введения, трех глав, заключения, списка литературы и приложения, содержащего нотные примеры.</w:t>
      </w:r>
    </w:p>
    <w:p>
      <w:pPr>
        <w:pStyle w:val="Normal"/>
        <w:rPr/>
      </w:pPr>
      <w:r>
        <w:rPr/>
      </w:r>
    </w:p>
    <w:p>
      <w:pPr>
        <w:pStyle w:val="Normal"/>
        <w:rPr/>
      </w:pPr>
      <w:r>
        <w:rPr/>
        <w:t>Первая глава - «Традиция древнерусского певческого искусства в позднем хоровом творчестве Г.Свиридова», посвящена анализу его духовных песнопений для хора a cappella. Древнерусская певческая традиция является глубинной основой творчества Свиридова, проявляя себя то явно, то - в органичном синтезе с другими составляющими музыкального языка композитора. «Знаковым» явлением, связанным с древнерусским церковным пением, являются Три хора Свиридова к драме АТолстого «Царь Федор Иоаннович». Однако в диссертации основное внимание уделяется не Трем хорам, ибо они подробно рассматривались в работах современных музыковедов, а позднему хоровому творчеству Г. Свиридова, в частности, «Песнопениям и молитвам», которые, хотя и получили освещение в исследовательской литературе, однако еще не рассматривались в данном ракурсе.</w:t>
      </w:r>
    </w:p>
    <w:p>
      <w:pPr>
        <w:pStyle w:val="Normal"/>
        <w:rPr/>
      </w:pPr>
      <w:r>
        <w:rPr/>
      </w:r>
    </w:p>
    <w:p>
      <w:pPr>
        <w:pStyle w:val="Normal"/>
        <w:rPr/>
      </w:pPr>
      <w:r>
        <w:rPr/>
        <w:t>Во второй главе диссертации, «КМартынов: древнерусское богослужебное пение как порождающая модель современного творчества» рассматривается творчество московского композитора Владимира Мартынова Фигура В.Мартынова интересна тем, что этот</w:t>
      </w:r>
    </w:p>
    <w:p>
      <w:pPr>
        <w:pStyle w:val="Normal"/>
        <w:rPr/>
      </w:pPr>
      <w:r>
        <w:rPr/>
      </w:r>
    </w:p>
    <w:p>
      <w:pPr>
        <w:pStyle w:val="Normal"/>
        <w:rPr/>
      </w:pPr>
      <w:r>
        <w:rPr/>
        <w:t>15</w:t>
      </w:r>
    </w:p>
    <w:p>
      <w:pPr>
        <w:pStyle w:val="Normal"/>
        <w:rPr/>
      </w:pPr>
      <w:r>
        <w:rPr/>
      </w:r>
    </w:p>
    <w:p>
      <w:pPr>
        <w:pStyle w:val="Normal"/>
        <w:rPr/>
      </w:pPr>
      <w:r>
        <w:rPr/>
        <w:t>композитор, в прошлом авангардист, прошел оригинальный творческий путь, поворотной точкой которого (и новой точкой отсчета) стало обращение к древнерусскому певческому искусству. Глубокое изучение древнерусского певческого искусства, опыт музыкальной реконструкции древнерусских служб и регентской работы, осмысление важных для композитора основ древнерусского богослужебного пения в форме монографических исследований помогли В.Мартынову преодолеть творческий кризис. Результатом стала оригинальная концепция нового сакрального пространства, получившая воплощение в таких произведениях, как «Плач Иеремии», «Апокалипсис» и др.</w:t>
      </w:r>
    </w:p>
    <w:p>
      <w:pPr>
        <w:pStyle w:val="Normal"/>
        <w:rPr/>
      </w:pPr>
      <w:r>
        <w:rPr/>
      </w:r>
    </w:p>
    <w:p>
      <w:pPr>
        <w:pStyle w:val="Normal"/>
        <w:rPr/>
      </w:pPr>
      <w:r>
        <w:rPr/>
        <w:t>Третья глава, «Традиции древнерусского певческого искусства в творчестве современных петербургских композиторов», посвящена творчеству композиторов петербургской школы.</w:t>
      </w:r>
    </w:p>
    <w:p>
      <w:pPr>
        <w:pStyle w:val="Normal"/>
        <w:rPr/>
      </w:pPr>
      <w:r>
        <w:rPr/>
      </w:r>
    </w:p>
    <w:p>
      <w:pPr>
        <w:pStyle w:val="Normal"/>
        <w:rPr/>
      </w:pPr>
      <w:r>
        <w:rPr/>
        <w:t>Если духовная музыка московских композиторов получила достаточно широкое освещение в работах Н.Гуляницкой и КШаисова и др., то духовное творчество петербургских композиторов до сих пор практически не попадало в поле исследовательского интереса. В третьей главе рассматриваются произведения Юрия Фалика, Анатолия Королева, Дмитрия Смирнова - композиторов, в чьем творчестве древнерусская линия оказывается одной из ведущих и представляет своеобразный cantus firmus их творчества. В произведениях этих композиторов традиционные черты древнерусского певческого искусства находят наиболее рельефное и яркое воплощение. Кроме того, для указанных композиторов хоровые жанры являются приоритетными, что представляют большой интерес для нашего исследования, проводимого на материале хоровой музыки a cappella.</w:t>
      </w:r>
    </w:p>
    <w:p>
      <w:pPr>
        <w:pStyle w:val="Normal"/>
        <w:rPr/>
      </w:pPr>
      <w:r>
        <w:rPr/>
      </w:r>
    </w:p>
    <w:p>
      <w:pPr>
        <w:pStyle w:val="Normal"/>
        <w:rPr/>
      </w:pPr>
      <w:r>
        <w:rPr/>
        <w:t>1 Флоренский П. А. Избранные труды по искусству. М., 1996. С. 29.</w:t>
      </w:r>
    </w:p>
    <w:p>
      <w:pPr>
        <w:pStyle w:val="Normal"/>
        <w:rPr/>
      </w:pPr>
      <w:r>
        <w:rPr/>
      </w:r>
    </w:p>
    <w:p>
      <w:pPr>
        <w:pStyle w:val="Normal"/>
        <w:rPr/>
      </w:pPr>
      <w:r>
        <w:rPr/>
        <w:t>2 Лихачев Д.С. Поэтика древнерусской литературы. М., 1979. С. 37.</w:t>
      </w:r>
    </w:p>
    <w:p>
      <w:pPr>
        <w:pStyle w:val="Normal"/>
        <w:rPr/>
      </w:pPr>
      <w:r>
        <w:rPr/>
      </w:r>
    </w:p>
    <w:p>
      <w:pPr>
        <w:pStyle w:val="Normal"/>
        <w:rPr/>
      </w:pPr>
      <w:r>
        <w:rPr/>
        <w:t>16</w:t>
      </w:r>
    </w:p>
    <w:p>
      <w:pPr>
        <w:pStyle w:val="Normal"/>
        <w:rPr/>
      </w:pPr>
      <w:r>
        <w:rPr/>
      </w:r>
    </w:p>
    <w:p>
      <w:pPr>
        <w:pStyle w:val="Normal"/>
        <w:rPr/>
      </w:pPr>
      <w:r>
        <w:rPr/>
        <w:t>Глава 1. Традиция древнерусского певческого искусства в позднем хоровом творчестве Г.Свиридова.</w:t>
      </w:r>
    </w:p>
    <w:p>
      <w:pPr>
        <w:pStyle w:val="Normal"/>
        <w:rPr/>
      </w:pPr>
      <w:r>
        <w:rPr/>
      </w:r>
    </w:p>
    <w:p>
      <w:pPr>
        <w:pStyle w:val="Normal"/>
        <w:rPr/>
      </w:pPr>
      <w:r>
        <w:rPr/>
        <w:t>Древнее русское хоровое искусство сродни «Слову о полку Игореве», «Слову о законе и благодати», «О дивно дивные Земле русские!» и др. шедеврам нашей литературы. Воздействие этой музыки на современного слушателя, отечественного или иностранного, поистине неотразимо.</w:t>
      </w:r>
    </w:p>
    <w:p>
      <w:pPr>
        <w:pStyle w:val="Normal"/>
        <w:rPr/>
      </w:pPr>
      <w:r>
        <w:rPr/>
      </w:r>
    </w:p>
    <w:p>
      <w:pPr>
        <w:pStyle w:val="Normal"/>
        <w:rPr/>
      </w:pPr>
      <w:r>
        <w:rPr/>
        <w:t>Г.Свиридов.</w:t>
      </w:r>
    </w:p>
    <w:p>
      <w:pPr>
        <w:pStyle w:val="Normal"/>
        <w:rPr/>
      </w:pPr>
      <w:r>
        <w:rPr/>
      </w:r>
    </w:p>
    <w:p>
      <w:pPr>
        <w:pStyle w:val="Normal"/>
        <w:rPr/>
      </w:pPr>
      <w:r>
        <w:rPr/>
        <w:t>Настало время искусства духовного, символичного, статичного и простого. Песня - вот основа нового, качественно нового в искусстве. Песня и обедня.</w:t>
      </w:r>
    </w:p>
    <w:p>
      <w:pPr>
        <w:pStyle w:val="Normal"/>
        <w:rPr/>
      </w:pPr>
      <w:r>
        <w:rPr/>
      </w:r>
    </w:p>
    <w:p>
      <w:pPr>
        <w:pStyle w:val="Normal"/>
        <w:rPr/>
      </w:pPr>
      <w:r>
        <w:rPr/>
        <w:t>Г.Свиридов.</w:t>
      </w:r>
    </w:p>
    <w:p>
      <w:pPr>
        <w:pStyle w:val="Normal"/>
        <w:rPr/>
      </w:pPr>
      <w:r>
        <w:rPr/>
      </w:r>
    </w:p>
    <w:p>
      <w:pPr>
        <w:pStyle w:val="Normal"/>
        <w:rPr/>
      </w:pPr>
      <w:r>
        <w:rPr/>
        <w:t>Пение (мелодия) — тянет к простоте, четкости, к формуле, к символу.</w:t>
      </w:r>
    </w:p>
    <w:p>
      <w:pPr>
        <w:pStyle w:val="Normal"/>
        <w:rPr/>
      </w:pPr>
      <w:r>
        <w:rPr/>
      </w:r>
    </w:p>
    <w:p>
      <w:pPr>
        <w:pStyle w:val="Normal"/>
        <w:rPr/>
      </w:pPr>
      <w:r>
        <w:rPr/>
        <w:t>Г.Свиридов.</w:t>
      </w:r>
    </w:p>
    <w:p>
      <w:pPr>
        <w:pStyle w:val="Normal"/>
        <w:rPr/>
      </w:pPr>
      <w:r>
        <w:rPr/>
      </w:r>
    </w:p>
    <w:p>
      <w:pPr>
        <w:pStyle w:val="Normal"/>
        <w:rPr/>
      </w:pPr>
      <w:r>
        <w:rPr/>
        <w:t>Ы.Древнерусские истоки творчества Г.Свиридова.</w:t>
      </w:r>
    </w:p>
    <w:p>
      <w:pPr>
        <w:pStyle w:val="Normal"/>
        <w:rPr/>
      </w:pPr>
      <w:r>
        <w:rPr/>
      </w:r>
    </w:p>
    <w:p>
      <w:pPr>
        <w:pStyle w:val="Normal"/>
        <w:rPr/>
      </w:pPr>
      <w:r>
        <w:rPr/>
        <w:t>Древнерусская певческая традиция является одним из важных истоков творчества Г.В.Свиридова Древнерусский мелос претворяется в творчестве композитора в естественную авторскую интонацию.</w:t>
      </w:r>
    </w:p>
    <w:p>
      <w:pPr>
        <w:pStyle w:val="Normal"/>
        <w:rPr/>
      </w:pPr>
      <w:r>
        <w:rPr/>
      </w:r>
    </w:p>
    <w:p>
      <w:pPr>
        <w:pStyle w:val="Normal"/>
        <w:rPr/>
      </w:pPr>
      <w:r>
        <w:rPr/>
        <w:t>Цельность и органичность музыкального стиля Свиридова связана с глубоким постижением русской музыкальной традиции: «Искусство не эклектичное, цельное должно держаться на прочной (крепкой) национальной традиции»,1 - считал композитор. Свою творческую позицию Свиридов определил как «Возрождение традиции, а не прямое следование ей»2, традиция, по Свиридову, есть «живой, бесконечно меняющийся организм», обновляющийся вместе с жизнью, обогащающийся в процессе своего</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5:00Z</dcterms:created>
  <dc:creator>www.diplomrus.ru ®</dc:creator>
  <dc:description/>
  <cp:keywords/>
  <dc:language>en-US</dc:language>
  <cp:lastModifiedBy>Снетенчуки</cp:lastModifiedBy>
  <dcterms:modified xsi:type="dcterms:W3CDTF">2010-02-10T19:25:00Z</dcterms:modified>
  <cp:revision>2</cp:revision>
  <dc:subject/>
  <dc:title>www.diplomrus.ru ®</dc:title>
</cp:coreProperties>
</file>