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первая. Теоретические и методические основы педагог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ценической речи в театральной школе Китая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стоки современной театральной педагогики..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звитие методики преподавания основ актер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стерства..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блемы совершенствования метод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подавания сценической речи...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вторая. Методы обучения технике китайск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ценической речи...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пецифические особенности обучения китайск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ценической речи...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радиционные методы преподавания техн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ценической речи...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иски современных направлений воспитания техн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выразительности сценической речи...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лава третья. Взаимодействие предметов «сценическая речь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«мастерство актера»...1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вязь сценической речи с драматической подготовкой актера ... 1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опросы внутренней техники актера на урока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ценической речи...1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есто сценической речи в создании художественного образа...1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 1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... 158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ход развития мирового театра XX века сопровождали поиски новых педагогических методов обучения драматических актеров. Каждое новое художественное направление требовало изменений в профессиональной подготовке актера.1 Зарождение нового - драматического — искусства Китая в начале XX века также потребовало создания системы подготовки молодых актерских сил. Однако создать сколько-нибудь значимую систему или систематическую театральную школу для драматических актеров до середины 1940-х годов не удавалось.2 И это несмотря на то, что творческая жизнь «речевого театра» Китая3 была весьма насыщенной, а эксперименты режиссеров «речевого театра» приводили порой к интересным открытиям и к созданию значительных спектак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 театральная культура Китая имеет многовековую историю, и Театр Китайской оперы, с множеством его жанров, прочно вошел в сокровищницу мировой культуры. Влияние восточного театра, прежде всего китайского и японского, на развитие театра европейского ощущается уже более ста лет. Знаменательна реакция В.Э. Мейерхольда на спектакли театра Мэй Лань-фана, гастролировавшего в СССР в 1935 г.: «Появление у нас теа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апример, опыт русского театра первой четверти прошлого века подтверждает, что для жизнеспособности нового театра необходим актер, воспитанный в новой театральной эстетике. К.С. Станиславский и Вл.И. Немирович-Данченко, Мейерхольд, Таиров, каждый по-своему, одержимо стремились к созданию театральных школ и студий при театрах, ими основанных. Таиров отмечал в «Записках режиссера»: «Вопрос создания своей школы (выделено Таировым. - Л.Я.) стал вопросом бытия Камерного театра и, значит, школа была создана» (Таиров А.Я.Записки режиссера. Статьи. Беседы. Речи. Письма. М.: 1970. С. 1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Одной из наиболее интересных попыток организации театрального образования в Шанхае стало проведение теоретических занятий по системам европейской режиссуры и актерского мастерства Чжан Цзюнь-сяном, впоследствии известным режиссером драматического театра и кино. Вернувшись в 1939 году из Европы и Америки, где он изучал режиссуру, Чжан Цзюнь-сян преподавал актерам группы «Театральное искусство». «Его уроки стали, по сути дела, первым целостным истолкованием театра, функций каждого раздела театра и координации их» (Сюй Вэй-хун. К проблеме взаимодействия восточной и европейской театральных культур. Дисс. на соиск. уч. степени канд. иск. СПб.: 1995. С. 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Специалисты по истории китайского театра назвали новый жанр сценического искусства, берущий истоки из театра европейского, "речевым театром", в противовес театру "Китайской оперы". См. об этом: Тхан Пэй-шин. История китайского театра. Пекин: 1982. Чжан гэн. Введение в театральное искусство. Пекин: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-ра Мэй Лань-фана гораздо значительнее по своим результатам, чем мы это предполагаем. Мы сейчас только удивляемся или восторгаемся. Мы, строящие новый театр, взволнованы, потому что мы уверены, что, когда д-ра Мэй Лань-фана в нашей стране не будет, мы все почувствуем необычайное его влияние на нас».4 Значительным было влияние актерского творчества Мэй Лань-фана и на становление актерской культуры «речевого театра» Китая. Лучшие режиссерские работы Мастера — «Опьянение Ян Гуй-фэй», «Бо-ван расстается с заложницей», «Феникс возвращается в свое гнездо», «Сон в саду» и «Меч вселенной» — не только свидетельствовали о высоком режиссерском искусстве Мэй Лань-фана и привлекали совершенным художественным построением сценического действия, но явились «яркими маяками для зарождающейся режиссуры драматического театра Китая»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, важно также и то, что зачинатели «нового театра» в Китае в своем творчестве, прежде всего, ориентировались на театр европейский и часто включали в репертуар молодых театральных групп и студий западную драматург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столетия по-разному складывались судьбы «нового театра» - «речевого театра» - «драматического театра» Китая. Но два течения непременно определяли направления поиска: это традиционный театр Китая (Китайская опера) и достижения, опыт режиссуры, актерского искусства западного театра (европейского, русского, американского). Именно эти два течения в большой мере повлияли и на формирование системы и приемов профессиональной подготовки молодых актерских кадров сугубо для драматической сцены. Китайская опера подарила театральной педагогике высочайший уровень национальной театральной и музыкальной культуры и технической оснащенности актера, западное театральное искусство внесло в театральную педагогику струю психологизма, широкое понимание творческих процессов и систему воспитания внутренней техники актера. Последнее относи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[О гастролях Мэй Лань-фана] // Мейерхольд Вс.Э. Творческое наследие. М.: 1978. С. 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Тхан Пэй-шин. История китайского театра. Пекин: 1982. С. 1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, к достижениям русского реалистического театра и к наследию К.С. Станисла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итае, в частности в Шанхайской театральной Академии, о влиянии системы К.С. Станиславского на становление национальной театральной педагогики свидетельствует устойчивое использование идей Станиславского на уроках актерского мастерства и занятиях по сценической речи. В печатных трудах, освещающих методические принципы преподавания техники речевого искусства и описывающих приемы работы над литературным материалом, авторы также ориентируются на положения системы Станиславского.6 Важнейшие издания по сценической речи, опубликованные в Китае в последние 25 лет7, по некоторым аспектам преподавания техники сценической речи опираются на положения книги К.С. Станиславского «Работа актера над собой. Часть 2. Работа над собой в творческом процессе воплощения».8 Однако вопросы голосо-речевой оснащенности актера, хотя и учитывают некоторые положения книги Станиславского, решаются в основном без творческого начала, эмпирическим путем, механистическими приемами. Чуть больший прогресс наблюдается в приемах работы над литературным материалом. Авторы уделяют много внимания таким важным элементам актерского творчества, как видения внутреннего зрения, сверхзадача, подтекст и внутренняя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в основе своей учебные издания слишком мало используют достижения мировой театральной педагогики и в том числе опыт преподавания сценической речи в русской театральной школе9. В них тру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Ознакомление автора диссертации со статьями, опубликованными в журнале «Театральное искусство» - издание Шанхайской театральной академии, - показало, что за последние 15 лет в 37 статьях из 63, посвященных вопросам обучения актерскому искусству, технике сценической речи и пластическому воспитанию актера, упоминается имя Станиславского или приводятся цитаты из его работ, изданных в Китае. И практически во всех статьях, в той или иной мере, используется терминология, истоки которой заложены в системе Станисла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Драматическая сценическая речь: В 2-х тт. Пекин: 1982; Чоу Хан-вен, Фон Мин-и. Драматическая сценическая речь. Техника. Пекин: 1982; Ко По-лан. Драматическая речь сценического искусства. Пекин: 2001; Чжао пин. Учебник по тренировке художественной речи. Шанхай: 1995; Лю нинь, Ван су. Техника сценической речи в актерском искусстве. Шанхай: 2002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Станислаский К.С. Собр. соч. В 8-ми т. Т. 3. М.: 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Мы могли бы назвать несколько фундаментальных работ, посвященных анализу теоретических и практических поисков К.С. Станиславского в области сценической речи: Кнебель М.О. Слово в творчестве актера. М.: 1954; Куракина К.В. Основы техники речи в трудах К.С. Станисла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мотреть единство в овладении техникой сценической речи и выразительными средствами голоса, дикции, дыхания, литературного произношения. Нет в них методологического фундамента, определяющего работу по воспитанию внутренней и внешней техники будущего драматического актера, объединяющего творческие усилия преподавателей актерского мастерства, сценической речи и сценическ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оплощения на сцене полнокровного сценического образа актеру требуется профессиональная техника. Чтобы отражать тончайшую и часто подсознательную жизнь сценического человека, ему необходимо обладать исключительно отзывчивым и превосходно разработанным голосовым, речевым и телесным аппаратом, то есть у актера должны иметься для этого соответствующие средства выражения. Воспитание выразительных средств невозможно без полнейшего творческого единства всех профессиональных учебных дисциплин театральной школы: актерского мастерства, сценической речи, сценического движения и вокала. Каждая из названных дисциплин, занимается большим кругом технологических задач, но вместе с тем все они связаны между собой единым стержнем, заботятся о важнейшем предмете актерского искусства - о механизмах создания сценического образа. С этих позиций мы и намереваемся исследовать одну из важнейших дисциплин театральной школы - «сценическую реч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театральная педагогика Китая с момента зарождения в начале 1950-х годов до настоящ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становление современных методов обучения сценической речи в китайской театральной школе и их сочетание с традиционными методами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 — анализ истоков и истории развития современной педагогики сценической речи Китая, изучение методов и приемов подготовки студентов в области сценической речи, принятых в китайской драм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: 1959; Фролова Л.А. Слово в стихотворном спектакле (на материале творческого наследия К.С. Станиславского и Вл.И. Немировича-Данченко). Диссертация на соиск. учен, степени канд. искусствоведения. М.: 1983; Галендеев В.Н. Учение К.С. Станиславского о сценическом слове. Л.: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ческой театральной школе в прошедшие шесть десятилетий со дня основания первого театрального учебного заведения в 1945 г. - нынешней Шанхайской театральной Академии. Задачей исследования является определение тех театральных систем и методических направлений, которые в различной степени и в разные временные периоды оказывали влияние на формирование педагогики сценической речи Китая. Автор пытается выявить возможности применения в Китае опыта обучения сценической речи в русской театральн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ограничено рамками одной театральной школы. Этому есть несколько причин. Во-первых, в одной работе было бы невозможно охватить все многообразие театрально-педагогических исканий и, в частности, работу и научно-методические взгляды всех специалистов по сценической речи во всех двадцати восьми театральных вузах страны. Во-вторых, Шанхайская театральная Академия, как старейшее театральное учебное заведение, воспитывающее драматических актеров, испытала на себе все исторические сложности и перемены, выпавшие на долю китайских деятелей искусства во второй половине XX столетия, испробовала все пики расцвета и разрушений, как традиционной, так и современной культуры Китая, опробовала все призывы, установки и лозунги, спускавшиеся «сверху» и навязывавшиеся повсеместно всем, без исключения, театральным школам, познала свободу выбора и безоглядные увлечения новыми тенденциями развития мирового театра — и в результате выжила, закалилась и окрепла, завоевала право считаться первой театральной школой страны. В-третьих, в этой театральной школе работают крупнейшие мастера театральной педагогики Китая, и среди них группа специалистов в области сценической речи во главе с профессорами Чжао пином и Лю нином. Следует отметить, что на шанхайской кафедре сценической речи только в последнее десятилетие была выпущена серия учебников и учебных пособий по основным традиционным разделам преподавания сцени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й речи в китайской театральной школе.10 В-четвертых, автор работы прошел обучение на факультете драматического искусства этой Академии и в течение нескольких лет преподавал на кафедре сценической речи под руководством своего учителя профессора Чжао пина, поэтому изнутри познал научную и педагогическую работу кафедры и сам принимал участие в разработке некоторых новых направлений голосо-речевого тренинга. В-пятых, в Шанхайской театральной Академии сильно влияние Театра Китайской оперы (среди педагогов много бывших актеров разных оперных жанров, например, известный актер Пекинской оперы профессор Фан И-сун). В-шестых, не менее заметно воздействие русской театральной школы, прежде всего, Санкт-Петербургской Академии театрального искусства, представители которой Е.К. Лепковская и Ю.А. Васильев в разные годы много и плодотворно работали с шанхайскими студентами, аспирантами и педагогами. Отсюда исходит обращение автора к опыту петербургской школы сценическ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установить традиционные направления речевой педагогики, выявить истоки методологии и методические перспективы современного речевого воспитания актеров драматического театра Китая и тем самым способствовать дальнейшему совершенствованию современных направлений речевой театральной педагогики и внедрению их в учебную прак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заключается прежде всего в том, что драматический китайский театр определился как самостоятельное профессиональное явление далеко не сразу, и поэтому история подготовки кадров для драматических театров Китая началась сравнительно недавно. В основе педагогических принципов, исповедуемых преподавателями сценической речи, лежат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Чжао пин. Учебник по тренировке художественной речи. Шанхай: 1995; Чжен Вань-хуа. Учебник по тренировке художественной речи - монолог, реплика к зрителям. Шанхай: 1997; Го Фу-лань. Курс искусства сценической речи в драме. Шанхай: 1999; Чжао пин. Тренировка художественной речи - скороговорка, афоризм, словосочетание и рассказ. Шанхай: 2000; Чжао Пин, Ван тинь. Художественное творчество декламации. Шанхай: 2001; Ван су. Тренировка художественной речи - диалог. Шанхай: 2002; Лю нинь. Тренировка художественной речи - говорение и пение. Шанхай: 2002; Лю нинь, Ван су. Техника сценической речи в актерском искусстве. Шанхай: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й части такие методические способы и приемы, которые можно считать традиционными, укоренившимися в практической работе еще в 1950-е -60-е годы. В этих приемах и методах преобладает, как правило, изолированная работа над отдельными элементами голосовой, дикционной, дыхательной техники, отсутствует некий единый стержень, объединяющий все элементы дыхательной, голосо-речевой, интонационной культуры актера в единый комплекс выразительных средств. И до настоящего времени не разработаны и сколько-нибудь серьезно не вскрыты теоретические основы и методические принципы, объединяющие преподавателей различных учебных дисциплин в деле подготовки профессиональных актерских ка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, на которые опирается работа, распределяются по нескольким раздел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литература по истории и теории китайской литературы и искусства: труды китайских ученых Тхан Пэй-ши, Юй Чу-юйя, Тхан тхо, Тхай Тей-шона и др.11 и исследования выдающихся русских востоковедов акад. В.М. Алексеева, акад. Н.И. Конрада, акад. Н.Т. Федоренко, И.И. Коростовца, В.В. Малявина, В.Ф. Сорокина, Е.В. Шахматовой и др.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литература по проблемам актерского творчества и театральной педагогики: работы китайских теоретиков и практиков оперного и драматического искусства Мэй Лань-фана, Ан куя, Ван Чао-вэна, Юй Сяо-юя13 и фундам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Тхан Пэй-шин. История китайского театра. Пекин: 1982; Юй Чу-юй. Театральная теория. Шанхай: 1985; Тхан тхо. История традиционной китайской литературы. Пекин: 1980; Е тао, Чжан Мали. Общий обзор драматической игры. Шанхай: 1990; Ван Чао-вэн. Собрание нового искусства. Пекин: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Алексеев В.М. Китайская литература. Избранные труды. М.: 1978; Алексеев В.М. Наука о Востоке. М.: 1982; Конрад Н.И. О понятии «литература» в Китае // Конрад Н.И. Избранные труды: Синология. М.: 1977. С. 543-586; Конрад Н.И. Японский театр (Но, Дзёрури, Кабуки) // Кон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И. Избранные труды: Литература и театр. М.: 1978. С. 359 — 384; Федоренко Н.Т. Избранные произведения. В 2-х т. М.: 1987; Коростовец И. Китайцы и их цивилизация. СПб.: 1898; Малявин В.В. Китай в XVI—XVII веках. Традиция и культура. М.: 1995; Шахматова Е.В. Искания европейской режиссуры и традиции Востока. М.: 1997; Серова В.А. Китайский театр и традиционное китайское общество (XVI—XVII вв.). М.: 1990; Сорокин В.Ф. Китайская классическая драма XIII— XIV вв. Генезис, структура, образы, сюжеты. М.: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Мэй Лань-фан. Сорок лет на сцене. М.: 1963; Ан куй. О традиционном театре «Раокун». Пекин: 1993; Ван Чао-вэн. Собрание нового искусства. Пекин: 1953; Е тао, Чжан Ма-ли. Общий обзор драматической игры. Шанхай: 1990; Чжан гэн. Введение в театральное искусство. Пекин: 1981; Юй Сяо-юй. Рассуждение о режиссуре традиционного театра. Пекин: 1993; Мэй Лань-фан. Собрание о театре. Пекин: 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ьные труды известных русских деятелей театра и театроведов: К.С. Станиславского, Вл.И. Немировича-Данченко, А.Д. Попова, М.А. Чехова, Л.С. Вивьена, В.Э Мейерхольда, Л.Ф. Макарьева, Е.К. Лепковской, Ю.М. Барбоя, Е.С Калмановского и др.1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литература по вопросам сценической речи и сценического движения: китайских специалистов15 и русских, немецких, английских, американских специалистов1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аучно-методическая литература по воспитанию голоса и речи педагогов Шанхайской театральной Академии17 и ведущих преподавателей кафе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Станиславский К.С. Собр. соч. В 9-ти т. Т. 3. Работа актера над собой. Часть 2. Работа над собой в творческом процессе воплощения. М.: 1990; Немирович-Данченко Вл.И. О творчестве актера: Хрестоматия. М.: 1984; Вахтангов Е.Б. Сборник. М.: 1984; Вивьен Л.С. Актер. Режиссер. Педагог: Сборник. Л.: 1988; Мастерство актера в терминах и определениях Станиславского / Сост. М.А. Венецианова. Ред, Л.Ф. Макарьев; М.: 1961. Макарьев Л.Ф. Творческое наследие. Статьи и воспоминания. М.: 1985; Мейерхольд Вс.Э. К истории творческого метода: Публикации. Статьи. СПб.: 1998; Мейерхольд Вс.Э. Лекции: 1918—1919. М.: 2000; Попов А.Д. Художественная целостность спектакля // Попов А.Д. Творческое наследие. Книга первая. М.: 1979. С. 305—503; Чехов М.А. Литературное наследие. В 2-х т. М.: 1995; Барбой Ю.М. Теория перевоплощения и система сценического образа // Актер. Персонаж. Роль. Образ. Л.: 1986. Калмановский Е.С. Вопросы театральной терминологии. Л.: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матическая сценическая речь: Коллективная монография кафедры сценической речи Пекинской театральной Академии. В 2-х тт. Пекин: 1982; Ко По-лан. Драматическая речь сценического искусства. Пекин: 2001; Чоу Хан-вен, Фон Мин-и. Драматическая сценическая речь. Техника. Пекин: 1982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Берри С. Голос и актер. М.: 1996; Вербовая Н.П., Головина О.М., Урнова В.В. Искуство речи. М.: 1977; Кнебель М.О. Слово в творчестве актера. М.: 1954; Козлянинова И.П., Промптова И.Ю. Предисловие // Сценическая речь: Учебник. М.: 1995. С. 3—12; Линклейтер К. Освобождение голоса. М.: 1993; Морозов В.П. Искусство резонансного пения. Основы резонансной теории и техники. М.: 2002; Петрова А.Н. Сценическая речь. М.: 1981; Проблемы сценической речи: Методическое пособие для преподавателей театральных учебных заведений / Под ред. И.П. Козлянино-вой. М.: 1968; Прокопова Н.Л. Основы технологий совершенствования сценической речи. Кемерово: 1999; Промптова И.Ю. Работа режиссера над стихотворной драматургией. М.: 1981; Саричева Е.Ф. Сценическая речь. М.: 1955; Сценическая речь: Учебник / Под ред. И.П. Козляниновой и И.Ю. Промптовой. 3-е изд. М.: 2002; Кобленцер X., Мухар Ф. Дыхание и голос. (Перевод и послесловие Т.В. Тарасовой) // Искусство и искусствоведение: теория и опыт (Сценическая педагогик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. науч. трудов. Вып. 1. Кемерово: 2002. С. 116— 133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Ван су. Тренировка художественной речи - диалог. Шанхай: 2002; Го Фу-лань. Курс искусства сценической речи в драме. Шанхай: 1999; Лю нинь. Тренировка художественной речи - говорение и пение. Шанхай: 2002; Лю нинь, Ван су. Техника сценической речи в актерском искусстве. Шанхай: 2002; Цхюй Жуй-ин. Дыхание драматической сценической речи // Ж. Театральное искусство. Шанхай: 1999. - N 2. - С. 131 — 135; Чжао пин. Учебник по тренировке художественной речи. Шанхай: 1995; Чжао пин. Тренировка художественной речи - скороговорка, афоризм, словосочетание и рассказ. Шанхай: 2000; Чжао пин, Ван тинь. Художественное творчество декламации. Шанхай: 2001; Чжен Вань-хуа. Учебник по тренировке художественной речи - монолог, реплика к зрителям. Шанхай: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 сценической речи Санкт-Петербургской академии театрального искусст-ва1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идеоматериалы зачетов, экзаменов и уроков по сценической речи шанхайских и санкт-петербургских педагогов в период 1990-2004 г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идеоматериалы речевых спектаклей, созданных студентами различных курсов в Санкт-Петербургской академии театрального искусства. Необходимость обращения к таким записям обоснована, с одной стороны, тем, что театральная педагогика активно развивается, каждый год привнося в методику коррективы и иногда открытия, с другой стороны, автор без этих записей не мог бы проследить пути становления современной методики голосо-речевого обучения студ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. В работе впервые в совокупности рассматриваются традиционные и современные методы речевого обучения актеров в китайской драматической театральной школе. Ранее никогда всерьез не рассматривались связующие нити между традициями актерского звучания в Театре китайской оперы и дыхательной, голосовой, дикционной техникой драматического актера. Обращение к истокам — важнейший методологический момент в осознании и определении национальной голосо-речевой ку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Куракина К.В. Основы техники речи в трудах К.С. Станиславского. М: 1959; Куницын А.Н. О сценической речи // Ленинградский государственный институт театра, музыки и кинемат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: 1971. С. 135 — 144. Куницын А.Н. Первая встреча со словом // Сценическая педагогика. Вып. 2 Л.: 1976. С. 130 — 141; Иртлач С.Ш. Интонационно-мелодическая природа сценической речи: Учебное пособие. Л.: 1990; Галендеев В.Н. Нужно ли использовать диалог в преподавании сценической речи? // Диагностика и развитие актерской одаренности. Л.: 1986. С. 117—121; Галендеев В.Н. Учение К.С. Станиславского о сценическом слове. Л.: 1990; Галендеев В.Н., Кириллова Е.И. Групповые занятая сценической речью. Первый актерский курс. Л.: 1983; Васильев Ю.А. Голосо-речевой тренинг. СПб.: 1996; Васильев Ю.А. Тренинг сценической дикции. СПб.: 1997; Васильев Ю.А. t ~m v Тренинг голосовой энергии в ритмах общения. Trstenice: 2002. (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м и немецком языках); Латышева Н.А. Роль воображения в голосо-речевом воспитании актера // Теория и практика сценической речи. Вып. 2. СПб.: 1992. С. 92—105; Муравьев Б.Л. От дыхания — к голосу. Работа над речевым дыханием актера. Л.: 1982; Проблемы сценической речи. Л.: 1979; Тарасов В.И. Чувство речи. СПб.: 1997; Черная Е.И. Курс тренинга фонационного дыхания и фонации на основе упражнений Востока. СПб.: 1997; Теория и практика сценической речи. Л.: 1985. Теория и практика сценической речи. Вып. 2. СПб.: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ы китайского актерского искусства. Кроме того, впервые исследуются возможности сочетания в методических приемах речевого обучения национальных особенностей речевой техники китайского актера и достижений в области речевого обучения актеров европейского театра, прежде всего, -русского. Именно здесь заложены перспективы в открытии и применении новых методов речевого обучения драматических акт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исследования состоит в возможности применения на практике основных положений, выдвинутых автором. Результаты исследования могут способствовать совершенствованию современного преподавания сценической речи в театральных школах Китая, позволят сформулировать конкретные рекомендации для речевого обучения актеров. Автор намерен также использовать результаты исследования в своей педагогической работе в Шанхайской театральной Акаде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Р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И МЕТОДОЛОГИЧЕСКИЕ ОСНО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КИ СЦЕНИЧЕСКОЙ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АТРАЛЬНОЙ ШКОЛЕ КИ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ТОКИ СОВРЕМЕННОЙ ТЕАТРАЛЬНОЙ ПЕДАГОГ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меру влияния традиционного театрального искусства Китая и западного театрального искусства (прежде всего европейского и русского) на китайский драматический театр не просто. Однако это необходимо проделать с целью выяснения истоков драматической театральной педагогики, этапов ее формирования и развития, и для определения путей, по которым театральная педагогика могла бы совершенствоваться в дальнейш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ачалу обратимся к традиционным жанрам китайского театра. Это позволит нам уяснить меру влияния традиционного актерского искусства на современное искусство и, главное, поможет установить, что именно из достижений национального театра прошлого игнорируется в современной театральной педагогике драматического искусства. Укажем на три причины, три момента без анализа которых, как нам думается, сложно будет понять и оценить пути развития и современное состояние театральной педагогики драматического театра и, в частности, педагогики китайской сценическ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радиционный театр китайского народа - нам следует понимать под этим расширительным названием многие разновидности народного искусства, связанные с театральной формой или используемые в разнообразных народных театральных представлениях - насчитывает многовековую историю. Один из крупнейших историков китайского театра Тхан Пэй-шин считает, что национальная китайская драматургия появилась примерно в V веке до нашей эры и постепенно она развилась от небольших комических сценок, которые показывались бродячими актерами, музыкантами и певцами на народных гуляниях до значительных драматургических произведений со сложн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сюжетными построениями.1 Ко времени появления в Китае театра европейского типа (конец 19-го века) - традиционный национальный театр имел широкую разветвленность жанров, подробно разработанную систему актерской игры, принципы которой базировались на четких законах амплуа и установившихся, понятных зрителю приемах передачи содержания посредством жестов, пластики, вокала, речитатива, костюмов, грима и музыкального сопровождения. Драматургия традиционного театра, имевшая немало ярчайших произведений была достаточно популярна, хорошо знакома зрителям и воспринималась ими с волнением. Зрители всякий раз, идя в театр, ожидали встречи с полюбившимися геро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раматический театр Китая (долгие годы именуемый «речевым театром» в противовес театру оперному) возникает только на рубеже 19 - 20-го веков. 1907 год можно считать годом рождения профессионального драматического театра. Именно в этот год в Шанхае была создана первая труппа «нового театра» по образцу и подобию европейского - группа имени Весеннего солнца. Как отмечает известный исследователь истории драматического китайского театра Сюй Вэй-хун: «Уже первая работа театра имени Весеннего солнца - "Черный раб взывает к небу" по роману Г.Б. Стоу "Хижина дяди Тома", а также другие спектакли показали колоссальные возможности новой театральной формы». Драматический театр, насчитывающий лишь сто лет от роду, развивался и пришел к нынешнему своему состоянию в окружении огромного числа активно действующих традиционных национальных театров, со множеством их видов и жанров, театров музыкальных, пластических, кукольных, театров теней и пр. Не ощущать на себе влияние окружающего традиционного (в хорошем значении этого слова) искусства драматический театр не мог. И не только в силу влияния окружающего национального театрального искусства, но и в силу психологии зрителя, привыкшего к неким особенностям актерского поведения на сцене, складывавшимся на протяж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Тхан Пэй-шин. История китайского театра. Пекин: 1982. С.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юй Вэй-хун. О методике актерского мастерства: принципы осмысления китайским актером европейской драматургии //Театральной искусство. Шанхай. 1986. - № 2.. С. 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и нескольких веков и считавшихся для зрителя незыблемыми. В первую очередь это касается выразительных средств актера: его пластики, владения боевыми искусствами, способа голосоведения, музыкальности, выразительных жестов, грима. Не учитывать восприятие зрителей невозможно, так как от восприятия зрителей, их любви или не любви к конкретному театру или театральному жанру зависит судьба и театрального коллектива, и конкретного 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вые театральные школы для драматического искусства Китая родились чуть более 50-ти лет назад. Это чрезвычайно маленький срок для театральных учебных заведений в стране с колоссальными традициями национального театрального искусства. Возникшие в Шанхае и Пекине первые китайские драматические школы не имели внутри страны никаких аналогов. И первые педагоги начинали создавать методы и приемы обучения драматических актеров практически на пустом месте. Но от чего-то надо было отталкиваться. Так на помощь пришла русская театральная школа, в которой в тот период царствовала государственно узаконенная «система Станиславского».3 Она и легла в основу обучения первых актеров Китая, получивших профессиональное образование в театральных вузах. Сейчас не идет речь о том хорошо или плохо, что именно система Станиславского легла в основу первых методик обучения актеров, главное, что это отправная точка в методике в первое десятилетие подготовки национальных актерских кадров. Насколько сильно прижилась система Станиславского в актерских классах театральных школ, и что именно было взято на вооружение китайскими педагогами по актерскому мастерству и сценической речи, мы будем говорить поз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обозначенные нами сферы искусства: традиционные театр Китая, драматическое искусство Китая и русская театральная педагогика каждая по-своему повлияла на формирование современной драматической театр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, например, книгу: Абалкин Н.А. Система Станиславского и советский театр. М.: 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ки Китая. В сильной мере их влияние распространилось и на педагогику китайской сценическ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именно мог получить в наследство от традиционного театра «новый театр» («речевой театр»)? И что из достижений актерской культуры старого театра перетекло в театральную педагогику? Не менее интересно, что из техники актерского искусства традиционного театра — голосовой, пластической, дикционной было заимствовано драматическими актерами и каким особенностям пластической и голосо-речевой техники обучают в драматических школах Кит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меренно не разделяем пластическую культуру актера с культурой сценической речи. Нам думается, что для традиционного китайского театра это аспекты актерского творчества не делимы, они составляют единое целое и взаимосвязаны настолько крепко, что порой кажется, что молчащий актер (актер, действующий только движением) активно «говорит» не только телом, но мы воспринимаем его поведение, будто говорение, улавливаем смыслы непроизносимых слов. В этом очень большое отличие традиционного театра Китая от старого театра европейского типа, где (как предположим в театре французском) голос и дикция актера первичны, а его пластика лишь вспомогательный элемент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же, вероятно, заключалась и притягательность китайского традиционного театра (различных оперных жанров) для многих известных режиссеров европейского и русского театра. Например, многие страницы лекций В.Э. Мейерхольда на летних Инструкторских курсах по обучению мастерству сценических постановок, на Курсах мастерства сценических постановок (Курмасцеп) и в Школе актерского мастерства (ШАМ) пестрят отсылками к художественным особенностям и принципам игры актеров восточного театра (китайского и японского).4 Мейерхольд внимательно изучал историю китайского театра и китайской4 живописи. В частности, он подробно изучил книгу И. Коростовца «Китайцы и их цивилизация» (СПб.: 1898), в которой дово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Мейерхольд В.Э. Лекции: 1918-1919. Москва: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ного места уделено описанию театрального искусства Китая. Наше обращение к этой книге показало, что в руках у Мейерхольда-читателя оказались очень хорошие документальные и историографические материалы, позволившие ему сделать интересные заключения об игре китайских актеров и о китайском оперном искусстве,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ях китайских театроведов содержатся материалы, посвященные влиянию традиционного театра Китая на театр драматический5 и, в какой-то мере, в ряде работ исследуются вопросы взаимовлияния театра оперного и театра драматического.6 В этой связи интерес представляет диссертационное исследование Сюй Вэй-хуна, в котором прослеживаются этапы проникновения в китайский театр произведений Шекспира и других западных драматургов и анализируются подходы к западной драматургии режиссеров традиционного оперного и режиссеров драматического театра.7 Изучая этот вопрос, Сюй Вэй-хун рассматривает и меру соприкосновения двух направлений китайского искусства - оперного и «речевого». Но принципы актерской игры в обоих видах театрального искусства он не рассматривает и не сопостав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, мы должны отметить, что литературы о влиянии национального театра на развитие театральной педагогики и особенно педагогики сценической речи, практически, не существует. Поэтому мы в своей работе, вероятно, впервые будем рассматривать эту тему относительно основных аспектов влияния национального традиционного театра на театральную педагогику. И попробуем установить, что именно преподаватели по сценической речи почерпнули, порой осознанно, но в большей степени интуитивно из опыта, накопленного традиционным театром. Интерес для нас представля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Сяо-юй. Рассуждение о режиссуре традиционного театра. Пекин: 1993; Ли Цзянь-пин. О выразительной форме национальной эмоции и чувства // Драматург. Пекин: 1986. - № 2.- С. 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Фэнь Шу-луань. Исследование нового и старого театра // Театральное искусство. Шанхай: 1993. - № 4. Чжан гэн. Введение в театральное искусство. Пекин: 1981. Е тао, Чжан Ма-ли. Общий обзор драматической игры. Шанхай: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Сюй Вэй-хун. К проблеме взаимодействия восточной и европейской театральных культур. Шекспир и китайский театр. Дисс. на соиск. уч. степени канд. искусствоведения. СПб.: 1995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10:00Z</dcterms:created>
  <dc:creator>www.diplomrus.ru ®</dc:creator>
  <dc:description/>
  <cp:keywords/>
  <dc:language>en-US</dc:language>
  <cp:lastModifiedBy>Снетенчуки</cp:lastModifiedBy>
  <dcterms:modified xsi:type="dcterms:W3CDTF">2010-02-10T19:10:00Z</dcterms:modified>
  <cp:revision>2</cp:revision>
  <dc:subject/>
  <dc:title>www.diplomrus.ru ®</dc:title>
</cp:coreProperties>
</file>