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омпозитор-виртуоз в романтическом фортепианном искус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1. Роль исполнительского искусства </w:t>
      </w:r>
      <w:r>
        <w:rPr>
          <w:rFonts w:cs="Times New Roman" w:ascii="Times New Roman" w:hAnsi="Times New Roman"/>
          <w:lang w:val="en-US"/>
        </w:rPr>
        <w:t>XIX</w:t>
      </w:r>
      <w:r>
        <w:rPr>
          <w:rFonts w:cs="Times New Roman" w:ascii="Times New Roman" w:hAnsi="Times New Roman"/>
          <w:lang w:val="ru-RU"/>
        </w:rPr>
        <w:t xml:space="preserve"> века в формиров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ого типа музыканта — композитора-виртуоз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Исполнительский заказ» в творческой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тора-виртуоз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Особенности воздействия индивидуального «исполнительского заказа» на фортепианное творчество Ф. Шоп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Листа, С. Рахманинова...'...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ндивидуальный «исполнительский заказ» в фортепиан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тве А. Скряб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Творческий облик А. Скрябина в контексте виртуозных тради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мантического пианизм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собенности эволюции индивидуального «исполнительского заказ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тепианном творчестве А. Скрябина...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Роль «модифицированных» сфер выразительности в «исполнительс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азе» А.Скрябина...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16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ряду специфических направлений музыкально-исполнительского искусства, порожденных эпохой романтизма и воплощающих наиболее характерные особенности ее миросозерцания, центральное место принадлежит виртуозной романтической традиции. «Сфера влияния» указанной традиции, определявшей магистральные пути развития европейского инструментализма, не ограничивалась всей совокупностью музыкально-исполнительских средств, простираясь вплоть до сокровенных глубин музыкального мышления и обуславливая соответствующие «сдвиги» в композиторском творчестве XIX столетия.</w:t>
      </w:r>
    </w:p>
    <w:p>
      <w:pPr>
        <w:pStyle w:val="Normal"/>
        <w:rPr/>
      </w:pPr>
      <w:r>
        <w:rPr/>
      </w:r>
    </w:p>
    <w:p>
      <w:pPr>
        <w:pStyle w:val="Normal"/>
        <w:rPr/>
      </w:pPr>
      <w:r>
        <w:rPr/>
        <w:t>Обозначенное влияние достигло исключительного размаха в области фортепианного искусства, что представляется отнюдь не случайным. В романтическую эпоху именно фортепиано являлось универсальным «средством распространения музыки» (Г. Шонберг), «оркестром в миниатюре», важнейшим элементом бытового музицирования. Сам феномен романтической виртуозности в первую очередь ассоциировался с фортепианным исполнительством. При этом фортепианная музыка своеобразно «аккумулировала» в себе ценнейшую часть художественного наследия композиторов-романтиков.</w:t>
      </w:r>
    </w:p>
    <w:p>
      <w:pPr>
        <w:pStyle w:val="Normal"/>
        <w:rPr/>
      </w:pPr>
      <w:r>
        <w:rPr/>
      </w:r>
    </w:p>
    <w:p>
      <w:pPr>
        <w:pStyle w:val="Normal"/>
        <w:rPr/>
      </w:pPr>
      <w:r>
        <w:rPr/>
        <w:t>Таким образом, можно полагать, что влияние виртуозного романтического исполнительства на композиторское творчество в исторической перспективе оказалось одним из весомых факторов, предопределивших неповторимый облик фортепианного искусства указанной эпохи. Данное утверждение, однако, не подкрепляется (как, впрочем, и не опровергается) результатами научных исследований, что позволяет констатировать наличие проблемной ситуации, востребуюшей специального изучения.</w:t>
      </w:r>
    </w:p>
    <w:p>
      <w:pPr>
        <w:pStyle w:val="Normal"/>
        <w:rPr/>
      </w:pPr>
      <w:r>
        <w:rPr/>
      </w:r>
    </w:p>
    <w:p>
      <w:pPr>
        <w:pStyle w:val="Normal"/>
        <w:rPr/>
      </w:pPr>
      <w:r>
        <w:rPr/>
        <w:t>В целом музыковедческие изыскания, связанные с осмыслением значимости «исполнительской составляющей» для инструментальной музыки</w:t>
      </w:r>
    </w:p>
    <w:p>
      <w:pPr>
        <w:pStyle w:val="Normal"/>
        <w:rPr/>
      </w:pPr>
      <w:r>
        <w:rPr/>
      </w:r>
    </w:p>
    <w:p>
      <w:pPr>
        <w:pStyle w:val="Normal"/>
        <w:rPr/>
      </w:pPr>
      <w:r>
        <w:rPr/>
        <w:t>4</w:t>
      </w:r>
    </w:p>
    <w:p>
      <w:pPr>
        <w:pStyle w:val="Normal"/>
        <w:rPr/>
      </w:pPr>
      <w:r>
        <w:rPr/>
      </w:r>
    </w:p>
    <w:p>
      <w:pPr>
        <w:pStyle w:val="Normal"/>
        <w:rPr/>
      </w:pPr>
      <w:r>
        <w:rPr/>
        <w:t>романтической эпохи, пребывают в русле актуальных тенденций современного отечественного музыкознания. Эти изыскания порой включаются в единый историко-эволюционный процесс «диалогических сопряжений» композиторской и исполнительской деятельности, рассматриваемый применительно к клавирной и фортепианной музыке (Алексеев 1969, 1988, Зенкин 1997, Зимин 1968, Зингер Еве. 1976, Шонберг 2003), музыкальной культуре названного периода' (Асафьев 1979, Демченко 1990, Дуков 2003, Зенкин 2001, 2003, Левая 1991, Михайлов А. 1981) либо многогранно освещаемым эстетическим, историческим, методологическим, дидактическим проблемам интерпретации музыкального произведения (Алексеев 1991, 1998, Корыха-лова 2000, Лайнсдорф 1988, Либерман 1988). В некоторых случаях исследователи сосредоточивают внимание читателя на индивидуальной специфике процессов композиторского творчества, соотнося текстологические наблюдения с результатами современных психологических или естественнонаучных изысканий (Арановский 1994, Бандура 1993, 1994, Волков 1999).</w:t>
      </w:r>
    </w:p>
    <w:p>
      <w:pPr>
        <w:pStyle w:val="Normal"/>
        <w:rPr/>
      </w:pPr>
      <w:r>
        <w:rPr/>
      </w:r>
    </w:p>
    <w:p>
      <w:pPr>
        <w:pStyle w:val="Normal"/>
        <w:rPr/>
      </w:pPr>
      <w:r>
        <w:rPr/>
        <w:t>Ценную — хотя и неизбежно фрагментарную - информацию, способствующую осмыслению значимости «исполнительского фактора» в фортепианном наследии романтической эпохи, содержат очерки и статьи по различным аспектам пианизма Ф. Шопена и Ф. Листа (Будяковский 1986, Миль-штейн 1970, 1987), С. Рахманинова и А. Скрябина (Коган 1968, 1988, Лобанов 1995, 1998, Логовинский 1951, Понизовкин 1965, Сенков 2003, Скребков 1940, Хентова 1962, Чинаев 1993, Шаборкина 1940). К названным публикациям примыкают исследовательские работы, характеризующие музыкально-выразительный «арсенал» фортепианного творчества упомянутых мастеров (Арановский 1963, Благой 1963, Георгиевская 2003, 2004, Дернова 1988, Месхишвили 1973, 1981, Николаева А. 1973, 1983, Павчинский 1973, Прокина 1987, Сенков 1991, Скирта 2004, Твердовская 2003, Холопова 1971).</w:t>
      </w:r>
    </w:p>
    <w:p>
      <w:pPr>
        <w:pStyle w:val="Normal"/>
        <w:rPr/>
      </w:pPr>
      <w:r>
        <w:rPr/>
      </w:r>
    </w:p>
    <w:p>
      <w:pPr>
        <w:pStyle w:val="Normal"/>
        <w:rPr/>
      </w:pPr>
      <w:r>
        <w:rPr/>
        <w:t>Вместе с тем, механизм корреляции исполнительского (пианистического) стгшя и композиторского мышления в «двуедином» творческом про-</w:t>
      </w:r>
    </w:p>
    <w:p>
      <w:pPr>
        <w:pStyle w:val="Normal"/>
        <w:rPr/>
      </w:pPr>
      <w:r>
        <w:rPr/>
      </w:r>
    </w:p>
    <w:p>
      <w:pPr>
        <w:pStyle w:val="Normal"/>
        <w:rPr/>
      </w:pPr>
      <w:r>
        <w:rPr/>
        <w:t>5</w:t>
      </w:r>
    </w:p>
    <w:p>
      <w:pPr>
        <w:pStyle w:val="Normal"/>
        <w:rPr/>
      </w:pPr>
      <w:r>
        <w:rPr/>
      </w:r>
    </w:p>
    <w:p>
      <w:pPr>
        <w:pStyle w:val="Normal"/>
        <w:rPr/>
      </w:pPr>
      <w:r>
        <w:rPr/>
        <w:t>цессе музыканта-виртуоза XIX— начала XX столетий до сих пор остается фактически не изученным. Единственным исключением является кандидатская диссертация А. Кандинского-Рыбникова — «О взаимовлиянии композиторского и исполнительского творчества Рахманинова» (Кандинский-Рыбников 1980), где, однако, доминируют образно-концептуальные параллели между названными сферами рахманиновского наследия. Тем более не привлекало внимания отечественных ученых направленное воздействие «исполнительской составляющей» на композиторское творчество крупного художника-романтика.</w:t>
      </w:r>
    </w:p>
    <w:p>
      <w:pPr>
        <w:pStyle w:val="Normal"/>
        <w:rPr/>
      </w:pPr>
      <w:r>
        <w:rPr/>
      </w:r>
    </w:p>
    <w:p>
      <w:pPr>
        <w:pStyle w:val="Normal"/>
        <w:rPr/>
      </w:pPr>
      <w:r>
        <w:rPr/>
        <w:t>Вот почему цель настоящей работы заключается в постижении сущностных черт рассматриваемого воздействия применительно к фортепианной, музыке видных мастеров романтической эпохи и в построении ряда индивидуальных «моделей», фиксирующих закономерности «диалога» упомянутых мастеров с виртуозной романтической традицией данной эпохи.</w:t>
      </w:r>
    </w:p>
    <w:p>
      <w:pPr>
        <w:pStyle w:val="Normal"/>
        <w:rPr/>
      </w:pPr>
      <w:r>
        <w:rPr/>
      </w:r>
    </w:p>
    <w:p>
      <w:pPr>
        <w:pStyle w:val="Normal"/>
        <w:rPr/>
      </w:pPr>
      <w:r>
        <w:rPr/>
        <w:t>Для обозначения процесса направленного воздействия, о котором идет речь, представляется необходимым ввести рабочий термин «исполнительский заказ». Указанный термин призван акцентировать роль интерпретатор-ского аспекта в функционировании описываемого коррелятивного механизма с учетом комплексного анализа иерархически организованной совокупности ключевых факторов: преобладающих запросов слушательской аудитории, индивидуальных анатомо-физиологических особенностей пианистического аппарата, артистического темперамента, общих исполнительских принципов, важнейших характеристик композиторского мышления.</w:t>
      </w:r>
    </w:p>
    <w:p>
      <w:pPr>
        <w:pStyle w:val="Normal"/>
        <w:rPr/>
      </w:pPr>
      <w:r>
        <w:rPr/>
      </w:r>
    </w:p>
    <w:p>
      <w:pPr>
        <w:pStyle w:val="Normal"/>
        <w:rPr/>
      </w:pPr>
      <w:r>
        <w:rPr/>
        <w:t>Разумеется, изучение специфики «исполнительского заказа» на художественном материале романтической эпохи неизбежно востребует перехода от «панорамного» изложения к аналитическим характеристикам «персоналий-репрезентантов», чья исполнительская деятельность и композиторское творчество в равной мере являются вершинными достижениями упомянутой эпохи, органически связанными с виртуозной романтической традицией. Такими «репрезентантами», по нашему мнению, могут стать Ф.</w:t>
      </w:r>
    </w:p>
    <w:p>
      <w:pPr>
        <w:pStyle w:val="Normal"/>
        <w:rPr/>
      </w:pPr>
      <w:r>
        <w:rPr/>
      </w:r>
    </w:p>
    <w:p>
      <w:pPr>
        <w:pStyle w:val="Normal"/>
        <w:rPr/>
      </w:pPr>
      <w:r>
        <w:rPr/>
        <w:t>6</w:t>
      </w:r>
    </w:p>
    <w:p>
      <w:pPr>
        <w:pStyle w:val="Normal"/>
        <w:rPr/>
      </w:pPr>
      <w:r>
        <w:rPr/>
      </w:r>
    </w:p>
    <w:p>
      <w:pPr>
        <w:pStyle w:val="Normal"/>
        <w:rPr/>
      </w:pPr>
      <w:r>
        <w:rPr/>
        <w:t>Шопен и Ф. Лист, С. Рахманинов и А. Скрябин, чье фортепианное творчество, взятое как целостность, до сих пор не рассматривалось в специальной литературе с позиций воздействия исполнительского стиля на композиторское мыишение. Между тем сочинения перечисленных мастеров — вслед за А. Алексеевым назовем их композиторами-виртуозами — входят в сокровищницу мировой фортепианной музыки, занимают важное место в репертуаре современных пианистов, и перспектива дальнейшего расширения горизонтов научного знания применительно к этим произведениям сохраняет актуальность и сегодня.</w:t>
      </w:r>
    </w:p>
    <w:p>
      <w:pPr>
        <w:pStyle w:val="Normal"/>
        <w:rPr/>
      </w:pPr>
      <w:r>
        <w:rPr/>
      </w:r>
    </w:p>
    <w:p>
      <w:pPr>
        <w:pStyle w:val="Normal"/>
        <w:rPr/>
      </w:pPr>
      <w:r>
        <w:rPr/>
        <w:t>Исходя из поставленной цели, в работе предполагается разрешить следующие задачи:</w:t>
      </w:r>
    </w:p>
    <w:p>
      <w:pPr>
        <w:pStyle w:val="Normal"/>
        <w:rPr/>
      </w:pPr>
      <w:r>
        <w:rPr/>
      </w:r>
    </w:p>
    <w:p>
      <w:pPr>
        <w:pStyle w:val="Normal"/>
        <w:rPr/>
      </w:pPr>
      <w:r>
        <w:rPr/>
        <w:t>раскрыть своеобразие романтической виртуозности как ключевого звена в исторической эволюции европейского инструментализма;</w:t>
      </w:r>
    </w:p>
    <w:p>
      <w:pPr>
        <w:pStyle w:val="Normal"/>
        <w:rPr/>
      </w:pPr>
      <w:r>
        <w:rPr/>
      </w:r>
    </w:p>
    <w:p>
      <w:pPr>
        <w:pStyle w:val="Normal"/>
        <w:rPr/>
      </w:pPr>
      <w:r>
        <w:rPr/>
        <w:t>определить важнейшие характеристики композитора-виртуоза в контексте романтической эпохи, акцентируя принципиальные отличия данного феномена от пианиста-виртуоза; обозначить универсальные аналитические критерии, содействующие адекватному описанию индивидуального «исполнительского заказа» в сфере фортепианной музыки XIX столетия;</w:t>
      </w:r>
    </w:p>
    <w:p>
      <w:pPr>
        <w:pStyle w:val="Normal"/>
        <w:rPr/>
      </w:pPr>
      <w:r>
        <w:rPr/>
      </w:r>
    </w:p>
    <w:p>
      <w:pPr>
        <w:pStyle w:val="Normal"/>
        <w:rPr/>
      </w:pPr>
      <w:r>
        <w:rPr/>
        <w:t>дифференцировать индивидуальные особенности преломления «исполнительского заказа» Ф. Шопеном, Ф. Листом, С. Рахманиновым — крупнейшими представителями романтической виртуозной традиции;</w:t>
      </w:r>
    </w:p>
    <w:p>
      <w:pPr>
        <w:pStyle w:val="Normal"/>
        <w:rPr/>
      </w:pPr>
      <w:r>
        <w:rPr/>
      </w:r>
    </w:p>
    <w:p>
      <w:pPr>
        <w:pStyle w:val="Normal"/>
        <w:rPr/>
      </w:pPr>
      <w:r>
        <w:rPr/>
        <w:t>оценить специфику «диалогических сопряжений» фортепианного творчества А. Скрябина как представителя «модифицированного и самоотрицающегося романтизма» (К. Зенкин) с указанной виртуозной традицией.</w:t>
      </w:r>
    </w:p>
    <w:p>
      <w:pPr>
        <w:pStyle w:val="Normal"/>
        <w:rPr/>
      </w:pPr>
      <w:r>
        <w:rPr/>
      </w:r>
    </w:p>
    <w:p>
      <w:pPr>
        <w:pStyle w:val="Normal"/>
        <w:rPr/>
      </w:pPr>
      <w:r>
        <w:rPr/>
        <w:t>7</w:t>
      </w:r>
    </w:p>
    <w:p>
      <w:pPr>
        <w:pStyle w:val="Normal"/>
        <w:rPr/>
      </w:pPr>
      <w:r>
        <w:rPr/>
      </w:r>
    </w:p>
    <w:p>
      <w:pPr>
        <w:pStyle w:val="Normal"/>
        <w:rPr/>
      </w:pPr>
      <w:r>
        <w:rPr/>
        <w:t>Методологический подход исследования. Цель и задачи настоящей работы предопределили необходимость использования комплексного подхода. Его основными элементами явились: историко-культурный метод, способствующий многогранному осмыслению фортепианного творчества крупнейших композиторов-виртуозов XIX — начала XX веков в контексте музыкальной культуры романтической эпохи; теоретико-аналитический метод, применяемый для выявления сущностных черт ряда индивидуальных авторских трактовок как определенных жанров фортепианной музыки, так и средств музыкальной выразительности; метод сравнительного анализа, связанный с характеристикой важнейших параметров исполнительских интерпретаций С. Рахманинова и А. Скрябина.</w:t>
      </w:r>
    </w:p>
    <w:p>
      <w:pPr>
        <w:pStyle w:val="Normal"/>
        <w:rPr/>
      </w:pPr>
      <w:r>
        <w:rPr/>
      </w:r>
    </w:p>
    <w:p>
      <w:pPr>
        <w:pStyle w:val="Normal"/>
        <w:rPr/>
      </w:pPr>
      <w:r>
        <w:rPr/>
        <w:t>Теоретическая значимость диссертации обуславливается возможностью использования ее результатов для фундаментальных изысканий, посвященных музыкальной культуре эпохи романтизма; для углубленного изучения проблем, связанных с эволюцией музыкально-исполнительского искусства на протяжении XIX - начала XX веков; для целенаправленного исследования существенных факторов, оказывающих влияние на композиторское творчество в области фортепианной музыки.</w:t>
      </w:r>
    </w:p>
    <w:p>
      <w:pPr>
        <w:pStyle w:val="Normal"/>
        <w:rPr/>
      </w:pPr>
      <w:r>
        <w:rPr/>
      </w:r>
    </w:p>
    <w:p>
      <w:pPr>
        <w:pStyle w:val="Normal"/>
        <w:rPr/>
      </w:pPr>
      <w:r>
        <w:rPr/>
        <w:t>Практическая значимость работы определяется рассмотрением основополагающих черт исполнительских стилей Ф. Шопена, Ф. Листа, С. Рахманинова и А. Скрябина, что непосредственно соотносится с проблемами современной интерпретации фортепианных произведений указанных мастеров. Привлекаемый художественный хматериал позволяет наглядно репрезентировать воздействие тех или иных исполнительских принципов на специфику изложения конкретного нотного текста, благодаря чему достигается более глубокое проникновение пианиста в авторский замысел. Истори-ко-обзорные и индивидуально-стилевые характеристики, приводимые в диссертации, могут быть использованы для обновления и расширения соответствующих тем вузовского курса «История фортепианного искусства».</w:t>
      </w:r>
    </w:p>
    <w:p>
      <w:pPr>
        <w:pStyle w:val="Normal"/>
        <w:rPr/>
      </w:pPr>
      <w:r>
        <w:rPr/>
      </w:r>
    </w:p>
    <w:p>
      <w:pPr>
        <w:pStyle w:val="Normal"/>
        <w:rPr/>
      </w:pPr>
      <w:r>
        <w:rPr/>
        <w:t>8</w:t>
      </w:r>
    </w:p>
    <w:p>
      <w:pPr>
        <w:pStyle w:val="Normal"/>
        <w:rPr/>
      </w:pPr>
      <w:r>
        <w:rPr/>
      </w:r>
    </w:p>
    <w:p>
      <w:pPr>
        <w:pStyle w:val="Normal"/>
        <w:rPr/>
      </w:pPr>
      <w:r>
        <w:rPr/>
        <w:t>Структура исследования. Диссертация состоит из Введения, двух глав, Заключения, библиографического списка, а также нотного Приложения, включающего примеры из фортепианного творчества Ф. Шопена, Ф. Листа, С. Рахманинова и А. Скрябина.</w:t>
      </w:r>
    </w:p>
    <w:p>
      <w:pPr>
        <w:pStyle w:val="Normal"/>
        <w:rPr/>
      </w:pPr>
      <w:r>
        <w:rPr/>
      </w:r>
    </w:p>
    <w:p>
      <w:pPr>
        <w:pStyle w:val="Normal"/>
        <w:rPr/>
      </w:pPr>
      <w:r>
        <w:rPr/>
        <w:t>Во Введении обосновываются актуальность, научная новизна, теоретическая и практическая значимость, методологическая база исследования. Здесь же формулируются его цель и задачи, характеризуются исследуемый материал, структура работы.</w:t>
      </w:r>
    </w:p>
    <w:p>
      <w:pPr>
        <w:pStyle w:val="Normal"/>
        <w:rPr/>
      </w:pPr>
      <w:r>
        <w:rPr/>
      </w:r>
    </w:p>
    <w:p>
      <w:pPr>
        <w:pStyle w:val="Normal"/>
        <w:rPr/>
      </w:pPr>
      <w:r>
        <w:rPr/>
        <w:t>В первой главе «Композитор-виртуоз в романтическом фортепианном искусстве», состоящей из трех параграфов, освещается роль виртуозной исполнительской традиции указанной эпохи применительно к формированию нового, самобытного явления - композитора-виртуоза. Далее рассматриваются специфические особенности «исполнительского заказа» в творческой деятельности крупнейших композиторов-виртуозов романтической эпохи -Ф. Шопена, Ф. Листа, С. Рахманинова, описываются индивидуальные преломления упомянутого «заказа» в фортепианных сочинениях названных мастеров.</w:t>
      </w:r>
    </w:p>
    <w:p>
      <w:pPr>
        <w:pStyle w:val="Normal"/>
        <w:rPr/>
      </w:pPr>
      <w:r>
        <w:rPr/>
      </w:r>
    </w:p>
    <w:p>
      <w:pPr>
        <w:pStyle w:val="Normal"/>
        <w:rPr/>
      </w:pPr>
      <w:r>
        <w:rPr/>
        <w:t>Вторая глава «Индивидуальный «исполнительский заказ» в фортепианном творчестве А. Скрябина» включает в себя три параграфа. На протяжении данной главы обосновывается тезис о неразрывной связи исполнительского стиля А. Скрябина с виртуозной традицией романтического пианизма, выявляются сущностные черты эволюции «исполнительского заказа» в скрябинских фортепианных сочинениях, описываются «модифицированные» сферы выразительности, продуцируемые поздним Скрябиным и тяготеющие к выходу за пределы романтической эстетики.</w:t>
      </w:r>
    </w:p>
    <w:p>
      <w:pPr>
        <w:pStyle w:val="Normal"/>
        <w:rPr/>
      </w:pPr>
      <w:r>
        <w:rPr/>
      </w:r>
    </w:p>
    <w:p>
      <w:pPr>
        <w:pStyle w:val="Normal"/>
        <w:rPr/>
      </w:pPr>
      <w:r>
        <w:rPr/>
        <w:t>В Заключении подведены итоги исследования и намечены пути дальнейшей разработки указанной проблематики с учетом важнейших тенденций развития современного музыкально-исполнительского искусства.</w:t>
      </w:r>
    </w:p>
    <w:p>
      <w:pPr>
        <w:pStyle w:val="Normal"/>
        <w:rPr/>
      </w:pPr>
      <w:r>
        <w:rPr/>
      </w:r>
    </w:p>
    <w:p>
      <w:pPr>
        <w:pStyle w:val="Normal"/>
        <w:rPr/>
      </w:pPr>
      <w:r>
        <w:rPr/>
        <w:t>9</w:t>
      </w:r>
    </w:p>
    <w:p>
      <w:pPr>
        <w:pStyle w:val="Normal"/>
        <w:rPr/>
      </w:pPr>
      <w:r>
        <w:rPr/>
      </w:r>
    </w:p>
    <w:p>
      <w:pPr>
        <w:pStyle w:val="Normal"/>
        <w:rPr/>
      </w:pPr>
      <w:r>
        <w:rPr/>
        <w:t>Глава 1. Композитор-виртуоз в романтическом фортепианном</w:t>
      </w:r>
    </w:p>
    <w:p>
      <w:pPr>
        <w:pStyle w:val="Normal"/>
        <w:rPr/>
      </w:pPr>
      <w:r>
        <w:rPr/>
      </w:r>
    </w:p>
    <w:p>
      <w:pPr>
        <w:pStyle w:val="Normal"/>
        <w:rPr/>
      </w:pPr>
      <w:r>
        <w:rPr/>
        <w:t>искусстве</w:t>
      </w:r>
    </w:p>
    <w:p>
      <w:pPr>
        <w:pStyle w:val="Normal"/>
        <w:rPr/>
      </w:pPr>
      <w:r>
        <w:rPr/>
      </w:r>
    </w:p>
    <w:p>
      <w:pPr>
        <w:pStyle w:val="Normal"/>
        <w:rPr/>
      </w:pPr>
      <w:r>
        <w:rPr/>
        <w:t>§ 1. Роль исполнительского искусства XIX века в формировании нового типа музыканта — композитора-виртуоза</w:t>
      </w:r>
    </w:p>
    <w:p>
      <w:pPr>
        <w:pStyle w:val="Normal"/>
        <w:rPr/>
      </w:pPr>
      <w:r>
        <w:rPr/>
      </w:r>
    </w:p>
    <w:p>
      <w:pPr>
        <w:pStyle w:val="Normal"/>
        <w:rPr/>
      </w:pPr>
      <w:r>
        <w:rPr/>
        <w:t>V -</w:t>
      </w:r>
    </w:p>
    <w:p>
      <w:pPr>
        <w:pStyle w:val="Normal"/>
        <w:rPr/>
      </w:pPr>
      <w:r>
        <w:rPr/>
      </w:r>
    </w:p>
    <w:p>
      <w:pPr>
        <w:pStyle w:val="Normal"/>
        <w:rPr/>
      </w:pPr>
      <w:r>
        <w:rPr/>
        <w:t>В различные исторические периоды взаимодействие исполнительской и композиторской «составляющих» в творчестве одного музыканта приобретало разные формы: от первоначального неразрывного единства, определявшего облик композитора-импровизатора на протяжении XV — XVII веков, до явственно выраженной дифференциации, окончательно утвердившейся во второй половине XIX столетия — начала XX столетия.</w:t>
      </w:r>
    </w:p>
    <w:p>
      <w:pPr>
        <w:pStyle w:val="Normal"/>
        <w:rPr/>
      </w:pPr>
      <w:r>
        <w:rPr/>
      </w:r>
    </w:p>
    <w:p>
      <w:pPr>
        <w:pStyle w:val="Normal"/>
        <w:rPr/>
      </w:pPr>
      <w:r>
        <w:rPr/>
        <w:t>Завершающий этап указанного сложного и противоречивого процесса непосредственно совпал с бурным расцветом виртуозного романтического исполнительства, оказавшего весьма интенсивное влияние на европейскую музыкальную культуру. В связи с этим существенные факторы, обусловившие специфику взаимодействия исполнительской и композиторской сфер в XIX столетии, востребуют более подробного рассмотрения.</w:t>
      </w:r>
    </w:p>
    <w:p>
      <w:pPr>
        <w:pStyle w:val="Normal"/>
        <w:rPr/>
      </w:pPr>
      <w:r>
        <w:rPr/>
      </w:r>
    </w:p>
    <w:p>
      <w:pPr>
        <w:pStyle w:val="Normal"/>
        <w:rPr/>
      </w:pPr>
      <w:r>
        <w:rPr/>
        <w:t>По мнению авторитетного современного исследователя, «...на протяжении XIX века, на протяжении прекрасного, изумительного, неповторимого и единственного во всей истории человеческой культуры века, человечество вдруг совершает неожиданную экскурсию, или экспедицию, в области, которые до этого времени были ей (культуре. — Н. У.) совершенно недоступны (...) Человечество на протяжении XIX века было увлечено, непроизвольно увлечено, представлениями о том, что культура, и всякое искусство, и все то, что творит человек, обретает естественность, наделяется естественностью и непосредственностью, теми свойствами, которыми культура до начала XIX века не была наделена в такой степени (...) Как бы сама жизнь, а жизнь - это центральное понятие XIX века, сама воссоздает себя в искусстве в совершенно естественных, понятных и доступных формах (...)</w:t>
      </w:r>
    </w:p>
    <w:p>
      <w:pPr>
        <w:pStyle w:val="Normal"/>
        <w:rPr/>
      </w:pPr>
      <w:r>
        <w:rPr/>
      </w:r>
    </w:p>
    <w:p>
      <w:pPr>
        <w:pStyle w:val="Normal"/>
        <w:rPr/>
      </w:pPr>
      <w:r>
        <w:rPr/>
        <w:t>10</w:t>
      </w:r>
    </w:p>
    <w:p>
      <w:pPr>
        <w:pStyle w:val="Normal"/>
        <w:rPr/>
      </w:pPr>
      <w:r>
        <w:rPr/>
      </w:r>
    </w:p>
    <w:p>
      <w:pPr>
        <w:pStyle w:val="Normal"/>
        <w:rPr/>
      </w:pPr>
      <w:r>
        <w:rPr/>
        <w:t>сама жизнь кипит и переходит в чрезвычайно разнообразные и виртуозные формы искусства...» [Михайлов 1998, с. 134— 135].</w:t>
      </w:r>
    </w:p>
    <w:p>
      <w:pPr>
        <w:pStyle w:val="Normal"/>
        <w:rPr/>
      </w:pPr>
      <w:r>
        <w:rPr/>
      </w:r>
    </w:p>
    <w:p>
      <w:pPr>
        <w:pStyle w:val="Normal"/>
        <w:rPr/>
      </w:pPr>
      <w:r>
        <w:rPr/>
        <w:t>Отсюда произрастала и обратная тенденция: «...искусство осваивало мир в его реальности и в его полноте. Музыка тоже принимала самое активное участие в художественном освоении действительности...». Именно в XIX столетии выкристаллизовалось «... .самосознание музыки как содержательного и смыслового искусства. Можно сказать, что музыка противостоит миру как субъект, активный, разумный, наделенный всеми чувствами. Все «формальное» - тело этого музыкального «я»: оно создает его для себя и пользуется им. Возможности, которые открывала для музыки такая нарождавшаяся ситуация, были огромны» [Михайлов 1981, с. 12-13]. Кратко обозначим важнейшие из упомянутых «возможностей», реализованные в XIX веке.</w:t>
      </w:r>
    </w:p>
    <w:p>
      <w:pPr>
        <w:pStyle w:val="Normal"/>
        <w:rPr/>
      </w:pPr>
      <w:r>
        <w:rPr/>
      </w:r>
    </w:p>
    <w:p>
      <w:pPr>
        <w:pStyle w:val="Normal"/>
        <w:rPr/>
      </w:pPr>
      <w:r>
        <w:rPr/>
        <w:t>Во-первых, осознание новых, небывалых ранее горизонтов музыкального искусства способствовало возрастанию общественного интереса к институту публичных концертов, предполагавшему «целенаправленное и сосредоточенное слушание музыки как музыки, ради музыки» [Михайлов 1981, с. 14].</w:t>
      </w:r>
    </w:p>
    <w:p>
      <w:pPr>
        <w:pStyle w:val="Normal"/>
        <w:rPr/>
      </w:pPr>
      <w:r>
        <w:rPr/>
      </w:r>
    </w:p>
    <w:p>
      <w:pPr>
        <w:pStyle w:val="Normal"/>
        <w:rPr/>
      </w:pPr>
      <w:r>
        <w:rPr/>
        <w:t>Во-вторых, многовековая зависимость сущностных характеристик музыки от ее социального функционирования сменилась безусловной автономией музыкального произведения, которое «...требовало теперь особого целенаправленного эстетического восприятия. То, что раньше могло казаться в музыке ясным, очевидным, само собой разумеющимся, нуждалось теперь в ином осмыслении, внимательном вслушивании, конкретном уразумении. Возникает особая проблема понимания музыки» [Михайлов 1981, с. 13 — 14].</w:t>
      </w:r>
    </w:p>
    <w:p>
      <w:pPr>
        <w:pStyle w:val="Normal"/>
        <w:rPr/>
      </w:pPr>
      <w:r>
        <w:rPr/>
      </w:r>
    </w:p>
    <w:p>
      <w:pPr>
        <w:pStyle w:val="Normal"/>
        <w:rPr/>
      </w:pPr>
      <w:r>
        <w:rPr/>
        <w:t>В-третьих, радикальному пересмотру подвергался и общественный статус музыканта: на протяжении XIX столетия традиционный «ремесленник» был возведен до уровня Художника - медиума, провозвестника Божественных откровений, либо даже «демиурга», чей творческий процесс, в си-</w:t>
      </w:r>
    </w:p>
    <w:p>
      <w:pPr>
        <w:pStyle w:val="Normal"/>
        <w:rPr/>
      </w:pPr>
      <w:r>
        <w:rPr/>
      </w:r>
    </w:p>
    <w:p>
      <w:pPr>
        <w:pStyle w:val="Normal"/>
        <w:rPr/>
      </w:pPr>
      <w:r>
        <w:rPr/>
        <w:t>11</w:t>
      </w:r>
    </w:p>
    <w:p>
      <w:pPr>
        <w:pStyle w:val="Normal"/>
        <w:rPr/>
      </w:pPr>
      <w:r>
        <w:rPr/>
      </w:r>
    </w:p>
    <w:p>
      <w:pPr>
        <w:pStyle w:val="Normal"/>
        <w:rPr/>
      </w:pPr>
      <w:r>
        <w:rPr/>
        <w:t>лу своей уникальности, приобретал подчеркнуто креационистский характер [Зенкин 2001,с.24-25].</w:t>
      </w:r>
    </w:p>
    <w:p>
      <w:pPr>
        <w:pStyle w:val="Normal"/>
        <w:rPr/>
      </w:pPr>
      <w:r>
        <w:rPr/>
      </w:r>
    </w:p>
    <w:p>
      <w:pPr>
        <w:pStyle w:val="Normal"/>
        <w:rPr/>
      </w:pPr>
      <w:r>
        <w:rPr/>
        <w:t>В-четвертых, претерпела изменения и общепризнанная в предшествующие эпохи иерархия музыкальных жанров. Безоговорочное главенство церковной музыки над светской, вокальной — над инструментальной, концертной — над камерной уступило место гибкой дифференциации соответствующих критериев.</w:t>
      </w:r>
    </w:p>
    <w:p>
      <w:pPr>
        <w:pStyle w:val="Normal"/>
        <w:rPr/>
      </w:pPr>
      <w:r>
        <w:rPr/>
      </w:r>
    </w:p>
    <w:p>
      <w:pPr>
        <w:pStyle w:val="Normal"/>
        <w:rPr/>
      </w:pPr>
      <w:r>
        <w:rPr/>
        <w:t>На пересечении упомянутых тенденций и сформировался примечательный феномен композитора-виртуоза, о котором пойдет речь ниже.</w:t>
      </w:r>
    </w:p>
    <w:p>
      <w:pPr>
        <w:pStyle w:val="Normal"/>
        <w:rPr/>
      </w:pPr>
      <w:r>
        <w:rPr/>
      </w:r>
    </w:p>
    <w:p>
      <w:pPr>
        <w:pStyle w:val="Normal"/>
        <w:rPr/>
      </w:pPr>
      <w:r>
        <w:rPr/>
        <w:t>Концертирующие виртуозы появились в музыкальной жизни Европы еще в первой половине XVIII столетия. Как отмечает Е. Дуков, «виртуозы, самую многочисленную группу среди которых составляли инструменталисты... пронизывали практически всю структуру музыкальной жизни в XVIII — XIX веках», деятельно способствуя выявлению «...уникальности публичного концерта как формы существования искусства» [Дуков 2003, с.230].</w:t>
      </w:r>
    </w:p>
    <w:p>
      <w:pPr>
        <w:pStyle w:val="Normal"/>
        <w:rPr/>
      </w:pPr>
      <w:r>
        <w:rPr/>
      </w:r>
    </w:p>
    <w:p>
      <w:pPr>
        <w:pStyle w:val="Normal"/>
        <w:rPr/>
      </w:pPr>
      <w:r>
        <w:rPr/>
        <w:t>Рубеж указанных столетий рассматривается исследователями в качестве своеобразной кульминации такого рода виртуозности: исполнители «...разъезжали по всей Европе, выступая сразу в ролях менеджеров, исполнителей, артистов, фокусников. (...) Тогдашняя переходная форма концертного выступления сама потворствовала фокусничеству. Виртуоз был обязан своим появлением тому, что его искусство стало восприниматься как искусство. «Формализм» виртуоза (по определению Гегеля), его феноменальная техника (иногда доведенная до совершенства ради техники) основывались на новых возможностях искусства, самого музыкального мышления (которое способно теперь даже обособить свою внешнюю сторону). При этом виртуоз представлял свое искусство слушателям и зрителям - как спектакль» [Михайлов 1981, с. 32 - 33].</w:t>
      </w:r>
    </w:p>
    <w:p>
      <w:pPr>
        <w:pStyle w:val="Normal"/>
        <w:rPr/>
      </w:pPr>
      <w:r>
        <w:rPr/>
      </w:r>
    </w:p>
    <w:p>
      <w:pPr>
        <w:pStyle w:val="Normal"/>
        <w:rPr/>
      </w:pPr>
      <w:r>
        <w:rPr/>
        <w:t>Показательно и другое: среди путешествующих виртуозов встречались самые разнообразные инструменталисты - скрипачи, гобоисты, флейтисты и даже контрабасисты [Михайлов 1981, с. 33]. Согласно оценке Г.</w:t>
      </w:r>
    </w:p>
    <w:p>
      <w:pPr>
        <w:pStyle w:val="Normal"/>
        <w:rPr/>
      </w:pPr>
      <w:r>
        <w:rPr/>
      </w:r>
    </w:p>
    <w:p>
      <w:pPr>
        <w:pStyle w:val="Normal"/>
        <w:rPr/>
      </w:pPr>
      <w:r>
        <w:rPr/>
        <w:t>12</w:t>
      </w:r>
    </w:p>
    <w:p>
      <w:pPr>
        <w:pStyle w:val="Normal"/>
        <w:rPr/>
      </w:pPr>
      <w:r>
        <w:rPr/>
      </w:r>
    </w:p>
    <w:p>
      <w:pPr>
        <w:pStyle w:val="Normal"/>
        <w:rPr/>
      </w:pPr>
      <w:r>
        <w:rPr/>
        <w:t>Шонберга, к числу крупных пианистов-виртуозов упомянутого периода можно было отнести не более 5-6 имен (М. Клементи, Я.Л. Дусик, И.Б. Крамер, Й. Елинек, И. Вельфль, Д. Штейбельт) [Шонберг 2003, с.55-69]. Но уже три десятилетия спустя «расстановка сил» среди гастролеров коренным образом изменилась: определение «виртуоз» связывалось теперь именно с пианистами, конкурентами которых могли быть только скрипачи. Фортепиано было единогласно провозглашено «королем инструментов», чему благоприятствовал ряд обстоятельств.</w:t>
      </w:r>
    </w:p>
    <w:p>
      <w:pPr>
        <w:pStyle w:val="Normal"/>
        <w:rPr/>
      </w:pPr>
      <w:r>
        <w:rPr/>
      </w:r>
    </w:p>
    <w:p>
      <w:pPr>
        <w:pStyle w:val="Normal"/>
        <w:rPr/>
      </w:pPr>
      <w:r>
        <w:rPr/>
        <w:t>Прежде всего, на протяжении 1810 •- 1820-х годов были достигнуты решающие успехи в конструктивном усовершенствовании данного инструмента [Зимин 1968, с. ПО — 116]. К середине XIX столетия существенно расширившийся громкостно-динамический диапазон позволял фортепиано воспроизводить практически любую градацию звучности - от «невесомого» ррр до мощнейшего fff. Новейшая фортепианная механика способствовала стремительному обогащению технического арсенала исполнителей, их тембровой палитры. Особая роль в указанном процессе принадлежала педальному механизму, который предоставлял пианисту возможность продлить звучание инструмента после снятия руки с клавиатуры. Использование педализации содействовало усложнению фортепианной фактуры, освоению новых гармонических, полифонических, регистровых приемов и эффектов. Отсюда проистекала фактическая самодостаточность указанного инструмента, его подлинный универсализм - способность ярко и убедительно воссоздавать важнейшие особенности звукового облика хоровых и оркестровых сочинений, камерно-ансамблевого и сольного репертуара для других инструментов, и т.д. При этом фортепиано сохраняло свойственную его предшественникам «демократическую» ориентацию благодаря простоте освоения первоначальных навыков игры.</w:t>
      </w:r>
    </w:p>
    <w:p>
      <w:pPr>
        <w:pStyle w:val="Normal"/>
        <w:rPr/>
      </w:pPr>
      <w:r>
        <w:rPr/>
      </w:r>
    </w:p>
    <w:p>
      <w:pPr>
        <w:pStyle w:val="Normal"/>
        <w:rPr/>
      </w:pPr>
      <w:r>
        <w:rPr/>
        <w:t>Столь впечатляющей эволюции данного инструмента сопутствовали стремительный рост фабричного производства и соответствующее удешевление стоимости выпускаемых инструментов [Шонберг 2003, с. 87]. Дина-</w:t>
      </w:r>
    </w:p>
    <w:p>
      <w:pPr>
        <w:pStyle w:val="Normal"/>
        <w:rPr/>
      </w:pPr>
      <w:r>
        <w:rPr/>
      </w:r>
    </w:p>
    <w:p>
      <w:pPr>
        <w:pStyle w:val="Normal"/>
        <w:rPr/>
      </w:pPr>
      <w:r>
        <w:rPr/>
        <w:t>14</w:t>
      </w:r>
    </w:p>
    <w:p>
      <w:pPr>
        <w:pStyle w:val="Normal"/>
        <w:rPr/>
      </w:pPr>
      <w:r>
        <w:rPr/>
      </w:r>
    </w:p>
    <w:p>
      <w:pPr>
        <w:pStyle w:val="Normal"/>
        <w:rPr/>
      </w:pPr>
      <w:r>
        <w:rPr/>
        <w:t>своими представлениями о себе самом и о своей публике», - заключает Е. Дуков [Дуков 2003, с. 231]. Аналогичным образом высказывается Еве. Зингер: «Убедившись, что композиторы продолжают сочинять музыку, не имеющую успеха у публики, виртуозы сами стали создавать для себя репертуар» [Зингер 1976, с. 41].</w:t>
      </w:r>
    </w:p>
    <w:p>
      <w:pPr>
        <w:pStyle w:val="Normal"/>
        <w:rPr/>
      </w:pPr>
      <w:r>
        <w:rPr/>
      </w:r>
    </w:p>
    <w:p>
      <w:pPr>
        <w:pStyle w:val="Normal"/>
        <w:rPr/>
      </w:pPr>
      <w:r>
        <w:rPr/>
        <w:t>Однако в целом ситуация складывалась не столь упрощенно. Сложившаяся еще в XVIII веке практика публичных концертов изначально предусматривала показ эксклюзивного репертуара (в отличие от закрытых «собраний знатоков» или домашнего музицирования), принадлежавшего перу исполнителя и зачастую анонсируемого с рекламными целями. «До середины XIX века невозможно было представить себе пианиста или скрипача, который сам не сочинял бы музыку, - пишет Г. Шонберг. — В знак уважения к местным композиторам артист мог исполнить несколько чужих пьес или концерт», но отнюдь не считал это своей обязанностью. Лишь «во времена Бетховена впервые в истории появились пианисты, которые стали играть не только свои, но и чужие произведения» [Шонберг 2003, с. 31, 29]. Будучи изначально центром публичного «действа», традиционный виртуоз всячески стремился концентрировать внимание публики на собственной персоне. Исполнитель не допускал и мысли о том, чтобы разделить причитавшуюся ему долю популярности и гонорара с кем-то еще (кроме импресарио — в том случае, когда он имелся). Эти укоренившиеся, общеизвестные традиции оставались весьма влиятельными и в романтическую эпоху.</w:t>
      </w:r>
    </w:p>
    <w:p>
      <w:pPr>
        <w:pStyle w:val="Normal"/>
        <w:rPr/>
      </w:pPr>
      <w:r>
        <w:rPr/>
      </w:r>
    </w:p>
    <w:p>
      <w:pPr>
        <w:pStyle w:val="Normal"/>
        <w:rPr/>
      </w:pPr>
      <w:r>
        <w:rPr/>
        <w:t>Однако возмущавшее композиторов «перекраивание» их сочинений исполнителями не означало «злонамеренности» виртуозов, их безнадежной «глухоты» к художественным намерениям автора. Историки фортепианного искусства справедливо указывают на целый ряд объективных факторов, способствовавших процветанию исполнительских «вольностей» на протяжении XIX столетия. К таковым факторам относились: - преемственная связь виртуозного искусства романтической эпохи с бароч-но-классицистскими установками, согласно которым «исполнитель был обя-</w:t>
      </w:r>
    </w:p>
    <w:p>
      <w:pPr>
        <w:pStyle w:val="Normal"/>
        <w:rPr/>
      </w:pPr>
      <w:r>
        <w:rPr/>
      </w:r>
    </w:p>
    <w:p>
      <w:pPr>
        <w:pStyle w:val="Normal"/>
        <w:rPr/>
      </w:pPr>
      <w:r>
        <w:rPr/>
        <w:t>13</w:t>
      </w:r>
    </w:p>
    <w:p>
      <w:pPr>
        <w:pStyle w:val="Normal"/>
        <w:rPr/>
      </w:pPr>
      <w:r>
        <w:rPr/>
      </w:r>
    </w:p>
    <w:p>
      <w:pPr>
        <w:pStyle w:val="Normal"/>
        <w:rPr/>
      </w:pPr>
      <w:r>
        <w:rPr/>
        <w:t>мика спроса на фортепиано и рояли в крупных городах выглядела лавинообразной: «...нам трудно себе представить, насколько важное место занимало фортепиано в большинстве европейских домов. Это был не только любимый инструмент музыкантов-романтиков, это был инструмент, необходимый в быту. (...) Фортепиано, подобно фонографу XX века, было средством распространения музыки. Как только появлялась новая симфония, камерная музыка или даже опера, тут же появлялись и переложения - двух- или четырехручные, для одного или нескольких роялей. Так знакомились с музыкой в те дни, и это был единственный способ как для профессионалов, так и для широкой публики. (...) Поскольку множество людей умело играть на фортепиано, все они хотели слушать пианистов. И эта потребность была удовлетворена» - заключает Г. Шонберг. [Шонберг 2003, с. 117].</w:t>
      </w:r>
    </w:p>
    <w:p>
      <w:pPr>
        <w:pStyle w:val="Normal"/>
        <w:rPr/>
      </w:pPr>
      <w:r>
        <w:rPr/>
      </w:r>
    </w:p>
    <w:p>
      <w:pPr>
        <w:pStyle w:val="Normal"/>
        <w:rPr/>
      </w:pPr>
      <w:r>
        <w:rPr/>
        <w:t>Упоминание «музыкантов-романтиков» представляется здесь вполне естественным: потенциал обновленного фортепиано прежде всего оценили по достоинству именно композиторы романтической эпохи (начиная с позднего Бетховена). Вместе с тем, реализация данного потенциала гастролирующими пианистами-виртуозами далеко не во всем соответствовала ожиданиям таких художников, как Р. Шуман, Ф. Мендельсон, Ф. Шопен, не говоря уже о мастерах предшествующего поколения - Ф. Шуберте, К. М. Вебере, И. Мошелесе, Дж. Фильде, чья критика «исполнительского трюкачества» была резкой и бескомпромиссной.</w:t>
      </w:r>
    </w:p>
    <w:p>
      <w:pPr>
        <w:pStyle w:val="Normal"/>
        <w:rPr/>
      </w:pPr>
      <w:r>
        <w:rPr/>
      </w:r>
    </w:p>
    <w:p>
      <w:pPr>
        <w:pStyle w:val="Normal"/>
        <w:rPr/>
      </w:pPr>
      <w:r>
        <w:rPr/>
        <w:t>Некоторые современные исследователи рассматривают указанную жесткую оппозицию в контексте общего «противостояния» композиторов и виртуозов: «Необходимо отметить, что репертуар виртуозов большей частью состоял из собственных сочинений. И это закономерно. Во-первых, они лучше знали потребности разнообразной публики, чем композиторы, которые... значительно чаще были связаны с каким-то конкретным местом службы или городом. Во-вторых, виртуоз - «трюкач», а потому он лучше знал свои выигрышные и слабые стороны. И даже тогда, когда он брался за произведения других авторов, он всегда «перекраивал» их в соответствии со</w:t>
      </w:r>
    </w:p>
    <w:p>
      <w:pPr>
        <w:pStyle w:val="Normal"/>
        <w:rPr/>
      </w:pPr>
      <w:r>
        <w:rPr/>
      </w:r>
    </w:p>
    <w:p>
      <w:pPr>
        <w:pStyle w:val="Normal"/>
        <w:rPr/>
      </w:pPr>
      <w:r>
        <w:rPr/>
        <w:t>15</w:t>
      </w:r>
    </w:p>
    <w:p>
      <w:pPr>
        <w:pStyle w:val="Normal"/>
        <w:rPr/>
      </w:pPr>
      <w:r>
        <w:rPr/>
      </w:r>
    </w:p>
    <w:p>
      <w:pPr>
        <w:pStyle w:val="Normal"/>
        <w:rPr/>
      </w:pPr>
      <w:r>
        <w:rPr/>
        <w:t>зан продемонстрировать свой вкус в украшениях, импровизациях или варьируя нотный текст» [Шонберг 2003, с. 128];</w:t>
      </w:r>
    </w:p>
    <w:p>
      <w:pPr>
        <w:pStyle w:val="Normal"/>
        <w:rPr/>
      </w:pPr>
      <w:r>
        <w:rPr/>
      </w:r>
    </w:p>
    <w:p>
      <w:pPr>
        <w:pStyle w:val="Normal"/>
        <w:rPr/>
      </w:pPr>
      <w:r>
        <w:rPr/>
        <w:t>- общепризнанная необходимость «адаптации» вводимых в репертуар шедевров клавирной музыки минувших эпох - сочинений И.С. Баха, Г.Ф. Генделя, Й. Гайдна, В.А. Моцарта и даже Л. Бетховена — для придания им «современного» облика, большей «доступности»;</w:t>
      </w:r>
    </w:p>
    <w:p>
      <w:pPr>
        <w:pStyle w:val="Normal"/>
        <w:rPr/>
      </w:pPr>
      <w:r>
        <w:rPr/>
      </w:r>
    </w:p>
    <w:p>
      <w:pPr>
        <w:pStyle w:val="Normal"/>
        <w:rPr/>
      </w:pPr>
      <w:r>
        <w:rPr/>
        <w:t>- существенная переработка исходного музыкального материала в концертных переложениях симфонических произведений, оперных фрагментов, камерных (особенно вокальных) пьес, обусловленная поиском адекватных выразительных средств и восполнением отсутствующих содержательных компонентов «первоисточника»;</w:t>
      </w:r>
    </w:p>
    <w:p>
      <w:pPr>
        <w:pStyle w:val="Normal"/>
        <w:rPr/>
      </w:pPr>
      <w:r>
        <w:rPr/>
      </w:r>
    </w:p>
    <w:p>
      <w:pPr>
        <w:pStyle w:val="Normal"/>
        <w:rPr/>
      </w:pPr>
      <w:r>
        <w:rPr/>
        <w:t>- соотнесение «авангардных» для своего времени романтических опусов с уровнем слушательского восприятия и целенаправленная «дозировка» новаторских составляющих путем «исполнительского редактирования». Крупнейшие пианисты XIX столетия — Бетховен, Шопен, Лист, Мендельсон, фон Бюлов и другие - либо всецело, либо с оговорками признавали обоснованность (иногда неизбежность) перечисленных выше исполнительских корректив, протестуя лишь против их «чрезмерности» и «произвольности». Проблема, однако, заключалась в том, что музыкально-эстетическая мысль и связанные с ней педагогические и методические идеи рассматриваемой эпохи оказались не в состоянии предложить современникам общезначимые, убедительно аргументированные и практически воплотимые в жизнь постулаты исполнительского искусства. Эта неспособность порождалась, в свою очередь, внутренними противоречиями в эстетико-философских воззрениях «романтического века» на феномен интерпретации некоего ( в том числе художественного ) текста и пути достижения ее «предельной» адекватности избранному «оригиналу».</w:t>
      </w:r>
    </w:p>
    <w:p>
      <w:pPr>
        <w:pStyle w:val="Normal"/>
        <w:rPr/>
      </w:pPr>
      <w:r>
        <w:rPr/>
      </w:r>
    </w:p>
    <w:p>
      <w:pPr>
        <w:pStyle w:val="Normal"/>
        <w:rPr/>
      </w:pPr>
      <w:r>
        <w:rPr/>
        <w:t>Действительно, приобретенный искусством (включая музыкальное) новый статус «активного, разумного, наделенного всеми чувствами субъекта», постигающего «мир в его реальности и в его полноте» (А. Михайлов),</w:t>
      </w:r>
    </w:p>
    <w:p>
      <w:pPr>
        <w:pStyle w:val="Normal"/>
        <w:rPr/>
      </w:pPr>
      <w:r>
        <w:rPr/>
      </w:r>
    </w:p>
    <w:p>
      <w:pPr>
        <w:pStyle w:val="Normal"/>
        <w:rPr/>
      </w:pPr>
      <w:r>
        <w:rPr/>
        <w:t>16</w:t>
      </w:r>
    </w:p>
    <w:p>
      <w:pPr>
        <w:pStyle w:val="Normal"/>
        <w:rPr/>
      </w:pPr>
      <w:r>
        <w:rPr/>
      </w:r>
    </w:p>
    <w:p>
      <w:pPr>
        <w:pStyle w:val="Normal"/>
        <w:rPr/>
      </w:pPr>
      <w:r>
        <w:rPr/>
        <w:t>противоречил «формалистическому трюкачеству» гастролирующих виртуозов. Однако та же задача всеобъемлющего «постижения мира» востребовала необычайного расширения арсенала музыкально-выразительных средств, формирования качественно иных, по сравнению с барочной и классицист-ской эпохами, технических приемов. А первопроходцами в этой сфере выступали именно музыканты «виртуозного» направления, даже преследуя свои, весьма ограниченные цели.</w:t>
      </w:r>
    </w:p>
    <w:p>
      <w:pPr>
        <w:pStyle w:val="Normal"/>
        <w:rPr/>
      </w:pPr>
      <w:r>
        <w:rPr/>
      </w:r>
    </w:p>
    <w:p>
      <w:pPr>
        <w:pStyle w:val="Normal"/>
        <w:rPr/>
      </w:pPr>
      <w:r>
        <w:rPr/>
        <w:t>Изменившееся в романтическую эпоху отношение к поэту, живописцу, композитору диктовало, на первый взгляд, необходимость безоговорочного пиетета исполнительских сфер творчества применительно к художественным концепциям современности. Вместе с тем, акцентируемая в XIX веке эмоционально-чувственная природа музыки обуславливала доминирование соответствующих методов ее понимания и интерпретации. Распространение музыки «от сердца к сердцу», проникновение интерпретатора в авторский замысел иррационально-стихийным волевым усилием исключало возможность появления четко сформулированных общепризнанных критериев адекватной исполнительской интерпретации.</w:t>
      </w:r>
    </w:p>
    <w:p>
      <w:pPr>
        <w:pStyle w:val="Normal"/>
        <w:rPr/>
      </w:pPr>
      <w:r>
        <w:rPr/>
      </w:r>
    </w:p>
    <w:p>
      <w:pPr>
        <w:pStyle w:val="Normal"/>
        <w:rPr/>
      </w:pPr>
      <w:r>
        <w:rPr/>
        <w:t>Напротив, философско-эстетическая мысль того времени усматривала в интерпретаторе подлинного «сотворца» художественного произведения. При этом акцентировалась значимость «дивинации как проникновения, вживания в чужое понимание, в психологию другого Я с целью «уравнять позиции истолкователя и автора» (для «уничтожения» существующей между ними дистанции) и «понимать автора лучше, чем он сам себя понимал» [Микешина 1997, с. 90]. Данная теоретическая концепция, принадлежащая Ф. Шлейермахеру, прямо соотносилась с общепризнанной классификацией типов «объяснения и осваивания текста» в романтическую эпоху. «Прозаический» («грамматический») подход, «отличавшийся сравнительно строгим следованием оригиналу», считался лишь предварительной ступенью на пути к «идеальной» («мифической») трактовке, «представляющей собой проникновение в мир мысли автора» [Вайнштейн 1994, с. 409].</w:t>
      </w:r>
    </w:p>
    <w:p>
      <w:pPr>
        <w:pStyle w:val="Normal"/>
        <w:rPr/>
      </w:pPr>
      <w:r>
        <w:rPr/>
      </w:r>
    </w:p>
    <w:p>
      <w:pPr>
        <w:pStyle w:val="Normal"/>
        <w:rPr/>
      </w:pPr>
      <w:r>
        <w:rPr/>
        <w:t>17</w:t>
      </w:r>
    </w:p>
    <w:p>
      <w:pPr>
        <w:pStyle w:val="Normal"/>
        <w:rPr/>
      </w:pPr>
      <w:r>
        <w:rPr/>
      </w:r>
    </w:p>
    <w:p>
      <w:pPr>
        <w:pStyle w:val="Normal"/>
        <w:rPr/>
      </w:pPr>
      <w:r>
        <w:rPr/>
        <w:t>Отсюда проистекала «санкционированная» теоретической мыслью допустимость широкого «спектра» интерпретаций художественного текста, вплоть до предельно субъективистских интуиции, опирающихся на произвольно трактуемое «избирательное сродство» гениальных творческих натур. «Быть может, только гений понимает гения до конца», - так Р. Шуман сформулировал суть этой тенденции [Шуман 1981, с. 182].</w:t>
      </w:r>
    </w:p>
    <w:p>
      <w:pPr>
        <w:pStyle w:val="Normal"/>
        <w:rPr/>
      </w:pPr>
      <w:r>
        <w:rPr/>
      </w:r>
    </w:p>
    <w:p>
      <w:pPr>
        <w:pStyle w:val="Normal"/>
        <w:rPr/>
      </w:pPr>
      <w:r>
        <w:rPr/>
        <w:t>Нельзя не учитывать и важнейшую черту искусства романтической эпохи — его обращенность ко «всемирной» аудитории, поистине универсальную общительность, являющуюся закономерным продолжением столь же универсальной отзывчивости. «Выразительница чувства, музыка выступает как весьма универсально действующий, безошибочный и непосредственный способ коммуникации» [Михайлов 1981, с. 23]. Этим «способом коммуникации» художник XIX столетия чрезвычайно дорожил, в отличие от своего предшественника, довольствовавшегося в XVIII веке признанием «избранных» (королевских или княжеских дворов, церковного начальства, «знатоков и ценителей» музыкального искусства) или популярностью в среде любителей.</w:t>
      </w:r>
    </w:p>
    <w:p>
      <w:pPr>
        <w:pStyle w:val="Normal"/>
        <w:rPr/>
      </w:pPr>
      <w:r>
        <w:rPr/>
      </w:r>
    </w:p>
    <w:p>
      <w:pPr>
        <w:pStyle w:val="Normal"/>
        <w:rPr/>
      </w:pPr>
      <w:r>
        <w:rPr/>
        <w:t>Потребность композиторов романтической эпохи в устойчивых и регулярных контактах со «всемирной» аудиторией неизбежно влекла за собой проблему выбора определенных музыкально-выразительных средств исходя из гипотетического восприятия некоего «среднего» слушателя. В идеале романтический художник отвергал какие бы то ни было попытки «навязать» ему безошибочные «рецепты успеха» у публики, фактически же гораздо чаще, чем хотелось бы, соглашался на компромиссы, «..идя навстречу такому «усредненному» слушателю эпохи, порождая в нем иллюзию беспроблемного совпадения его «чувства» с «чувством», выраженным в музыке, с содержанием музыки вообще. (...) С этим же связано и другое представление музыкальной эстетики XIX века — иллюзия абсолютной понятности музыки» [Михайлов 1981, с.23]. Данная «иллюзия» нередко провозглашалась своеобразным критерием художественной ценности конкретного произведен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