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филь функциональной асимметрии больших полушарий мозга человека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1. Современные представления о функциональной межполушарной асимметрии ...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. Функциональная межполушарная асимметрия и двигательные качества спортсмена...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Электроэнцефалограмма как метод исследования функционального состояния центральной нервной системы...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1. Электроэнцефалограмма здоровых людей с различным профилем функциональной межполушарной асимметрии...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.2.2. Особенности биоэлектрической активности головного мозга спортсменов...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Психометрические и психологические особенности индивида...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. Психометрические характеристики здорового взрослого человека...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¦* 1.3.2. Особенности психометрических показателей спортсменов...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1. Психометрические параметры спортсменов с разным профилем функциональной межполушарной асимметрии...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Использование цветового теста Люшера и корректурной пробы в психофизиологии...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Особенности регуляции позы человека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1. Стабилография как метод изучения регуляции позы человека...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2. Применение метода стабилографии в спортивной физиологии...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Восстановление как центральная проблема физиологии спорта...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1. Физиологические обоснования восстановительного процесса...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МАТЕРИАЛЫ И МЕТОДЫ ИССЛЕДОВАНИЯ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хема эксперимента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пределение индивидуальных особенностей функциональной межполушарной асимметрии...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Регистрация электрической активности головного мозга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Психометрическое тестирование...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5. Методика стабилографического исследования...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6. Психологическое тестирование...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 ' 2.7. Исследование энерготрат...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8 Адаптационный потенциал...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9. Статистический анализ...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 3. РЕЗУЛЬТАТЫ ИССЛЕДОВАНИЯ И ИХ ОБСУЖДЕНИЕ...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Исследование фоновых психофизиологических характеристик студентов, регулярно занимающихся и не занимающихся физической культурой...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 Электроэнцефалографические характеристики студентов, регулярно занимающихся и не занимающихся физической культурой...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1. Электроэнцефалографические характеристики студентов регулярно занимающихся физической культурой на первом году обучения...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2. Сравнительные характеристики биоэлектрической активности головного мозга студентов с различным уровнем нагрузки на двигательный анализатор..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3. Особенности суммарной электрической активности головного мозга студентов, регулярно занимающихся физической культурой с различным профилем функциональной межполушарной асимметрии...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1.4. Особенности электрической активности головного мозга у представителей разной спортивной специализации...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2. Особенности психометрических характеристик у студентов, регулярно занимающихся и не занимающихся физической культурой...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Исследование психофизиологических характеристик спортсменов до трениров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в период раннего восстановления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 Контроль срочного восстановления у спортсменов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1. Особенности срочного восстановления психофизиологических параметров у спортсменов с различной специализацией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2. Особенности срочного восстановления психофизиологических параметров у спортсменов с различным профилем ФМА...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Исследование психофизиологических характеристик студентов регулярно занимающихся физической культурой на втором курсе обучения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. Электроэнцефалографические характеристики спортсменов' на втором курсе обучения...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. Особенности психометрических характеристик спортсменов на втором курсе обучения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. Особенности вертикальной устойчивости спортсменов при адекватном раздражен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естибулярного аппарата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.1. Особенности фоновой позной устойчивости у студентов, регулярно занимающихся физической культурой и спортом, и их сверстников, не занимающихся физической культурой...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3.3.3.2. Особенности реакции стабилографических показателей спортсменов с разны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офилем ФМ А на нагрузку с вращениями...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3.3 Изменение стабилографических показателей спортсменов разной специализ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 влиянием нагрузки с вращениями...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...12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ое внимание исследователей обращено на спорт, особенно спорт высших достижений. Физическая культура массового характера находится в стороне, и функциональные изменения, адаптивные перестройки при этом изучаются в меньшей степени (Солодков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ет необходимость комплексного диагностического исследования лиц, занимающихся массовой физической культурой с целью оценки и прогноза их физиологических возможностей в процессе решения задач, связанных со спортивной деятельностью. Одновременно возникает проблема оптимизации тренировочной деятельности, решение которой должно базироваться на результатах комплексных медико-биологических исследований. Комплексный подход позволяет выявить взаимосвязь физиологических систем в процессе адаптации к физическим нагрузкам (Казин, Рифтин, Федоров, 1990; Романчук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наблюдений над одним и тем же контингентом спортсменов в динамике предтренировочного (фонового), тренировочного и восстановительных процессов позволяет выявлять последовательно развивающиеся функциональные изменения, обусловленные процессом приспособления организма к физическим нагрузкам (Казин, Рифтин, Федоров, 1990; Романчук, 1996; Солодков, Сологуб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оцессов восстановления, составляющих существо отставленного тренировочного эффекта, имеет столь же важное значение, как и исследование непосредственного влияния нагрузки. После окончания действия физических нагрузок в организме человека некоторое время сохраняются функциональные изменения, присущие периоду спортивной деятельности, и осуществляются основные восстановительные процессы, которые носят неоднородный характер (Волков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СЕ. Павлова (2001), проблема восстановления в физиологии спорта не может считаться даже относительно решенной, т.к. до сих пор нет единого мнения о продолжительности восстановительного периода у спортсменов различной специализации, не разработаны эффективные методы, способствующие вос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изучение физиологических процессов, лежащих в основе двигательной активности, проводится в лабораторных условиях. Для этих целей используются физические нагрузки на велоэргометре, работа на тредбане (Аулик, 1977; Солодков, Сологуб, 2001). Такие исследования, однако, не могут отобразить полноту тех процессов и функциональных перестроек, которые происходят в процессе реальных трениров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й и соревнований. В связи с этим исследования восстановительных процессов в реальных условиях спортзала, бассейна, стадиона приобретают важ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ях динамики функционального состояния спортсменов доминирует изучение соматических систем организма: сердечно-сосудистой, дыхательной, мышечной и т.д. В то же время, крайне мало работ, посвященных оценке функционального состояния ЦНС, особенно мало исследований изменений межполушарных отношений в динамике спортивной деятельности (Хомская, Ефимова, 1989; Кураев, Соболева, Глумов, 1994). Технические приемы прыжков, метаний, элементы спортивной гимнастики, акробатики, бокса, борьбы и многих других видов спорта далеко не одинаково выполняются в левую и правую стороны, той и иной конечностью (Поцелуев, 1960). Кроме того, известно, что лица с различным профилем функциональной межполушарной асимметрии по-разному адаптируются к спортивной деятельности (Хомская, Ефимова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психофизиологические характеристики юношей, регулярно занимающихся и не занимающихся физической культурой, в процессе обучения в высшем учебном за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психофизиологический статус (по ЭЭГ, психометрическим и стабилографическим характеристикам) юношей, регулярно занимающихся и не занимающихся физической культурой.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характеристики электрической активности головного мозга и психометрические параметры юношей различной спортивной спе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характеристики раннего восстановления психофизиологических параметров юношей различной спортивной специализации и с разным профилем ФМА после тренировочного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следовать реакции системы поддержания позы (по стабилографическим характеристикам) на разнонаправленные вращательные нагрузки у юношей с различной спортивной специализацией и с разным профилем Ф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изучены характеристики адаптационных резервов организма у студентов физкультурного ВУЗа и студентов, не занимающихся физическ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бнаружена прямая связь между адаптационными возможностями организма и типом ЭЭГ у лиц молод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казано, что после тренировки психофизиологические характеристики возвращаются к исходному уровню раньше у спортсменов с правым профилем ФМА, а позже - у спортсменов с левым и амбидекстральным профилем Ф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казано, что для амбидекстров и левшей характерна симметричность реакции системы поддержания позы после вращательных нагрузок, а для правшей -асимметр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могут быть использованы при изучении студентами комплекса медико-биологических дисциплин в институтах физической культуры, при чтении лекций по физиологии человека, возрастной физиологии, валеологии, при разработке тренировочных занятий студентов физкультурного ВУЗа, планировании и контроле тренировочных циклов спортсменов различной специализации, в массовых физкультурных учреждениях, в работе центров валеологии ВУЗ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более высоким адаптационным потенциалом, определенным по психофизиологическим характеристикам, обладают юноши, регулярно занимающиеся физической культурой, и ЭЭГ которых относится к 1 группе 1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 тренировки психофизиологические характеристики возвращаются к исходному уровню быстрее у юношей с правым профилем ФМА, а медленнее - у юношей с амбидекстральным и левым профи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юношей - амбидекстров и левшей, регулярно занимающихся физической культурой, характерна симметричность реакции системы поддержания позы после вращательных нагрузок, а для правшей - асимметр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диссертационной работы. Материалы диссертации докладывались и обсуждались на XXXI неделе науки биолого-почвенного факультета Ростовского государственного университета (Ростов-на-Дону, 2003); на Российской научно-практической конференции «Физическая культура, спорт и туризм: как фактор воспитания и оздоровления студенческой молодежи» (Ростов-на-Дону, 2003); на конференции «Проблемы общей биологии» (Ростов-на-Дону, 2003); на седьмой Всероссийской медико-биологической конференции молодых исследователей «Человек и его здоровье» (Санкт-Петербург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теме диссертации опубликовано 12 работ. Личный вклад автора в опубликованном материале 52,0%, объем 1,26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диссертации. Диссертация изложена на 150 страницах, включая библиографию. Работа состоит из введения и четырех глав: обзор литературы, материалы и методы исследования, результаты исследования и их обсуждение, заключения, выводов, списка использованной литературы. Библиографический указатель включает 311 источников,-из них 53 иностранных авторов. Работа иллюстрирована 27 рисунками и 30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офиль функциональной асимметрии больших полушарий мозга человека 1.1.1. Современные представления о функциональной межполушарной асим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ая межполушарная асимметрия (ФМА) мозга привлекает внимание значительного числа исследователей, так как эта проблема является актуальной в теоретическом отношении для понимания механизмов формирования обучения, надежности и пластичности мозга, а также в практическом для формирования конкретных условий деятельности (Гот, Депенчук, 1960; Гот, 1965; Доброхотова, Брагина, 1977, 1986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ассиметрии в последние годы нашло отражение в философских обобщениях, представленных категориями симметрии и асимметрии (Гот, Депенчук, 1960; Гот, 1965; Доброхотова, Брагина, 1977,1986,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 осуществлении любой психической деятельности принимают участие оба полушария мозга, но каждое выполняет свои функции, т.е. между ними существует функциональный антагонизм (Баллонов, Деглин, Николаенко, 1976; Шанина 2002). Закономерности межполушарного взаимодействия и межполушарной асимметрии характеризуют интегративные особенности мозга как еди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знании проблемы, связанной с функциональной межполушарной асимметрией, выделяют три этапа (В кн. Кураев, Соболева, Сорокалетова 199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цепция доминантности полушарий (главенствующая роль отводилась левому полушарию) (Дакс, Брока, Джекс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цепция специализации полушарий (между полушариями наблюдается распределение функций) (Бианки, Воеводкова, 1971; Газзанига, 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ременные представления, базирующиеся на концепции взаимодействия полушарий (Балонов, Деглин, 1976; Бианки, 1980; Кураев, 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межполушарной асимметрии используются различные методы: дихотического прослушивания (Kimura, 1967; Траченко, 1987), тахистоскопического предъявления зрительных стимулов (Le Doux et al., 1977), регистрации электрической активности мозга при выполнении испытуемыми различных заданий (Жирмунская и др., 1982; Galin et al., 1982; Орбачевская, Сербиенко, 1985; Жирмунская, 1991), условнорефлекторный метод (Кураев, 1982). Ценный материал получен в ходе клинических наблюдений за больными с односторонним поражением больших полушарий головного мозга (Бабенкова, 1971; Брагина, Доброхотова, 1988) и больным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бщенными по медицинским показаниям полушариями (Sperry, 1961; Газзанига, 1974); при унилатеральной противосудорожной терапии (Деглин и др., 1979), электрической стимуляции различных полей коры открытого мозга во время хирургических операций (Penfild, Jasper, 195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исследованиях представлены данные, свидетельствующие о существовании специфических функций, осуществляемых правым и левым полушариями. Лингвистические и математические функции сосредоточены преимущественно или исключительно в пределах левого полушария. Правое полушарие играет ведущую роль в восприятии пространства и топографических взаимоотношений объектов, в восприятии музыки и интонационно-голосовых характеристик речи, в формировании просодических особенностей собств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Б.И. Белого (1987), можно говорить о наличии двух различных принципов функционирования правого и левого полушарий. Левое полушарие действует по дискретному принципу, осуществляя дробление и анализ поступающей информации. Структуры правого полушария выполняют, главным образом, суммацию, сопоставление и синтез поступающ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физиологии, медицине, психологии и педагогике широко используется понятие профиля функциональной межполушарной асимметрии (ФМА). Под профилем ФМА понимается распределение доминирования активности полушарий при организации моторных, сенсорных и психических функций. Индивидуальный профиль асимметрии определяется сочетанием моторных, сенсорных и психических симметрии-асимметрии (Брагина, Доброхотова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четыре основных типа профиля: правый, смешанный (парциальный), амбидекстральный и левый. Смешанным обозначается профиль асимметрии, когда правые асимметрии одних органов сочетаются с левыми асимметриями других. Если доминирование сенсорных и моторных функций распределено по разным полушариям, то говорят о парциальном (смешанном) профиле, если же в этих функциях доминирует одно полушарие, говорят об одностороннем профиле доминирования (Кураев, 1982; Агаджанян, Куцов, Кураев, Бахтин, 1990; Кураев, Пожарская, Глумов, 1996; Кураев, Соболева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возможных вариантов моторно-сенсорных асимметрий и встречаемости их в человеческой популяции было выявлено 27 вариантов профилей латеральной организации в системе «рука-ухо-глаз», которые при классификации разделяются на 5 типов (Хомская, 198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Чистые» правши - П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рукие - ППА, ПАП, ПАА, ПАЛ, ПЛА, ППЛ, ПЛП, ПЛ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мбидекстры - ААА, АПП, АЛА, ААП, АЛЛ, АПА, АПЛ, АЛ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Чистые» левши - ЛЛЛ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- преобладание правосторонней функции; Л - левосторонней; А - равенство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зрослых людей чистый правый профиль встречается у 36-40% испытуемых, парциальный 60-54 %, чистый левый 4-6 % (Кураев, 1982; Агаджанян, Куцов, Кураев, Бахтин, 1990; Кураев, Пожарская, Глумов, 1996; Кураев, Соболева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тературе прослеживается тенденция придавать моторной асимметрии рук основополагающее значение в развитии межполушарной асимметрии (Kimura, Archibaid, 1974). D.Kimura и Y.Archibaid (1974) предполагают, что эволюционные преимущества, которые получило левое полушарие в связи с развитием сложнокоординированных движений правой руки, оказались основанием для построения системы общения, которая вначале была жестовой и предполагала использование правой руки, впоследствии трансформировалась в речевую и левое полушарие приобрело контроль над речевой функцией. Однако указанная теория оставляет неясным, почему для сложной моторной деятельности стала использоваться именно правая рука и почему некоторое количество людей предпочитает левую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облема изучения особенностей функциональной межполушарной асимметрии головного мозга не теряет своей актуальности. Большой интерес представляют исследования выраженности ФМА у лиц разного пола, возраста,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Функциональная межполушарная асимметрия и двигательные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спорт предъявляет повышенные требования ко всем сторонам подготовки спортсмена, умению управлять собой и формировать устойчивое функциональное состояние, позволяющее осуществить в экстренных условиях оптимальную психомоторную деятельность. Успешность выполнения требований, предъявляемых различными видами спорта, связана с межполушарными функциональными асимметриями. Технические приемы прыжков, метаний, элементы спортивной гимнастики, акробатики, бокса, борьбы и многих других видов спорта далеко не одинаково выполняются в левую и правую стороны, той и другой конечностью (Поцелуев, 1960). Кроме того известно, что лица с различным профилем ассиметрии по разному адаптируются к спортивной деятельности (Хомская, Ефимова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явление функциональной асимметрии мозга различно у спортсменов, специализирующихся в различных видах спорта. Это связано как с двигательным опытом (Матова, Бережковская, 1980; Ермаков, 1988; Фомина, 1998), так и с тем, что сам тип функциональной ассиметрии является существенным фактором для овладения определенными спортивными навыками (Хомская, Ефимова, 1989; Ефимова,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ые П.Н. Ермаковым (1988) исследования моторных асимметрий показали, что с учетом суммарного значения коэффициента правой руки виды спорта могут быть расположены в порядке убывания правосторонней асимметрии в следующей последовательности - стрельба, тяжелая атлетика, спортивные единоборства, баскетбол. Такое же распределение было получено после обследования правосторонней асимметрии ног у представителей перечисленных выше видов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Ефимовой И.В. (1996) по мере накопления синестральности виды спорта образовали следующий ряд: спортивная гимнастика, теннис (мужчины), плавание, теннис (женщины), бег, художественная гимнастика, сам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овых видах спорта отдается предпочтение амбидекстрам, в боксе и фехтовании - врожденным и переученным левшам. Результаты динамометрии кистей рук "искусственных" левшей показали меньшую силу левой и правой руки в сравнении с правшами и левшами. Мышечно-суставная чувствительность лучше у левшей, они продемонстрировали наименьшую ошибку в дифференцировании усилия. Можно предположить, что это связано с активацией правого полушария мозга, которое сопряжено с обработкой сенсорной информации (Караев, Новиков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ие синестральных лиц у представителей ситуационных видов спорта можно объяснить с одной стороны спецификой технико-тактических действий левшей в боксе, фехтовании и теннисе, отработкой приемов на обе стороны в единоборствах, с другой стороны это явление может быть объяснено активацией правого полушария, отвечающего за обработку пространственно-зритель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 Е.П. (1963) показал, что половина прыгунов в длину и бегунов барьеристов отталкиваются правой ногой, другая же половина левой. У прыгунов в высоту в большинстве случаев толчковой была левая н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. Старосты (1963), из 149 обследованных фигуристов при прыжках в длину левая нога была толчковой - у 82, при прыжках в высоту - у 97, а при прыжках на льду - у 115. Это говорит о том, что спортивная деятельность приводит к функциональным различиям между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езультатов зрительных асимметрий показал, что среди спортсменов 85.4% имели ведущий правый глаз, 11.8% - ведущий левый глаз, 2.8% - без асимметрии (Ермак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Д. Хомская (1989) указывает на то, что для гимнастов характерен очень высокий процент «чистых правшей» (77,27%). Правостороннее доминирование мануальных, слуховых и зрительных функций является благоприятным показателем успешности зрительно-пространственной деятельности. Как известно, к пространственным функциям относятся, с одной стороны, ориентация в «собственном теле», с другой - ориентация во внешнем зрительном пространстве, которые в большей степени выражены у людей занимающихся спортивной гимнастикой (Хомская, Гасимов, Ефимова, 1991). Люди с таким профилем латеральной асимметрии лучше адаптируются к различным видам деятельности в жестко регламентированных рамках, а в эмоционально-стрессовой ситуации характеризуются высокой профессиональной наде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цы-самбисты часто имеют симметричный профиль латерального фенотипа, такие люди хорошо адаптируются к деятельности, требующей инициативы и гибкости мышления (Хомская, 1989; Ефимова, Куприянов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-единоборцы со смешанным профилем латеральной асимметрии оказались более устойчивыми к воздействию предельных и околопредельных нагрузок, чем спортсмены с односторонним доминированием. При этом не было обнаружено различий в скорости простых зрительно-моторных реакций (Ермак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ловцов характерен перекрестный тип моторной асимметрии: ведущими являются правая рука и левая нога (Солодков, Сологуб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в формировании асимметрии, наряду с биологическими предпосылками играют и социальные факторы к числу последних можно отнести и педагогические приемы формирования двигатель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американских спортсменов 11.7% леворуких, среди отечественных спортсменов - 4.9%. Это объясняется тем, что в отличии от наших спортсменов, американцы могли использовать во время тренировки любую удобную по ситуации руку (Фомин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е асимметрии могут значительно видоизменятся под влиянием многолетней спортивной тренировки. Направленность изменений зависит от симметричности выполняемых действий. При систематическом выполнении преимущественно односторонних упражнений происходит преобладающее развитие ведущей конечности и развитие асимметрии. Однако при выполнении многих симметричных упражнений функциональная асимметрия оказывает отриц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на спортивный результат. Функциональная асимметрия снижает дальность прыжка на лыжах с трамплина, плавании, ходьбе и т.д. Поэтому для повышения эффективности спортивной деятельности в данных видах спорта необходимо направлять тренировочные занятия на сглаживание имеющейся асимметрии. Иная направленность управляющих воздействий должна быть в случае необходимости усиления асимметрии (например в стрельбе, фехтовании, теннисе и др.) (Солодков, Сологуб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 настоящему времени накоплен существенный фактический материал о специфических функциях правого и левого полушарий, их доминантно-субдоминантных взаимоотношениях, которые могут изменяться в зависимости от вида деятельности, функционального состояния субъекта, уровня автоматизации навыка выполняемой деятельности. Тем не менее, многие вопросы межполушарной асимметрии и интеграции остаются до сих пор не решенными. Не существует общепризнанной теории, объясняющей специализацию именно левого полушария головного мозга человека в отношении речевой функции и моторного контроля доминантной руки; также нет единого мнения о причинах, обуславливающих левшество у человека. Большое значение для спортивной физиологии имеет определение профиля латеральной симметрии (соотношения левых и правых асимметрий в фенотипе), так как он коррелирует с эмоционально-личностными особенностями, оказывает влияние на способность к адаптации в экстремальных условиях, эфективностью произвольной деятельности и спортивной одаренностью. Накопленные в литературе сведения о функциональных асимметриях у спортсменов не в полной мере отражают особенности проявления ФМА у этого контингента обследуемых. До настоящего момента не проводилось комплексного обследования представителей многих видов спорта по всем функциональным асимметриям, включая психические. В связи с этим необходимо исследовать связь между функциональными асимметриями спортсменов и успехами в достижении спортивного мастерства, изучить динамику изменения профиля латеральной симметрии по мере роста спортивной квалификации. Особый интерес представляют реакции на нагрузку и особенности восстановления у представителей различной спортивной специализации в зависимости от их профиля межполушарной а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Электроэнцефалограмма как метод исследования функциональ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й нерв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Электроэнцефалограмма здоровых людей с различным профилем функциональной межполушарной асимме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регистрации электроэнцефалограммы (ЭЭГ) - суммарной электр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и мозга, отводимой с поверхности головы, получил в настоящее время чрезвычайное распространение и рассматривается как наиболее адекватный, и точный для отображения функциональной активности центральной нервной системы. Многоканальная запись ЭЭГ позволяет одномоментно регистрировать электрическую активность многих функционально различных областей коры головного мозга (Чугунов, 1956; Егорова, 1973; Гусельников, 1976; Бреже, 1979; Гриндель, 1988; Кирой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ункциональной асимметрии активности полушарий головного мозга, в основном, судят по ЭЭГ-показателям, в частности, по альфа-ритму (Raney, 1939; Костюченко, 1977; Гнездицкий, 2000; Кураев, 2003). Все литературные данные об асимметрии активности полушарий головного мозга можно разделить на две группы: когда ЭЭГ регистрировалась в состоянии покоя, и когда человек совершал произвольные двигательн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30-40-х годов было показано значительное преобладание альфа активности в зрительных областях правого полушария (Raney, 1939; Cornil, Gastaut, 1947). Однако в более поздних работах различий по альфа - активности в затылочных отведениях не было обнаружено. По мнению ученых, асимметрия альфа-ритма в зрительных областях не имеет никакого отношения к «рукости» (Glanville, Antonitis, 19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Wells (1963) обнаружил, что у испытуемых с ведущим правым глазом и правой рукой наблюдалось более значительное блокирование альфа-ритма в левом полушарии, а у испытуемых с ведущим левым глазом - в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инов B.C. и др. (1976) отмечали, что спектры мощности ЭЭГ затылочных, теменных, центральных, и лобных областей правого и левого полушарий характеризуются высокой степенью симметричности и стабильности в широкой полосе и отдельно взятых альфа- и дельта- диапазонах, при этом средние уровни когерентности ЭЭГ симметричных точек полушарий мозга практически совпадают у всех исследованных людей и отличаются высокой степенью стабильности. Вместе с тем, по некоторым данным фоновая ЭЭГ приобретает более отчетливо выраженную стабильность в правом полушарии по сравнению с левым (Айрапетянц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а В.Ф. и др. (1987) указывают на левостороннюю асимметрию по мощности альфа - ритма в затылочных отведениях и на небольшую правостороннюю в лобных. По данным Я.И. Левина и др. (1986), относительная мощность фоновой ЭЭГ в диапазонах дельта- и тета- выше в затылочной области правого полушария, а быстрых колебаний - левого полушария, в альфа - диапазоне отмечается симметрия мощности. Другие исследователи в фоновой ЭЭГ не наблюдали выраженной ассиметрии осно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ов (Бартельс, Сельцовский, Перов, 1986). Обращает внимание на отсутствие асимметрии ЭЭГ в лобных отделах и на ее левостророннюю выраженность в теменных и височных отделах в состоянии спокойного бодрствования испытуемых правшей (Орбачевский, Сербиенко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Ермакова П.Н. (1988) правосторонняя ассиметрия мощности альфа -ритма наблюдалась у 59%, левосторонняя - у 18% и без асимметрии мощности у 23% испыту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воронкова Л.А. (2001) показала, что в покое средние уровни внутриполушарной когерентности ЭЭГ у правшей имели более высокие значения в левом полушарии, а у левшей - в правом и наиболее отчетливо в лобно-височно-центральных областях, в основном, за счет вклада альфа-диапа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го вышесказанного следует, что до сих пор нет единого мнения по поводу наличия асимметрии электрической активности в правом и левом полушариях мозга на ЭЭГ, зарегистрированной в состоянии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полушарные различия, обусловленные выбором задач, предъявляемых испытуемым, были продемонстрированы в ряде исследований (Morgan, McDonald P., McDonald H,1971; Butler, Glass, 1974; Beaumont, Mayes, Rugg, 1978; Omstein, Johnstone, Herron, Swencionis, 1980; Yingling, 1980; Rugg, Dickens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C. Бычков (1953) нашел асимметрию (при доминировании левого полушария) в том случае, когда испытуемый представлял предмет, ранее им воспринимавшийся зрительно (при восприятии асимметрия не была выявле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й раздражитель, связанный с произвольными движениями, вызывал более раннее начало и более позднее окончание депрессии альфа-ритма в левом полушарии. Кроме того, после стадии генерализации ограничение очага возбуждения и исчезновение блокады альфа-ритма (после упрочнения условного рефлекса) происходило сначала тоже в левом полушарии (Бабиян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евшей, по данным Бабиян СМ., (1961) более сильная активность в таких же экспериментах наблюдалась в правом полушарии, либо была одинакова в обеих полуша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продолжительность депрессии альфа-ритма в левом полушарии при сжимании динамометра наблюдала М.М. Иванова (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данные свидетельствуют о связи ведущей (правой) руки с выраженностью высокочастотных колебаний в центральных областях левого полушария, а также о блокировании мю- и алфа-ритма в центральных отделах у испытуемых правшей в различных условиях двигательной активности (Павлова, Точилов, 1960; Kuhlman, 197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1978; Storm van Leeuwen, Wieneke, Spoelstra, Versteeg, 1978; Pocock, 1980; Pfurtscheller, 1981; Сологуб, 1981; Autret, Auvert, Laffont, Larmande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воронкова Л.А. (2001) показала, что при выполнении движений ведущей рукой у правшей обнаружено максимальное увеличение средних уровней когерентности в центрально-височных областях левого полушария при одновременном ее снижении в аналогичных областях правого полушария, а у левшей - увеличение в обоих полуша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дичесвкая Е.М., Косолапое П.А. (2001) исследовали 62 юношей с "чистым правым", левым и перекрестным (с ведущей левой ногой) профилем ФМА (по схеме: рука-нога-глаз-ухо). При правом и левом индивидуальном профиле асимметрии более высокая частота максимальной мощности спектра характеристик модельных движений верхних и нижних конечностей сопровождала движение неведущей руки, все компоненты коротковолновых соматосенсорных вызванных потенциалов возникали быстрее для ведущей руки. Асимметрия скоростных характеристик афферентации больше выражена у правшей. При перекрестном профиле ФМА асимметрия сглаживалась, моторные задачи выполнялись менее экономично. Это подтверждает необходимость учета профиля ФМА для адекватной оценки электрофизиологических параметров симметричных конечностей при нейрофизиологических и клинико-диагностически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левосторонняя асимметрия активности полушарий выявлена при умственной деятельности (Киряков, 1963;Пратусевич, Хоружая, 19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П. Павловой и И.В. Романовой (1969) показано доминирование правого полушария при зрительном слежении и оперативном выборе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 et al. (1971) Получили относительно низкое значение альфа-индекса в правом полушарии в условиях выполнения пространственной задачи у 16 из 20 испытуемых. Существенным моментом в их работе оказалось то, что у «праворуких» в правом полушарии альфа - активность была выше, чем в ле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Горбачевской Н.Л., и др. (2001) ритмическая фотостимуляция увеличивает уровень межполушарной асимметрии, выявляя в большинстве случаев более высокие значения спектральной плотности в правом полуш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т единого мнения авторов относительно наличия асимметрии распределения альфа-активности, а также зависимости ее от индивидуальных особенностей профиля функциональной межполушарной асимметрии, поэтому необходимы дальнейшие исследования данного феномен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2:00Z</dcterms:created>
  <dc:creator>www.diplomrus.ru ®</dc:creator>
  <dc:description/>
  <cp:keywords/>
  <dc:language>en-US</dc:language>
  <cp:lastModifiedBy>Снетенчуки</cp:lastModifiedBy>
  <dcterms:modified xsi:type="dcterms:W3CDTF">2010-02-10T17:42:00Z</dcterms:modified>
  <cp:revision>2</cp:revision>
  <dc:subject/>
  <dc:title>www.diplomrus.ru ®</dc:title>
</cp:coreProperties>
</file>