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 ГЛАВА 1. ХАРАКТЕРИСТИКА МОРФОЛОГИЧЕСКИХ И ФУНКЦИОНАЛЬНЫХ ОСОБЕННОСТЕЙ ДЕТЕЙ МЛАДШЕГО ШКО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витие опорно-двигательного аппара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озрастные изменения сердечно - сосудистой систем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лияние вегетативной нервной системы на функциональное состояние организм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Изучение функционального состояния организма детей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ью компьютерной «РОФЭС»-диагностик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филактические и оздоровительные средства для улучшения функционального состояния организма младших школьнико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ИССЛЕДОВА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обследований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плексные методы исследования функционального состояния организма младших школьников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Классические методы исследования и методы индексов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Компьютерная «РОФЭС» - диагностик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одержание программы развивающего обучения «Школа - 2100»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труктурная модель программы «Здоровье» 63 ГЛАВА 3. СРАВНИТЕЛЬНАЯ ХАРАКТЕРИСТИКА СОМАТОМЕТРИ-ЧЕСКИХ, ГЕМОДИНАМИЧЕСКИХ ПОКАЗАТЕЛЕЙ И ФУНКЦИОНАЛЬНОГО СОСТОЯНИЯ ОРГАНИЗМА ПЕРВОКЛАССНИКОВ, ОБУЧАЮЩИХСЯ ПО ТРАДИЦИОННОЙ И РАЗВИВАЮЩЕЙ ПРОГРАММАМ 68 3.1. Изменения длины и массы тела у первоклассников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собенности изменения показателей гемодинамики и функционального состояния организма младших школьников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инамика функционального состояния учащихся первых кла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данным компьютерной «РОФЭС» - диагностики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ОБСУЖДЕНИЕ РЕЗУЛЬТАТОВ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РЕКОМЕНДАЦИИ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УЕМОЙ ЛИТЕРАТУРЫ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3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Изучению функционального состояния организма младших школьников посвящено значительное количество исследований. Особый интерес представляет изучение влияния учебной нагрузки на функциональное состояние организма первоклассников, обучающихся по традиционной и развивающей «Школа - 2100»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состояния здоровья младших школьников по уральскому региону показывают, что уже при поступлении в школу до 45% детей имеют значительные функциональные отклонения, хронические заболевания (М.В. Иванова, СИ. Малафеева, 2001; Р.А. Шабунин, Н.В. Сапогова, 2002; Е.Г. Кокорева, 2002). Ухудшение здоровья четко прослеживается от начала обучения в школе к его окончанию. По данным М.В. Антроповой, Л.М. Кузнецовой (1997), А.Г. Ильина, М.И.Степановой (1998), Г.В. Бородкиной, М.М. Безруких (2002), за последние 10 лет число школьников с хронической патологией возросло в 1,5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изменилась структура выявляемых заболеваний. В настоящее время наиболее часто встречаются отклонения со стороны опорно-двигательного аппарата, функциональные изменения сердечно-сосудистой и дыхательной систем, расстройства психоневрологического характера, а так же органов системы пищев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ая сложные функциональные изменения в организме, рост и развитие находятся под влиянием многих факторов. Наряду с особенностями питания на рост влияют социально-экономические, в том числе бытовые и гигиенические условия (Н.А. Матвеева с соавт., 1997; Л.И. Абросимова с соавт., 1998; М. Henneberg, G.J. Louw 1995; В. Bogin, J. Loucry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место отводится изучению сердечно-сосудистой системы (ССС) у детей младшего школьного возраста для оценки функц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остояния организма в условиях школьного образования (Н.Н. Гребнева ,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щеков, А.Б. Загайнова, 2001; Е.Г. Кокорева, 2002; Д.А. Погонышев, 2002; П.Г. Койносов, А.П. Койносов, Э. Вашкулат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динамика гетерохронности усиливает колебания функциональных показателей ССС (СИ. Русинова, Ф.Г. Ситдиков, 2000). В то же время требования к ребенку и к образовательной системе неуклонно воз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сследований СП. Ефимовой (1996), М.И. Степановой (1998), М.М. Безруких (2002) выявлено, что функциональная неготовность первоклассника к обучению в школе является основным фактором риска для 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авторов (М.М. Безруких, В.Д. Сонькин, Д.А. Фарбер (2000) отмечает, что успешность образования и воспитания во многом зависят от уравновешенности функционального состояния детского организма. Известно, что образовательная среда должна строиться с учетом функциональных возможностей организм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В. Антропова, А.Г. Хрипкова, (1982), И.О. Тупицин (1985),СИ. Русинова (1989), А.В. Крылова (1990), Г.А. Назипова (2002), Д.А. Погонышев (2002) уделяют особое внимание оптимизации школьного образования и снятию нарастающего напряжения во время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важной проблемой является адаптация детей к учебной нагрузке. Первый год обучения в школе является одним из существенных переломных периодов в жизни ребенка. От функционального состояния организма первоклассника в период адаптации к школе, к учебной нагрузке зависит успешность процесса обучения (Н.В. Дубровинская, Д.А. Фарбер, М.М. Безруких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утей снижения негативных воздействий окружающей среды на организм ребенка является внедрение прогрессивных оздоров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й, которые способствуют профилактике и коррекции отклонений и повышают уровень здоровья. Основными аспектами профилактических и коррекционных программ является дозированная физическая нагрузка преимущественно аэробной направленности, с учетом гетерохронности развития систем организма, а также критических и сенситивных периодов индивидуального развития (П.Г. Койносов, А.П. Койносов, Э. Вашкулато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илось изучение функционального состояния систем организма первоклассников, обучающихся по традиционной и развивающей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были поставлены 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комплексную оценку функционального состояния организма первоклассников, обучающихся по раз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соматометрические показатели у первоклассников в динамик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реакцию сердечно-сосудистой системы на учебную нагрузку с использованием классических методов и индексов у детей младшего школьного возраста, обучающихся по традиционной и развивающей программам, с учетом возрастно-полов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Проведено комплексное исследование функционального состояния организма первоклассников, обучающихся по традиционной и развивающей программам, в условиях гимназии с использованием комплекса стандартных методов, а также компьютерной диагностики методом «РОФЭС» (регистрация оценки функционально-эмоционального состояния по меридиональной системе). Установлено, что нарастание тотальных размеров тела у первоклассников протекают неравномерно и степень прироста длины тела больше массы; в этом возрасте нами не отмечено половых различий в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оказателях. Выявлена гетерохрония показателей ССС у девочек и мальчик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программы обучения. Изменения минутного объема крови (МОК) как в классах традиционного обучения, так и в классах развивающего сопровождаются увеличением частоты сердечных сокращений (ЧСС) и нарастанием величины ударного объема кровообращения (УОК); у мальчиков увеличение УОК наблюдалось во всех группах (контрольных и экспериментальных). Развитие адаптивного напряжения в показателях кровообращения подтверждено выраженным сдвигом вегетативного равновесия в симпатическую сторону. По интегральным характеристикам «РОФЭС» -диагностики выделено три группы адаптации: первая группа (хорошая адаптация); вторая группа (проблемы с адаптацией); и третья - «группа р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ена положительная динамика влияния программы «Здоровье» на детский организм в условиях традиционного, и особенно развива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работы. Данное исследование расширяет представления о функциональных характеристиках организма первоклассников в первый год обучения в школе, т.к. демонстрирует ряд характерных закономерностей в возрастном изменении гемодинамических и антропометрических показателей (длины и массы тела). В аспекте возрастной физиологии по интегральным характеристикам (вегето-эмоционального тонуса и психоэмоционального статуса) «РОФЭС» - диагностики получены данные о психоэмоциональном состоянии первоклассников в период обучения по раз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а возможность применения современной компьютерной диагностики в комплексе с традиционными методами исследования функционального состояния организм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Комплексная оценка функционального состояния организма первоклассников, обучающихся по разным программ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ает представление о возрастно-половых особенностях и адапт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ях сердечно сосудистой системы детей, что представляет научно-практический интерес для физиологов, психологов, педиатров,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авторской программы оздоровления создало положительную динамику в изменении функционального состояния организма детей, обучающихся по традиционной и развивающей «Школа-2100»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зиологические параметры и соматометрические показатели первоклассников, обучающихся по традиционной и развивающей программам, соответствуют возрастно-половым особенностям в условиях ураль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обследованных нами детей по данным интегральных характеристик «РОФЭС»-диагностики в обеих экспериментальных группах (Э) отмечено увеличение, тогда как в контрольных группах (К) имело место уменьшение количества адаптированных к школе детей к концу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енный комплекс профилактических и оздоровительных мероприятий для детей традиционного и развивающего обучения привел к улучшению функционального состояния организма в целом и показателей сердечнососудистой системы в динамик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и докладывались на региональных конференциях: «Актуальные вопросы валеологии» (Екатеринбург, 1997), «Психофизиологические аспекты адаптации и реабилитации» (Екатеринбург, 2000), «Актуальные проблемы физического воспитания, спортивной тренировки и формирования ЗОЖ» (Екатеринбург, 2000), «Здоровая образовательная среда - здоровый ребенок» (Тюмень, 2004); на II Всероссийской конференции «Научно-методологические основы формирования физическ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ого здоровья детей и молодежи» (Екатеринбург 2000), XVIII и 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здах физиологического общества имени И.П. Павлова (Казань 2001; Екатеринбург 2004), VIII Международной конференции «Школа-2000...» (Москва 2003), Всероссийской конференции, посвященной 100 - летию со дня рождения О.Д. Курмаева (Казань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статей в сборниках: Актуальные проблемы биологии, медицины и экологии № 2 (2003) и № 3 (2004), Российском физиологическом журнале имени И.М. Сеченова Т. 90, № 8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а и сертифицирована образовательная программа «Организация валеологического процесса в школе» (Сертификат № 0156 Серия НМЛ Выдан 12.03.97г. Per. №135 Екатеринбург.-1997г). Публикация авторской программы «Здоровье» в журнале Пайдея III Урал.гос.пед.ун-т. Екатеринбург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12 печатных работ и две авторск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обзора литературы, описания материалов и методов исследования, главы собственных исследований и их обсуждения, заключения и выводов. Список используемой литературы включает 180 источников, в том числе 11 на иностранном языке. Работа изложена на 133 странице машинописного текста, иллюстрирована 24 рисунками и 8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ГЛАВА 1. ХАРАКТЕРИСТИКА МОРФОЛОГИ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ЫХ ОСОБЕННОСТЕЙ ДЕТЕЙ МЛАД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закономерностей развития растущего организма вызывает повышенный интерес у исследователей (Р.А. Калюжная, 1973; В.М. Король, 1980; P.M. Васильева, 1983; Ю.А. Ямпольская, 1997; М.В. Антропова, 1998; М.М. Безруких, 2000). Эта проблема приобретает особую значимость в настоящее время. На детский организм оказывают все возрастающее влияние различные факторы: ухудшение экологического состояния окружающей среды, низкий уровень социально-экономических условий жизни, увеличение умственных нагрузок на фоне относительно невысокой двигательной активности, возрастание психо - эмоциональных влияний, что отражается на состоянии здоровья детей, изменяя их устойчивость к различным воздействиям. Одним из таких периодов является возраст 6,5 - 8,5 лет, когда происходят интенсивные морфо -функциональные перестройки органов и систем, связанные с продолжающимися процессами роста и тканевой дифференциацией. Этот период, труден тем, что ребенок идет в школу, где нагрузка на его организм увеличивается, изменяется его социальный статус, к которому ребенок должен адаптироваться (М.М. Безруких, СП. Ефимо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азвитие опорно-двигательного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етей младшего школьного возраста широко распространены отклонения в развитии опорно-двигательного аппарата, ряд авторов отмечают даже патологические изменения (не менее 35%) (Альбамасова В.А., 1982; Корж Н.А., Колесниченко В.А., 1999; Иваничев Г.А.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опорно-двигательной системы (скелет, суставно-связочный аппарат и мускулатура) у детей 6-7 лет еще далеко от своего завершения. В 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е почти каждая из 206 костей скелета продолжает значительно изменяться по форме, размерам и внутреннему строению. (Антропова М.В., Кольцова М.М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6-7 годам интенсивным становится рост трубчатых костей в толщину, а также идет процесс окостенения. Так, например, в кисти ребенка 6-7 лет наблюдаются центры окостенения всех костей запястья. Однако некоторые отделы лопатки и ключицы у детей 6-7 лет остаются хрящевыми. Рост, окостенение и формирование всех отделов грудной клетки к 6 годам не заканчивается, как отмечают Леонтьева Н.Н., Маринова К.В. (1986) увеличение окружности грудной клетки составляет 56,9 см у девочек и 59,1см у маль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костей особенно заметен. Это касается, в первую очередь, лицевых, а также длинных костей рук и ног. Однако, в костной системе детей по-прежнему меньше неорганических соединений, больше воды и белковоподобных веществ, чем в костях взрослых. Детские кости требуют лучшего кровоснабжения, связки закреплены менее прочно, а в местах их соединений больше пространства, чем у взрослых, поэтому растущий ребенок более гибок и в то же время более чувствителен к давлению и растяжению мышц, обладает меньшей сопротивляемостью костным инфекциям, чем взрослый (Васильева В.Е., Каптелин А.Ф.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ночный столб ребенка 6-7 лет весьма чувствителен к деформирующим воздействиям. В этом возрасте лишь начинается формирование так называемых апофизов (костных выступ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7 годам корреляционные связи между длиной тела и конечности наиболее высоки. Длина тела - основной показатель физического развития ребенка. Это показатель не только ростового процесса, но и определенного уровня зрелости у детей 6-7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Темпы роста детей и подростков имеют половую специфичность (Греб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, Кривощеков С.Г., Загайнова А.Б. 2001). Мальчики растут быстрее девочек. Исключением является лишь короткий период «второго вытягивания», который наступает у девочек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тела (ДТ), как наиболее стабильный показатель, не сразу меняется под влиянием различных условий. Ее изменения всегда свидетельствуют о благополучии или о длительном неблагополучии в состоянии организма. Известно, что у детей 4-5 лет ежегодная прибавка в росте должна составлять от 4 до 5 см, а в 6-7 лет от 7 до 10 см, именно поэтому возраст с 5 до 7 лет называют периодом «первого вытягивания» (Никитюк Б.А., Чтецов В.П.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.А. Доскина с соавт. (1998) «первое вытягивание» происходит в 5-8 лет, «второе вытягивание» - в 11-13 лет (для девочек) и в 11-15 лет (для мальчиков); одновременно наблюдается нарастание массы тела (М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еблагоприятные условия жизни в большей степени сказываются на скорости роста и развития мальчиков, в некоторых группах может наблюдаться многолетняя задержка их роста. В таких случаях первый перекрест кривых роста может отсутствовать (Никитюк Б.А., Чтецов В.П.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инства учащихся в 6-8 лет рост и развитие организма происходит относительно равномерно (Бородкина Г.В. 2002). Однако, наиболее интенсивно развивается мышечная система. При этом преобладает развитие крупных мышц; мелкие же мышцы кистей рук развиты еще недостаточно. Это создает определенные трудности для обучения детей 6-8 лет письму. Формирование у детей мышц кисти руки протекает еще длительное время после начала систематическ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интенсивно развиваются мышцы, обеспечивающие прямостояние и ходьбу. К 7 годам поперечный размер волокон в этих мышцах становится больше, чем во всех других. Движения носят обобщенный характер. Начин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вырабатываться простейшие бытовые двигательные навыки и труд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. Тонус сгибателей преобладает над тонусом разгибателей. Это приводит к тому, что при длительном сидении ребенку трудно держать спину выпрямленной. Дети 6-7 лет обладают сравнительно низкими показателями мышечной силы. Силовые и особенно статические упражнения вызывают у них быстрое уто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ая нарастания массы тела нередко претерпевает у детей значительные отклонения по сравнению с обычными изменениями. В период адаптации, при переходе от воспитания в детском саду к систематическому обучению в школе, наблюдается у детей не только снижение интенсивности нарастания массы тела, но даже ее падение. Нарушение гигиенических требований к условиям воспитания детей в начальной школе может отрицательно сказаться на годичных приростах длины и массы тела. Равномерное увеличение массы тела является одним из важных критериев адаптации ребенка к школе (С.Н. Малафеева, Л.Н. Егорова 1996, Г.В. Бородкина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ина С.Ф., Колосова Т.С. провели мониторинговое обследование 679 первоклассников. Оценка морфо - функциональных показателей первоклассников выявила: низкий уровень развития костно - мышечного аппарата, тенденцию напряжения механизмов физиологической адаптации. У 39,5% детей отмечен дефицит массы тела. О замедленном темпе созревания костно - мышечной системы свидетельствует и низкий уровень развития динам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индикатором здоровья детей является физическое развитие. По данным Антроповой М.В. с соавторами (1996, 1997, 1998) и Ямпольской Ю.А. (1997) показатели физического развития детей стали уменьшаться, особенно масса тела, Что увеличивает в два раза риск возникновения люб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ют Еливанова М.А., Еливанов А.В. в системе социально -гигиенического мониторинга одним из важных критериев здоровь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является состояние физического развития детей и подростков. Для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го развития широко используются длина и масса тела, зависимость которых от социально - экономических и экологических условий позволяет им служить основой популяционного мониторинга (Ямпольская Ю.А. 1996). Обнаруженные изменения антропометрических показателей школьников, отражают неблагоприятное воздействие социально - экономических условий. Уменьшение средних величин длины и массы тела 7-9 летних детей, снижение средней массы тела в возрасте 15-17 лет, возросшее расслоение популяции по соответствию массы и длины тела свидетельствуют об отрицательных сдвигах физического развития современны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Клишиной СВ. (2003) детей в возрасте 6-8 лет показано, что учебный процесс не оказывает тормозящего влияния на их физическое развитие. Увеличение длины и массы тела школьников было равномерным, рост в среднем на 2,9 см за год, масса тела на 2,2 кг. Низкие результаты оценки функционального состояния они объясняли недостаточным уровнем двигательной активности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химчук Л.Ф., Кириллова Т.Г. с соавторами (2000) в течение учебного года наблюдали отрицательные сдвиги в динамике прироста показателей массы тела у функционально неготовых и со средним уровнем функциональной готовности детей нача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оронцова И.М. (1985) изменение относительной массы тела прямо коррелирует с состоянием лимфоидной ткани и количеством функционально активных субпопуляций Т-лимфоцитов. Поэтому при сниженной массе тела можно ожидать и снижение свойств иммунологической ре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анным Гребневой Н.Н., Кривощекова С.Г., Загайновой А.Б. (2001), процесс увеличения массы тела (МТ) с возрастом также протекает неравномерно. В первые месяцы жизни идет интенсивное нарастание, затем тем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прироста несколько снижаются: с 3 до 5 лет годичные прибавки составляют 1,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г, с 5 до 7 лет прибавка МТ возрастает до 3,5 кг в год. У мальчиков наименьшая прибавка отмечается на третьем, а девочек на четвертом году жизни. На шестом году происходит некоторая задержка увеличения данного показателя (Козлов, Фарбер, 1983). Значительный прирост МТ у мальчиков и девочек наблюдаются в период полового созревания - с 10-11 до 14-15 (В.А. Доскин с соавт, 1997). Таким образом, интенсивность нарастания МТ уменьшается с возрастом, но вновь увеличивается в пуберта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олобуевовой Н.А. (2004) за период с 1992 по 2002 исследована динамика антропометрических показателей 1017 детей в возрасте 7-10 лет. Автором установлено, что длина тела у детей обоего пола достоверно снизилась в 2002 по сравнению с 1992 годом. За время исследования количество учащихся начальных классов, входящих в первую группу здоровья снизилось в 2,5 раза, во вторую, третью, четвертую - возросло в 4 раза по сравнению с 1992 годом. Полученные результаты свидетельствуют об ухудшении физического развития и здоровья у современных школьников начальных классов по сравнению со сверстниками в 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лаева В.А., Сидорова И.Ю. (2004) на протяжении учебного года у школьников начальных классов с разными программами обучения проводили антропометрические и скриннинговые исследования. Авторы отмечают, что в целом, у детей, обучающихся по традиционной системе достоверно ниже уровень встречаемости дисгармоничного физического развития, чем у школьников, обучающихся по программе Л.В. Занкова и системе Д.Б. Эльконина - В.В. Давы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Жвавого Н.Ф. с соавторами (1997) годичные приросты по длине тела у мальчиков 7-11 лет составляют 10-11 %; по массе - 8-11 %, у девоче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 - 7,6 и 17,3 %. При этом различия между интенсивностью приростов показателей по полу несущественны (Лесь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иболее существенные изменения в двигательной функции отмечаются в младшем школьном возрасте. Согласно данным литературы (Джубаева Р.С. и др., 2001г.) параметры физического развития, в частности массу и длину тела, можно считать маркером возможного формирования адаптивных нарушений в организме ребенка с последующей хрон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озрастные изменения сердечно - сосудист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системы кровообращения в детском возрасте имеют важное научно - практическое значение, позволяя, с одной стороны, изучить механизмы формирования вегетативной регуляции в процессе развития, с другой стороны, получить данные о функциональном состоянии организма (Берсенев Е.Ю., Берсенева И.А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функционального состояния и уровня физического развития организма детей применяли комплекс методов. Регистрация большого количества параметров и определение разнообразных индексов, отражающих состоятельность физиологических механизмов и их регуляции, может дать ответ об общей адаптации организма (Соловьев B.C. с соавт.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особенности сердечно - сосудистой системы (ССС) во многом определяют адаптивные возможности детей, которые нужно учитывать при назначении любых нагрузок и других воздействий на детский организм (Толстогузов С.Н. 1998, Бондарь Н.В.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Батенковой И.В., Горбунова Н.П., Шабунина Р.А. (2004) систематические занятия статическими упражнениями оказывают влияние на кардиореспираторную систему младших школьников. Систематические занятия статическими упражнениями повышают функциональные возможности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кровообращения. У младших школьников, по данным авторов, адаптированным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ческим усилиям, сохранялся высокий уровень активности симпатического отдела вегетативной нервной системы и центрального контура регуляции сердечного 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сердечных сокращений (ЧСС) у детей 6 лет в пределах 90-95 уд/мин, у детей 7 лет - 86±4 уд/мин. Максимальное давление (САД) у девочек 6-7 лет в среднем 97,88±1,98 мм. рт. ст., у мальчиков - 97,76±1,82 мм. рт. ст., ударный объем 39,25±1,45 мл. ЧСС - показатель весьма лабильный. Он изменяется под влиянием температуры, эмоций, мышечной деятельности ребенка. Вместе с тем, при прочих равных условиях, высокая ЧСС у здоровых детей 6-7 лет в состоянии относительного покоя указывает на запаздывание становления холинэргичесих черт гомеостаза (Аршавский И.А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ечно-сосудистая система (ССС) ребенка остро реагирует на увеличение умственной нагрузки и снижение двигательной активности (Безобразова В.Н., Догадкина СБ. с соавто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данные разных авторов неоднозначны. Так, Сидтиков Ф.Г. и др. (2000), Безобразова В.Н., Догадкина С.Б.( 2001) не выявили зависимость адаптивных реакций на нагрузку у детей 8-16 лет от типа гемодинамик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агоприятные условия деятельности сердца в младшем возрасте отмечают у детей 9-10 лет (Алферова - Попова Т.В., 1990; Самигуллин Г.Х. и др., 1998). Многие авторы приводят данные о гетерохронном морфофункциональном развитии сердца и адаптационных механизмах к нагрузкам (Васильева P.M., 1998) в период от 7 до 15 лет (Попова Т.В., 1990; Рублева Л.В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нова Л.К., Шуленин Н.С. (2001) изучали состояние сердечно -сосудистой системы учащихся, овладевающих новыми формами обучения. Состояние центральной гемодинамики оценивалось на основе определения систолического (САД), диастолического (ДАД) пульсового (ПД) давления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2:00Z</dcterms:created>
  <dc:creator>www.diplomrus.ru ®</dc:creator>
  <dc:description/>
  <cp:keywords/>
  <dc:language>en-US</dc:language>
  <cp:lastModifiedBy>Снетенчуки</cp:lastModifiedBy>
  <dcterms:modified xsi:type="dcterms:W3CDTF">2010-02-10T17:22:00Z</dcterms:modified>
  <cp:revision>2</cp:revision>
  <dc:subject/>
  <dc:title>www.diplomrus.ru ®</dc:title>
</cp:coreProperties>
</file>