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-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ФОРМИРОВАНИЯ И СОДЕРЖАНИЯ РЕ-МОНТНО-МАТОЧНЫХ СТАД ОСЕТРОВЫХ РЫБ НА СОВРЕМЕННОМ ЭТАПЕ РАЗВИТИЯ ...8-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остигнутые результаты в формировании и эксплуатации маточных стад осетровых рыб...8-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проведения зимовки рыб на предприятиях аква- культуры...3 0-3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кормления ремонтно-маточного стада осетровых...35-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Й...44-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СОЗДАНИЯ УСЛОВИЙ ДЛЯ ФОРМИРОВАНИЯ РЕМОНТНОГО СТАДА ОСЕТРОВЫХ РЫБ НА БЕРТЮЛЬ-СКОМ ОСЕТРОВОМ РЫБОВОДНОМ ЗАВОДЕ...57-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хемы выращивания молоди для ремонтно-маточного стада в личиночных бассейнах...57-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ффективность использования секционных бассейнов для со- держания разновозрастных осетровых с организацией круглогодич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мления...62-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ЕЗУЛЬТАТЫ ФОРМИРОВАНИЯ РЕМОНТНО-МАТОЧНОГО СТАДА БЕЛУГИ И РУССКОГО ОСЕТРА МЕТОДОМ ДОМЕСТИКАЦИИ...67-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обенности отбора производителей осетровых в маточное стадо в связи с их длительным содержанием в условиях осетрового рыбоводного завода...67-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даптация прооперированных производителей к потреблению искусственных пастообразных кормов...72-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овторное получение половых продуктов от доместицрован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 ных самок осетровых рыб и оценка полученного потомства...77-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РЕЗУЛЬТАТЫ КОРРЕКТИРОВКИ РЕЦЕПТУРЫ И ИСПЫТАНИЯ НОВОГО ПРОДУКЦИОННОГО СУХОГО ГРАНУЛИРОВАННОГО КОМБИКОРМА ОТ-7 ДЛЯ РЕМОНТНОЙ ГРУППЫ ОСЕТРОВЫХ РЫБ...85-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91-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3-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ПРЕДЛОЖЕНИЯ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&gt; ИСПОЛЬЗОВАННАЯ ЛИТЕРАТУРА...96-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29-13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}' Актуальность проблемы. Осетровые рыбы являются национ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достоянием России (Багров и др., 2000; Виноградов, 2001), в течение 20-го столетия промысловые уловы осетровых на Каспии составляли 10-15 тысяч т. При этом, увеличение вылова до 25-30 тысяч т отмечалось лишь в отдельные годы. В 1990 году, накануне распада СССР на ряд суверенных государств, было выловлено 13,6 тысяч т осетровых, а в 2000 году четыре прикаспийских государства, входившие ранее в Советский Союз, добыли менее 1 тысячи тонн, в том числе на Волге -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4 т при квоте 555 т. Это чрезвычайно низкие уловы осетровых, подоб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спии не наблюдалось даже в самые тяжелые для промысла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 (Иван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пенсации сократившегося количества каспийских осетровых, сохранения и увеличения их промысловых запасов остается единственный путь - форсированное развитие искусственного воспроизводства или заводского разведения осетровых (Лукьяненко и др., 1984; Пономарев и др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решение вопроса о необходимости создания ма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1 ных стад осетровых на действующих осетровых рыбоводных зав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РЗ) по воспроизводству представлялся чрезвычайно сложным в биологическом плане и затратным - в экономическом. Однако катастрофическое падение естественных запасов осетровых в Каспийском море заставило специалистов пересмотреть свое мнение по вопросу формирования маточных стад, поскольку ОРЗ стали ощущать острый недостаток производителей (Василье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90-х годов стало ясно, что дальнейшее развитие заводского осетроводства останавливается без формирования в искусственных условиях маточных стад (Попова и др., 2001). Для успешного развития осетрового 'хозяйства России необходимо проводить теоретические и практические работы в области формирования 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очных стад различных видов осетровых в условиях действующих OP3 (Подушка, 1997; Баранникова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облема сохранения жизни производителей осетровых после получения от них зрелых половых продуктов приобрела первостепенное значение. Создание маточных аквакультурных стад на осетровых рыбоводных заводах должно обеспечить сохранение генофонда осетровых и стать страховым фондом для выпуска этих рыб в естественные водоемы (Попова,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диссертационной работы являлось создание биотехнологических способов формирования и содержания ремонтно-маточного стада (РМС) осетровых рыб в условиях осетровых рыбоводных заводов Астрах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ать оптимальную схему выращивания ремонтной группы осетровых в условиях типового рыбоводн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ффективную стратегию приучения рыбы к потреблению искусственных кор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ую рыбоводно-биологическую оценку молоди, полученной от повторно созревших в условиях предприятия са-мок с молодью полученной по традиционной 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цептуру комбикорма для РМС с учетом современных отечественных условий кормо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эффективность сухого продукционного гранулированного комбикорма для осетровых ОТ-7 при формировании Р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а новом этапе развития биотехники проведены исследовательские работы по созданию РМС белуги и русского осетра в условиях типового осетрового рыбоводного завода Астрахан- ской области по воспроизводству - Бертюльского ОРЗ. В результате выполненных экспериментов установлено, что в бассейновом цехе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озможно эффективно проводить выращивание ремонтных групп осетровых различных возрастов. Впервые организовано круглогодичное кормление РМС искусственными кормами при естественном температурном режиме, выявлены основные принципы доместикации прооперированных производителей белуги и русского осетра, проведено получение потомства от повторно созревших в условиях Бертюльского ОРЗ самок русского осетра и выполнена всесторонняя оценка полученной молоди. Разработана рецептура нового продукционного сухого комбикорма ОТ-7 с кукурузным глютеном, проведена научная оценка его эффективности при выращивании осетровых рыб с младш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Результаты исследований, выполненных по теме диссертации, позволили оптимизировать условия формирования и содержания ремонтно-маточного стада белуги и русского осетра на Бертюльском ОРЗ. Работы, проведенные с повторно созревшими самками русского осетра в 2004 году, позволили получить и выпустить в реку Волгу 99750 шт. молоди средней массой 3,17 г. Разработан и передан промышленности рецепт сухого продукционного гранулированного комбикорма ОТ-7 для РМС осетровых рыб, проведена его научная и промышленная апробация при формировании РМС осетровых рыб, рецепт комбикорма утвержден в отрасли в установленном поряд-ке. Комбикормовыми предприятиями России, начиная с 2001 года, налажен выпуск промышленных партий этого комби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учные положения и методы формирования ремонтно-маточного стада осетровых рыб в условиях Бертюльского О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целесообразности и возможность организации кормления осетровых в зимний период при естественном температур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соб перевода производителей осетровых на кормление ис-кусственными к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нового сухого продукционного гранулированного ком- бикорма ОТ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материалы диссертационной работы докладывались на научно-технической конференции профессорско-преподавательского состава АГТУ в 2004 г., на Ш-м международном симпозиуме «Ресурсосберегающие технологии в аквакультуре» (Адлер, 2001), на международной конференции «Аквакультура осетровых рыб: достижения и перспективы развития» (Астрахань, 2004), а также на заседаниях кафедры «Аквакультура и водные биоресурсы», научно-технического совета НТЦ «Астаквакор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7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онная работа состоит из введения, пяти глав, заключения, выводов, практических предложений, списка литературы, приложения. Объем работы - 135 страниц текста, диссертация иллюстрирована 27-ю таблицами и 4-мя рисунками. Список литературы содержит 292 источника, в том числе 80 иностранных. Приложение содержит утвержденную рецептуру сухого гранулированного комбикорма ОТ-7 для осетровых рыб, акт производст- венной проверки комбикорма ОТ-7 при формировании РМС, а также расчет экономической эффективности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научному руководителю д.б.н., профессору СВ. Пономареву, всем сотрудникам кафедры «Аквакультура и водные биоресурсы» АГТУ, начальнику рыбоводного отдела управления «Севкаснрыбвод» В.Е. Дубову, сотрудникам предприятия «Астаквакорм» д.б.н. Е.Н. Пономаревой, к.б.н. Ю.Н. Грозеску, к.б.н. А.А. Бахаревой за неоценимую помощь в проведени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ФОРМИРО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Я РЕМОНТНО-МАТОЧНЫХ СТ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ТРОВЫХ РЫБ НА СОВРЕМЕННОМ ЭТАП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остигнутые результаты в формировании и эксплуатации маточных стад осетровых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новным источником пополнения естественных популяций осетровых рыб на Каспии является промышленное осетроводство. По данным КаспНИРХа доля рыб искусственного воспроизводства в уловах составляет по белуге — до 90%, по осетру - 50%, по севрюге - 40% (Мажник, Ковале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водными предприятиями Главрыбвода ежегодно выпускается в реку Волгу и Каспийское море до 60 млн. штук подрощенной молоди различных видов осетровых рыб. Основной трудностью в работе осетровых рыбоводных предприятий в Астраханской области является невозможность заготовки такого количества зрелых качественных производителей, которое удовлетворяло бы потребности осетровых заводов и оказывалось достаточным для проведения плановых мероприятий по выращиванию и выпуску стандартной молод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блема может быть решена только при условии выполнения комплекса мероприятий. Необходимо предоставление прав рыбоводным предприятиям бассейновых управлений рыбоохраны на первоочередной отбор производителей. В условиях острейшего дефицита производителей естественной генерации следует отказаться от традиционной схемы получения половых продуктов способом вскрытия и начать широко применять технологию прижизненных методов взятия икры с последующим формированием промышленных маточных стад от доместицированных самок. Повышение эффективности заводского воспроизводства может и должно осуществляться только за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и и осуществления комплекса мероприятий, среди которых ч ключевым является ускоренное формирование ремонтно-маточных ст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тровых рыб (Белоусов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ядом исследователей предлагаются различные варианты форсированного развития работ по созданию маточных стад осетровых рыб в количестве необходимом для проведения широкомасштабных мероприятий по искусственному вос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.А. Кокоза (2000) отмечает основные причины того, что искусственное воспроизводство осетровых в настоящее время находится в ,; крайне негативной фазе острого дефицита производителей ест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генерации, необходимых для получения зрелых половых продуктов и приводит практические предложения по оптимизации воспроизводства каспийских осетровых (Kokoza, 1999; Кокоз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растающим дефицитом производителей предлагается пересмотреть подходы к техническому перевооружению ОРЗ. Основными факторами, с учетом которых должна проводиться реконструкция действующих осетровых рыбоводных предприятий, являются недостаток зрелых рыб в маточном водоеме и формирование в перспективе репродуктивных стад производителей. В связи с этим необходимо дополнение технико-экономических обоснований на реконструкцию осетровых заводов по воспроизводству с включением новых необходимых элементов, среди которых центральное место занимают бассейны для реабилитации производителей после прижизненного взятия у них половых продуктов и пруды, в которых предусматривается содержание производителей осетровых для повторного созревания. Таким образом, данным автором предлагается методика формирования доместициро-ванных маточных стад осетровых непосредственно на рыбоводных заводах после их соответствующей ре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Однако в качестве базы для проведения широкомасштабных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й по формированию репродуктивных стад осетр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а целесообразность полного переориентирования для этих целей Волгоградского ОРЗ, который не в состоянии обеспечить себя необходимым количеством производителей и в настоящее время вынужден приобретать оплодотворенную икру, необходимую для проведения собственных плановых работ по воспроизводству из осетровых заводов Астрах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 Багров с соавторами (Багров и др., 2000; Багров, Виноградов, 1999) также видит в недостаточном обеспечении ОРЗ производителями основную проблему современного искусственного воспроизводства осетровых рыб и считает необходимым отказ от существующей методики разового использования производителей и ускоренный переход на выращивание производителей в контролируемых условиях с их многократным ис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ращивания производителей и создания маточных стад осетровых предлагается использовать имеющийся в стране потенциал тепловодных индустриальных хозяйств, а также создать новые хозяйства по воспроизводству осетровых на базе геотермальных вод в районе Северного Кавказа и Западной Сибири. По мнению авторов этого предложения, такой подход может позволить минимум вдвое сократить сроки реализации поставленной задачи и обеспечить стабильную эксплуатацию действующих и вновь созданных осетровых за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принципиальная схема организации осетрового хозяйства представляющая собой связку из двух типов пред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ловодные хозяйства индустриального типа по формированию маточных стад в контролируемых условиях с организацией проведения в них нерестовых кампаний, получением оплодотворенной икры и частичной ее инкуб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ыбоводные заводы, в которых предусматривается доинкубация икры, выдерживание предличинок, выращивание и выпуск в естественные водоемы стандартной молоди осетр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у того, что выращивание маточных стад осетровых в условиях тепловодных хозяйств по интенсивной технологии с последующим использованием полученной продукции для целей воспроизводства естественных популяций не имеет в настоящее время широкого распространения, авторы метода показывают безусловную необходимость проведения большого объема рыбоводно-биологических исследований, включающих: изучение гаметогенеза и половых циклов осетровых в условиях тепловодных хозяйств, биологического полиморфизма, как показателя уровня гетерогенности маточных стад, оценку производителей по потомству. Особое внимание необходимо уделять разработке критериев жизнестойкости молоди выпускаемой в естественные водоемы, полученной от маточного стада содержащегося на теплых водах, следует проводить работы по выявлению изменения морфотипа в зависимости от условий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ые исследователи четко выделяют три основных момента необходимые при разработке системы ведения племе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основных объектов разведения по предлагаемому методу вос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азмера и структуры формируемых ремонтно-маточных стад для полного удовлетворения потребностей производства и максимально возможного сохранения принципа биоразнообраз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оценки влияния возраста и условий содержания производителей на качество потомства и определение оптимальной возрастной структуры маточных ст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что проведение всех вышеперечисленных мероприятий является дорогостоящим, поэтому авторы считают обязательным условием реализации намеченных исследований гарантию их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 предложенное задействование тепловодных хозяйств с целью содержания маточных стад для искусственного воспроизводства, кроме всех перечисленных автором положительных моментов, обладает весьма актуальным преимуществом. Дело в том, что в настоящее время сотрудники тепловодных рыбоводных хозяйств также считают проведение работ по воспроизводству естественных популяций осетровых одним из приоритетных направлений в своей работе и видят реальную перспективу своего частичного или полного перепрофилирования для этих целей при определенных условиях (Малютин, Шевченко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А.С. Устиновым (2000) показано, что в рыбоводном цехе Новолипецкого металлургического комбината имеются все необходимые условия для проведения работ по искусственному воспроизводству. Указывается на наличие технологической базы, опыта и квалифицированных кадров. Автор выражает надежду на восстребованность данного производства со стороны ведомств занимающихся организацией искусственного воспроизводства осетровых рыб (Устинов, 1999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тся работы по воспроизводству осетровых и в условиях теп-ловодного цеха Алексинского химического комбината. Часть молоди, полученной на данном предприятии при доместикации производителей стерляди, заготовленной в реке Оке, выпускали в маточный водоем для пополнения естественных запасов. В связи с тем, что до зарегулирования Волги в Оку заходили и проходные виды осетровых (белуга, русский осетр, севрюга) предлагается полученную на предприятии молодь от этих видов также использовать для целей воспроизводства, что будет способствовать восстановлению прежнего ареала осетровых в бассейне Волги (Шебанин, Подушка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формированию маточных стад стерляди и енисейского осетра в условиях тепловодных рыбоводных хозяйств Красноярска приводятся В.А. Заделеновым с соавторами (Заделенов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маточного стада применялось чередование длительного периода нагула при повышенных температурах воды и кратковременных зимовок. Указывается, что в таких условиях самки енисейского осетра созревают в возрасте 5 лет, тогда как в маточном водоеме созревание происходит в 20-25 лет. Показано преимущество прижизненного получение икры методом подрезания яйцеводов, при котором выживаемость самок составляла 100 % (при использовании метода частичного вскрытия выживаемость равнялась 60-70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бращает внимание, что в период с 1995 по 1997 годы, при реализации программы поддержки естественного воспроизводства, были проведены работы по выращиванию и выпуску в Енисей 115 тыс. шт. подрощенной молоди ос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ВНИИПРХа проводятся работы по формированию РМС осетровых на Конаковском осетровом рыбоводном заводе. Показано, что к 1996 году на данном тепловодном предприятии сформированы первые промышленные маточные стада сибирского осетра и стерляди (Кривцов, Козовкова, 1997). Авторы обращают особое внимание на требования, которым отвечает созданное маточное стадо. Среди них можно отмети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ели маточного стада являются вторым или третьим поколением доместикации нескольких ген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годное созревание происходит у 50 % самок и 100 % сам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ревание после проведения гипофизарной инъекции высокое (самки - 90 %, самцы- 100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кра рыбоводного качества получается от 70 % самок (оплодо-творяемость - свыше 80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-10 кратное получение потомства от самки в период ее эксплуатации без потери рыбоводн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К. Виноградов (2001) указывает на исключительную важность ведения целенаправленных селекционных работ при формировании 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х стад различных видов осетровых рыб. Им предложено для сохранения оптимального уровня генетического разнообразия при работе с маточным стадом осетровых рыб в условиях их искусственного воспроизводства использовать ряд биотехнических по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ание строго определенного уровня численности производителей в маточных ста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авнивание генетического вклада каждой особи в следующее поко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эколого-генетического мониторинга племенн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интродукции рыб из природных популя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указывается, что процесс доместикации может оказывать влияние на эффективность реакклиматизации. Высказывается предположение, что из-за большой разницы в температурных условиях индустриальных хозяйств и естественного ареала процесс реакклиматизации может идти тем сложнее, чем большее количество поколений жило в тепловодных хозяйствах (Виноградов, Речинский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отметить, что сотрудники ВНИИПРХа, являются одними из первых исследователей в проведении работ по одомашниванию осетровых рыб (Иляс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тодами, практикуемыми при формировании РМС осетровых, в настоящее время являются доместикация «диких» производителей осетровых выловленных из естественных популяций и выращивание ремонта от ик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своих исследований Л.М. Васильева (2000) показывает преимущества и недостатки этих методов. Так, по её мнению достоинствами методики формирования ремонтного стада способом «от икры до икры» в условиях прудов при естественном температурном режим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зость условий содержания к естестве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в условиях рыбоводного хозяйства и кормление искусственными кормами с первого год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массового отбора элитных рыб в ремонтн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едостатков данного метода, показанных автором, следует отметить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зкая гетерогенность ремонтного стада из-за использования ограниченного количества племенных произ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ельный срок выращивания ремонта до наступления полов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указывается, что основные преимущества метода доместикации - это высокая гетерогенность маточного стада и минимальные сроки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ы и отрицательные стороны одомашнивания осетровых на современном этапе: низкая или затянутая адаптация значительного числа особей к условиям содержания на рыбоводном предприятии и к потреблению искусственных кормов; сложность ведения с одомашненными рыбами селекционно-племенной работы, вследствие неизвестности индивидуальных историй происхождения каждой рыбы в маточном ст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тимизации некоторых негативных моментов в технологии формирования РМС осетровых рыб сотрудниками научно-производственного центра по осетроводству «Биос» определен ряд приоритетных задач в исследованиях по этим вопросам. В их числе необходимо отметить работы по ускорению процесса полового созревания ремонтных групп и сокращение межнерестовых интервалов у рабочих производителей маточного стада. В отдельную проблему вынесены вопросы, связанные с разработкой специализированных комбикормов для РМС, совершенствованию технологии кормления ремонта и производителей, особенно на этапе приучения «диких» производителей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ю искусственных кормов в условиях рыбоводных предприятий (Дурин и др., 1997; Васильева, Ходоревская, 1999; Васильева, и др., 1999; Тяпугин, Васильева, 2000; Васильева, 2001, 2004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нас представлял опыт, накопленный по вопросам формирования маточных стад осетровых для целей искусственного воспроизводства сотрудниками КаспНИРХа. Так исследователи этого института в ходе проведения многолетних работ по изучению особенностей формирования РМС осетровых в условиях рыбоводных предприятий по воспроизводству приходят к следующим выводам по улучшению организации и биотехнике эти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рижизненном получении икры не происходит ухудшения рыбоводных показателей самок осетровых и получаемого от них пото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оздания маточных стад предлагается использовать производителей различных биологических групп и популя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нтрация маточных стад на 1-2-х рыбоводных заводах по воспроизводству, с выделением специализированных площадей и квалифицированных специалистов (Шевченко и др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ым фактом является то, что успех в формировании и эксплуатации РМС напрямую зависит от условий содержания стада (Попова и др., 2000). В связи с этим В.Н. Шевченко с соавторами показывает, что на ОРЗ дельты Волги содержание доместицированных самок маточного стада от получения икры до повторного созревания проходит в температурных условиях, максимально приближенных к естественным (Шевченко и др., 2004). Обращается особое внимание на элементы технологии, связанные с содержанием РМС для целей воспроизводства на тепловодных хозяйствах. Указывается, что корректировка температурного режима является важным элементом при содержании и эксплуатации РМС осетровых. Отклонение от оптимального температурного режима приводит к нарушению половых цикл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инхронности развития ооцитов, что негативно сказывается на качестве половых продуктов, получаемых при повторном созревании самок в условиях рыбоводного хозяйства. По мнению автора при формировании РМС на тепловодных предприятиях необходимо проводить снижение температуры воды до естественных зимних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для улучшения условий содержания маточного стада приводится схема, разграничивающая применяемые при выдерживании стада искусственные корма в зависимости от различий степени зрелости самок. Так, в начальный период послеоперационного восстановления самок и их адаптации к потреблению искусственных кормов предлагается использовать корм максимально приближенный к естественной пище осетровых. На следующем этапе такие корма должны обеспечить восстановление первоначальной массы и всех израсходованных элементов и способствовать аккумуляции резервных веществ. Перед повторным созреванием используемые корма и технологии кормления должны стимулировать генеративны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при несомненной важности оптимизации кормления маточного стада в данном направлении, практическое применение этой технологии на ряде рыбоводных хозяйств по воспроизводству осетровых в настоящее время может быть осложнено рядом организационных трудностей, связанных с проблематичностью раздельного содержания рыб с разными стадиями зрелости гонад при нехватке специализированны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Дагестанского отделения КаспНИРХа предлагается создание РМС осетровых рыб для целей воспроизводства на теплых водах (Магомаев и др., 1999). Указывается, что в республике Дагестан имеется значительный потенциал для проведения таких работ: наличие геотермальных вод пригодных для рыбоводств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4:00Z</dcterms:created>
  <dc:creator>www.diplomrus.ru ®</dc:creator>
  <dc:description/>
  <cp:keywords/>
  <dc:language>en-US</dc:language>
  <cp:lastModifiedBy>Снетенчуки</cp:lastModifiedBy>
  <dcterms:modified xsi:type="dcterms:W3CDTF">2010-02-10T17:44:00Z</dcterms:modified>
  <cp:revision>2</cp:revision>
  <dc:subject/>
  <dc:title>www.diplomrus.ru ®</dc:title>
</cp:coreProperties>
</file>