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ерва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ru-RU"/>
        </w:rPr>
        <w:t>. Васнецов о природе и сущности искусства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Мировоззренческие позиции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Эстетические взгляды 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втора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ы и образы: реализация творческих ид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удожественной практике Васнецова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Пейзажная живопись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Графика...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Театрально-декорационное искусство ...1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. Декоративно-прикладное искус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архитектурные проекты...1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...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...'...1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...16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Традиции и новации в искусстве, поиски путей создания нового искусства, синтез искусств, поиск художественного выражения духовной гармонии личности, самосознание творческой личности и ценностных ориентации определяли художественное сознание кон. XIX - нач. XX в. Эпоха конца XIX - начала XX столетия -яркая, самобытная и переломная в истории искусств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ейший онтологический, культурно-религиозный и соци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 на рубеже XX в. затронул все стороны человеческого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взаимоотношения человека и окружающего его мира, твор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и и современной действительности была крайне актуальна, требов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. Поиск выхода из сложившегося кризиса разные мыслит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и, теоретики видели по-разному, что нашло яркое отражени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^ многообразных исследованиях. Это было время, с одной стороны, многи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избежных утрат в искусстве, а, с другой стороны, время создания 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духовной гармонии личности и окружающего ее мира, стремление к «духовности» в искусстве кон. XIX - нач. XX в. -отличительная черта эт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и, поэты, мыслители ощущали потребность рассмотреть эстетические проблемы и судьбу искусства в контексте с онтологическими, культурно-религиозными и социальными проблемами человека, существование его в окружающем мире, во Все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разноплановые художники, крупнейшие мастера русского искусства в начале XX в. обратились к теоретическим обоснованиям дальнейшего развития искусства, отстаивая свои эстетические воззрения и установки на него, как это сделали А.Н. Бенуа, A.M. Васнецов, М.А. Воло-! шин, И.Э. Грабарь, Н.К. Рерих, К.Ф. Юон, представляющие разли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ения и направления искусства XX столетия, а также художники рус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нгарда - В.В. Кандинский, К.С. Малевич, М.В. Матюшин, П. Филонов, Н.Н. ГТунин1 и другие, теоретически обосновавшие беспредметное искусство, как необходимую основу для дальнейшего развития всех пространственных искусств. К слову, эти же процессы происходили и в других видах искусства. Достаточно назвать К.С. Станиславского в театре, А.Н. Скрябина - в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 разнообразные эстетические программы и установки, заявленные художниками-теоретиками искусства, не только определяли современное им искусство, но и делали заявки на будущее его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йное место среди самобытных и интереснейших мыслителей, теоретиков искусства нач. XX в. занимает и творческое наследие А. Васне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не ставится цель рассмотреть труды других художников-теоретиков искусства, а четко ограничивается круг исследования теоретическими трудами А. Васнецова, мировоззренческие и эстетические идеи которого, изложенные в неопубликованной рукописи «Странствование для обретения правды-истины. Философия самосознания. 1914-1932 гг.», в книге «Художество. Опыт анализа понятий, определяющих искусство живописи», в серии статей и т.д., нашли яркое воплощение в созданных им художественных обр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 мироощущение, миросозерцание, концепцию бытия, свои представления о человеке и жизни, о добре и зле, красоте и истине, о прошлом и будущем человечества и искусства во многом определ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енуа А.Н. Критические и художественные статьи по вопросам искусства в журналах «Мир искусства», «Аполлон». Бенуа А. История живописи в XIX веке. Русская живопись. Вып. 2. - СПб., 1902. - 285 с. Васнецов A.M. Художество. Опыт анализа понятий, определяющих искусство живописи. - М.: Изд. И. Кнебеля, 1908. - 133 с. Васнецов A.M. Происхождение красоты // Вопросы теории и психологии творчества. Т. 8. - Харьков: Научная мысль, 1923. - С. 1-63.- 282 с. Кандинский В.В. Художественные статьи в журналах «Новости дня», «Мир искусства», «Аполлон», «Речь». Кандинский В.В. О Духовном в искусстве (1910), автобиографическая книга Ступени (1919) и другие. Издание альманаха «Синий всадник». Лисицкий Э. Супрематический сказ про два квадрата (Уновис, Витебск; Берлин, 1922). Малевич К.С. От кубизма к супрематизму. Новый живописный реализм (1916). Супрематизм. Мир как беспредметность, или Вечный покой. Статьи, манифесты, теоретические сочинения (1913-1929). Матюшин М.В. Статьи. Опыт художника новой меры (1926). Закономерность цветовых сочетаний и др. Пунин Н.Н. Первый цикл лекций по современному искусству (1920). Юон К.Ф. Статьи. Природа и жизнь в искусстве. Театр художника. Театрально-декорационное искусство и др. // Юон К.Ф. Об искусстве: в 2-х т. - М.: Советский художник, 1959.-383(1) с;-284 (2)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ие эстетического мышления Васнецова и его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нецов был одним из организаторов и создателей «Союза русских художников», одного из многочисленных тогда возникших объединений, которое определяло во многом и общий эстетический характер эпохи, так и будущее развитие путей русского реалистическ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творческой личности в искусстве, места творца в художественном процессе остается актуальной в практике искусства. В настоящей работе творческая личность Васнецова рассматривается как субъект искусства этого времени, его мировосприятие, переживания, сомнения, эстетические воззрения на искусство, которые обогатили сложное, многогранное и насыщенное эстетическое содержание эпохи конца XIX -нач. XX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воззрения Васнецова известны в истории искусствознания по его книге «Художество», изданной в 1908 г. в России, а затем переизданной в 1909 г. в Вене, по предложению немецкого издателя К. Китай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й были обозначены актуальные проблемы искусства начала XX в.: о природе искусства, его целях, месте и значению в жизни людей; проблемы художественного образа и символа в искусстве, проблема красоты, роль и значение творца в художественном процессе, способах и методах создания произведений искусства, другие вопросы, которые требовали разрешения в нач. XX в. и остаются актуальными и современными в настоящее время. Васнецов изложил достаточно четкие свои мировоззренческие и эстетические взгляды на жизнь и искусство, представляющие интерес для совреме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практика существования человечества показывает актуальность проблемы прекрасного, красоты в искусстве, которая реально существует. Мыслители каждой эпохи решали ее по-разному. Васнецов изложил свои теоретические взгляды на проблему красоты в искусстве 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сти в статье «Происхождение красоты», написанной в 1915 г., но в связи с событиями I мировой войны и революции в России опубликованной лишь в 1923 г., в Харьк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нимание и значение в этом теоретическом исследовании Васнецов уделял сознанию человека, его роли в эстетическом восприятии произведений искусства, считал, что только развитому сознанию человека раскрываются глубины произведений, сущность образной мысли творца. Поэтому ключевое, значимое место в жизни человека он отводил эстетике. Проблему эстетического воспитания и развития нации в начале XX в. он считал наиважней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исследовании содержится анализ теоретических положений, установок, позиций, высказанных Васнецовым в научных трудах, статьях, письмах, которые подтверждают его взгляды на искусство, как художника-реа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указанных (книги «Художество» и статьи «Происхождение красоты») существует неопубликованная, неизвестная рукопись A.M. Васнецова, которая бережно хранилась в семье потомков художника (сына художника Всеволода и его супруги Екатерины Васнецовых), переданная в дар Государственной Третьяковской галерее (Мемориальному музею-квартире A.M. Васнецова) по завещанию в 1997 г. Двухтомная рукопись «Странствование для обретения правды-истины. Философия самосознания» охватывает период с 1914 по 193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пись состоит из двух объемных тетрадей: включает более 1200 страниц мелко исписанных автором фиолетовыми чернилами, и с вклеенными в них печатными материалами. Из всего огромного объема рукописи к настоящему времени опубликованы лишь несколько страниц в статье «Противостояние Аполлинария Васнецова» в журнале «Наше наследие» (всего девять страни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снецова Е.К., Ядохина Е.И. Противостояние Аполлинария Васнецова // «Наше наследие», 1995, № 35-36, с. 80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ный анализ этой неопубликованной рукописи, впервые вводимой в научный оборот, и составляет центральную задачу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вухтомного труда, как отмечал сам художник в предисловии, была попытка «изложить в стройной системе мировоззрение»3. В рукописи Васнецов попытался осмыслить волнующие его проблемы: философские, религиозные, эстетические; выразил свои взгляды на искусство (теорию красоты, теорию формы); затронул вопросы о человеке и жизни, личности и общества, государственного устройства, о добре и зле, счастье и другие. На протяжении 18 лет он вел записи, многие из которых потаенные: здесь и беглые замечания, и глубокие наблюдения и размышления о жизни, и попытки осмыслить историю и сущность русского. Васнецов тяжело переживал события в России после революции, видя уходящую Россию, которую он знал и любил, дал оценку происходящим событиям сер. 1920-х -нач. 1930-х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в этом труде особенно ярко проявился талант Васнецова как ученого-теоретика, по-новому открылся и масштаб самой личности художника. Рукопись позволяет создать более объективную картину развития русского искусства кон. XIX — нач. XX столетия, восстановить историческую справедливость, отдать должное Васнецову, внесшему существенный вклад в его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нецов опирался на достижения мировой философской, эстетической мысли, но при этом дал свой анализ картины мира, внес в духовную жизнь человечества собственные теоретические открытия, свое неповторимое понимание мира 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ы Васнецова и как теоретика искусства, и одновременно как художника представляют историческую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и, мысли художника, его позиция и концепция нашли яркое проявление в его произведениях, как отражение самостоятельного по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аснецов A.M. Странствование для обретения правды-истины. Философия самосознания. 1914-1932 гг. -Архив мемориального музея-квартиры А.М.Васнецова, инв. №1073-1074, т. 1, л. 5. Далее: Странствован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й развития искусства, дающего новый, образный материал о действительности кон. XIX - нач. XX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путей выхода из сложившегося культурно-религиозного кризиса рубежа веков Васнецов видел в поиске Бога, в религиозном сознании человека, в обретении правды-истины, которая возможна лишь в познании Бога, в этом предназначени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нецов отстаивал гуманистические идеалы, утверждая, что человек, его личность — высшая ценность во Вселенной. Добро, Красота, Истина, Справедливость - вот те идеалы и ценности, которые приведут, по Васнецову, человечество к Б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ие художником этического и эстетического начал в искусстве: претворение вечных тем, таких, как любовь к Родине, к национальной природе, национальным традициям и раритетам, и их интерпретация в системе созданных им художественных образах, обогатило искусство кон. XIX - нач. XX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обозначена проблема соотношения видов искусств (пространственного и временного), впервые рассмотренная в исследовании на конкретном материале: книжные иллюстрации, исполненные Васнецовым к произведениям русской классики (сочинениям А.С. Пушкина, М.Ю. Лермонтова), к собственным литературным произведениям, что значительно углубляет изучение художественного наследия Васне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анности проблемы. Литературу, раскрывающую различные аспекты проблематики, можно условно разделить на три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ервой группе относятся монументальные труды и исследования, посвященные истории русского искусства кон. XIX - нач. XX в., где отражены проблемы синтеза искусства, духовные искания крупнейших художников рубежа веков, проблемы стиля и художественных направлений в искусстве нач. XX в., а также специальные исследования жанров изобразительного искусства; труды по истории сценографии и театр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рационному искусству рубежа веков. Ценные сведения для настоящего исследования были почерпнуты в трудах Богемской К.Г., Гозенпуда А.А., Лобанова В.М., Манина B.C., Мальцевой Ф.С., Подобедовой О.И., Сарабья-нова Д.В., Стернина Г.Ю., Сыркиной Ф.Я., Федорова-Давыдова А.А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руппа включает мемуары, статьи, письма выступления, интервью современников Васнецова, в которых раскрывается характер эпохи, дается оценка творчеству Васнецова, характеристика его личности, что представляет непосредственный интерес для исследования. Воспоминания БенуаА.Н., Нестерова М.В., Грабаря Н.Э., ЮонаК.Ф.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руппа охватывает непосредственно круг исследований, посвященных творчеству А. Васнецова. Существует только одна персональная монография о его жизни и творчестве - книга Л.А. Беспаловой5 «Аполлинарий Михайлович Васнецов. 1856-1933» (1983). Монография не утратила своей научной ценности, но теоретические аспекты творчества Васнецова в ней не рассматривались, только упоминалась книга «Художество». Тема мало изучена и исследована. Несмотря на недостаточную разработку темы, нельзя не отметить существующие статьи и диссертации, в которых затронуты те или иные аспекты творчества Васнецова: работы Васнецовой Е.К., Векслера А.Г., Горюновой Л.Б., Козлова В.Ф., Малышевой Т.В., Шмидта И.А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еречисленные труды касаются, однако, только художественного наследия А. Васнецова как живописца, графика, автора эскизов декорац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Богемская К.Г. Пейзаж. Страницы истории. - М.: Галактика, 1992. - 336 с. Гозенпуд А.А. Русский оперный театр между двух революций. 1905-1917. - М.: Музыка, 1975. - 368 с. Подобедова О.И. О природе книжной иллюстрации. - М.: Советский художник, 1973. - 335 с. Манин B.C. Русский пейзаж. - М.: Белый город, 2001. - 630 с. Сарабьянов Д.В. История русского искусства конца XIX - начала XX века. - М.: Галарт, 2001. - 301 с. Стернин Г.Ю. Художественная жизнь России на рубеже XIX-XX веков. - М.: Искусство, 1970. -2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Беспалова Л.А. Аполлинарий Михайлович Васнецов. 1856-1933. - М.: Искусство, 1983. - 2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екслер А.Г. A.M. Васнецов - художник-исследователь прошлого Москвы // Москва в творчестве A.M. Васнецова. Сборник. - М.: Московский рабочий, 1986. - С. 36-56. - 271 с. Горюнова Л.Б. Творчество A.M. Васнецова как отражение национально-культурного сознания рубежа XIX-XX веков. Дис. ...канд. культурологических наук. - Киров, 2004, - 1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взгляды художника до настоящего времени не были предметом специального рассмотрения, что и позволяет говорить об актуальности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— раскрыть творческую личность Васнецова как теоретика искусства, рассмотреть его художественное наследие как синтез теории и практик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конструировать взгляды Васнецова на природу и искусство как целостную эстетическую концепцию, которая является вкладом в теорию искусства начала XX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теоретические установки, положения, мировоззренческие и эстетические идеи и взгляды Васнецова, рассмотреть их реализацию в художественной практике Васне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этические и эстетические начала искусства в круге вечных тем и их интерпретацию в художественных образах, созданных Васнец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теоретические воззрения Васнецова и их проявление в различных видах изобразительного искусства - живописи и графики, театрально-декорационного и декоративно-приклад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научные труды Васнецова по теории искусства, художественное наследие Васне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исследования являются принципы диалектической логики, герменевтические исследования, историко-искусствоведческие и творческо-психологически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 обусловлены спецификой поставленных задач и целью исследования. В качестве основных использовались: метод реконструкции, гносеологический и аксиологический анализы, искусствоведческий анализ произведений, включение элементов биографического метода исследования и элементов герменевтического метода в искусствовед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. В целом, к изучению данной темы потребовался комплексный под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и заключается в том, что в ней впервые в полном объеме исследуются теоретические воззрения Васнецова, его целостная эстетическая концепция на искусство и жизнь, с использованием неопубликованного источника - рукописи Васнецова «Странствование для обретения правды-истины. Философия самосознания», которая впервые вводится в научный оборот, что позвол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ь по-новому сам масштаб личности Васнецова, его многогранность таланта, его вклад как теоретика, мыслителя в историю русского искусства конца XIX - начала XX в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живописца как модель универсальной творческой личности в искусстве рубежа веков с позиции ценностного самоопределения художника относительн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наследие Васнецова в синтезе его теории и художественной практик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диссертации состоит в том, что ее положение и теоретические выводы могут быть использованы в исследовании истории отечественного искусства конца XIX - начала XX в., в курсах теории и истории искусства, в творческой деятельности научных сотрудников музеев и архивов, в культурно-просвети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Диссертация обсуждена на заседании кафедры гуманитарных наук Академии переподготовки работников искусства, культуры и туризма и рекомендована к защите. Основные положения диссертации опубликованы в печатных работах. Ее результаты апробированы в выступлениях на конференциях: в г. Кирове, на Международном конгрессе соотечественников (1993), Кировский областной художественный музей им. братьев В.М. и A.M. Васнецовых; в Российском культурном центре, на творческом семинаре музейных специалистов в Г.Будапеште (1998); в г.Саратове, на VIII Боголюбовских чтениях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товского художественного музея им. А.Н. Радищева; на научно-практической конференции Академии переподготовки работников искусства, культуры и туризма (2005). Материалы исследования использовались в цикле лекций «Васнецовских вечеров» в культурно-просветительской деятельности Мемориального музея-квартиры A.M. Васнецова (2003-2005); в монографии «Мемориальный музей-квартира A.M. Васнецова. Путеводитель. - М.: ОАО Московские учебники, 2004. - 207 с. (в соавторстве ЯдохинаЕ.И., Кудрявцева Л.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Диссертация состоит из введения, двух глав, заключения, списка литературы, источников,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АЯ А.М. ВАСНЕЦОВ О ПРИРОДЕ И СУЩНОСТИ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оллинарий Михайлович Васнецов (1856-1933) - живописец, график, художник театра и книжной графики, автор ряда трудов по теории искусства, эстетике, истории, археологии, архитектуре и астроно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е наследие Васнецова многообразно и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 работе теоретическое наследие Васнецова рассматривается в полном объеме, с использованием и введением в научное исследование нового архивного источника - двухтомной рукописи Васнецова «Странствование для обретения правды-истины. Философия самосознания. 1914-1932 гг.». Это дает возможность по-новому рассмотреть мировоззренческие и эстетические взгляды, идеи, мысли художника, которые проявились в его художественном твор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нецов обосновал свою художественную практику теоретическими исследованиями. Творчество и теоретическая мысль шли параллельно в жизни художника, теоретические идеи, концепции обобщали и закрепляли художественную прак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Мировоззренческие 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ззренческие позиции художника формировались под воздействием опыта европейской философской мысли. Понимая роль и значение философского знания, А. Васнецов писал: «Философия не должна быть пессимистической, так как она обнаруживает бытие, а бытие вечно, излагаемая философская система носит оптимистический характер. Задача истинной философии - указать на светлые пути, чтобы истина - как путеводная звезда вела человека к предназначенной цели»7, познанию мира и совершенствованию во Благе. Целью написания стало не только осмысление художником мировоззренческих проблем для себя, но и жел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Странствование..., т. 1, л. 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комить со своими взглядами на жизнь молодое поколение художников в Московском училище живописи, ваяния и зодчества, где Васнецов преподавал класс пейзажа с 1901 по 191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ир подобен постоянно развертывающемуся свитку; наше сознание прочитывает только то, что написано на развернутой его части; свернутое же остается для нас постоянной тайной... Бесконечный план совершенств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, его прогресса останется для нас вечной тайной» . Поэтому, считает Васнецов, человеку необходима «нить Ариадны» - философское знание, чтобы понять мир в целостности и совокупности, понять какова его субстанция, имеет ли он смысл и разумную цель, какую ценность представляет человеческая жизнь и наши дела и поступки, какова природа добра и зла, что такое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у в жизни необходимо философствовать. Но на эти вопросы у науки нет ответа, каждая наука представляет отрывочное знание, и только философия дает систему знания о мире как целом. Иначе, писал Васнецов, можно уподобиться слепцам в известной древнеиндийской притче. «Однажды три слепых пожелали узнать, что есть слон. К ним подвели слона и предложили: одному пощупать хобот; другому - ногу, а третьему - хвост. "Ну как, теперь вы знаете, что такое слон?" - спросили их. "О, да, знаем. Это что-то мягкое и гибкое, как змея", — ответил первый слепой. "Это что-то большое, как бревно", - сказал второй, ощупывая ногу слона. "Это что-то тонкое и длинное, как веревка", — заметил третий». В этой притче есть намек на то, что знающий нечто лишь частично остается в неведении сути того, что дается в обобщающей мысли, ориентированной на мир в целом и опирающейся на знание конкретных наук. Поэтому огромное значение в жизни человека имеет филосо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нецов, решая вечный вопрос о соотношении духа и материи, исходил из того, что материальное и духовное - это совечно единое сущее. Вне этого принципа невозможно понять смысл сущего, целесообразность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транствование..., т. 1, л. 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монию в мироздании, формообразование всего и вся. Рассматривая проблему бытия, Васнецов основывался на достижениях греческой античной мысли: различал бытие и с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е — совокупность окружающих вещей, но среди многообразия вещей можно найти то, что является общим или всем - признак мира (сущего вообще), который заключается в том, что мир - вообще существует. Это выражается в понятии бытия. Бытие - это чистое существование, не имеющее причины, бытие - причина самого себя, самодостаточное, ни к чему не сводимое. Это действительность в полном смысле слова, все остальное производно, вторично, ограничено. Бытие открывается только человеку и через его мышление, то постижение бытия - это попытка человека прикоснуться к истинному существованию, понять что значит «быть», а не просто существовать, как растение или животное. Бытие, согласно учению древнегреческого философа Парменида, это то, что является причиной всего и ни от чего не зависит, оно не возникает и не исчезает, оно существует всегда, оно неделимо, всегда есть целиком, оно целостно и неподвижно, завершено, закончено и самодостаточно. Понять его можно, как полагал Васнецов, через проявления в нас - как добро, любовь, ум и т.д. Следовательно, бытие - это не только окружающий нас материальный мир, совокупность вещей, но и высшая нематериальная субстанция -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ческое сознание воспринимает мир, так, что позади всякой вещи и всякого явления открываются бесконечные, не доступные нам дали и глубины. Бытие открывается человеку, становится доступным для мысли, когда он находится в особом бытийном состоянии - состоянии любви, справедливости, в таком состоянии ума, когда приходят мысли, в которых звучит голос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аснецов, как и другие философы, стремился познать и объяснить то, что не могло быть предметом опыта, что можно понять только мыслью, а мысль может познать истину. Это стало возможно благодаря у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менида, открывшего новое измерение универсума, которое было несводимо к природе - ни к окружающему миру, ни к природ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нания о мире - это знание о небольшой его части. Вселенная бесконечна, существуют, как писал Васнецов, иные миры и сила, сотворившая и поддерживающая их существование. «Темной и тихой августовской звездной ночью, - предлагает' Васнецов своим читателям, -выйдите в поле и лягте на землю в траву с сиротливыми цветами осени и устремите ваш взгляд в небо. Среди невозмутимого покоя полей вы услышите вдали удары часового колокола на сельской церкви и замирающее эхо его, потонувшее в соседнем березовом лесу. А над собой увидите необъятную бездну звездного океана. Устремите ваш взгляд в эти звездные пространства, стараясь охватить сразу как можно больший кругозор, весь необъятный купол, все небо и тогда вам вдруг почувствуется: вся эта звездная бездна как выражение чего-то такого далекого, такого несродного всему тому, что вы видели, испытали. Слышали за день... Вы почувствуете над собой и в себе это бесконечное пространство, наполненное мирами; вы почувствуете себя, как бы повисшим в безбрежной звездной бездне и принадлежащей ей, как незримая частица... Вы поймете, постигнете, что перед вами реальная бесконечность; больше, вы увидите ее так же, как реальность, ощутите божественное величие Вселенной»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бытия для человека, считал Васнецов, - это поиск истоков, прикоснувшись к которым, человек может почувствовать себя необходимой частью бытия. Поиск бытия - это поиск человеком себя, своего отношения в мире и к миру, преодоление человеком своего одиночества в мире. Это попытка раскрыть тайну мира, любой вещи или явления. Эти поиски составляют незримую основу в науке, искусстве, религии, в стремлении человека к счастью, к долгу, к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ие - тайна, которую познать человеку до конца нельзя, но можно прожить, тогда тайна в какой-то степени будет им понята. Поэт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Странствование..., т. 2, л. 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громное мужество и терпение, чтобы пройти путь, ведущий к истинному познанию бытия. Понимание бытия вырывает человека из хаоса жизни, делает его самого бытием, и тогда человек ощущает радость своего существования на земле, что «я есть», я сущест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различные философские взгляды на вопрос об онтологии сознания, Васнецов разделял точку зрения ученых нач. XX столетия, что сознание - бытийствует, оно есть проявление бытия в человеке. Все, что человечество знает о мире, дано ему через сознание. Сознание - безусловная точка отсчета в философских воззрениях Васнецова. Сознание понимает, изучает, выстраивает мир, завершает его, приводит к целостному осмыслению мира. Для человека мир есть ничто другое, как осознание его мыслями. Весь свой смысл и бытийную значимость мир получает только из действия сознания. Человек оценивает мир, чтобы он мог жить и действовать в нем. Васнецов выделяет две стороны сознания - предметное сознание, направленное на мир окружающих нас вещей, предметов, событий, и самосознание — сознание, направленное на самого себя. В основу познания мира Васнецовым был положен тезис о том, что все, что существует для познания, т.е. весь мир, представляет собой объект, связанный с субъектом, который его постигает через ощущения, впечатления, чувства и представления. Нет субъекта без объекта, как нет и объекта без субъекта. «Познавая себя, ты познаешь мир - объект и, познавая мир - объект, ты познаешь себя», - вот основное положение, предлагаемое Васнецовым в его философских воззр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я мир, - может ли человек постигнуть его до конца, раскрыть его тайну? - вопрошает Васнецов. И отвечает: - «Нет, не может». Мир -целостен, гармоничен, телеологичен, мир - это постоянное творчество, и он постоянно совершенствуется. Сама идея совершенствования мира - благая цель его создания. Человек, его душа, также должен познавать себя и совершенствовать свою жизнь. Критерием познания для человека, его души является истина. Истина существует в законах, которые вне нашего сознания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16:00Z</dcterms:created>
  <dc:creator>www.diplomrus.ru ®</dc:creator>
  <dc:description/>
  <cp:keywords/>
  <dc:language>en-US</dc:language>
  <cp:lastModifiedBy>Снетенчуки</cp:lastModifiedBy>
  <dcterms:modified xsi:type="dcterms:W3CDTF">2010-02-10T19:16:00Z</dcterms:modified>
  <cp:revision>2</cp:revision>
  <dc:subject/>
  <dc:title>www.diplomrus.ru ®</dc:title>
</cp:coreProperties>
</file>