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тановка проблемы...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ториографический очерк...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СТОКИ НОЧНОГО ПЕЙЗАЖА </w:t>
      </w:r>
      <w:r>
        <w:rPr>
          <w:rFonts w:cs="Times New Roman" w:ascii="Times New Roman" w:hAnsi="Times New Roman"/>
          <w:lang w:val="en-US"/>
        </w:rPr>
        <w:t>XVH</w:t>
      </w:r>
      <w:r>
        <w:rPr>
          <w:rFonts w:cs="Times New Roman" w:ascii="Times New Roman" w:hAnsi="Times New Roman"/>
          <w:lang w:val="ru-RU"/>
        </w:rPr>
        <w:t xml:space="preserve"> ВЕКА______________-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талия...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дерланды...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рмания...4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Тема ночи в культуре </w:t>
      </w:r>
      <w:r>
        <w:rPr>
          <w:rFonts w:cs="Times New Roman" w:ascii="Times New Roman" w:hAnsi="Times New Roman"/>
          <w:lang w:val="en-US"/>
        </w:rPr>
        <w:t>XVII</w:t>
      </w:r>
      <w:r>
        <w:rPr>
          <w:rFonts w:cs="Times New Roman" w:ascii="Times New Roman" w:hAnsi="Times New Roman"/>
          <w:lang w:val="ru-RU"/>
        </w:rPr>
        <w:t xml:space="preserve"> века...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МЕЦКАЯ ШКОЛА_____________________________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РАНЦУЗСКАЯ ШКОЛА ...____.____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ЛАМАНДСКАЯ ШКОЛА__________________________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ЛЛАНДСКАЯ ШКОЛА_________________________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________________________________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________________________________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____________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КАЗАТЕЛЬ ИМЕН ХУДОЖНИКОВ...1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en-US"/>
        </w:rPr>
        <w:t>Habet</w:t>
      </w:r>
      <w:r>
        <w:rPr>
          <w:rFonts w:cs="Times New Roman" w:ascii="Times New Roman" w:hAnsi="Times New Roman"/>
          <w:lang w:val="ru-RU"/>
        </w:rPr>
        <w:t xml:space="preserve"> </w:t>
      </w:r>
      <w:r>
        <w:rPr>
          <w:rFonts w:cs="Times New Roman" w:ascii="Times New Roman" w:hAnsi="Times New Roman"/>
          <w:lang w:val="en-US"/>
        </w:rPr>
        <w:t>mundus</w:t>
      </w:r>
      <w:r>
        <w:rPr>
          <w:rFonts w:cs="Times New Roman" w:ascii="Times New Roman" w:hAnsi="Times New Roman"/>
          <w:lang w:val="ru-RU"/>
        </w:rPr>
        <w:t xml:space="preserve"> </w:t>
      </w:r>
      <w:r>
        <w:rPr>
          <w:rFonts w:cs="Times New Roman" w:ascii="Times New Roman" w:hAnsi="Times New Roman"/>
          <w:lang w:val="en-US"/>
        </w:rPr>
        <w:t>iste</w:t>
      </w:r>
      <w:r>
        <w:rPr>
          <w:rFonts w:cs="Times New Roman" w:ascii="Times New Roman" w:hAnsi="Times New Roman"/>
          <w:lang w:val="ru-RU"/>
        </w:rPr>
        <w:t xml:space="preserve"> </w:t>
      </w:r>
      <w:r>
        <w:rPr>
          <w:rFonts w:cs="Times New Roman" w:ascii="Times New Roman" w:hAnsi="Times New Roman"/>
          <w:lang w:val="en-US"/>
        </w:rPr>
        <w:t>noctes</w:t>
      </w:r>
      <w:r>
        <w:rPr>
          <w:rFonts w:cs="Times New Roman" w:ascii="Times New Roman" w:hAnsi="Times New Roman"/>
          <w:lang w:val="ru-RU"/>
        </w:rPr>
        <w:t xml:space="preserve"> </w:t>
      </w:r>
      <w:r>
        <w:rPr>
          <w:rFonts w:cs="Times New Roman" w:ascii="Times New Roman" w:hAnsi="Times New Roman"/>
          <w:lang w:val="en-US"/>
        </w:rPr>
        <w:t>suas</w:t>
      </w:r>
      <w:r>
        <w:rPr>
          <w:rFonts w:cs="Times New Roman" w:ascii="Times New Roman" w:hAnsi="Times New Roman"/>
          <w:lang w:val="ru-RU"/>
        </w:rPr>
        <w:t xml:space="preserve"> </w:t>
      </w:r>
      <w:r>
        <w:rPr>
          <w:rFonts w:cs="Times New Roman" w:ascii="Times New Roman" w:hAnsi="Times New Roman"/>
          <w:lang w:val="en-US"/>
        </w:rPr>
        <w:t>et</w:t>
      </w:r>
      <w:r>
        <w:rPr>
          <w:rFonts w:cs="Times New Roman" w:ascii="Times New Roman" w:hAnsi="Times New Roman"/>
          <w:lang w:val="ru-RU"/>
        </w:rPr>
        <w:t xml:space="preserve"> </w:t>
      </w:r>
      <w:r>
        <w:rPr>
          <w:rFonts w:cs="Times New Roman" w:ascii="Times New Roman" w:hAnsi="Times New Roman"/>
          <w:lang w:val="en-US"/>
        </w:rPr>
        <w:t>non</w:t>
      </w:r>
      <w:r>
        <w:rPr>
          <w:rFonts w:cs="Times New Roman" w:ascii="Times New Roman" w:hAnsi="Times New Roman"/>
          <w:lang w:val="ru-RU"/>
        </w:rPr>
        <w:t xml:space="preserve"> </w:t>
      </w:r>
      <w:r>
        <w:rPr>
          <w:rFonts w:cs="Times New Roman" w:ascii="Times New Roman" w:hAnsi="Times New Roman"/>
          <w:lang w:val="en-US"/>
        </w:rPr>
        <w:t>paucas</w:t>
      </w:r>
      <w:r>
        <w:rPr>
          <w:rFonts w:cs="Times New Roman" w:ascii="Times New Roman" w:hAnsi="Times New Roman"/>
          <w:lang w:val="ru-RU"/>
        </w:rPr>
        <w:t xml:space="preserve">. </w:t>
      </w:r>
      <w:r>
        <w:rPr>
          <w:rFonts w:cs="Times New Roman" w:ascii="Times New Roman" w:hAnsi="Times New Roman"/>
          <w:lang w:val="en-US"/>
        </w:rPr>
        <w:t>Bernhard</w:t>
      </w:r>
      <w:r>
        <w:rPr>
          <w:rFonts w:cs="Times New Roman" w:ascii="Times New Roman" w:hAnsi="Times New Roman"/>
          <w:lang w:val="ru-RU"/>
        </w:rPr>
        <w:t xml:space="preserve"> </w:t>
      </w:r>
      <w:r>
        <w:rPr>
          <w:rFonts w:cs="Times New Roman" w:ascii="Times New Roman" w:hAnsi="Times New Roman"/>
          <w:lang w:val="en-US"/>
        </w:rPr>
        <w:t>de</w:t>
      </w:r>
      <w:r>
        <w:rPr>
          <w:rFonts w:cs="Times New Roman" w:ascii="Times New Roman" w:hAnsi="Times New Roman"/>
          <w:lang w:val="ru-RU"/>
        </w:rPr>
        <w:t xml:space="preserve"> </w:t>
      </w:r>
      <w:r>
        <w:rPr>
          <w:rFonts w:cs="Times New Roman" w:ascii="Times New Roman" w:hAnsi="Times New Roman"/>
          <w:lang w:val="en-US"/>
        </w:rPr>
        <w:t>Clairvaux</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этого мира есть свои тёмные ночи, и их м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ернард Клервосский</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становка проблемы</w:t>
      </w:r>
    </w:p>
    <w:p>
      <w:pPr>
        <w:pStyle w:val="Normal"/>
        <w:rPr/>
      </w:pPr>
      <w:r>
        <w:rPr/>
      </w:r>
    </w:p>
    <w:p>
      <w:pPr>
        <w:pStyle w:val="Normal"/>
        <w:rPr/>
      </w:pPr>
      <w:r>
        <w:rPr/>
        <w:t>Предметом настоящего исследования послужил ночной пейзаж в западноевропейской живописи XVII века. Под ночным пейзажем мы понимаем такие произведения, в которых изображение ночной природы является доминирующим мотивом картины или (в избранных случаях) играет в ней важную для общего понимания роль. Утренние и вечерние пейзажи выходят за рамки данного исследования, так как, по нашему мнению, примыкают к дневным видам, и должны рассматриваться вкупе с последними.</w:t>
      </w:r>
    </w:p>
    <w:p>
      <w:pPr>
        <w:pStyle w:val="Normal"/>
        <w:rPr/>
      </w:pPr>
      <w:r>
        <w:rPr/>
      </w:r>
    </w:p>
    <w:p>
      <w:pPr>
        <w:pStyle w:val="Normal"/>
        <w:rPr/>
      </w:pPr>
      <w:r>
        <w:rPr/>
        <w:t>Изображения ночи, появляющиеся в европейской живописи в XIV—XV веках, без сомнения, были связаны с огромным интересом человека к познанию окружающего его мира. Вместе с тем, они отражают и иной уровень понимания человеком самого себя. Меняющие привычную точку зрения, немногочисленные по сравнению с другими картинами, ночные сцены позволяют нам глубже судить о внутреннем мире человека прошлых эпох, а также по-другому взглянуть на роль в его жизни религии, философии и науки.</w:t>
      </w:r>
    </w:p>
    <w:p>
      <w:pPr>
        <w:pStyle w:val="Normal"/>
        <w:rPr/>
      </w:pPr>
      <w:r>
        <w:rPr/>
      </w:r>
    </w:p>
    <w:p>
      <w:pPr>
        <w:pStyle w:val="Normal"/>
        <w:rPr/>
      </w:pPr>
      <w:r>
        <w:rPr/>
        <w:t>Возникнув на заре Возрождения в рамках пейзажно-тематической картины, данная разновидность пейзажного жанра переживает расцвет в XVII столетии. Ноктюрны появляются в творчестве многих живописцев различных национальных школ. Ночная природа вдохновила таких мастеров как Гверчино, Браувер, Рубенс, Рембрандт, Кейп, Лоррен на создание подлинных шедевров</w:t>
      </w:r>
    </w:p>
    <w:p>
      <w:pPr>
        <w:pStyle w:val="Normal"/>
        <w:rPr/>
      </w:pPr>
      <w:r>
        <w:rPr/>
      </w:r>
    </w:p>
    <w:p>
      <w:pPr>
        <w:pStyle w:val="Normal"/>
        <w:rPr/>
      </w:pPr>
      <w:r>
        <w:rPr/>
        <w:t>пейзажной живописи. Некоторые художники даже специализируются в изображении ночного пейзажа, посвящая ему долгие годы своей жизни. Среди них в первую очередь следует назвать имя Арта ван дер Нера, чьи ноктюрны стали одним из самых замечательных явлений голландского пейзажа. Достижения живописцев XVII века, работавших над убедительным воплощением в живописи особенностей ночной природы, оказали значительное влияние на пейзажистов XVIII и XIX столетий.</w:t>
      </w:r>
    </w:p>
    <w:p>
      <w:pPr>
        <w:pStyle w:val="Normal"/>
        <w:rPr/>
      </w:pPr>
      <w:r>
        <w:rPr/>
      </w:r>
    </w:p>
    <w:p>
      <w:pPr>
        <w:pStyle w:val="Normal"/>
        <w:rPr/>
      </w:pPr>
      <w:r>
        <w:rPr/>
        <w:t>Хотя пейзажное искусство XVII века неоднократно привлекало внимание исследователей, степень изученности ночного пейзажа нельзя считать удовлетворительной. Как в отечественном, так и в зарубежном искусствознании ночной пейзаж XVII века еще не был предметом специального исследования. Разрабатывались лишь частные аспекты заявленной темы, относящиеся либо к проблемам национальных школ (В.Стехов, Ю.А.Тарасов), либо к творчеству отдельно взятых мастеров (М. Рётлисбергер, К. Эндрюс, В. Адлер, Б.Р. Виппер, Е.Ю.Фехнер, В.Э.Маркова, Э.И.Ларионова). Зарубежные выставки «Италия в лунном свете» (1991) и «Ночь» (1998), свидетельствующие о повышении интереса к теме, не концентрируются на, собственно, пейзажной тематике и, кроме того, охватывают слишком широкое временное поле (XV—XX века). Все указанные факторы не позволяют выявить особенности развития ночного пейзажа в XVII столетии и требуют создания работы, обобщающей результаты изысканий частного характера.</w:t>
      </w:r>
    </w:p>
    <w:p>
      <w:pPr>
        <w:pStyle w:val="Normal"/>
        <w:rPr/>
      </w:pPr>
      <w:r>
        <w:rPr/>
      </w:r>
    </w:p>
    <w:p>
      <w:pPr>
        <w:pStyle w:val="Normal"/>
        <w:rPr/>
      </w:pPr>
      <w:r>
        <w:rPr/>
        <w:t>Основная цель диссертации, таким образом, заключается в том, чтобы определить основные тенденции развития ночного пейзажа в западноевропейской живописи XVII века. Для ее реализации необходимо исследовать истоки возникновения этой разновидности пейзажного жанра, осветить культурный «фон» расцвета ноктюрна в XVII столетии, выявить характерные признаки, присущие ночному пейзажу каждой из рассматриваемых национальных школ и их</w:t>
      </w:r>
    </w:p>
    <w:p>
      <w:pPr>
        <w:pStyle w:val="Normal"/>
        <w:rPr/>
      </w:pPr>
      <w:r>
        <w:rPr/>
      </w:r>
    </w:p>
    <w:p>
      <w:pPr>
        <w:pStyle w:val="Normal"/>
        <w:rPr/>
      </w:pPr>
      <w:r>
        <w:rPr/>
        <w:t>ведущих мастеров, а также показать значение достижений этого вида пейзажа для пейзажной живописи последующего времени.</w:t>
      </w:r>
    </w:p>
    <w:p>
      <w:pPr>
        <w:pStyle w:val="Normal"/>
        <w:rPr/>
      </w:pPr>
      <w:r>
        <w:rPr/>
      </w:r>
    </w:p>
    <w:p>
      <w:pPr>
        <w:pStyle w:val="Normal"/>
        <w:rPr/>
      </w:pPr>
      <w:r>
        <w:rPr/>
        <w:t>Актуальность исследования обусловлена тем, что ночные пейзажи, созданные выдающимися мастерами и имеющие большое естественнонаучное, культурно-историческое и эстетическое значение, до сих пор не рассматривались в контексте общеевропейских процессов развития искусства и культуры XVII века.</w:t>
      </w:r>
    </w:p>
    <w:p>
      <w:pPr>
        <w:pStyle w:val="Normal"/>
        <w:rPr/>
      </w:pPr>
      <w:r>
        <w:rPr/>
      </w:r>
    </w:p>
    <w:p>
      <w:pPr>
        <w:pStyle w:val="Normal"/>
        <w:rPr/>
      </w:pPr>
      <w:r>
        <w:rPr/>
        <w:t>Научная новизна работы заключается в том, что впервые ночной пейзаж рассмотрен как самостоятельное направление европейской ландшафтной живописи, выявлены его истоки, установлена связь с ведущими культурными тенденциями эпохи и освещены основные проблемы его развития. Впервые в отечественной литературе проведен анализ влияния теоретических трактатов о живописи на эволюцию этого вида пейзажа.</w:t>
      </w:r>
    </w:p>
    <w:p>
      <w:pPr>
        <w:pStyle w:val="Normal"/>
        <w:rPr/>
      </w:pPr>
      <w:r>
        <w:rPr/>
      </w:r>
    </w:p>
    <w:p>
      <w:pPr>
        <w:pStyle w:val="Normal"/>
        <w:rPr/>
      </w:pPr>
      <w:r>
        <w:rPr/>
        <w:t>Данная работа является исследованием обобщающего характера, в силу чего наиболее эффективным представляется комплексный метод изучения проблемы. Он предполагает, с одной стороны, тщательный анализ конкретных памятников — живописных и, в ряде случаев, графических композиций с помощью стилистического и иконографического подходов, а с другой, выявляет их отношение к различным культурным феноменам того времени, отмечаемым в науке, литературе, философии, музыке.</w:t>
      </w:r>
    </w:p>
    <w:p>
      <w:pPr>
        <w:pStyle w:val="Normal"/>
        <w:rPr/>
      </w:pPr>
      <w:r>
        <w:rPr/>
      </w:r>
    </w:p>
    <w:p>
      <w:pPr>
        <w:pStyle w:val="Normal"/>
        <w:rPr/>
      </w:pPr>
      <w:r>
        <w:rPr/>
        <w:t>Практическая значимость исследования состоит в том, что собранные в нем материалы и сделанные выводы могут быть использованы в общих и специальных трудах по западноевропейскому искусству XVII века, при подготовке выставок и составлении каталогов пейзажной живописи, а также в лекционной и экскурсионной работе.</w:t>
      </w:r>
    </w:p>
    <w:p>
      <w:pPr>
        <w:pStyle w:val="Normal"/>
        <w:rPr/>
      </w:pPr>
      <w:r>
        <w:rPr/>
      </w:r>
    </w:p>
    <w:p>
      <w:pPr>
        <w:pStyle w:val="Normal"/>
        <w:rPr/>
      </w:pPr>
      <w:r>
        <w:rPr/>
        <w:t>Апробация результатов исследования проведена на конференциях и семинарах в Санкт-Петербургском государственном университете и в ряде публикаций.</w:t>
      </w:r>
    </w:p>
    <w:p>
      <w:pPr>
        <w:pStyle w:val="Normal"/>
        <w:rPr/>
      </w:pPr>
      <w:r>
        <w:rPr/>
      </w:r>
    </w:p>
    <w:p>
      <w:pPr>
        <w:pStyle w:val="Normal"/>
        <w:rPr/>
      </w:pPr>
      <w:r>
        <w:rPr/>
        <w:t>Историографический очерк</w:t>
      </w:r>
    </w:p>
    <w:p>
      <w:pPr>
        <w:pStyle w:val="Normal"/>
        <w:rPr/>
      </w:pPr>
      <w:r>
        <w:rPr/>
      </w:r>
    </w:p>
    <w:p>
      <w:pPr>
        <w:pStyle w:val="Normal"/>
        <w:rPr/>
      </w:pPr>
      <w:r>
        <w:rPr/>
        <w:t>Историография ночного пейзажа XVII века начинается с описания знаменитого «Бегства в Египет», созданного Адамом Эльсхаймером, — основоположником жанра. Это описание сделал в своем двухтомном труде «Немецкая Академия зодчества, ваяния и живописи» (1675—1679) немецкий художник и историк искусства Иоахим фон Зандрарт. Автор хорошо знал творчество своего прославленного соотечественника. Рассматривая «Бегство в Египет», он восхищается совершенством живописи и новизной трактовки сюжета Эльсхаймером, который написал «так, как никто до этого не пытался».1 Зандрарт положил начало описательному подходу к ночному пейзажу, тенденции, которая продержится в историографии этого вида пейзажной живописи следующие два с половиной века.</w:t>
      </w:r>
    </w:p>
    <w:p>
      <w:pPr>
        <w:pStyle w:val="Normal"/>
        <w:rPr/>
      </w:pPr>
      <w:r>
        <w:rPr/>
      </w:r>
    </w:p>
    <w:p>
      <w:pPr>
        <w:pStyle w:val="Normal"/>
        <w:rPr/>
      </w:pPr>
      <w:r>
        <w:rPr/>
        <w:t>Арнольд Хаубракен, автор «Пространного обозрения нидерландских художников и художниц» (1718—1721), также был живописцем. Вероятно, это помогло ему высоко оценить достоинства ночных пейзажей Арта ван дер Нера и Даниэля ван Хейла.2 Уроженец Дордрехта, Хаубракен особенно подробно останавливается на ноктюрнах дордрехтского пейзажиста Альберта Кейпа, отмечая их исключительную верность натуре, а также красоту отраженного лунного света на поверхности воды.3</w:t>
      </w:r>
    </w:p>
    <w:p>
      <w:pPr>
        <w:pStyle w:val="Normal"/>
        <w:rPr/>
      </w:pPr>
      <w:r>
        <w:rPr/>
      </w:r>
    </w:p>
    <w:p>
      <w:pPr>
        <w:pStyle w:val="Normal"/>
        <w:rPr/>
      </w:pPr>
      <w:r>
        <w:rPr/>
        <w:t>Одну из самых блестящих характеристик «Пейзажа с луной и звездами» Питера Пауля Рубенса дал английский живописец Джошуа Рейнолдс, владевший этой картиной в конце XVITI века. В речи в Королевской Академии 10 декабря 1778 года на примере данной картины он глубоко раскрывает сущность пейзажного творчества великого фламандца, уделяя особое внимание проблемам света и колорита.4</w:t>
      </w:r>
    </w:p>
    <w:p>
      <w:pPr>
        <w:pStyle w:val="Normal"/>
        <w:rPr/>
      </w:pPr>
      <w:r>
        <w:rPr/>
      </w:r>
    </w:p>
    <w:p>
      <w:pPr>
        <w:pStyle w:val="Normal"/>
        <w:rPr/>
      </w:pPr>
      <w:r>
        <w:rPr/>
        <w:t>В начале XIX века, в связи с активной собирательской деятельностью и возникновением крупных художественных музеев,</w:t>
      </w:r>
    </w:p>
    <w:p>
      <w:pPr>
        <w:pStyle w:val="Normal"/>
        <w:rPr/>
      </w:pPr>
      <w:r>
        <w:rPr/>
      </w:r>
    </w:p>
    <w:p>
      <w:pPr>
        <w:pStyle w:val="Normal"/>
        <w:rPr/>
      </w:pPr>
      <w:r>
        <w:rPr/>
        <w:t>сложились предпосылки для появления на свет специальных искусствоведческих трудов обобщающего характера. Английский торговец картинами Джон Смит в 1829—1842 годах выпустил восьмитомный «Полный каталог работ наиболее знаменитых голландских, фламандских и французских художников».5 Смит приводит описания всех известных на тот момент ночных сцен Кейпа, Рембрандта, Рубенса и Клода Лоррена. Характерно, что в число «знаменитых» не вошел выдающийся пейзажист Арт ван дер Hep, тогда как его сын Эглон — живописец весьма среднего дарования — удостоился этой чести. В данном факте нашли отражение как художественные пристрастия эпохи, так и состояние науки об искусстве, только начинавшей процесс своего становления.</w:t>
      </w:r>
    </w:p>
    <w:p>
      <w:pPr>
        <w:pStyle w:val="Normal"/>
        <w:rPr/>
      </w:pPr>
      <w:r>
        <w:rPr/>
      </w:r>
    </w:p>
    <w:p>
      <w:pPr>
        <w:pStyle w:val="Normal"/>
        <w:rPr/>
      </w:pPr>
      <w:r>
        <w:rPr/>
        <w:t>Французский художник Эжен Фромантен в своей знаменитой книге «Старые мастера» (1876) приводит яркий анализ ноктюрнов Альберта Кейпа, отмечая их оригинальность и достоверную передачу явлений природы.6</w:t>
      </w:r>
    </w:p>
    <w:p>
      <w:pPr>
        <w:pStyle w:val="Normal"/>
        <w:rPr/>
      </w:pPr>
      <w:r>
        <w:rPr/>
      </w:r>
    </w:p>
    <w:p>
      <w:pPr>
        <w:pStyle w:val="Normal"/>
        <w:rPr/>
      </w:pPr>
      <w:r>
        <w:rPr/>
        <w:t>Первое обобщенное рассмотрение творчества Адама Эльсхаймера появляется в «Этюдах по истории голландской живописи» (1883) известного немецкого искусствоведа Вильгельма фон Боде.7 В этом труде ученый ставит себе задачу восстановить жизненный путь художника, произвести атрибуцию и датировку его произведений. Подробно описывая ночные сцены немецкого живописца, Боде отдельно изучает проблему влияния Эльсхаймера на голландских и фламандских художников.8 Капитальный труд Боде «Рембрандт и его современники» (1906), в расширенном и переработанном виде известный как «Мастера голландской и фламандской школ живописи», стал одной из важнейших работ по истории североевропейской живописи XVII века. 9 В очерке, посвященном Арту ван дер Неру, автор уделяет особое внимание его ночным пейзажам, отмечая непревзойденное мастерство художника в передаче эффектов лунного света и лирическую трактовку состояний</w:t>
      </w:r>
    </w:p>
    <w:p>
      <w:pPr>
        <w:pStyle w:val="Normal"/>
        <w:rPr/>
      </w:pPr>
      <w:r>
        <w:rPr/>
      </w:r>
    </w:p>
    <w:p>
      <w:pPr>
        <w:pStyle w:val="Normal"/>
        <w:rPr/>
      </w:pPr>
      <w:r>
        <w:rPr/>
        <w:t>природы.10 Ноктюрны Кейпа, по мнению Боде, отличаются особой светоносностью и торжественным спокойствием.11</w:t>
      </w:r>
    </w:p>
    <w:p>
      <w:pPr>
        <w:pStyle w:val="Normal"/>
        <w:rPr/>
      </w:pPr>
      <w:r>
        <w:rPr/>
      </w:r>
    </w:p>
    <w:p>
      <w:pPr>
        <w:pStyle w:val="Normal"/>
        <w:rPr/>
      </w:pPr>
      <w:r>
        <w:rPr/>
        <w:t>Йоханна де Йонг в монографии, посвященной голландской пейзажной живописи (1905), обращает внимание на значение гравюр Яна ван де Везде И для творческого становления Арта ван дер Нера. Вместе с тем, нельзя согласиться с мнением автора о том, что «возрождение ночного пейзажа было чистой случайностью», обусловленной соприкосновением ван де Велде с творчеством Эльсхаймера.12</w:t>
      </w:r>
    </w:p>
    <w:p>
      <w:pPr>
        <w:pStyle w:val="Normal"/>
        <w:rPr/>
      </w:pPr>
      <w:r>
        <w:rPr/>
      </w:r>
    </w:p>
    <w:p>
      <w:pPr>
        <w:pStyle w:val="Normal"/>
        <w:rPr/>
      </w:pPr>
      <w:r>
        <w:rPr/>
        <w:t>Полный список ночных сцен Нера, Кейпа и других голландских художников XVII века приведен в каталогах Корнелиса Хофстеде де Грота, изданных в 1908—1926 годах.13 По сравнению с изданием Смита в них представлены уточненные атрибуции и датировки, а также рассмотрено творчество художников, по тем или иным причинам не попавших в поле зрения английского знатока. Кроме подробных описаний картин, автор во введениях к каждому тому анализирует творчество живописцев в целом.</w:t>
      </w:r>
    </w:p>
    <w:p>
      <w:pPr>
        <w:pStyle w:val="Normal"/>
        <w:rPr/>
      </w:pPr>
      <w:r>
        <w:rPr/>
      </w:r>
    </w:p>
    <w:p>
      <w:pPr>
        <w:pStyle w:val="Normal"/>
        <w:rPr/>
      </w:pPr>
      <w:r>
        <w:rPr/>
        <w:t>Новые тенденции в изучении ночного пейзажа XVII в. возникают в 1930-х—1940-х гг. В это время закладываются основы культурологического подхода к данной проблеме. В монографиях немецких ученых Вилли Дроста «Адам Эльсхаймер и его круг» (1933)14 и Генриха Вайцзекера «Адам Эльсхаймер, художник из Франкфурта» (1936—1952)13 не только производится тщательный анализ ночных сцен мастера, но и исследуются вопросы их происхождения, связанные с культурой и наукой той эпохи. При этом впервые отмечается влияние на творчество художника открытий Иоганна Кеплера и Галилео Галилея.16</w:t>
      </w:r>
    </w:p>
    <w:p>
      <w:pPr>
        <w:pStyle w:val="Normal"/>
        <w:rPr/>
      </w:pPr>
      <w:r>
        <w:rPr/>
      </w:r>
    </w:p>
    <w:p>
      <w:pPr>
        <w:pStyle w:val="Normal"/>
        <w:rPr/>
      </w:pPr>
      <w:r>
        <w:rPr/>
        <w:t>Герберт Херрманн в диссертации «Изыскания о пейзажах Питера Пауля Рубенса» (1936) отмечает влияние работ Эльсхаймера на ночные пейзажи фламандского живописца. Вместе с тем, из них можно выделить «Пейзаж с луной и звездами», занимающий особое</w:t>
      </w:r>
    </w:p>
    <w:p>
      <w:pPr>
        <w:pStyle w:val="Normal"/>
        <w:rPr/>
      </w:pPr>
      <w:r>
        <w:rPr/>
      </w:r>
    </w:p>
    <w:p>
      <w:pPr>
        <w:pStyle w:val="Normal"/>
        <w:rPr/>
      </w:pPr>
      <w:r>
        <w:rPr/>
        <w:t>место среди ноктюрнов Рубенса. По словам Херрманна, эта работа «не напоминает больше Эльсхаймера ни по форме, ни по содержанию; здесь выражается самостоятельное наблюдение и собственное ощущение природы Рубенса». 17 Глубину настроения и новаторский характер указанного полотна подчеркивает и Джозеф</w:t>
      </w:r>
    </w:p>
    <w:p>
      <w:pPr>
        <w:pStyle w:val="Normal"/>
        <w:rPr/>
      </w:pPr>
      <w:r>
        <w:rPr/>
      </w:r>
    </w:p>
    <w:p>
      <w:pPr>
        <w:pStyle w:val="Normal"/>
        <w:rPr/>
      </w:pPr>
      <w:r>
        <w:rPr/>
        <w:t>1 ft</w:t>
      </w:r>
    </w:p>
    <w:p>
      <w:pPr>
        <w:pStyle w:val="Normal"/>
        <w:rPr/>
      </w:pPr>
      <w:r>
        <w:rPr/>
      </w:r>
    </w:p>
    <w:p>
      <w:pPr>
        <w:pStyle w:val="Normal"/>
        <w:rPr/>
      </w:pPr>
      <w:r>
        <w:rPr/>
        <w:t>Рачинский в своей монографии о фламандском пейзаже (1937).</w:t>
      </w:r>
    </w:p>
    <w:p>
      <w:pPr>
        <w:pStyle w:val="Normal"/>
        <w:rPr/>
      </w:pPr>
      <w:r>
        <w:rPr/>
      </w:r>
    </w:p>
    <w:p>
      <w:pPr>
        <w:pStyle w:val="Normal"/>
        <w:rPr/>
      </w:pPr>
      <w:r>
        <w:rPr/>
        <w:t>В книгах Понтера Бёмера (1940) и Густава Глюка (1945), посвященных пейзажному творчеству Адриана Браувера и Питера Пауля Рубенса, всестороннее освещение получили и ночные пейзажи этих художников. Авторы отмечают, что в таких произведениях фламандских живописцев сочетаются точность наблюдения природы с сильной драматической окрашенностью ландшафта.1</w:t>
      </w:r>
    </w:p>
    <w:p>
      <w:pPr>
        <w:pStyle w:val="Normal"/>
        <w:rPr/>
      </w:pPr>
      <w:r>
        <w:rPr/>
      </w:r>
    </w:p>
    <w:p>
      <w:pPr>
        <w:pStyle w:val="Normal"/>
        <w:rPr/>
      </w:pPr>
      <w:r>
        <w:rPr/>
        <w:t>Кеннет Кларк в книге «Пейзаж в искусстве» (1949) подчеркивает решающую роль творчества Эльсхаймера для развития европейского ночного пейзажа XVII века.20 При этом ученый полагает, что истоки поэтического восприятия ночи Эльсхаймером следует искать в работах Альбрехта Альтдорфера. Анализируя ночные пейзажи Рубенса, Кларк замечает, что в них художник «возвращается к ночным сценам, которые волновали воображение Альтдорфера, Леонардо да Винчи и Джорджоне».21 Важно отметить, что исследователь указывает на параллели между расцветом ночного пейзажа в XVII веке и культурой (поэзия, театрализованные представления) того времени.22</w:t>
      </w:r>
    </w:p>
    <w:p>
      <w:pPr>
        <w:pStyle w:val="Normal"/>
        <w:rPr/>
      </w:pPr>
      <w:r>
        <w:rPr/>
      </w:r>
    </w:p>
    <w:p>
      <w:pPr>
        <w:pStyle w:val="Normal"/>
        <w:rPr/>
      </w:pPr>
      <w:r>
        <w:rPr/>
        <w:t>Усилиями итальянских ученых Коррадо Мальтезе и Рафаэлло Каузы (1956) удалось убедительно доказать, что настоящими создателями картин, которые долгое время приписывались Дсзидерио Монсу, в действительности являются два лотарингских художника — Франсуа де Номе и Дидье Барра. Особенности освещения в фантастических ноктюрнах де Номе связываются с воздействием театральных постановок и фейерверков.23</w:t>
      </w:r>
    </w:p>
    <w:p>
      <w:pPr>
        <w:pStyle w:val="Normal"/>
        <w:rPr/>
      </w:pPr>
      <w:r>
        <w:rPr/>
      </w:r>
    </w:p>
    <w:p>
      <w:pPr>
        <w:pStyle w:val="Normal"/>
        <w:rPr/>
      </w:pPr>
      <w:r>
        <w:rPr/>
        <w:t>10</w:t>
      </w:r>
    </w:p>
    <w:p>
      <w:pPr>
        <w:pStyle w:val="Normal"/>
        <w:rPr/>
      </w:pPr>
      <w:r>
        <w:rPr/>
      </w:r>
    </w:p>
    <w:p>
      <w:pPr>
        <w:pStyle w:val="Normal"/>
        <w:rPr/>
      </w:pPr>
      <w:r>
        <w:rPr/>
        <w:t>В капитальном исследовании Вольфганга Стехова «Голландская пейзажная живопись XVII века» (1966) 24 впервые выдвинут принцип анализа пейзажа, названный нами структурирующим. В рамках этого подхода автор выделяет ноктюрн как отдельную категорию пейзажного жанра, а затем рассматривает основные этапы его внутреннего развития (конечно, не забывая при этом об эволюции ландшафтной живописи в целом).</w:t>
      </w:r>
    </w:p>
    <w:p>
      <w:pPr>
        <w:pStyle w:val="Normal"/>
        <w:rPr/>
      </w:pPr>
      <w:r>
        <w:rPr/>
      </w:r>
    </w:p>
    <w:p>
      <w:pPr>
        <w:pStyle w:val="Normal"/>
        <w:rPr/>
      </w:pPr>
      <w:r>
        <w:rPr/>
        <w:t>Первой и пока единственной монографией о творчестве Пьетро Темпесты (Питера Мулиера Младшего) стала книга Марселя Рётлисбергера-Бианко «Кавалер Пьетро Темпеста и его время» (1970). Вводя в научный оборот имя незаслуженно забытого художника, автор составляет полный каталог его картин, среди которых значительное количество составляют ночные пейзажи. Выявляя их художественные особенности, Рётлисбергер-Бианко отмечает влияние на живописца работ Якопо Бассано и его сыновей.25</w:t>
      </w:r>
    </w:p>
    <w:p>
      <w:pPr>
        <w:pStyle w:val="Normal"/>
        <w:rPr/>
      </w:pPr>
      <w:r>
        <w:rPr/>
      </w:r>
    </w:p>
    <w:p>
      <w:pPr>
        <w:pStyle w:val="Normal"/>
        <w:rPr/>
      </w:pPr>
      <w:r>
        <w:rPr/>
        <w:t>Итальянская исследовательница Анна Отгани Кавина в статье «На тему пейзажа — Эльсхаймер и Галилей» (1976) поставила ряд новых вопросов. По ее мнению, реалистическая трактовка ночного неба в картине Эльсхаймера «Бегство в Египет» находится в прямой зависимости от публикации результатов революционных открытий Галилео Галилея.26 В общих чертах эта гипотеза была поддержана Луиджи Салерно в труде «Художники-пейзажисты в Риме XVII века» (1977).27 Салерно также считает, что именно Эльсхаймер стоял во главе новых реалистических тенденций в итальянской пейзажной живописи. С решительным опровержением доводов Кавины выступил английский ученый Кит Эндрюс — автор последнего крупного исследования творчества художника «Адам Эльсхаймер. Картины, рисунки, гравюры» (1977). Эндрюс считает, что картина появилась в результате поэтического восхищения, а не точного следования научным фактам.29 В книге уточняется количество</w:t>
      </w:r>
    </w:p>
    <w:p>
      <w:pPr>
        <w:pStyle w:val="Normal"/>
        <w:rPr/>
      </w:pPr>
      <w:r>
        <w:rPr/>
      </w:r>
    </w:p>
    <w:p>
      <w:pPr>
        <w:pStyle w:val="Normal"/>
        <w:rPr/>
      </w:pPr>
      <w:r>
        <w:rPr/>
        <w:t>#</w:t>
      </w:r>
    </w:p>
    <w:p>
      <w:pPr>
        <w:pStyle w:val="Normal"/>
        <w:rPr/>
      </w:pPr>
      <w:r>
        <w:rPr/>
      </w:r>
    </w:p>
    <w:p>
      <w:pPr>
        <w:pStyle w:val="Normal"/>
        <w:rPr/>
      </w:pPr>
      <w:r>
        <w:rPr/>
        <w:t>11</w:t>
      </w:r>
    </w:p>
    <w:p>
      <w:pPr>
        <w:pStyle w:val="Normal"/>
        <w:rPr/>
      </w:pPr>
      <w:r>
        <w:rPr/>
      </w:r>
    </w:p>
    <w:p>
      <w:pPr>
        <w:pStyle w:val="Normal"/>
        <w:rPr/>
      </w:pPr>
      <w:r>
        <w:rPr/>
        <w:t>подлинных картин мастера, из корпуса его произведений отводятся работы учеников и имитаторов.</w:t>
      </w:r>
    </w:p>
    <w:p>
      <w:pPr>
        <w:pStyle w:val="Normal"/>
        <w:rPr/>
      </w:pPr>
      <w:r>
        <w:rPr/>
      </w:r>
    </w:p>
    <w:p>
      <w:pPr>
        <w:pStyle w:val="Normal"/>
        <w:rPr/>
      </w:pPr>
      <w:r>
        <w:rPr/>
        <w:t>В 1982 году вышел пейзажный том полного каталога работ Рубенса, подготовленный Вольфгангом Адлером.30 В нем не только дан яркий анализ ночных пейзажей художника, но и в ряде случаев уточняются их датировки и приводятся новые атрибуции. В том же году Фредо Бахманн в монографии, посвященной Арту ван дер Неру, подвел итог своему многолетнему исследованию творчества этого живописца.31 В деталях прослеживая жизненный и творческий путь мастера, автор подробно анализирует его художественное наследие, подавляющую часть которого составляют пейзажи с изображением ночи.</w:t>
      </w:r>
    </w:p>
    <w:p>
      <w:pPr>
        <w:pStyle w:val="Normal"/>
        <w:rPr/>
      </w:pPr>
      <w:r>
        <w:rPr/>
      </w:r>
    </w:p>
    <w:p>
      <w:pPr>
        <w:pStyle w:val="Normal"/>
        <w:rPr/>
      </w:pPr>
      <w:r>
        <w:rPr/>
        <w:t>На протяжении 1960-х—80-х годов были изданы труды Марселя Рётлисбергера и Луиджи Салерно, посвященные творчеству Лоррена и Гверчино.32 Немногочисленные ноктюрны этих мастеров были рассмотрены в рамках решения основной задачи исследователей — составления каталогов живописных работ художников.</w:t>
      </w:r>
    </w:p>
    <w:p>
      <w:pPr>
        <w:pStyle w:val="Normal"/>
        <w:rPr/>
      </w:pPr>
      <w:r>
        <w:rPr/>
      </w:r>
    </w:p>
    <w:p>
      <w:pPr>
        <w:pStyle w:val="Normal"/>
        <w:rPr/>
      </w:pPr>
      <w:r>
        <w:rPr/>
        <w:t>В последнее десятилетие XX века интерес к проблеме ночи в искусстве значительно возрос, что отразилось в организации двух крупных выставок. Первая из них, состоявшаяся в 1990—1991 годах в оксфордском музее Ашмола и лондонской Итальянской Академии изящных и прикладных искусств,33 была посвящена видам ночной Италии XVI—XIX веков. В каталоге выставки подробные аннотации к каждому экспонату (а кроме работ итальянских художников были представлены картины живописцев других стран, работавших в Италии) сопровождались статьями, посвященными вопросам трактовки ночи в искусстве и мифологии, возникновения ночных сюжетов, влияния научных открытий на этот жанр пейзажа и т.д.</w:t>
      </w:r>
    </w:p>
    <w:p>
      <w:pPr>
        <w:pStyle w:val="Normal"/>
        <w:rPr/>
      </w:pPr>
      <w:r>
        <w:rPr/>
      </w:r>
    </w:p>
    <w:p>
      <w:pPr>
        <w:pStyle w:val="Normal"/>
        <w:rPr/>
      </w:pPr>
      <w:r>
        <w:rPr/>
        <w:t>Наиболее комплексный подход проявили устроители выставки «Ночь» в мюнхенском Доме искусства (1998).34 Они не только избрали более широкое географическое и хронологическое поле</w:t>
      </w:r>
    </w:p>
    <w:p>
      <w:pPr>
        <w:pStyle w:val="Normal"/>
        <w:rPr/>
      </w:pPr>
      <w:r>
        <w:rPr/>
      </w:r>
    </w:p>
    <w:p>
      <w:pPr>
        <w:pStyle w:val="Normal"/>
        <w:rPr/>
      </w:pPr>
      <w:r>
        <w:rPr/>
        <w:t>12</w:t>
      </w:r>
    </w:p>
    <w:p>
      <w:pPr>
        <w:pStyle w:val="Normal"/>
        <w:rPr/>
      </w:pPr>
      <w:r>
        <w:rPr/>
      </w:r>
    </w:p>
    <w:p>
      <w:pPr>
        <w:pStyle w:val="Normal"/>
        <w:rPr/>
      </w:pPr>
      <w:r>
        <w:rPr/>
        <w:t>деятельности — Европа и Америка XV—XX веков, но и значительно расширили тематику выставки. Вот лишь некоторые из одиннадцати ее разделов: «Свет мира (Библейские сюжеты)», «Ночные катастрофы», «Пейзажи в лунном свете», «Сон и темные видения», «Ночное общество», «Праздники и иллюминации», «Изображение пламени свечи как сложившийся жанр». На выставке были представлены многочисленные работы художников XVII столетия, многие из которых находятся в частных или малоизвестных коллекциях. Широта охвата темы сочетается с глубоко научным подходом авторов статей великолепно изданного каталога, рассматривающих проблему ночи в искусстве как одну из интереснейших сторон общечеловеческой культуры.</w:t>
      </w:r>
    </w:p>
    <w:p>
      <w:pPr>
        <w:pStyle w:val="Normal"/>
        <w:rPr/>
      </w:pPr>
      <w:r>
        <w:rPr/>
      </w:r>
    </w:p>
    <w:p>
      <w:pPr>
        <w:pStyle w:val="Normal"/>
        <w:rPr/>
      </w:pPr>
      <w:r>
        <w:rPr/>
        <w:t>В отечественной искусствоведческой литературе тема ночного пейзажа в живописи XVII века впервые затрагивается в работах А.И.Сомова и А.Н.Бенуа. Сомов в каталоге картинной галереи Эрмитажа(1889—1900) приводит краткие описания ночных пейзажей из собрания музея.35 Бенуа в путеводителе по той же галерее (1910) дает более развернутые характеристики указанным произведениям. Он весьма точно подмечает, что с ночной тематикой Арт ван дер Hep «вероятно ... познакомился по картинам или гравюрам Эльсхаймера».36 Однако часто его суждения страдают излишней субъективностью. Например, по оценке критика, работы Нера «навевают грусть, тоску», в них есть «что-то жуткое» и даже «все на них указывает на неприветливую осеннюю стужу» (?).</w:t>
      </w:r>
    </w:p>
    <w:p>
      <w:pPr>
        <w:pStyle w:val="Normal"/>
        <w:rPr/>
      </w:pPr>
      <w:r>
        <w:rPr/>
      </w:r>
    </w:p>
    <w:p>
      <w:pPr>
        <w:pStyle w:val="Normal"/>
        <w:rPr/>
      </w:pPr>
      <w:r>
        <w:rPr/>
        <w:t>В «Истории пейзажной живописи» Бенуа (1912) посвящает очень содержательную главу творчеству Эльсхаймера. Находя в его ноктюрнах влияние Караваджо, исследователь отмечает, что немецкий художник «не сосредоточивает всего своего внимания на фигурах, ... но прилагает особенное старание на передачу окружающей их обстановки ... создает среду, "атмосферу"». Лучшие работы мастера, среди которых называется «Бегство в</w:t>
      </w:r>
    </w:p>
    <w:p>
      <w:pPr>
        <w:pStyle w:val="Normal"/>
        <w:rPr/>
      </w:pPr>
      <w:r>
        <w:rPr/>
      </w:r>
    </w:p>
    <w:p>
      <w:pPr>
        <w:pStyle w:val="Normal"/>
        <w:rPr/>
      </w:pPr>
      <w:r>
        <w:rPr/>
        <w:t>13</w:t>
      </w:r>
    </w:p>
    <w:p>
      <w:pPr>
        <w:pStyle w:val="Normal"/>
        <w:rPr/>
      </w:pPr>
      <w:r>
        <w:rPr/>
      </w:r>
    </w:p>
    <w:p>
      <w:pPr>
        <w:pStyle w:val="Normal"/>
        <w:rPr/>
      </w:pPr>
      <w:r>
        <w:rPr/>
        <w:t>ч</w:t>
      </w:r>
    </w:p>
    <w:p>
      <w:pPr>
        <w:pStyle w:val="Normal"/>
        <w:rPr/>
      </w:pPr>
      <w:r>
        <w:rPr/>
      </w:r>
    </w:p>
    <w:p>
      <w:pPr>
        <w:pStyle w:val="Normal"/>
        <w:rPr/>
      </w:pPr>
      <w:r>
        <w:rPr/>
        <w:t>Египет», привлекают, с одной стороны, своей грандиозностью, а с другой — тонким поэтическим чувством. В них Эльсхаймер, по точному наблюдению Бенуа, «предоставляет свету значение начала объединяющего».39</w:t>
      </w:r>
    </w:p>
    <w:p>
      <w:pPr>
        <w:pStyle w:val="Normal"/>
        <w:rPr/>
      </w:pPr>
      <w:r>
        <w:rPr/>
      </w:r>
    </w:p>
    <w:p>
      <w:pPr>
        <w:pStyle w:val="Normal"/>
        <w:rPr/>
      </w:pPr>
      <w:r>
        <w:rPr/>
        <w:t>В связи с творчеством Рембрандта к ночному пейзажу обращается Б.Р. Виппер в своем капитальном труде «Очерки голландской живописи эпохи расцвета» (1962). Отмечая особую интимность трактовки природы в полотне «Отдых на пути в Египет», автор подчеркивает, что «здесь тенденция растворения человека в пространственной стихии получила особенно наглядное выражение».40</w:t>
      </w:r>
    </w:p>
    <w:p>
      <w:pPr>
        <w:pStyle w:val="Normal"/>
        <w:rPr/>
      </w:pPr>
      <w:r>
        <w:rPr/>
      </w:r>
    </w:p>
    <w:p>
      <w:pPr>
        <w:pStyle w:val="Normal"/>
        <w:rPr/>
      </w:pPr>
      <w:r>
        <w:rPr/>
        <w:t>Е. Ю. Фехнер в работе «Голландская пейзажная живопись XVII века в Эрмитаже» (1963), относя картину Альберта Кейпа «Море при лунном освещении» к лучшей поре деятельности художника, отмечает отличие его стиля от стиля Рембрандта, выражающееся в воспевании Кейпом лучезарной светлой природы в противоположность рембрандтовскому драматическому пейзажу.41 Характеризуя «Ночной вид с рыбаками, развешивающими сети» Арта ван дер Нера, Е. Ю. Фехнер обращает внимание не только на тишину и спокойствие, царящие в пейзаже, но и на то, что «мастерство передачи освещения, гармоничность красочной гаммы всегда сочетаются в произведениях Нера с четким рисунком».42</w:t>
      </w:r>
    </w:p>
    <w:p>
      <w:pPr>
        <w:pStyle w:val="Normal"/>
        <w:rPr/>
      </w:pPr>
      <w:r>
        <w:rPr/>
      </w:r>
    </w:p>
    <w:p>
      <w:pPr>
        <w:pStyle w:val="Normal"/>
        <w:rPr/>
      </w:pPr>
      <w:r>
        <w:rPr/>
        <w:t>Б.Р.Виппер в книге «Проблема реализма в итальянской живописи XVII—XVIII веков» (1966) привлекает внимание к культурным параллелям архитектурных пейзажей Франсуа де Номе. По мнению автора, последние навеяны, «с одной стороны, графикой Калл о, с другой... театральными эффектами ранней итальянской оперы».43</w:t>
      </w:r>
    </w:p>
    <w:p>
      <w:pPr>
        <w:pStyle w:val="Normal"/>
        <w:rPr/>
      </w:pPr>
      <w:r>
        <w:rPr/>
      </w:r>
    </w:p>
    <w:p>
      <w:pPr>
        <w:pStyle w:val="Normal"/>
        <w:rPr/>
      </w:pPr>
      <w:r>
        <w:rPr/>
        <w:t>В статье В.Э.Марковой «Мастер итальянского сеиченто» (1971), посвященной творчеству Гверчино, содержится оценка его ночных пейзажей раннего романтического периода. По мнению</w:t>
      </w:r>
    </w:p>
    <w:p>
      <w:pPr>
        <w:pStyle w:val="Normal"/>
        <w:rPr/>
      </w:pPr>
      <w:r>
        <w:rPr/>
      </w:r>
    </w:p>
    <w:p>
      <w:pPr>
        <w:pStyle w:val="Normal"/>
        <w:rPr/>
      </w:pPr>
      <w:r>
        <w:rPr/>
        <w:t>14</w:t>
      </w:r>
    </w:p>
    <w:p>
      <w:pPr>
        <w:pStyle w:val="Normal"/>
        <w:rPr/>
      </w:pPr>
      <w:r>
        <w:rPr/>
      </w:r>
    </w:p>
    <w:p>
      <w:pPr>
        <w:pStyle w:val="Normal"/>
        <w:rPr/>
      </w:pPr>
      <w:r>
        <w:rPr/>
        <w:t>автора, они «подкупают смелостью и новизной решения», и могут по праву быть отнесены «к лучшему, что было создано в этой области итальянской живописью XVII века».и</w:t>
      </w:r>
    </w:p>
    <w:p>
      <w:pPr>
        <w:pStyle w:val="Normal"/>
        <w:rPr/>
      </w:pPr>
      <w:r>
        <w:rPr/>
      </w:r>
    </w:p>
    <w:p>
      <w:pPr>
        <w:pStyle w:val="Normal"/>
        <w:rPr/>
      </w:pPr>
      <w:r>
        <w:rPr/>
        <w:t>Ноктюрны Адриана Браувера рассматриваются в книге В. НЛазарева «Старые европейские мастера» (1974). Отмечая, что свет и атмосфера пейзажей Браувера делают их «особенно реальными и живыми», автор видит в проявлении личного подхода к природе близость художника к Рембрандту.45</w:t>
      </w:r>
    </w:p>
    <w:p>
      <w:pPr>
        <w:pStyle w:val="Normal"/>
        <w:rPr/>
      </w:pPr>
      <w:r>
        <w:rPr/>
      </w:r>
    </w:p>
    <w:p>
      <w:pPr>
        <w:pStyle w:val="Normal"/>
        <w:rPr/>
      </w:pPr>
      <w:r>
        <w:rPr/>
        <w:t>В статье Ю.А.Тарасова «Арт ван дер Hep» (1977) впервые в отечественной историографии привлекается внимание к целостному исследованию ночного пейзажа как особой разновидности пейзажного жанра.46 Автор также показывает влияние творчества Нера на немецких художников-романтиков XIX века.</w:t>
      </w:r>
    </w:p>
    <w:p>
      <w:pPr>
        <w:pStyle w:val="Normal"/>
        <w:rPr/>
      </w:pPr>
      <w:r>
        <w:rPr/>
      </w:r>
    </w:p>
    <w:p>
      <w:pPr>
        <w:pStyle w:val="Normal"/>
        <w:rPr/>
      </w:pPr>
      <w:r>
        <w:rPr/>
        <w:t>Т.П.Знамеровская в книге «Неаполитанская живопись первой половины XVII века» (1978) находит в ночных архитектурных ландшафтах Франсуа де Номе «черты маньеристической фантастики... и даже мистики».48 Автор видит истоки сцен ночного колдовства у Сальватора Розы в средневековой народной карнавальной культуре с ее театральными представлениями, гаданиями и т.п. Вместе с тем исследовательница отмечает отсутствие в сценах «дьяблерий» Розы каких-либо мистических черт.49</w:t>
      </w:r>
    </w:p>
    <w:p>
      <w:pPr>
        <w:pStyle w:val="Normal"/>
        <w:rPr/>
      </w:pPr>
      <w:r>
        <w:rPr/>
      </w:r>
    </w:p>
    <w:p>
      <w:pPr>
        <w:pStyle w:val="Normal"/>
        <w:rPr/>
      </w:pPr>
      <w:r>
        <w:rPr/>
        <w:t>Ночные пейзажи Кейпа и Нера в собрании Государственного Эрмитажа рассматриваются в очерке-путеводителе Ю. И. Кузнецова «Голландская живопись XVII — XVIII веков в Эрмитаже» (1979). Анализируя картину Кейпа «Море при лунном освещении», автор отмечает сильную романтическую окрашенность этого произведения.50 У Нера же «ночь полна признаков жизни» и в целом лишена таинственных чар.51</w:t>
      </w:r>
    </w:p>
    <w:p>
      <w:pPr>
        <w:pStyle w:val="Normal"/>
        <w:rPr/>
      </w:pPr>
      <w:r>
        <w:rPr/>
      </w:r>
    </w:p>
    <w:p>
      <w:pPr>
        <w:pStyle w:val="Normal"/>
        <w:rPr/>
      </w:pPr>
      <w:r>
        <w:rPr/>
        <w:t>Творчеству Адама Эльсхаймера посвящена статья Э.И.Ларионовой (1981).52 В картине «Бегство в Египет» автор подчеркивает слияние космической и земной природы, попутно</w:t>
      </w:r>
    </w:p>
    <w:p>
      <w:pPr>
        <w:pStyle w:val="Normal"/>
        <w:rPr/>
      </w:pPr>
      <w:r>
        <w:rPr/>
      </w:r>
    </w:p>
    <w:p>
      <w:pPr>
        <w:pStyle w:val="Normal"/>
        <w:rPr/>
      </w:pPr>
      <w:r>
        <w:rPr/>
        <w:t>15</w:t>
      </w:r>
    </w:p>
    <w:p>
      <w:pPr>
        <w:pStyle w:val="Normal"/>
        <w:rPr/>
      </w:pPr>
      <w:r>
        <w:rPr/>
      </w:r>
    </w:p>
    <w:p>
      <w:pPr>
        <w:pStyle w:val="Normal"/>
        <w:rPr/>
      </w:pPr>
      <w:r>
        <w:rPr/>
        <w:t>замечая, что «творчество Эльсхаймера при всей своей поэтичности проникнуто духом научного познания».</w:t>
      </w:r>
    </w:p>
    <w:p>
      <w:pPr>
        <w:pStyle w:val="Normal"/>
        <w:rPr/>
      </w:pPr>
      <w:r>
        <w:rPr/>
      </w:r>
    </w:p>
    <w:p>
      <w:pPr>
        <w:pStyle w:val="Normal"/>
        <w:rPr/>
      </w:pPr>
      <w:r>
        <w:rPr/>
        <w:t>Наиболее полно проблематика голландского ночного пейзажа освещена в работе Ю. А. Тарасова «Голландский пейзаж XVII века» (1983).54 В своих рассуждениях автор применяет комплексный метод, соединяющий в себе описательный, культурологический и частично структурирующий подходы. Особенно ценно замечание о влиянии на ноктюрн некоторых аспектов философии XVII века. Автор не только обстоятельно рассматривает многочисленные ночные пейзажи, созданные Рембрандтом, Кейпом и Нером, но и впервые в отечественной искусствоведческой литературе делает некоторые обобщающие выводы об этой разновидности голландского пейзажного жанра.</w:t>
      </w:r>
    </w:p>
    <w:p>
      <w:pPr>
        <w:pStyle w:val="Normal"/>
        <w:rPr/>
      </w:pPr>
      <w:r>
        <w:rPr/>
      </w:r>
    </w:p>
    <w:p>
      <w:pPr>
        <w:pStyle w:val="Normal"/>
        <w:rPr/>
      </w:pPr>
      <w:r>
        <w:rPr/>
        <w:t>В последние двадцать лет тема ночного пейзажа почти не привлекала внимания отечественных исследователей. Можно отметить только две публикации, в которых затронут данный вопрос. С.М.Даниэль в книге «Картина классической эпохи» (1986) анализирует произведения Рубенса и Лоррена из эрмитажного собрания, касаясь, главным образом, вопросов композиционного построения.55 Ночные пейзажи Сальватора Розы рассматриваются в монографии М.И.Свидерской «Искусство Италии XVII века. Основные направления и ведущие мастера» (1999).56 По мнению автора, в таких работах можно найти как отзвуки гуманистической «ученой» традиции, так и свидетельства сдвига «в сторону мира народных поверий и представлений».57</w:t>
      </w:r>
    </w:p>
    <w:p>
      <w:pPr>
        <w:pStyle w:val="Normal"/>
        <w:rPr/>
      </w:pPr>
      <w:r>
        <w:rPr/>
      </w:r>
    </w:p>
    <w:p>
      <w:pPr>
        <w:pStyle w:val="Normal"/>
        <w:rPr/>
      </w:pPr>
      <w:r>
        <w:rPr/>
        <w:t>16</w:t>
      </w:r>
    </w:p>
    <w:p>
      <w:pPr>
        <w:pStyle w:val="Normal"/>
        <w:rPr/>
      </w:pPr>
      <w:r>
        <w:rPr/>
      </w:r>
    </w:p>
    <w:p>
      <w:pPr>
        <w:pStyle w:val="Normal"/>
        <w:rPr/>
      </w:pPr>
      <w:r>
        <w:rPr/>
        <w:t>НОЧНОЙ ПЕЙЗАЖ В ЕВРОПЕЙСКОЙ ЖИВОПИСИ XIV—XVI</w:t>
      </w:r>
    </w:p>
    <w:p>
      <w:pPr>
        <w:pStyle w:val="Normal"/>
        <w:rPr/>
      </w:pPr>
      <w:r>
        <w:rPr/>
      </w:r>
    </w:p>
    <w:p>
      <w:pPr>
        <w:pStyle w:val="Normal"/>
        <w:rPr/>
      </w:pPr>
      <w:r>
        <w:rPr/>
        <w:t>ВЕКОВ</w:t>
      </w:r>
    </w:p>
    <w:p>
      <w:pPr>
        <w:pStyle w:val="Normal"/>
        <w:rPr/>
      </w:pPr>
      <w:r>
        <w:rPr/>
      </w:r>
    </w:p>
    <w:p>
      <w:pPr>
        <w:pStyle w:val="Normal"/>
        <w:rPr/>
      </w:pPr>
      <w:r>
        <w:rPr/>
        <w:t>Италия</w:t>
      </w:r>
    </w:p>
    <w:p>
      <w:pPr>
        <w:pStyle w:val="Normal"/>
        <w:rPr/>
      </w:pPr>
      <w:r>
        <w:rPr/>
      </w:r>
    </w:p>
    <w:p>
      <w:pPr>
        <w:pStyle w:val="Normal"/>
        <w:rPr/>
      </w:pPr>
      <w:r>
        <w:rPr/>
        <w:t>Первая в европейском изобразительном искусстве ночная сцена появляется в творчестве итальянского живописца Тадцео Гадди (упоминается с 1327—1366). В цикле росписей капеллы Барончелли флорентийской церкви Санта Кроме (1328—1334) художник создает ночное «Благовещение пастухам». Пейзаж — мощные скалы с одинокими деревцами — призван сыграть роль естественного окружения евангельских событий. Этой же цели посвящена и первая в истории живописи попытка воспроизвести эффекты ночного освещения. Ослепительно сияющее облако вокруг ангела заливает пространство сцены ярким золотисто-белым светом. Этот мистический свет не дает теней, но ясно, что его появление в произведении — свидетельство восхищения художника реальным миром. Мастер старается показать, что, подобно земному свету, сила его небесного «собрата» ослабевает по мере удаления от источника: ближние к ангелу скалы и листья деревьев выдержаны в белом тоне, а дальние — в охристо-коричневом. Хотя свет изображен еще достаточно жестко, в некоем «рваном ритме», заслуживает внимания сама постановка вопроса: убедительная передача светового потока в полной темноте. Кроме того, с помощью столь необычной для того времени трактовки освещения художник придавал событию яркую эмоциональную окраску, выступая, таким образом, в качестве своеобразного предшественника живописцев барокко.</w:t>
      </w:r>
    </w:p>
    <w:p>
      <w:pPr>
        <w:pStyle w:val="Normal"/>
        <w:rPr/>
      </w:pPr>
      <w:r>
        <w:rPr/>
      </w:r>
    </w:p>
    <w:p>
      <w:pPr>
        <w:pStyle w:val="Normal"/>
        <w:rPr/>
      </w:pPr>
      <w:r>
        <w:rPr/>
        <w:t>Божественное сияние было главным источником света в ранних ноктюрнах (характерно, что другие источники света появляются в живописных ночных сценах только во 2-й половине XV века). Причина этого видится в реалиях средневековой культуры, в</w:t>
      </w:r>
    </w:p>
    <w:p>
      <w:pPr>
        <w:pStyle w:val="Normal"/>
        <w:rPr/>
      </w:pPr>
      <w:r>
        <w:rPr/>
      </w:r>
    </w:p>
    <w:p>
      <w:pPr>
        <w:pStyle w:val="Normal"/>
        <w:rPr/>
      </w:pPr>
      <w:r>
        <w:rPr/>
        <w:t>17</w:t>
      </w:r>
    </w:p>
    <w:p>
      <w:pPr>
        <w:pStyle w:val="Normal"/>
        <w:rPr/>
      </w:pPr>
      <w:r>
        <w:rPr/>
      </w:r>
    </w:p>
    <w:p>
      <w:pPr>
        <w:pStyle w:val="Normal"/>
        <w:rPr/>
      </w:pPr>
      <w:r>
        <w:rPr/>
        <w:t>особенности в том, как относилась к ночи католическая церковь. С давних времен ночь рассматривалась как время дьявола, зла и демонических сил. В ирландских сагах ночь Самайна — праздника Нового года у кельтов, описывается следующим образом: «Темна была та ночь и полна ужаса, демоны мелькали в темноте».58 С господствовавшими ночью силами тьмы были тесно связаны такие раннесредневековые феномены, как культ Дианы-Гекаты и «дикая охота» Одина (Хульды).59 Ночью по земле бродят злые духи, привидения, души умерших. «Бог даровал день живым, а ночь отдал мертвым», — красноречиво выразился немецкий хронист XI века Титмар Мерзебургский.60 Ведьмы и колдуны в ночное время творят свои темные дела, а чернокнижники и алхимики выбирают эту пору для своих тайных опытов. Церковь, боровшаяся с описанными явлениями, старалась «освятить» ночь, «отвоевать» ее у темных сил. Библия рассказывала, что ночью — во сне или наяву — праведникам являлись ангелы, посланные Богом. В «Святую ночь» родился Христос — Спаситель мира. Гонорий Августодунский (XII век) в «Светильнике» пишет: «В какой час Он был рожден? — В полуночный. — Почему в полуночный? — Чтобы нести свет истины тем, кто скитается в ночи заблуждения».61 В храмах шли ночные богослужения, в монастырях монахи молились ночи напролет, «ограждая мир подлинным духовным щитом».62 «Вечерняя песнь» Амвросия Медиоланского (IV век) призывает к молитве</w:t>
      </w:r>
    </w:p>
    <w:p>
      <w:pPr>
        <w:pStyle w:val="Normal"/>
        <w:rPr/>
      </w:pPr>
      <w:r>
        <w:rPr/>
      </w:r>
    </w:p>
    <w:p>
      <w:pPr>
        <w:pStyle w:val="Normal"/>
        <w:rPr/>
      </w:pPr>
      <w:r>
        <w:rPr/>
        <w:t>Дабы, когда глубокая</w:t>
      </w:r>
    </w:p>
    <w:p>
      <w:pPr>
        <w:pStyle w:val="Normal"/>
        <w:rPr/>
      </w:pPr>
      <w:r>
        <w:rPr/>
      </w:r>
    </w:p>
    <w:p>
      <w:pPr>
        <w:pStyle w:val="Normal"/>
        <w:rPr/>
      </w:pPr>
      <w:r>
        <w:rPr/>
        <w:t>Поглотит мгла сияние,</w:t>
      </w:r>
    </w:p>
    <w:p>
      <w:pPr>
        <w:pStyle w:val="Normal"/>
        <w:rPr/>
      </w:pPr>
      <w:r>
        <w:rPr/>
      </w:r>
    </w:p>
    <w:p>
      <w:pPr>
        <w:pStyle w:val="Normal"/>
        <w:rPr/>
      </w:pPr>
      <w:r>
        <w:rPr/>
        <w:t>Не гасла вера бодрая,</w:t>
      </w:r>
    </w:p>
    <w:p>
      <w:pPr>
        <w:pStyle w:val="Normal"/>
        <w:rPr/>
      </w:pPr>
      <w:r>
        <w:rPr/>
      </w:r>
    </w:p>
    <w:p>
      <w:pPr>
        <w:pStyle w:val="Normal"/>
        <w:rPr/>
      </w:pPr>
      <w:r>
        <w:rPr/>
        <w:t>И ночь сияла верою.63</w:t>
      </w:r>
    </w:p>
    <w:p>
      <w:pPr>
        <w:pStyle w:val="Normal"/>
        <w:rPr/>
      </w:pPr>
      <w:r>
        <w:rPr/>
      </w:r>
    </w:p>
    <w:p>
      <w:pPr>
        <w:pStyle w:val="Normal"/>
        <w:rPr/>
      </w:pPr>
      <w:r>
        <w:rPr/>
        <w:t>Эти примеры легко умножить. Более того, ночь «освящалась» не только словом, но и действием. Согласно традиции, в 1223 году Св. Франциск Ассизский праздновал Рождество Христово ночью при свете факелов и свечей.64 Инсценировка происходила на лон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3:00Z</dcterms:created>
  <dc:creator>www.diplomrus.ru ®</dc:creator>
  <dc:description/>
  <cp:keywords/>
  <dc:language>en-US</dc:language>
  <cp:lastModifiedBy>Снетенчуки</cp:lastModifiedBy>
  <dcterms:modified xsi:type="dcterms:W3CDTF">2010-02-10T18:53:00Z</dcterms:modified>
  <cp:revision>2</cp:revision>
  <dc:subject/>
  <dc:title>www.diplomrus.ru ®</dc:title>
</cp:coreProperties>
</file>