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Список сокращений...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Физиологические, конституциональные и психологические особенности организма детей в период первого и второго детства {обзор литературы)...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Возрастные особенности электрической активности голов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зга...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собенности функционирования вегетативной нервной системы 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тей в период первого и второго детства...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Конституциональные особенности детей первого и втор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тства... 3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4.Характеристика психологического развития детей младшего и среднего школьного возраста... </w:t>
      </w:r>
      <w:r>
        <w:rPr>
          <w:rFonts w:cs="Times New Roman" w:ascii="Times New Roman" w:hAnsi="Times New Roman"/>
          <w:lang w:val="en-US"/>
        </w:rPr>
        <w:t>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Материалы и методы исследования... 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Исследованный контингент... 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Метод регистрации биоэлектрической активности головного мозга... 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Антропометрический метод... 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Метод оценки вегетативной обеспеченности сердечной деятельности 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Психологическая типология личности детей первого и втор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етсва... 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 Методы статистической обработки результатов исследования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7. Корреляционный анализ... 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Особенности биоэлектрической активности головного мозга, конституции и вегетативной обеспеченности сердечн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еятельности детей в период первого и второго детст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зультаты собственных 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сследова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Особенности биоэлектрической активности головного мозг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етей... 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Соматотипологические особенности детей... 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Особенности вегетативной обеспеченности сердечной деятельности 91 дете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Психологические особенности личности детей в период первого и второго детства... 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Корреляционные связи между показателями ЭЭГ 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нтропометрическими 1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араметрам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Обсуждение результатов... 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Выводы... 1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Список литературы... 14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ч</w:t>
      </w:r>
    </w:p>
    <w:p>
      <w:pPr>
        <w:pStyle w:val="Normal"/>
        <w:rPr/>
      </w:pPr>
      <w:r>
        <w:rPr/>
      </w:r>
    </w:p>
    <w:p>
      <w:pPr>
        <w:pStyle w:val="Normal"/>
        <w:rPr/>
      </w:pPr>
      <w:r>
        <w:rPr/>
        <w:t>о</w:t>
      </w:r>
    </w:p>
    <w:p>
      <w:pPr>
        <w:pStyle w:val="Normal"/>
        <w:rPr/>
      </w:pPr>
      <w:r>
        <w:rPr/>
      </w:r>
    </w:p>
    <w:p>
      <w:pPr>
        <w:pStyle w:val="Normal"/>
        <w:rPr/>
      </w:pPr>
      <w:r>
        <w:rPr/>
        <w:t>СПИСОК СОКРАЩЕНИЙ</w:t>
      </w:r>
    </w:p>
    <w:p>
      <w:pPr>
        <w:pStyle w:val="Normal"/>
        <w:rPr/>
      </w:pPr>
      <w:r>
        <w:rPr/>
      </w:r>
    </w:p>
    <w:p>
      <w:pPr>
        <w:pStyle w:val="Normal"/>
        <w:rPr/>
      </w:pPr>
      <w:r>
        <w:rPr/>
        <w:t>БЭА - биоэлектрическая активность</w:t>
      </w:r>
    </w:p>
    <w:p>
      <w:pPr>
        <w:pStyle w:val="Normal"/>
        <w:rPr/>
      </w:pPr>
      <w:r>
        <w:rPr/>
      </w:r>
    </w:p>
    <w:p>
      <w:pPr>
        <w:pStyle w:val="Normal"/>
        <w:rPr/>
      </w:pPr>
      <w:r>
        <w:rPr/>
        <w:t>ЭЭГ - электроэнцефалограмма</w:t>
      </w:r>
    </w:p>
    <w:p>
      <w:pPr>
        <w:pStyle w:val="Normal"/>
        <w:rPr/>
      </w:pPr>
      <w:r>
        <w:rPr/>
      </w:r>
    </w:p>
    <w:p>
      <w:pPr>
        <w:pStyle w:val="Normal"/>
        <w:rPr/>
      </w:pPr>
      <w:r>
        <w:rPr/>
        <w:t>А — астеноидный соматотип</w:t>
      </w:r>
    </w:p>
    <w:p>
      <w:pPr>
        <w:pStyle w:val="Normal"/>
        <w:rPr/>
      </w:pPr>
      <w:r>
        <w:rPr/>
      </w:r>
    </w:p>
    <w:p>
      <w:pPr>
        <w:pStyle w:val="Normal"/>
        <w:rPr/>
      </w:pPr>
      <w:r>
        <w:rPr/>
        <w:t>М - мышечный соматотип</w:t>
      </w:r>
    </w:p>
    <w:p>
      <w:pPr>
        <w:pStyle w:val="Normal"/>
        <w:rPr/>
      </w:pPr>
      <w:r>
        <w:rPr/>
      </w:r>
    </w:p>
    <w:p>
      <w:pPr>
        <w:pStyle w:val="Normal"/>
        <w:rPr/>
      </w:pPr>
      <w:r>
        <w:rPr/>
        <w:t>Д - дигестивный соматотип</w:t>
      </w:r>
    </w:p>
    <w:p>
      <w:pPr>
        <w:pStyle w:val="Normal"/>
        <w:rPr/>
      </w:pPr>
      <w:r>
        <w:rPr/>
      </w:r>
    </w:p>
    <w:p>
      <w:pPr>
        <w:pStyle w:val="Normal"/>
        <w:rPr/>
      </w:pPr>
      <w:r>
        <w:rPr/>
        <w:t>Т - торакальный соматотип</w:t>
      </w:r>
    </w:p>
    <w:p>
      <w:pPr>
        <w:pStyle w:val="Normal"/>
        <w:rPr/>
      </w:pPr>
      <w:r>
        <w:rPr/>
      </w:r>
    </w:p>
    <w:p>
      <w:pPr>
        <w:pStyle w:val="Normal"/>
        <w:rPr/>
      </w:pPr>
      <w:r>
        <w:rPr/>
        <w:t>РЖК — развитие жирового компонента сомы</w:t>
      </w:r>
    </w:p>
    <w:p>
      <w:pPr>
        <w:pStyle w:val="Normal"/>
        <w:rPr/>
      </w:pPr>
      <w:r>
        <w:rPr/>
      </w:r>
    </w:p>
    <w:p>
      <w:pPr>
        <w:pStyle w:val="Normal"/>
        <w:rPr/>
      </w:pPr>
      <w:r>
        <w:rPr/>
        <w:t>РКК - развитие костного компонента сомы</w:t>
      </w:r>
    </w:p>
    <w:p>
      <w:pPr>
        <w:pStyle w:val="Normal"/>
        <w:rPr/>
      </w:pPr>
      <w:r>
        <w:rPr/>
      </w:r>
    </w:p>
    <w:p>
      <w:pPr>
        <w:pStyle w:val="Normal"/>
        <w:rPr/>
      </w:pPr>
      <w:r>
        <w:rPr/>
        <w:t>РМК - развитие мышечного компонента сомы</w:t>
      </w:r>
    </w:p>
    <w:p>
      <w:pPr>
        <w:pStyle w:val="Normal"/>
        <w:rPr/>
      </w:pPr>
      <w:r>
        <w:rPr/>
      </w:r>
    </w:p>
    <w:p>
      <w:pPr>
        <w:pStyle w:val="Normal"/>
        <w:rPr/>
      </w:pPr>
      <w:r>
        <w:rPr/>
        <w:t>ME - мезо-эндоморфия</w:t>
      </w:r>
    </w:p>
    <w:p>
      <w:pPr>
        <w:pStyle w:val="Normal"/>
        <w:rPr/>
      </w:pPr>
      <w:r>
        <w:rPr/>
      </w:r>
    </w:p>
    <w:p>
      <w:pPr>
        <w:pStyle w:val="Normal"/>
        <w:rPr/>
      </w:pPr>
      <w:r>
        <w:rPr/>
        <w:t>КИГ - кардиоинтервалография</w:t>
      </w:r>
    </w:p>
    <w:p>
      <w:pPr>
        <w:pStyle w:val="Normal"/>
        <w:rPr/>
      </w:pPr>
      <w:r>
        <w:rPr/>
      </w:r>
    </w:p>
    <w:p>
      <w:pPr>
        <w:pStyle w:val="Normal"/>
        <w:rPr/>
      </w:pPr>
      <w:r>
        <w:rPr/>
        <w:t>ВР - вегетативная реактивность</w:t>
      </w:r>
    </w:p>
    <w:p>
      <w:pPr>
        <w:pStyle w:val="Normal"/>
        <w:rPr/>
      </w:pPr>
      <w:r>
        <w:rPr/>
      </w:r>
    </w:p>
    <w:p>
      <w:pPr>
        <w:pStyle w:val="Normal"/>
        <w:rPr/>
      </w:pPr>
      <w:r>
        <w:rPr/>
        <w:t>ИВТ — исходный вегетативный тонус</w:t>
      </w:r>
    </w:p>
    <w:p>
      <w:pPr>
        <w:pStyle w:val="Normal"/>
        <w:rPr/>
      </w:pPr>
      <w:r>
        <w:rPr/>
      </w:r>
    </w:p>
    <w:p>
      <w:pPr>
        <w:pStyle w:val="Normal"/>
        <w:rPr/>
      </w:pPr>
      <w:r>
        <w:rPr/>
        <w:t>ЧСС - частота сердечных сокращений</w:t>
      </w:r>
    </w:p>
    <w:p>
      <w:pPr>
        <w:pStyle w:val="Normal"/>
        <w:rPr/>
      </w:pPr>
      <w:r>
        <w:rPr/>
      </w:r>
    </w:p>
    <w:p>
      <w:pPr>
        <w:pStyle w:val="Normal"/>
        <w:rPr/>
      </w:pPr>
      <w:r>
        <w:rPr/>
        <w:t>Сокращения специальных терминов указаны в тексте соответствующих глав</w:t>
      </w:r>
    </w:p>
    <w:p>
      <w:pPr>
        <w:pStyle w:val="Normal"/>
        <w:rPr/>
      </w:pPr>
      <w:r>
        <w:rPr/>
      </w:r>
    </w:p>
    <w:p>
      <w:pPr>
        <w:pStyle w:val="Normal"/>
        <w:rPr/>
      </w:pPr>
      <w:r>
        <w:rPr/>
        <w:t>4</w:t>
      </w:r>
    </w:p>
    <w:p>
      <w:pPr>
        <w:pStyle w:val="Normal"/>
        <w:rPr/>
      </w:pPr>
      <w:r>
        <w:rPr/>
      </w:r>
    </w:p>
    <w:p>
      <w:pPr>
        <w:pStyle w:val="Normal"/>
        <w:rPr/>
      </w:pPr>
      <w:r>
        <w:rPr/>
        <w:t>4</w:t>
      </w:r>
    </w:p>
    <w:p>
      <w:pPr>
        <w:pStyle w:val="Normal"/>
        <w:rPr/>
      </w:pPr>
      <w:r>
        <w:rPr/>
      </w:r>
    </w:p>
    <w:p>
      <w:pPr>
        <w:pStyle w:val="Normal"/>
        <w:rPr/>
      </w:pPr>
      <w:r>
        <w:rPr/>
        <w:t>ВВЕДЕНИЕ Актуальность исследования. Одной из актуальных задач</w:t>
      </w:r>
    </w:p>
    <w:p>
      <w:pPr>
        <w:pStyle w:val="Normal"/>
        <w:rPr/>
      </w:pPr>
      <w:r>
        <w:rPr/>
      </w:r>
    </w:p>
    <w:p>
      <w:pPr>
        <w:pStyle w:val="Normal"/>
        <w:rPr/>
      </w:pPr>
      <w:r>
        <w:rPr/>
        <w:t>современной физиологии, адаптологии и антропологии яыляется изучение морфофункциональных особенностей организма человека в различные периоды онтогенеза.</w:t>
      </w:r>
    </w:p>
    <w:p>
      <w:pPr>
        <w:pStyle w:val="Normal"/>
        <w:rPr/>
      </w:pPr>
      <w:r>
        <w:rPr/>
      </w:r>
    </w:p>
    <w:p>
      <w:pPr>
        <w:pStyle w:val="Normal"/>
        <w:rPr/>
      </w:pPr>
      <w:r>
        <w:rPr/>
        <w:t>В документах ВОЗ последних лет появляется дефиниция «измерения уровней здоровья», рассматривающая здоровье в качестве «ресурса для повседневной жизни». Здоровье оценивается степенью адаптированности организма к окружающей среде, начало болезни рассматривается как явление дезадаптации функциональных систем, а сама болезнь - как результат поломки адаптационного механизма. С этих позиций, разработка любой типологии, отражающей различные стороны жизнедеятельности, является одной из главных задач изучения как изменчивости, так и адаптации человека.</w:t>
      </w:r>
    </w:p>
    <w:p>
      <w:pPr>
        <w:pStyle w:val="Normal"/>
        <w:rPr/>
      </w:pPr>
      <w:r>
        <w:rPr/>
      </w:r>
    </w:p>
    <w:p>
      <w:pPr>
        <w:pStyle w:val="Normal"/>
        <w:rPr/>
      </w:pPr>
      <w:r>
        <w:rPr/>
        <w:t>Проблема сохранения здоровья подрастающего поколения тесно связана с экологическими проблемами, недостаточным питанием, невысоким уровнем валеологической культуры. Организм ребенка подвержен воздействию различных факторов внешней среды, на что и реагирует в зависимости от своих конституциональных и психологических особенностей. Известно, что для оценки морофофункциональных качеств организма в различные периоды онтогенеза адекватным и целесообразным является конституционально-типологический подход. Представление о конституции как о биохронологической целостности организма, составляющие которой объединены единством темпов роста и развития систем организма, получает все большее распространение в современной науке. Рядом исследований установлено, что различная восприимчивость организма к подобного рода воздействиям зависит от его соматотипологической «защищенности» или «ослабленности» (Н.А. Агаджанян и др., 1995; О.А. Бутова, 1998; 1999; 2000; 2001; 2002; 2003; Л.В. Твердякова, 2001; И.М. Лисова., 2002). Существенные</w:t>
      </w:r>
    </w:p>
    <w:p>
      <w:pPr>
        <w:pStyle w:val="Normal"/>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t>умственные нагрузки выступают в роли мощного стрессового фактора, способного вызвать снижение функциональных резервов кардиоваскулярной системы (Б.О.Бородин, 1990; Н.А. Агаджанян и др., 1997; Ward, T.E.; McKeown, B.C.; Maxwell, P.T.; 1986).</w:t>
      </w:r>
    </w:p>
    <w:p>
      <w:pPr>
        <w:pStyle w:val="Normal"/>
        <w:rPr/>
      </w:pPr>
      <w:r>
        <w:rPr/>
      </w:r>
    </w:p>
    <w:p>
      <w:pPr>
        <w:pStyle w:val="Normal"/>
        <w:rPr/>
      </w:pPr>
      <w:r>
        <w:rPr/>
        <w:t>В свою очередь, не менее актуальным вопросом является здоровье популяции, а в особенности одной из наиболее подверженной неблагоприятным факторам окружающей среды части популяции - детей школьного возраста. Это обусловлено тем, что на данном этапе онтогенеза происходит ряд структурно-функциональных изменений органов и функциональных систем организма ребенка. Кроме того, в этот период дети переживают крайне сложный, динамический социо-психофизиологический процесс - адаптацию к обучению в школе. Этот же период является крайне важным для формирования личности ребенка (Т.Я. Сафонова, А.Д. Фролова 2001; Н.Г. Лусканова, И.А. Коробейников 2001).</w:t>
      </w:r>
    </w:p>
    <w:p>
      <w:pPr>
        <w:pStyle w:val="Normal"/>
        <w:rPr/>
      </w:pPr>
      <w:r>
        <w:rPr/>
      </w:r>
    </w:p>
    <w:p>
      <w:pPr>
        <w:pStyle w:val="Normal"/>
        <w:rPr/>
      </w:pPr>
      <w:r>
        <w:rPr/>
        <w:t>Период младшего школьного детства характеризуется активным развитием когнитивной сферы, становлением личности ребенка, формированием его социального «Я», развитием самосознания. Воздействие эндогенных и экзогенных неблагоприятных факторов в данный возрастной период может повлечь за собой дизонтогенетическое развитие (Киршбаум Э.И., Еремеева А.И., 1993; И.Л. Соломин, 1999; Е.М. Мастюкова 2001; В.В. Лебединский 2001).</w:t>
      </w:r>
    </w:p>
    <w:p>
      <w:pPr>
        <w:pStyle w:val="Normal"/>
        <w:rPr/>
      </w:pPr>
      <w:r>
        <w:rPr/>
      </w:r>
    </w:p>
    <w:p>
      <w:pPr>
        <w:pStyle w:val="Normal"/>
        <w:rPr/>
      </w:pPr>
      <w:r>
        <w:rPr/>
        <w:t>Одним из основных заболеваний в педиатрической неврологии считается эпилепсия. Болезнь, дебютирующая в детском и подростковом возрасте достаточно распространена. В частности, распространенность фебрильных судорог достигает 5-14% среди детей до 6 лет (П.А. Темин, М.Ю. Никаноров,1997; К.Ю. Мухин, А.С. Петрухин, 2000). Наряду с нарушениями в психологической сфере, у больных эпилепсией весьма часто встречается широкий спектр различных «ассоциированных» патологических состояний. Так же известно, что эпилепсия и судорожные синдромы нередко</w:t>
      </w:r>
    </w:p>
    <w:p>
      <w:pPr>
        <w:pStyle w:val="Normal"/>
        <w:rPr/>
      </w:pPr>
      <w:r>
        <w:rPr/>
      </w:r>
    </w:p>
    <w:p>
      <w:pPr>
        <w:pStyle w:val="Normal"/>
        <w:rPr/>
      </w:pPr>
      <w:r>
        <w:rPr/>
        <w:t>6</w:t>
      </w:r>
    </w:p>
    <w:p>
      <w:pPr>
        <w:pStyle w:val="Normal"/>
        <w:rPr/>
      </w:pPr>
      <w:r>
        <w:rPr/>
      </w:r>
    </w:p>
    <w:p>
      <w:pPr>
        <w:pStyle w:val="Normal"/>
        <w:rPr/>
      </w:pPr>
      <w:r>
        <w:rPr/>
        <w:t>6</w:t>
      </w:r>
    </w:p>
    <w:p>
      <w:pPr>
        <w:pStyle w:val="Normal"/>
        <w:rPr/>
      </w:pPr>
      <w:r>
        <w:rPr/>
      </w:r>
    </w:p>
    <w:p>
      <w:pPr>
        <w:pStyle w:val="Normal"/>
        <w:rPr/>
      </w:pPr>
      <w:r>
        <w:rPr/>
        <w:t>коморбидны с рядом тяжелых нервно-психических заболеваний (В.И. Елкин, 1971; Betts J.,1995). Дискуссионным остается вопрос о нарушении когнитивных функций у больных эпилепсией (Е.Ю. Кравцов 1994; Е.И. Баздырев 1997; G. Beck-Managetta, et. al. 1982; R.M. Hill, W.M. Vernaiud, G.M. Retting 1982). В литературе встречаются единичные физиолого-антропологические исследования больных эпилепсией. В весьма значительном ряде исследований, посвященных эпилепсии и сопутствующим заболеваниям, не учтены возрастные, психологические и конституциональные особенности больных эпилепсией, хотя доказано, что для здоровья человека психологические факторы не менее важны, чем и социальные, биологические и экологические.</w:t>
      </w:r>
    </w:p>
    <w:p>
      <w:pPr>
        <w:pStyle w:val="Normal"/>
        <w:rPr/>
      </w:pPr>
      <w:r>
        <w:rPr/>
      </w:r>
    </w:p>
    <w:p>
      <w:pPr>
        <w:pStyle w:val="Normal"/>
        <w:rPr/>
      </w:pPr>
      <w:r>
        <w:rPr/>
        <w:t>Представлялось актуальным изучение особенностей формирования биоэлектрической активности головного мозга, конституциональных и психологических особенностей, а так же вегетативного гомеостаза у детей в возрасте 7 - 12 лет (период первого и второго детства), больных эпилепсией.</w:t>
      </w:r>
    </w:p>
    <w:p>
      <w:pPr>
        <w:pStyle w:val="Normal"/>
        <w:rPr/>
      </w:pPr>
      <w:r>
        <w:rPr/>
      </w:r>
    </w:p>
    <w:p>
      <w:pPr>
        <w:pStyle w:val="Normal"/>
        <w:rPr/>
      </w:pPr>
      <w:r>
        <w:rPr/>
        <w:t>Цель и основные задачи исследования.</w:t>
      </w:r>
    </w:p>
    <w:p>
      <w:pPr>
        <w:pStyle w:val="Normal"/>
        <w:rPr/>
      </w:pPr>
      <w:r>
        <w:rPr/>
      </w:r>
    </w:p>
    <w:p>
      <w:pPr>
        <w:pStyle w:val="Normal"/>
        <w:rPr/>
      </w:pPr>
      <w:r>
        <w:rPr/>
        <w:t>Цель исследования - изучение биоэлектрической активности головного мозга и механизмов вегетативной регуляции сердечного ритма, психологических особенностей детей на конституциональной основе в зависимости от возраста.</w:t>
      </w:r>
    </w:p>
    <w:p>
      <w:pPr>
        <w:pStyle w:val="Normal"/>
        <w:rPr/>
      </w:pPr>
      <w:r>
        <w:rPr/>
      </w:r>
    </w:p>
    <w:p>
      <w:pPr>
        <w:pStyle w:val="Normal"/>
        <w:rPr/>
      </w:pPr>
      <w:r>
        <w:rPr/>
        <w:t>Задачи исследования.</w:t>
      </w:r>
    </w:p>
    <w:p>
      <w:pPr>
        <w:pStyle w:val="Normal"/>
        <w:rPr/>
      </w:pPr>
      <w:r>
        <w:rPr/>
      </w:r>
    </w:p>
    <w:p>
      <w:pPr>
        <w:pStyle w:val="Normal"/>
        <w:rPr/>
      </w:pPr>
      <w:r>
        <w:rPr/>
        <w:t>1. Выявить особенности формирования биоэлектрической активности головного мозга детей первого и второго детства в норме и при эпилепсии.</w:t>
      </w:r>
    </w:p>
    <w:p>
      <w:pPr>
        <w:pStyle w:val="Normal"/>
        <w:rPr/>
      </w:pPr>
      <w:r>
        <w:rPr/>
      </w:r>
    </w:p>
    <w:p>
      <w:pPr>
        <w:pStyle w:val="Normal"/>
        <w:rPr/>
      </w:pPr>
      <w:r>
        <w:rPr/>
        <w:t>2. Оценить вегетативный гомеостаз и адаптивные возможности организма практически здоровых детей и детей-эпилептиков и особенности становления их психологической сферы</w:t>
      </w:r>
    </w:p>
    <w:p>
      <w:pPr>
        <w:pStyle w:val="Normal"/>
        <w:rPr/>
      </w:pPr>
      <w:r>
        <w:rPr/>
      </w:r>
    </w:p>
    <w:p>
      <w:pPr>
        <w:pStyle w:val="Normal"/>
        <w:rPr/>
      </w:pPr>
      <w:r>
        <w:rPr/>
        <w:t>3. Изучить соматотипологическую принадлежность детей первого и второго детства.</w:t>
      </w:r>
    </w:p>
    <w:p>
      <w:pPr>
        <w:pStyle w:val="Normal"/>
        <w:rPr/>
      </w:pPr>
      <w:r>
        <w:rPr/>
      </w:r>
    </w:p>
    <w:p>
      <w:pPr>
        <w:pStyle w:val="Normal"/>
        <w:rPr/>
      </w:pPr>
      <w:r>
        <w:rPr/>
        <w:t>7</w:t>
      </w:r>
    </w:p>
    <w:p>
      <w:pPr>
        <w:pStyle w:val="Normal"/>
        <w:rPr/>
      </w:pPr>
      <w:r>
        <w:rPr/>
      </w:r>
    </w:p>
    <w:p>
      <w:pPr>
        <w:pStyle w:val="Normal"/>
        <w:rPr/>
      </w:pPr>
      <w:r>
        <w:rPr/>
        <w:t>4. Изучить степень взаимосвязей морфологических и функциональных, психологических признаков организма обследованных детей первого и второго детства.</w:t>
      </w:r>
    </w:p>
    <w:p>
      <w:pPr>
        <w:pStyle w:val="Normal"/>
        <w:rPr/>
      </w:pPr>
      <w:r>
        <w:rPr/>
      </w:r>
    </w:p>
    <w:p>
      <w:pPr>
        <w:pStyle w:val="Normal"/>
        <w:rPr/>
      </w:pPr>
      <w:r>
        <w:rPr/>
        <w:t>Научная новизна. Впервые исследованы с позиций системного подхода морфофункциональные особенности детей, в том числе страдающих эпилепсией, в периоды первого и второго детства. Показано, что среди здоровых детей значительный процент составляют дети с выраженными нарушениями биоэлектрической активности головного мозга, выявлена взаимосвязь некоторых осей телосложения и показателей ритмов ЭЭГ, как у здоровых, так и у больных детей. Обнаружено, что у больных детей происходит рассогласование темпов морфофункционального соматического развития, нарушения корково-подкорковых взаимодействий, вегетативной обеспеченности и проявлений психологической дизалаптации.</w:t>
      </w:r>
    </w:p>
    <w:p>
      <w:pPr>
        <w:pStyle w:val="Normal"/>
        <w:rPr/>
      </w:pPr>
      <w:r>
        <w:rPr/>
      </w:r>
    </w:p>
    <w:p>
      <w:pPr>
        <w:pStyle w:val="Normal"/>
        <w:rPr/>
      </w:pPr>
      <w:r>
        <w:rPr/>
        <w:t>Установлено, что больные дети характеризуются неблагоприятным симптомокомплексом психологических свойств личности, нарушениями в познавательной сфере.</w:t>
      </w:r>
    </w:p>
    <w:p>
      <w:pPr>
        <w:pStyle w:val="Normal"/>
        <w:rPr/>
      </w:pPr>
      <w:r>
        <w:rPr/>
      </w:r>
    </w:p>
    <w:p>
      <w:pPr>
        <w:pStyle w:val="Normal"/>
        <w:rPr/>
      </w:pPr>
      <w:r>
        <w:rPr/>
        <w:t>Теоретическая и практическая значимость. Полученные данные о морфологических особенностях, об особенностях биоэлектрической активности головного мозга головного мозга, о вариантах вегетативной обеспеченности сердечной деятельности, психологических особенностях личности детей, в том числе и больных эпилепсией, на разных этапах онтогенеза позволяют предложить модель своеобразия становление биоэлектрической активности головного мозга, формирования морфофункционального статуса и особенностей психологической адаптации детей первого и второго детства.</w:t>
      </w:r>
    </w:p>
    <w:p>
      <w:pPr>
        <w:pStyle w:val="Normal"/>
        <w:rPr/>
      </w:pPr>
      <w:r>
        <w:rPr/>
      </w:r>
    </w:p>
    <w:p>
      <w:pPr>
        <w:pStyle w:val="Normal"/>
        <w:rPr/>
      </w:pPr>
      <w:r>
        <w:rPr/>
        <w:t>Практическая значимость работы заключается в том, что результаты работы могут быть использованы в качестве характеристик психосоматического развития и вегетативной обеспеченности сердечной деятельности как практически здоровых детей, так и страдающих эпилепсией</w:t>
      </w:r>
    </w:p>
    <w:p>
      <w:pPr>
        <w:pStyle w:val="Normal"/>
        <w:rPr/>
      </w:pPr>
      <w:r>
        <w:rPr/>
      </w:r>
    </w:p>
    <w:p>
      <w:pPr>
        <w:pStyle w:val="Normal"/>
        <w:rPr/>
      </w:pPr>
      <w:r>
        <w:rPr/>
        <w:t>в период первого и второго детства.</w:t>
      </w:r>
    </w:p>
    <w:p>
      <w:pPr>
        <w:pStyle w:val="Normal"/>
        <w:rPr/>
      </w:pPr>
      <w:r>
        <w:rPr/>
      </w:r>
    </w:p>
    <w:p>
      <w:pPr>
        <w:pStyle w:val="Normal"/>
        <w:rPr/>
      </w:pPr>
      <w:r>
        <w:rPr/>
        <w:t>Материалы исследования используются при чтении лекций и</w:t>
      </w:r>
    </w:p>
    <w:p>
      <w:pPr>
        <w:pStyle w:val="Normal"/>
        <w:rPr/>
      </w:pPr>
      <w:r>
        <w:rPr/>
      </w:r>
    </w:p>
    <w:p>
      <w:pPr>
        <w:pStyle w:val="Normal"/>
        <w:rPr/>
      </w:pPr>
      <w:r>
        <w:rPr/>
        <w:t>проведении занятий по предметам физиологического и морфологического блоков в Ставропольском государственном университете, Ставропольской</w:t>
      </w:r>
    </w:p>
    <w:p>
      <w:pPr>
        <w:pStyle w:val="Normal"/>
        <w:rPr/>
      </w:pPr>
      <w:r>
        <w:rPr/>
      </w:r>
    </w:p>
    <w:p>
      <w:pPr>
        <w:pStyle w:val="Normal"/>
        <w:rPr/>
      </w:pPr>
      <w:r>
        <w:rPr/>
        <w:t>8</w:t>
      </w:r>
    </w:p>
    <w:p>
      <w:pPr>
        <w:pStyle w:val="Normal"/>
        <w:rPr/>
      </w:pPr>
      <w:r>
        <w:rPr/>
      </w:r>
    </w:p>
    <w:p>
      <w:pPr>
        <w:pStyle w:val="Normal"/>
        <w:rPr/>
      </w:pPr>
      <w:r>
        <w:rPr/>
        <w:t>государственной медицинской академии, в диагностической и клинической работе Краевой детской клинической больницы. г. Ставрополя. Положения, выносимые на защиту.</w:t>
      </w:r>
    </w:p>
    <w:p>
      <w:pPr>
        <w:pStyle w:val="Normal"/>
        <w:rPr/>
      </w:pPr>
      <w:r>
        <w:rPr/>
      </w:r>
    </w:p>
    <w:p>
      <w:pPr>
        <w:pStyle w:val="Normal"/>
        <w:rPr/>
      </w:pPr>
      <w:r>
        <w:rPr/>
        <w:t>1. Возрастная динамика биоэлектрической активности головного мозга проявляется в снижении функциональной активности коры в период первого детства, и активации диэнцефальной области в период второго детства. При эпилепсии выявлены нарушения корково-подкорковых взаимодействий.</w:t>
      </w:r>
    </w:p>
    <w:p>
      <w:pPr>
        <w:pStyle w:val="Normal"/>
        <w:rPr/>
      </w:pPr>
      <w:r>
        <w:rPr/>
      </w:r>
    </w:p>
    <w:p>
      <w:pPr>
        <w:pStyle w:val="Normal"/>
        <w:rPr/>
      </w:pPr>
      <w:r>
        <w:rPr/>
        <w:t>2. Ускорение темпов соматотипологического развития у практически здоровых детей первого и второго детства ассоциируется с нарушениями вегетативной обеспеченности организма. Конституциональные диссоциации детей, больных эпилепсией сопровождаются нарушениями вегетативной обеспеченности и проявлениями психологической дизадаптации.</w:t>
      </w:r>
    </w:p>
    <w:p>
      <w:pPr>
        <w:pStyle w:val="Normal"/>
        <w:rPr/>
      </w:pPr>
      <w:r>
        <w:rPr/>
      </w:r>
    </w:p>
    <w:p>
      <w:pPr>
        <w:pStyle w:val="Normal"/>
        <w:rPr/>
      </w:pPr>
      <w:r>
        <w:rPr/>
        <w:t>3. Сопряженность становления морфотипа и формирования биоэлектрической активности головного мозга подтверждается тесными корреляционными связями осей телосложения и компонентов сомы с параметрами ЭЭГ у детей первого детства.</w:t>
      </w:r>
    </w:p>
    <w:p>
      <w:pPr>
        <w:pStyle w:val="Normal"/>
        <w:rPr/>
      </w:pPr>
      <w:r>
        <w:rPr/>
      </w:r>
    </w:p>
    <w:p>
      <w:pPr>
        <w:pStyle w:val="Normal"/>
        <w:rPr/>
      </w:pPr>
      <w:r>
        <w:rPr/>
        <w:t>Апробация диссертации. Основные положения диссертационного исследования доложены и обсуждены на: I Международной Интернет конференции «Физиология человека и животных. Экологическая безопасность» (Ставрополь, 2002), X Международной конференции «Циклы природы и общества» (Ставрополь, 2002), Межрегиональной научно-практической конференции, посвященной 55-летию ФФК (Ставрополь, 2002), Межрегиональной конференции «Проблемы психофизиологии» (Ставрополь, 2003), Международной конференции «Актуальные проблемы медицины и биологии» (Томск, 2003), Межрегиональной конференции, посвященной 80-летию И.А. Држевецкой (Ставрополь, 2003).</w:t>
      </w:r>
    </w:p>
    <w:p>
      <w:pPr>
        <w:pStyle w:val="Normal"/>
        <w:rPr/>
      </w:pPr>
      <w:r>
        <w:rPr/>
      </w:r>
    </w:p>
    <w:p>
      <w:pPr>
        <w:pStyle w:val="Normal"/>
        <w:rPr/>
      </w:pPr>
      <w:r>
        <w:rPr/>
        <w:t>Публикации. По материалам диссертации опубликовано 6 работ.</w:t>
      </w:r>
    </w:p>
    <w:p>
      <w:pPr>
        <w:pStyle w:val="Normal"/>
        <w:rPr/>
      </w:pPr>
      <w:r>
        <w:rPr/>
      </w:r>
    </w:p>
    <w:p>
      <w:pPr>
        <w:pStyle w:val="Normal"/>
        <w:rPr/>
      </w:pPr>
      <w:r>
        <w:rPr/>
        <w:t>Структура и объем диссертации. Работа состоит из введения, обзора литературы, материалов и методов исследования, двух глав результатов</w:t>
      </w:r>
    </w:p>
    <w:p>
      <w:pPr>
        <w:pStyle w:val="Normal"/>
        <w:rPr/>
      </w:pPr>
      <w:r>
        <w:rPr/>
      </w:r>
    </w:p>
    <w:p>
      <w:pPr>
        <w:pStyle w:val="Normal"/>
        <w:rPr/>
      </w:pPr>
      <w:r>
        <w:rPr/>
        <w:t>9</w:t>
      </w:r>
    </w:p>
    <w:p>
      <w:pPr>
        <w:pStyle w:val="Normal"/>
        <w:rPr/>
      </w:pPr>
      <w:r>
        <w:rPr/>
      </w:r>
    </w:p>
    <w:p>
      <w:pPr>
        <w:pStyle w:val="Normal"/>
        <w:rPr/>
      </w:pPr>
      <w:r>
        <w:rPr/>
        <w:t>9</w:t>
      </w:r>
    </w:p>
    <w:p>
      <w:pPr>
        <w:pStyle w:val="Normal"/>
        <w:rPr/>
      </w:pPr>
      <w:r>
        <w:rPr/>
      </w:r>
    </w:p>
    <w:p>
      <w:pPr>
        <w:pStyle w:val="Normal"/>
        <w:rPr/>
      </w:pPr>
      <w:r>
        <w:rPr/>
        <w:t>исследования и их обсуждения, выводов, библиографического указателя, включающего 232 источника, из них 196 отечественных и 36 иностранных. Работа изложена на *** страницах машинописного текста, содержит 34 рисунка и 14 таблиц.</w:t>
      </w:r>
    </w:p>
    <w:p>
      <w:pPr>
        <w:pStyle w:val="Normal"/>
        <w:rPr/>
      </w:pPr>
      <w:r>
        <w:rPr/>
      </w:r>
    </w:p>
    <w:p>
      <w:pPr>
        <w:pStyle w:val="Normal"/>
        <w:rPr/>
      </w:pPr>
      <w:r>
        <w:rPr/>
        <w:t>ГЛАВА 1. Физиологические, конституциональные и психологические особенности организма детей в период первого и второго детства (обзор литературы)</w:t>
      </w:r>
    </w:p>
    <w:p>
      <w:pPr>
        <w:pStyle w:val="Normal"/>
        <w:rPr/>
      </w:pPr>
      <w:r>
        <w:rPr/>
      </w:r>
    </w:p>
    <w:p>
      <w:pPr>
        <w:pStyle w:val="Normal"/>
        <w:rPr/>
      </w:pPr>
      <w:r>
        <w:rPr/>
        <w:t>Разнообразие возрастно-половой изменчивости показателей физического развития, биологической зрелости, физической и умственной работоспособности тесно связано с индивидуально-типологическими особенностями. Накопленные к сегодняшнему дню исследования отражают</w:t>
      </w:r>
    </w:p>
    <w:p>
      <w:pPr>
        <w:pStyle w:val="Normal"/>
        <w:rPr/>
      </w:pPr>
      <w:r>
        <w:rPr/>
      </w:r>
    </w:p>
    <w:p>
      <w:pPr>
        <w:pStyle w:val="Normal"/>
        <w:rPr/>
      </w:pPr>
      <w:r>
        <w:rPr/>
        <w:t>10</w:t>
      </w:r>
    </w:p>
    <w:p>
      <w:pPr>
        <w:pStyle w:val="Normal"/>
        <w:rPr/>
      </w:pPr>
      <w:r>
        <w:rPr/>
      </w:r>
    </w:p>
    <w:p>
      <w:pPr>
        <w:pStyle w:val="Normal"/>
        <w:rPr/>
      </w:pPr>
      <w:r>
        <w:rPr/>
        <w:t>изучение либо функционального, либо морфологическую, либо психологическую компоненту развития человека. Но только рассмотрение этих аспектов во взаимосвязи позволяет делать полностью обоснованное суждение об уровне развития человека, состоянии его здоровья. Установление такого рода связей и является одной из задач медико-биологических наук в настоящее время.</w:t>
      </w:r>
    </w:p>
    <w:p>
      <w:pPr>
        <w:pStyle w:val="Normal"/>
        <w:rPr/>
      </w:pPr>
      <w:r>
        <w:rPr/>
      </w:r>
    </w:p>
    <w:p>
      <w:pPr>
        <w:pStyle w:val="Normal"/>
        <w:rPr/>
      </w:pPr>
      <w:r>
        <w:rPr/>
        <w:t>1.1. Возрастные особенности электрической активности головного мозга</w:t>
      </w:r>
    </w:p>
    <w:p>
      <w:pPr>
        <w:pStyle w:val="Normal"/>
        <w:rPr/>
      </w:pPr>
      <w:r>
        <w:rPr/>
      </w:r>
    </w:p>
    <w:p>
      <w:pPr>
        <w:pStyle w:val="Normal"/>
        <w:rPr/>
      </w:pPr>
      <w:r>
        <w:rPr/>
        <w:t>Электроэнцефалограмма (ЭЭГ) здорового взрослого человека (находящегося в состоянии покоя, с закрытыми глазами) характеризуется наличием серий ритмов частотой 8-13 кол/ сек. Это альфа-волны, появляющиеся в виде веретен. Амплитуда веретена постоянно возрастает, затем снижается. Средняя амплитуда волн составляет 50 мкВ. В настоящее время альфа ритм разделяют на частотные поддиапазоны: альфа-1 (7,7-8,9/с), альфа-2 (9,3-10,5/с), альфа-3 (10,9-12,5). Среднечастотный альфа-2 ритм представлен в затылочных областях и подавляется при зрительной стимуляции. Он связан с неспецифическими активационными процессами и депрессируется при ориентировочной реакции. Ритм альфа-1 выражен в теменно-затылочных отделах головного мозга и обычно подавляется при открывании глаз. Низкочастотный и высокочастотный альфа ритмы (альфа-1 и альфа-3) в большей степени связаны с интегративной деятельностью мозга (Д.А. Фарбер и др.,1990; Д.А. Фарбер, В.Ю. Вильдавский, 1996; Е.А. Жирмунская, В.С. Лосев, 1997). Альфа ритм характерен для индивидуальных личностей, однако, с ним никто не рождается. Становление этого ритма происходит в процессе онтогенеза.</w:t>
      </w:r>
    </w:p>
    <w:p>
      <w:pPr>
        <w:pStyle w:val="Normal"/>
        <w:rPr/>
      </w:pPr>
      <w:r>
        <w:rPr/>
      </w:r>
    </w:p>
    <w:p>
      <w:pPr>
        <w:pStyle w:val="Normal"/>
        <w:rPr/>
      </w:pPr>
      <w:r>
        <w:rPr/>
        <w:t>К ритмам более высокой частоты относится бета-ритм (15-30/с), который в норме имеет амплитуду колебаний, не превышающую20 мкВ. Он выражен в передних отделах полушарий и обычно регистрируется во время деятельного состояния мозга. Колебания частотой ниже 22/с, обозначаются бета-1, имеющие частоту свыше 22/с обозначаются бета-2.</w:t>
      </w:r>
    </w:p>
    <w:p>
      <w:pPr>
        <w:pStyle w:val="Normal"/>
        <w:rPr/>
      </w:pPr>
      <w:r>
        <w:rPr/>
      </w:r>
    </w:p>
    <w:p>
      <w:pPr>
        <w:pStyle w:val="Normal"/>
        <w:rPr/>
      </w:pPr>
      <w:r>
        <w:rPr/>
        <w:t>11</w:t>
      </w:r>
    </w:p>
    <w:p>
      <w:pPr>
        <w:pStyle w:val="Normal"/>
        <w:rPr/>
      </w:pPr>
      <w:r>
        <w:rPr/>
      </w:r>
    </w:p>
    <w:p>
      <w:pPr>
        <w:pStyle w:val="Normal"/>
        <w:rPr/>
      </w:pPr>
      <w:r>
        <w:rPr/>
        <w:t>Кроме указанной активности на ЭЭГ регистрируются более медленные колебания, подразделяющиеся на 2 группы: дельта-ритм (0,5-3/с) и тета-ритм (4-7/с). Дельта-ритм у здоровых людей обычно регистрируется во время сна. Появление выраженной дельта-активности во время бодрствования у взрослых является признаком патологии. Тета-ритм, в норме, наиболее часто встречающийся на ЭЭГ детей, характерен для состояния эмоционального возбуждения и сна; является частым признаком патологии диэнцефально-стволовых структур головного мозга.</w:t>
      </w:r>
    </w:p>
    <w:p>
      <w:pPr>
        <w:pStyle w:val="Normal"/>
        <w:rPr/>
      </w:pPr>
      <w:r>
        <w:rPr/>
      </w:r>
    </w:p>
    <w:p>
      <w:pPr>
        <w:pStyle w:val="Normal"/>
        <w:rPr/>
      </w:pPr>
      <w:r>
        <w:rPr/>
        <w:t>Электрическая ритмическая активность мозга связана со сложными физиологическими явлениями. Особая роль в формировании корковой ритмики принадлежит ретикулярной формации (РФ) мозга. Отмечается активирующее воздействие РФ среднего мозга и нижнестволовых структур на кору полушарий большого мозга, проявляющееся в десинхронизации корковой ритмики (понижение амплитуды колебаний и повышение выраженности колебаний высоких частот). Помимо активирующей системы, существуют образования, оказывающие тормозное влияние на кору большого мозга - таламус, нижние отделы моста, что сопровождается синхронизацией корковой ритмики (повышение амплитуды колебаний и группирование их в виде веретен; это характерно для перехода от бодрствования ко сну).</w:t>
      </w:r>
    </w:p>
    <w:p>
      <w:pPr>
        <w:pStyle w:val="Normal"/>
        <w:rPr/>
      </w:pPr>
      <w:r>
        <w:rPr/>
      </w:r>
    </w:p>
    <w:p>
      <w:pPr>
        <w:pStyle w:val="Normal"/>
        <w:rPr/>
      </w:pPr>
      <w:r>
        <w:rPr/>
        <w:t>Кора большого мозга постоянно подвергается синхронизирующим и десинхронизирующим влияниям, которые находятся во взаимно антогонистических отношениях. В свою очередь РФ мозга находится под постоянным контролирующим и регулирующим влиянием коры больших полушарий, а также под воздействием афферентации, приходящих из нижележащих отделов. С преобладанием тормозящих или активирующих воздействий на кору большого мозга со стороны РФ связан тот или иной уровень бодрствования и сна. Таким образом, суммарная ЭЭГ является</w:t>
      </w:r>
    </w:p>
    <w:p>
      <w:pPr>
        <w:pStyle w:val="Normal"/>
        <w:rPr/>
      </w:pPr>
      <w:r>
        <w:rPr/>
      </w:r>
    </w:p>
    <w:p>
      <w:pPr>
        <w:pStyle w:val="Normal"/>
        <w:rPr/>
      </w:pPr>
      <w:r>
        <w:rPr/>
        <w:t>12</w:t>
      </w:r>
    </w:p>
    <w:p>
      <w:pPr>
        <w:pStyle w:val="Normal"/>
        <w:rPr/>
      </w:pPr>
      <w:r>
        <w:rPr/>
      </w:r>
    </w:p>
    <w:p>
      <w:pPr>
        <w:pStyle w:val="Normal"/>
        <w:rPr/>
      </w:pPr>
      <w:r>
        <w:rPr/>
        <w:t>показателем не только функционального состояния коры полушарий большого мозга, но и короково-подкорковых отношений.</w:t>
      </w:r>
    </w:p>
    <w:p>
      <w:pPr>
        <w:pStyle w:val="Normal"/>
        <w:rPr/>
      </w:pPr>
      <w:r>
        <w:rPr/>
      </w:r>
    </w:p>
    <w:p>
      <w:pPr>
        <w:pStyle w:val="Normal"/>
        <w:rPr/>
      </w:pPr>
      <w:r>
        <w:rPr/>
        <w:t>Нормальная электроэнцефалограмма у детей отличается от таковой у взрослых. ЭЭГ детей характеризуется замедлениями волн и многообразием их типов, широким диапазоном частот и разнообразием физиологических вариантов.</w:t>
      </w:r>
    </w:p>
    <w:p>
      <w:pPr>
        <w:pStyle w:val="Normal"/>
        <w:rPr/>
      </w:pPr>
      <w:r>
        <w:rPr/>
      </w:r>
    </w:p>
    <w:p>
      <w:pPr>
        <w:pStyle w:val="Normal"/>
        <w:rPr/>
      </w:pPr>
      <w:r>
        <w:rPr/>
        <w:t>Так, например, показано, что при регистрации ЭЭГ недоношенного ребенка отмечаются медленные, изменчивые, нерегулярные колебания с низкой амплитудой, временами наблюдается угнетение электрической активности. На электроэнцефалограмме новорожденного регистрируются медленные дельта-волны (1-3/с). В двухмесячном возрасте на ЭЭГ преобладают дельта-волны частотой 2- 4/с. Этот ритм сохраняется на протяжении первых шести месяцев жизни (И. Лесны, 1962; Д.А. Фарбер и др., 1990). В этом возрасте может отмечаться четкая реакция на афферентные стимулы (R. Coen, D. Tharp, 1985; ). Регулярная ритмическая активность появляется между 3-м и 6-м месяцам постнатального развития и к 6 месяцам имеет частоту 6-8/с, а к 12- мес 7-8,5/с, с амплитудой от 50 до 100 мкВ (Т.А. Строганов, И.Н. Посикера, 1993; E. Niedermeyer, 1993). Этот ритм рассматривается как онтогенетический вариант альфа- ритма.</w:t>
      </w:r>
    </w:p>
    <w:p>
      <w:pPr>
        <w:pStyle w:val="Normal"/>
        <w:rPr/>
      </w:pPr>
      <w:r>
        <w:rPr/>
      </w:r>
    </w:p>
    <w:p>
      <w:pPr>
        <w:pStyle w:val="Normal"/>
        <w:rPr/>
      </w:pPr>
      <w:r>
        <w:rPr/>
        <w:t>С возрастом наблюдается постепенное повышение частоты колебаний и стабилизация основного ритма. Нарастание частоты альфа-ритма отражает морфологическое созревание мозга, которое продолжается во время всего периода онтогенеза (Э. Парайц, Й. Сенаши, 1980).</w:t>
      </w:r>
    </w:p>
    <w:p>
      <w:pPr>
        <w:pStyle w:val="Normal"/>
        <w:rPr/>
      </w:pPr>
      <w:r>
        <w:rPr/>
      </w:r>
    </w:p>
    <w:p>
      <w:pPr>
        <w:pStyle w:val="Normal"/>
        <w:rPr/>
      </w:pPr>
      <w:r>
        <w:rPr/>
        <w:t>В возрасте 1-3 года частота альфа колебаний варьирует от 6 до 9/с. Вместе с тем, на ЭЭГ регистрируются медленные волны частотой 2-3 и 4-5/с. В этом возрасте отмечается усложнение биоэлектрической активности мозга, повышается вариабельность ЭЭГ. В затылочных отделах полушарий появляются полифазные потенциалы - сочетания альфа колебаний и</w:t>
      </w:r>
    </w:p>
    <w:p>
      <w:pPr>
        <w:pStyle w:val="Normal"/>
        <w:rPr/>
      </w:pPr>
      <w:r>
        <w:rPr/>
      </w:r>
    </w:p>
    <w:p>
      <w:pPr>
        <w:pStyle w:val="Normal"/>
        <w:rPr/>
      </w:pPr>
      <w:r>
        <w:rPr/>
        <w:t>13</w:t>
      </w:r>
    </w:p>
    <w:p>
      <w:pPr>
        <w:pStyle w:val="Normal"/>
        <w:rPr/>
      </w:pPr>
      <w:r>
        <w:rPr/>
      </w:r>
    </w:p>
    <w:p>
      <w:pPr>
        <w:pStyle w:val="Normal"/>
        <w:rPr/>
      </w:pPr>
      <w:r>
        <w:rPr/>
        <w:t>медленных волн. Они встречаются у 70% детей и максимально проявляются в 9-10-ти летнем возрасте.</w:t>
      </w:r>
    </w:p>
    <w:p>
      <w:pPr>
        <w:pStyle w:val="Normal"/>
        <w:rPr/>
      </w:pPr>
      <w:r>
        <w:rPr/>
      </w:r>
    </w:p>
    <w:p>
      <w:pPr>
        <w:pStyle w:val="Normal"/>
        <w:rPr/>
      </w:pPr>
      <w:r>
        <w:rPr/>
        <w:t>В физиологических условиях активность дельта-ритма дольше всего сохраняется в лобных и затылочных областях головного мозга, частота колебаний этих волн увеличивается на втором году жизни до 3,5/с, а после третьего года жизни они появляются лишь спорадически и в незначительном количестве. Начиная с полуторалетнего возраста регистрируются также и бета- волны с частотой 18-24 /с, главным образом в лобной области (Л.А. Новикова, 1994; D. Kellaway, 1965; O. Eeg-Olofsson, 1970).</w:t>
      </w:r>
    </w:p>
    <w:p>
      <w:pPr>
        <w:pStyle w:val="Normal"/>
        <w:rPr/>
      </w:pPr>
      <w:r>
        <w:rPr/>
      </w:r>
    </w:p>
    <w:p>
      <w:pPr>
        <w:pStyle w:val="Normal"/>
        <w:rPr/>
      </w:pPr>
      <w:r>
        <w:rPr/>
        <w:t>В возрасте 4-6 лет на ЭЭГ преобладают волны частотой 6,5-9,5/с и наблюдается доминирование альфа ритма в затылочных областях коры большого мозга. С возрастом различия между затылочными и передними отделами коры полушарий большого мозга увеличиваются . Однако тета ритм в этом возрасте еще выражен и может быть преобладающей формой активности. В ходе процесса созревания мозга альфа-ритм становится ведущим. В возрасте 7-11 лет тета-волны с частотой 6-7 /с отмечаются только в узкой зоне височных долей. Над лобными долями начинают появляться бета-волны с частотой 15-20 /с, и их количество постоянно увеличивается (F. Gibbs, E. Gibbs, 1950; E. Nidermeyer, 1993).</w:t>
      </w:r>
    </w:p>
    <w:p>
      <w:pPr>
        <w:pStyle w:val="Normal"/>
        <w:rPr/>
      </w:pPr>
      <w:r>
        <w:rPr/>
      </w:r>
    </w:p>
    <w:p>
      <w:pPr>
        <w:pStyle w:val="Normal"/>
        <w:rPr/>
      </w:pPr>
      <w:r>
        <w:rPr/>
        <w:t>В процессе дальнейшего онтогенеза, между 12-14 годами отмечаться так называемый пубертатный регресс, причем у девочек он начинается несколько раньше, нежели у мальчиков (Э. Парайц, Й. Сенаши, 1980). На фоне сформированного альфа ритма сохраняется тета активность (возможно увеличение количества тета - волн). Единичные такие волны обнаруживаются и над лобными долями. Общая картина ЭЭГ становится неправильной, «десинхронной». Многие исследователи связывают эти изменения с общими изменениями личности, процессов ВНД, гормонального фона, что тесно связано с процессом полового созревания (Н.С. Галкина, 1973; Л.А. Новикова 1994).</w:t>
      </w:r>
    </w:p>
    <w:p>
      <w:pPr>
        <w:pStyle w:val="Normal"/>
        <w:rPr/>
      </w:pPr>
      <w:r>
        <w:rPr/>
      </w:r>
    </w:p>
    <w:p>
      <w:pPr>
        <w:pStyle w:val="Normal"/>
        <w:rPr/>
      </w:pPr>
      <w:r>
        <w:rPr/>
        <w:t>14</w:t>
      </w:r>
    </w:p>
    <w:p>
      <w:pPr>
        <w:pStyle w:val="Normal"/>
        <w:rPr/>
      </w:pPr>
      <w:r>
        <w:rPr/>
      </w:r>
    </w:p>
    <w:p>
      <w:pPr>
        <w:pStyle w:val="Normal"/>
        <w:rPr/>
      </w:pPr>
      <w:r>
        <w:rPr/>
        <w:t>После 14-го или 15-го года жизни частота регистрируемых волн повышается, быстро устанавливается их синхронность, поэтому на ЭЭГ юношей и девушек преобладает альфа ритм, иногда регистрируемый далеко в передних отделах мозга. В них отмечается различное количество бета-волн, а тета-волны представлены в гораздо меньшем объеме. Частота альфа-ритма различна (8-13 /с), но после 16 лет она постоянна, даже если на ЭЭГ с возрастом начинает увеличиваться количество быстрых волн другого типа. Формирование паттерна ЭЭГ, характерного для взрослого человека, продолжается до 21 года, причем у девочек процесс созревания электрической активности мозга опережает таковой у мальчиков на 2-3 года (Н.Л. Горбачевская, Л.Ф. Кожушко, 1990; Л.Р. Зенков, 1996; Н.К. Благосклонова, 2000). Таким образом, в процессе формирования корковой ритмики происходит постепенное изменение частотного спектра колебаний ЭЭГ, снижается количество медленных волн типа дельта и тета, стабилизируется альфа-ритм, происходит зональное распределение ритмики, то есть,в затылочной области отмечается альфа-активность, в лобной области преобладает бета активность, тогда как в височной области регистрируются альфа и бета волны, смешанные с эпизодическими субтета волнами (И. Лесны, 1987; Е.А. Жирмунская, 1996; B. Westmoreland, J. Stockard, 1977).</w:t>
      </w:r>
    </w:p>
    <w:p>
      <w:pPr>
        <w:pStyle w:val="Normal"/>
        <w:rPr/>
      </w:pPr>
      <w:r>
        <w:rPr/>
      </w:r>
    </w:p>
    <w:p>
      <w:pPr>
        <w:pStyle w:val="Normal"/>
        <w:rPr/>
      </w:pPr>
      <w:r>
        <w:rPr/>
        <w:t>У здорового взрослого человека существует несколько основных вариантов (типов) ЭЭГ, обусловленных характеристиками ведущего ритма, а именно:</w:t>
      </w:r>
    </w:p>
    <w:p>
      <w:pPr>
        <w:pStyle w:val="Normal"/>
        <w:rPr/>
      </w:pPr>
      <w:r>
        <w:rPr/>
      </w:r>
    </w:p>
    <w:p>
      <w:pPr>
        <w:pStyle w:val="Normal"/>
        <w:rPr/>
      </w:pPr>
      <w:r>
        <w:rPr/>
        <w:t>1. Частотой ритма (быстрый или замедленный альфа - ритм);</w:t>
      </w:r>
    </w:p>
    <w:p>
      <w:pPr>
        <w:pStyle w:val="Normal"/>
        <w:rPr/>
      </w:pPr>
      <w:r>
        <w:rPr/>
      </w:r>
    </w:p>
    <w:p>
      <w:pPr>
        <w:pStyle w:val="Normal"/>
        <w:rPr/>
      </w:pPr>
      <w:r>
        <w:rPr/>
        <w:t>2. Синхронностью ритма (синхронный или десинхронный);</w:t>
      </w:r>
    </w:p>
    <w:p>
      <w:pPr>
        <w:pStyle w:val="Normal"/>
        <w:rPr/>
      </w:pPr>
      <w:r>
        <w:rPr/>
      </w:r>
    </w:p>
    <w:p>
      <w:pPr>
        <w:pStyle w:val="Normal"/>
        <w:rPr/>
      </w:pPr>
      <w:r>
        <w:rPr/>
        <w:t>3. Симметричностью амплитуды ритма;</w:t>
      </w:r>
    </w:p>
    <w:p>
      <w:pPr>
        <w:pStyle w:val="Normal"/>
        <w:rPr/>
      </w:pPr>
      <w:r>
        <w:rPr/>
      </w:r>
    </w:p>
    <w:p>
      <w:pPr>
        <w:pStyle w:val="Normal"/>
        <w:rPr/>
      </w:pPr>
      <w:r>
        <w:rPr/>
        <w:t>4. Уровнем регистрируемой на ЭЭГ реакции на открывание глаз (большая или малая);</w:t>
      </w:r>
    </w:p>
    <w:p>
      <w:pPr>
        <w:pStyle w:val="Normal"/>
        <w:rPr/>
      </w:pPr>
      <w:r>
        <w:rPr/>
      </w:r>
    </w:p>
    <w:p>
      <w:pPr>
        <w:pStyle w:val="Normal"/>
        <w:rPr/>
      </w:pPr>
      <w:r>
        <w:rPr/>
        <w:t>15</w:t>
      </w:r>
    </w:p>
    <w:p>
      <w:pPr>
        <w:pStyle w:val="Normal"/>
        <w:rPr/>
      </w:pPr>
      <w:r>
        <w:rPr/>
      </w:r>
    </w:p>
    <w:p>
      <w:pPr>
        <w:pStyle w:val="Normal"/>
        <w:rPr/>
      </w:pPr>
      <w:r>
        <w:rPr/>
        <w:t>5. Распространенностью в передние области (выраженная или невыраженная).</w:t>
      </w:r>
    </w:p>
    <w:p>
      <w:pPr>
        <w:pStyle w:val="Normal"/>
        <w:rPr/>
      </w:pPr>
      <w:r>
        <w:rPr/>
      </w:r>
    </w:p>
    <w:p>
      <w:pPr>
        <w:pStyle w:val="Normal"/>
        <w:rPr/>
      </w:pPr>
      <w:r>
        <w:rPr/>
        <w:t>В связи с гораздо большей вариабельностью частот в ЭЭГ детей, чем в более зрелом возрасте, были определены границы доминирующего ритма, ниже которых ЭЭГ следует рассматривать как ненормальную (Зенков Л.Р., 1996) (табл.1)</w:t>
      </w:r>
    </w:p>
    <w:p>
      <w:pPr>
        <w:pStyle w:val="Normal"/>
        <w:rPr/>
      </w:pPr>
      <w:r>
        <w:rPr/>
      </w:r>
    </w:p>
    <w:p>
      <w:pPr>
        <w:pStyle w:val="Normal"/>
        <w:rPr/>
      </w:pPr>
      <w:r>
        <w:rPr/>
        <w:t>Табл.1 Граничные значения частоты доминирующего ритма у детей</w:t>
      </w:r>
    </w:p>
    <w:p>
      <w:pPr>
        <w:pStyle w:val="Normal"/>
        <w:rPr/>
      </w:pPr>
      <w:r>
        <w:rPr/>
      </w:r>
    </w:p>
    <w:p>
      <w:pPr>
        <w:pStyle w:val="Normal"/>
        <w:rPr/>
      </w:pPr>
      <w:r>
        <w:rPr/>
        <w:t>Возраст (годы) Частота волн (Гц)</w:t>
      </w:r>
    </w:p>
    <w:p>
      <w:pPr>
        <w:pStyle w:val="Normal"/>
        <w:rPr/>
      </w:pPr>
      <w:r>
        <w:rPr/>
      </w:r>
    </w:p>
    <w:p>
      <w:pPr>
        <w:pStyle w:val="Normal"/>
        <w:rPr/>
      </w:pPr>
      <w:r>
        <w:rPr/>
        <w:t>1 &gt;5</w:t>
      </w:r>
    </w:p>
    <w:p>
      <w:pPr>
        <w:pStyle w:val="Normal"/>
        <w:rPr/>
      </w:pPr>
      <w:r>
        <w:rPr/>
      </w:r>
    </w:p>
    <w:p>
      <w:pPr>
        <w:pStyle w:val="Normal"/>
        <w:rPr/>
      </w:pPr>
      <w:r>
        <w:rPr/>
        <w:t>3 &gt;6</w:t>
      </w:r>
    </w:p>
    <w:p>
      <w:pPr>
        <w:pStyle w:val="Normal"/>
        <w:rPr/>
      </w:pPr>
      <w:r>
        <w:rPr/>
      </w:r>
    </w:p>
    <w:p>
      <w:pPr>
        <w:pStyle w:val="Normal"/>
        <w:rPr/>
      </w:pPr>
      <w:r>
        <w:rPr/>
        <w:t>5 &gt;7</w:t>
      </w:r>
    </w:p>
    <w:p>
      <w:pPr>
        <w:pStyle w:val="Normal"/>
        <w:rPr/>
      </w:pPr>
      <w:r>
        <w:rPr/>
      </w:r>
    </w:p>
    <w:p>
      <w:pPr>
        <w:pStyle w:val="Normal"/>
        <w:rPr/>
      </w:pPr>
      <w:r>
        <w:rPr/>
        <w:t>8 &gt;8</w:t>
      </w:r>
    </w:p>
    <w:p>
      <w:pPr>
        <w:pStyle w:val="Normal"/>
        <w:rPr/>
      </w:pPr>
      <w:r>
        <w:rPr/>
      </w:r>
    </w:p>
    <w:p>
      <w:pPr>
        <w:pStyle w:val="Normal"/>
        <w:rPr/>
      </w:pPr>
      <w:r>
        <w:rPr/>
        <w:t>Процентная встречаемость некоторых вариантов активности в детском и юношеском возрастах так же была освещена в ряде работ (Н.С. Галкина, 1973; Л.Р. Зенков, М.А. Ронкин, 1991) (табл.2).</w:t>
      </w:r>
    </w:p>
    <w:p>
      <w:pPr>
        <w:pStyle w:val="Normal"/>
        <w:rPr/>
      </w:pPr>
      <w:r>
        <w:rPr/>
      </w:r>
    </w:p>
    <w:p>
      <w:pPr>
        <w:pStyle w:val="Normal"/>
        <w:rPr/>
      </w:pPr>
      <w:r>
        <w:rPr/>
        <w:t>Табл.2. Представленность некоторых вариант ЭЭГ в здоровой популяции в зависимости от возраста.</w:t>
      </w:r>
    </w:p>
    <w:p>
      <w:pPr>
        <w:pStyle w:val="Normal"/>
        <w:rPr/>
      </w:pPr>
      <w:r>
        <w:rPr/>
      </w:r>
    </w:p>
    <w:p>
      <w:pPr>
        <w:pStyle w:val="Normal"/>
        <w:rPr/>
      </w:pPr>
      <w:r>
        <w:rPr/>
        <w:t>Вид активности 1-15 лет (%) 16-21 год(%)</w:t>
      </w:r>
    </w:p>
    <w:p>
      <w:pPr>
        <w:pStyle w:val="Normal"/>
        <w:rPr/>
      </w:pPr>
      <w:r>
        <w:rPr/>
      </w:r>
    </w:p>
    <w:p>
      <w:pPr>
        <w:pStyle w:val="Normal"/>
        <w:rPr/>
      </w:pPr>
      <w:r>
        <w:rPr/>
        <w:t>Медленная диффузная активности более 50мкВ и более 30% времени 14 5</w:t>
      </w:r>
    </w:p>
    <w:p>
      <w:pPr>
        <w:pStyle w:val="Normal"/>
        <w:rPr/>
      </w:pPr>
      <w:r>
        <w:rPr/>
      </w:r>
    </w:p>
    <w:p>
      <w:pPr>
        <w:pStyle w:val="Normal"/>
        <w:rPr/>
      </w:pPr>
      <w:r>
        <w:rPr/>
        <w:t>Медленная ритмическая активность в задних отведениях 25 0,5</w:t>
      </w:r>
    </w:p>
    <w:p>
      <w:pPr>
        <w:pStyle w:val="Normal"/>
        <w:rPr/>
      </w:pPr>
      <w:r>
        <w:rPr/>
      </w:r>
    </w:p>
    <w:p>
      <w:pPr>
        <w:pStyle w:val="Normal"/>
        <w:rPr/>
      </w:pPr>
      <w:r>
        <w:rPr/>
        <w:t>Эпилептическая активность, вспышка ритмичных медленных волн 15 5</w:t>
      </w:r>
    </w:p>
    <w:p>
      <w:pPr>
        <w:pStyle w:val="Normal"/>
        <w:rPr/>
      </w:pPr>
      <w:r>
        <w:rPr/>
      </w:r>
    </w:p>
    <w:p>
      <w:pPr>
        <w:pStyle w:val="Normal"/>
        <w:rPr/>
      </w:pPr>
      <w:r>
        <w:rPr/>
        <w:t>«Нормальная» ЭЭГ 68 77</w:t>
      </w:r>
    </w:p>
    <w:p>
      <w:pPr>
        <w:pStyle w:val="Normal"/>
        <w:rPr/>
      </w:pPr>
      <w:r>
        <w:rPr/>
      </w:r>
    </w:p>
    <w:p>
      <w:pPr>
        <w:pStyle w:val="Normal"/>
        <w:rPr/>
      </w:pPr>
      <w:r>
        <w:rPr/>
        <w:t>Рядом исследователей подчеркивается, что вышеуказанные характеристики ЭЭГ в процессе созревания головного мозга должны учитываться при дифференциальной диагностике патологического процесса (эпилепсии), поскольку присутствие тета- и дельта волн на ЭЭГ, в частности,</w:t>
      </w:r>
    </w:p>
    <w:p>
      <w:pPr>
        <w:pStyle w:val="Normal"/>
        <w:rPr/>
      </w:pPr>
      <w:r>
        <w:rPr/>
      </w:r>
    </w:p>
    <w:p>
      <w:pPr>
        <w:pStyle w:val="Normal"/>
        <w:rPr/>
      </w:pPr>
      <w:r>
        <w:rPr/>
        <w:t>16</w:t>
      </w:r>
    </w:p>
    <w:p>
      <w:pPr>
        <w:pStyle w:val="Normal"/>
        <w:rPr/>
      </w:pPr>
      <w:r>
        <w:rPr/>
      </w:r>
    </w:p>
    <w:p>
      <w:pPr>
        <w:pStyle w:val="Normal"/>
        <w:rPr/>
      </w:pPr>
      <w:r>
        <w:rPr/>
        <w:t>являющееся нормой для маленького ребенка, на ЭЭГ взрослого говорит о патологических изменениях в деятельности мозга (Д.А. Фарбер, В.В. Алферова, 1972; Н.С. Галкина, 1973; Л.Р. Зенков и др, 1989). В современной медицинской практике электроэнцефалографические исследования позволяют правильно установит диагноз эпилепсии, провести дифференциальную диагностику с неэпилептическими пароксизмальными состояниями, способствуют определению типа припадка, локализации фокуса эпилептической активности и во многих случаях позволяет оценить динамику пароксизмальной активности. В настоящее время очевидно, что интенсивность и распространенность эпилептической активности на ЭЭГ находится в существенной зависимости от функционального состояния мозга в цикле сон-бодрствование (А.М. Вейн, 1974; А.М. Вейн, Т.Г. Вознесенская, В.Л. Голубев, 1991). Проведение электроэнцефалографических исследований при эпилепсии при различных функциональных состояниях мозга значительно расширяет ее диагностические возможности (Р.Г. Биниауришвили и др, 1985; Г.В. Селицкий, Н.Е. Свидерская, 1986). Эпилептическая активность у больных эпилепсией разделяется на иктальную (связанную с припадками) и интериктальную, т.е. эпилептическую активность в межприступном периоде. Иногда иктальная активность идентична отмечающейся в интериктальном периоде. Тем не менее, чаще интериктальная активность отличается от эпилептической в момент припадка. Эпилептическая активность различна при разных типах припадков. Поэтому знание особенностей электрической активности мозга во время эпилептического припадка имеет большое патофизиологическое и диагностическое значение (позволяет дифференцировать виды припадков) (А.М. Киселева 1971; П.М. Сараджишвили, Т.Ш. Геладзе, 1977). В целом ЭЭГ при эпилепсии необходимо оценивать по:</w:t>
      </w:r>
    </w:p>
    <w:p>
      <w:pPr>
        <w:pStyle w:val="Normal"/>
        <w:rPr/>
      </w:pPr>
      <w:r>
        <w:rPr/>
      </w:r>
    </w:p>
    <w:p>
      <w:pPr>
        <w:pStyle w:val="Normal"/>
        <w:rPr/>
      </w:pPr>
      <w:r>
        <w:rPr/>
        <w:t xml:space="preserve">• </w:t>
      </w:r>
      <w:r>
        <w:rPr/>
        <w:t>наличию специфической эпилептической активности, ее характеру, локализации, степени генерализации;</w:t>
      </w:r>
    </w:p>
    <w:p>
      <w:pPr>
        <w:pStyle w:val="Normal"/>
        <w:rPr/>
      </w:pPr>
      <w:r>
        <w:rPr/>
      </w:r>
    </w:p>
    <w:p>
      <w:pPr>
        <w:pStyle w:val="Normal"/>
        <w:rPr/>
      </w:pPr>
      <w:r>
        <w:rPr/>
        <w:t>17</w:t>
      </w:r>
    </w:p>
    <w:p>
      <w:pPr>
        <w:pStyle w:val="Normal"/>
        <w:rPr/>
      </w:pPr>
      <w:r>
        <w:rPr/>
      </w:r>
    </w:p>
    <w:p>
      <w:pPr>
        <w:pStyle w:val="Normal"/>
        <w:rPr/>
      </w:pPr>
      <w:r>
        <w:rPr/>
        <w:t xml:space="preserve">• </w:t>
      </w:r>
      <w:r>
        <w:rPr/>
        <w:t>наличию неспецифических аномальных пароксизмальных разрядов в различных частотных диапазонах;</w:t>
      </w:r>
    </w:p>
    <w:p>
      <w:pPr>
        <w:pStyle w:val="Normal"/>
        <w:rPr/>
      </w:pPr>
      <w:r>
        <w:rPr/>
      </w:r>
    </w:p>
    <w:p>
      <w:pPr>
        <w:pStyle w:val="Normal"/>
        <w:rPr/>
      </w:pPr>
      <w:r>
        <w:rPr/>
        <w:t xml:space="preserve">• </w:t>
      </w:r>
      <w:r>
        <w:rPr/>
        <w:t>характеру и степени синхронизации физиологического фонового ритма, характеру самого ритма;</w:t>
      </w:r>
    </w:p>
    <w:p>
      <w:pPr>
        <w:pStyle w:val="Normal"/>
        <w:rPr/>
      </w:pPr>
      <w:r>
        <w:rPr/>
      </w:r>
    </w:p>
    <w:p>
      <w:pPr>
        <w:pStyle w:val="Normal"/>
        <w:rPr/>
      </w:pPr>
      <w:r>
        <w:rPr/>
        <w:t xml:space="preserve">• </w:t>
      </w:r>
      <w:r>
        <w:rPr/>
        <w:t>реакции электроэнцефалографических феноменов на афферентную стимуляцию различной модальности и по их изменениям на функциональные нагрузки.</w:t>
      </w:r>
    </w:p>
    <w:p>
      <w:pPr>
        <w:pStyle w:val="Normal"/>
        <w:rPr/>
      </w:pPr>
      <w:r>
        <w:rPr/>
      </w:r>
    </w:p>
    <w:p>
      <w:pPr>
        <w:pStyle w:val="Normal"/>
        <w:rPr/>
      </w:pPr>
      <w:r>
        <w:rPr/>
        <w:t>К специфической эпилептической активности относятся спайки, острые волны, комплекс острая - медленная волна.</w:t>
      </w:r>
    </w:p>
    <w:p>
      <w:pPr>
        <w:pStyle w:val="Normal"/>
        <w:rPr/>
      </w:pPr>
      <w:r>
        <w:rPr/>
      </w:r>
    </w:p>
    <w:p>
      <w:pPr>
        <w:pStyle w:val="Normal"/>
        <w:rPr/>
      </w:pPr>
      <w:r>
        <w:rPr/>
        <w:t>Пик (spik) - пикообразный потенциал, представляющий собой изолированную волну, хорошо выделяющуюся из фоновой ритмики, длительностью 20 - 70 мс (Chartian et al, 1974). Пик имеет отчетливую негативность. Амплитуда ритма зависит от отношения эпилептического очага к поверхности коры, от степени синхронизации эпилептической активности и ориентации диполя источника тока по отношению к регистрирующим электродам (Gloor, 1975). Спайки редко регистрируются лишь в одном отведении. Распределение электрического поля при генерации спайков так велико, что они обычно регистрируются под несколькими электродами, расположенными по соседству (Maulsby 1971). Большинство спайков или острых волн, имеющих эпилептический характер, сопровождаются одной или серией медленных волн.</w:t>
      </w:r>
    </w:p>
    <w:p>
      <w:pPr>
        <w:pStyle w:val="Normal"/>
        <w:rPr/>
      </w:pPr>
      <w:r>
        <w:rPr/>
      </w:r>
    </w:p>
    <w:p>
      <w:pPr>
        <w:pStyle w:val="Normal"/>
        <w:rPr/>
      </w:pPr>
      <w:r>
        <w:rPr/>
        <w:t>Давно доказано, что острая волна имеет период колебаний от 70 до 200 мс, с преобладанием негативной фазы (H. Jasper, 1941). Важно разграничить острые колебания и вертекс-потенциалы. Вертекс-потенциал не относится к эпилептическим видам активности, является компонентом ориентировочной реакции и проявляется в центральных областях коры. Усиленный вертекс потенциал указывает на дисфункцию мезодиэнцефальных структур мозга (Н.К. Благосклонова, 1987).</w:t>
      </w:r>
    </w:p>
    <w:p>
      <w:pPr>
        <w:pStyle w:val="Normal"/>
        <w:rPr/>
      </w:pPr>
      <w:r>
        <w:rPr/>
      </w:r>
    </w:p>
    <w:p>
      <w:pPr>
        <w:pStyle w:val="Normal"/>
        <w:rPr/>
      </w:pPr>
      <w:r>
        <w:rPr/>
        <w:t>18</w:t>
      </w:r>
    </w:p>
    <w:p>
      <w:pPr>
        <w:pStyle w:val="Normal"/>
        <w:rPr/>
      </w:pPr>
      <w:r>
        <w:rPr/>
      </w:r>
    </w:p>
    <w:p>
      <w:pPr>
        <w:pStyle w:val="Normal"/>
        <w:rPr/>
      </w:pPr>
      <w:r>
        <w:rPr/>
        <w:t>Комплекс пик - волна - комплекс двух волн, одна из которых имеет длительность менее 80 мс (спайк), а другая 200 - 500 мс. Иногда отмечается комплекс острая волна - медленная волна.</w:t>
      </w:r>
    </w:p>
    <w:p>
      <w:pPr>
        <w:pStyle w:val="Normal"/>
        <w:rPr/>
      </w:pPr>
      <w:r>
        <w:rPr/>
      </w:r>
    </w:p>
    <w:p>
      <w:pPr>
        <w:pStyle w:val="Normal"/>
        <w:rPr/>
      </w:pPr>
      <w:r>
        <w:rPr/>
        <w:t>Отмеченные виды эпилептической активности могут иметь изолированный характер, указывая на наличие очага патологической активности, или диффузно распространяются по коре в виде чередующихся или ритмических разрядов. Они могут быть асимметричными или билатеральносинхронными (Н.К. Благосклонова, 2000; M. Avoli, 1985; A.W. De-Weerd, W.F. Arts, 1993).</w:t>
      </w:r>
    </w:p>
    <w:p>
      <w:pPr>
        <w:pStyle w:val="Normal"/>
        <w:rPr/>
      </w:pPr>
      <w:r>
        <w:rPr/>
      </w:r>
    </w:p>
    <w:p>
      <w:pPr>
        <w:pStyle w:val="Normal"/>
        <w:rPr/>
      </w:pPr>
      <w:r>
        <w:rPr/>
        <w:t>Кроме того, при эпилепсии на ЭЭГ наблюдается ряд неспецифических изменений. Так, часто регистрируется определенная склонность к усилению синхронизации физиологических ритмов ЭЭГ с тенденцией к заострению вершин колебаний. Обнаружение этих явлений не служит прямым указанием на наличие заболевания, хотя подобные феномены расцениваются как условноэпилептиформные изменения (П.А. Темин, М.Ю. Никанорова, 1997).</w:t>
      </w:r>
    </w:p>
    <w:p>
      <w:pPr>
        <w:pStyle w:val="Normal"/>
        <w:rPr/>
      </w:pPr>
      <w:r>
        <w:rPr/>
      </w:r>
    </w:p>
    <w:p>
      <w:pPr>
        <w:pStyle w:val="Normal"/>
        <w:rPr/>
      </w:pPr>
      <w:r>
        <w:rPr/>
        <w:t>При эпилепсии на ЭЭГ отмечаются различные изменения всех ритмов. Так, может отмечаться гиперсинхронный альфа-ритм с выраженной заостренностью вершин с амплитудой до 70 - 150 мкВ. Степень выраженности этого ритма на ЭЭГ при эпилепсии находится в большой зависимости от ее характера. Показано, что у больных эпилепсией бодрствования и у больных с абсансами отмечается увеличение амплитуды ритма (А.М. Вейн 1980), тогда как у больных височной эпилепсией и с ночными генерализованными припадками - уменьшение амплитуды.</w:t>
      </w:r>
    </w:p>
    <w:p>
      <w:pPr>
        <w:pStyle w:val="Normal"/>
        <w:rPr/>
      </w:pPr>
      <w:r>
        <w:rPr/>
      </w:r>
    </w:p>
    <w:p>
      <w:pPr>
        <w:pStyle w:val="Normal"/>
        <w:rPr/>
      </w:pPr>
      <w:r>
        <w:rPr/>
        <w:t>В норме амплитуда бета-ритма обычно не превышает 15 мкВ (Э. Парайц, Й. Сенаши 1980; Ю.И. Александров 1997). Условно эпилептиформной активностью считается бета-ритм амплитудой более 20 мкВ. Обычно он представлен в виде веретен, часто распространяющихся за пределы нормальной его локализации (лобно-центральной области). Поскольку он имеет относительно высокую частоту (14 - 40 Гц), увеличение</w:t>
      </w:r>
    </w:p>
    <w:p>
      <w:pPr>
        <w:pStyle w:val="Normal"/>
        <w:rPr/>
      </w:pPr>
      <w:r>
        <w:rPr/>
      </w:r>
    </w:p>
    <w:p>
      <w:pPr>
        <w:pStyle w:val="Normal"/>
        <w:rPr/>
      </w:pPr>
      <w:r>
        <w:rPr/>
        <w:t>19</w:t>
      </w:r>
    </w:p>
    <w:p>
      <w:pPr>
        <w:pStyle w:val="Normal"/>
        <w:rPr/>
      </w:pPr>
      <w:r>
        <w:rPr/>
      </w:r>
    </w:p>
    <w:p>
      <w:pPr>
        <w:pStyle w:val="Normal"/>
        <w:rPr/>
      </w:pPr>
      <w:r>
        <w:rPr/>
        <w:t>его амплитуды приводит к преобразованию ритма в группы острых волн. Следует отметить, что гиперсинхронный бета-ритм с амплитудой более 40 мкВ рассматривается как явно патологический феномен (Л.Р. Зенков 1996; В.В. Гнездицкий 1999).</w:t>
      </w:r>
    </w:p>
    <w:p>
      <w:pPr>
        <w:pStyle w:val="Normal"/>
        <w:rPr/>
      </w:pPr>
      <w:r>
        <w:rPr/>
      </w:r>
    </w:p>
    <w:p>
      <w:pPr>
        <w:pStyle w:val="Normal"/>
        <w:rPr/>
      </w:pPr>
      <w:r>
        <w:rPr/>
        <w:t>Тета-ритм при эпилепсии характеризуется частотой 4 - 6 Гц и амплитудой свыше 40 мкВ, что превышает амплитуду нормальной электрической активности мозга, достигая при некоторых формах болезни 300 мкВ и более. При частоте 0,5 - 3 Гц, амплитуда дельта-ритма такая же, как и у тета-ритма (M. Avoli, 1985; A. Gambardella et al.,1995). Тета- и дельта-колебания могут отмечаться в небольшом количестве и при амплитуде не превышающей амплитуду альфа-ритма, встречаться на ЭЭГ взрослого бодрствующего человека. В этом случае они указывают на определенное снижение уровня функциональной активности мозга. Патологическими считают ЭЭГ, содержащие тета и дельта колебания, превышающие по амплитуде 40 мкВ и занимающие более 15% от общего времени регистрации (Н.С. Галкина 1973, Н.К. Благосклонова 1994).</w:t>
      </w:r>
    </w:p>
    <w:p>
      <w:pPr>
        <w:pStyle w:val="Normal"/>
        <w:rPr/>
      </w:pPr>
      <w:r>
        <w:rPr/>
      </w:r>
    </w:p>
    <w:p>
      <w:pPr>
        <w:pStyle w:val="Normal"/>
        <w:rPr/>
      </w:pPr>
      <w:r>
        <w:rPr/>
        <w:t>Наиболее просто вопрос о наличии или отсутствии эпилепсии решается при обнаружении на ЭЭГ несомненно эпилептической активности. В случае отсутствия на ЭЭГ эпилептиформных проявлений используют различные способы провокации эпиактивности с помощью функциональных нагрузок, главными из которых являются ритмическая фотостимуляция и гипервентиляция (И.С. Егорова 1973, Л.Р. Зенков 1996, Р.Г. Биниауришвили и др. 1985).</w:t>
      </w:r>
    </w:p>
    <w:p>
      <w:pPr>
        <w:pStyle w:val="Normal"/>
        <w:rPr/>
      </w:pPr>
      <w:r>
        <w:rPr/>
      </w:r>
    </w:p>
    <w:p>
      <w:pPr>
        <w:pStyle w:val="Normal"/>
        <w:rPr/>
      </w:pPr>
      <w:r>
        <w:rPr/>
        <w:t>Световая ритмическая стимуляция с разной частотой вызывает появление на ЭЭГ ритмических ответов разной степени выраженности, повторяющих ритм световых мельканий. Характер и степень выраженности реакции усвоения ритма в детском возрасте меняется по мере того, как происходит созревание нервных элементов коры и повышается активирующее влияние РФ среднего мозга. В результате нейродинамических</w:t>
      </w:r>
    </w:p>
    <w:p>
      <w:pPr>
        <w:pStyle w:val="Normal"/>
        <w:rPr/>
      </w:pPr>
      <w:r>
        <w:rPr/>
      </w:r>
    </w:p>
    <w:p>
      <w:pPr>
        <w:pStyle w:val="Normal"/>
        <w:rPr/>
      </w:pPr>
      <w:r>
        <w:rPr/>
        <w:t>20</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19:00Z</dcterms:created>
  <dc:creator>www.diplomrus.ru ®</dc:creator>
  <dc:description/>
  <cp:keywords/>
  <dc:language>en-US</dc:language>
  <cp:lastModifiedBy>Снетенчуки</cp:lastModifiedBy>
  <dcterms:modified xsi:type="dcterms:W3CDTF">2010-02-10T17:19:00Z</dcterms:modified>
  <cp:revision>2</cp:revision>
  <dc:subject/>
  <dc:title>www.diplomrus.ru ®</dc:title>
</cp:coreProperties>
</file>