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 - ДЕЙСТВЕННЫЙ ПОЗНАВАТЕЛЬНЫЙ ПРОЦЕСС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Закономерности восприятия художественного произведения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Условность языка музыки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Механизм многостороннего восприятия музыки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Многоуровневое восприятие языка театрального спектакля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ВОСПРИЯТИЯ МУЗЫКАЛЬНОГО СПЕКТАКЛЯ 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Установка на восприятие и язык оперного спектакля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Актерская индивидуальность в опере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Типы оперных спектаклей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Особенности языка театра оперетты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СВЯЗЬ РЕПЕРТУАРНОЙ СТРАТЕГИИ И ЗРИТ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Я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Многогранный Мариинский театр: репертуарный, концертны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стивальный...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Мониторинг деятельности Музыкального теа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арелия...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Режиссерские театры нового типа: «Санкть-Петербургъ опера»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еликон-опера»... 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§ 4. Сравнительный анализ деятельности театров... 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17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Принято считать, что рубеж XX-XXI вв. являет собой начало новой социально-культурной эры. Главная ее черта — ¦ принципиальное изменение роли художественной культуры в жизни общества. Общественное строительство и укрепление демократических ценностей показывает, что экономические и политические права не могут быть реализованы в отрыве от социальных и культурных прав. Мы имеем дело с неделимой совокупностью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культура формирует наше мышление, воображение, поведение, является источником знаний, осмысления себя в мире, признания и одновременно формирования системы ценностей. Культура выстраивает взаимопонимание и обеспечивает сосуществование. Культура формирует человека, а человек формирует мир, в котором живет. Поэтому актуальным аспектом изучения современной культурной парадигмы является анализ процессов, происходящих внутри системы бытования художественной культуры в контексте особенностей социального функционирования различных видов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бытие искусства, как и все в жизнедеятельности человека и общества, обусловлено удовлетворением неких потребностей. Потребность в самовыражении заставляет Художника творить, и созданное им произведение само по себе никакими социальными функциями не наделено. Потребности в эстетическом наслаждении, духовном обогащении, познании, общении, рекреации, соединяясь вместе, заставляют человека общаться с искусством, причем совокупность удовлетворяемых потребностей предопределяет предпочтения в сфере художественной культуры. С другой стороны, система ценностей социального времени выстраивает такие способы функционирования художественной культуры, которые предопределяют предпочтения в сфере художественной культуры, исполнение искусством общественных задач, вытекающих из общего понимания категории культура данным соци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ем. Не искусство несет в себе социальные функции, а социальное время использует его потенциальные возможности в удовлетворении эстетических, художественных и иных (нехудожественных)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ическое искусство является неотъемлемой частью художественной культуры. Именно театр как вид искусства чрезвычайно чутко реагирует на изменение социальных ролей присваиваемых ему в конкретный временной период. Если драматический театр гибко и оперативно меняется в зависимости от потребностей социума, то музыкальный театр, по своей сущности более консервативный и инертный, меняет закономерности своей деятельности медленно, но более отчетливо и глобально. На примере музыкального театра, в частности, оперного и опереточного стационарного театра, можно четко проследить эволюцию изменения составляющих художественного процесса. Анализ их взаимодействия позволит нам выявить закономерности происходящих изменений и синтезировать знание о художественном процессе на более глоб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альное музыкальное сценическое искусство полно противоречий именно потому, что объединяет собой самые разнородные начала. Противоречие актерской игры и вокального исполнения, примат музыкальности или театральности в постановке музыкального спектакля, лидерство менеджера либо дирижера и режиссера, декоративность либо действенность сценического решения спектакля или, глобально, элитарность или массовость - все эти проблемы, заложенные изначально в искусстве как оперы, так и оперетты приходится решать любому музыкальному теа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и и практики лишь в конце XX века взглянули на оперу как на объект научного изучения театрального представления. В этом контексте стали исследоваться проблемы театральности оперного жанра, особенности режиссуры, исполнительства в опере, а также восприятия зрителями оперного спектакля. Последний вопрос изучен в российской науке наиболее слабо — много лет специалисты говорили об оперном спектакле так, как будто он происходит в пустом зале. И тем более за пределами внимания ученых оставалась зависимость результата - оперного спектакля как художественного явления - от организационных предпосылок. Взаимоотношения теат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я зависят, в том числе, от художественной политики и от организационных особенностей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иссертационной работы обусловлена необходим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восприятия как важной составляющей современного художествен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я закономерностей восприятия музыкального искусства, что непосредственно связано с социальным бытованием этого вида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го комплексного и системного осмысления закономерностей функционирования музыкального теа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стороннего анализа деятельности современного музыкального театра, в том числе его художественной политики, имиджа театра, прокатной и репертуарной политики, работы со зрителем, принципов организации твор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Вследствие многогранности затронутой темы, и отсутствия комплексных исследований подобного рода, диссертант опирается на широкий круг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социальных функций искусства посвящены работы А.Зися, Е.Громова, ММаркова, Ю.Давыдова, А.Вахеметса, СПлотникова, Ю.Селинова, А.Еремее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, присущим оперному театру посвящено немало литера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ые различных областей знаний давно ведут дискуссию о функциях искусства. В этой связи можно отметить следующие труды: Дадамян Г.Г. Актуальные проблемы изучения театра как социально-культурного института// Вопросы социологии театра- М.,1984.- С.5-26; Дондурей Д.Б. К проблеме исследования функций искусства // Современное искусствознание.-М.,1980.- С. 216-327; Еремеев А. В. Границы искусства: социальная сущность художественного творчества.- М., 1987.-319 с; Искусство в системе культуры: Сб.науч.тр. - Л., 1987.- 272 с; Искусство и социокультурный контекст: Сб.науч.тр. - Л., 1986.-173 с; Каган М.С. Социальные функции искусства - Л., 978- 34 с; Каган М.Морфология искусства - Л. 1972.- 273 с; Леонтьев А.Н. Искусство как форма общения -Тбилиси, 1973,— 380 с; Леонтьев Д. Произведение искусства и личность: психологическая структура взаимодействия.-М.,1991.-132 с; Марков М. Искусство как процесс- М.1970.- 235 с; Перов Ю.В. Художественная жизнь общества как объект социологии искусства.-Л., 1980.- 188 с; Прозерский В. О коммуникативной функции искусства // Художник и публика.— Л.,1981.- С.32-41.; Рябов В. Социальная природа искусства: к спорам о предмете искусства. - Л., 1982.- 247 с; Савранский И.Л. Коммуникативно-эстетические функции искусства.- М., 1979.- 230 с; Соколов К. Социальная эффективность художественной культуры.- М.,1990,-143 с; Теория художественной культуры: Сб.науч.тр.-М.,1997.-121 с.;Человек в мире художественной культуры: Сб.науч.тр.-М., 1982.-154 с; Хренов Н. О неисследованных аспектах взаимодействия искусства и публики // Вопросы методологии и социологии искусства. - Л., 1988.- С. 100-110; Художественная культура и развитие личности: Сб.науч.тр.- М., 1987.-154 с; Юлдашев Л.Г. Искусство: философские проблемы исследования.- М., 1981.-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ьшинство научных исследований рассматривают оперу с точки зрения музыкального искусст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а литература, посвященная подготовке вокалиста и технике звукоизвлечения2. Отдельно можно отметить проблемы психологии творчества певца, разрабатываемые грузинскими учеными И. Герсамией, В. Норакидзе, А. Прангишвили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а литература о технике драматического актера, режиссерах, спектаклях, также как и монографии певцов, оперных режиссеров, дирижеров и других деятелей оперного театра: ЕАкулов, Д. Вальденго, Г. Вишневская, Л. Гаккель, П. Грасси, П. Доминго, П.Ершов, В.Жданов, Б.Захава, Вс. Мейерхольд, Дж. Мур, Л. Паваротти, В.Пансо, Б. Покровский,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пример, можно отметить исследования: Асафьев Б. Музыкальная форма как процесс-Л., 1971.-207 с; Сохор А. Социология и музыкальная культура. - М., 1975.-254 с; Сохор А. Вопросы социологии и эстетики музыки. - М, 1980.- 216 с; Медушевский В. О закономерностях и средствах художественного воздействия музыки. — М., 1976.—254 с; Назайкинский Е.В. О психологии музыкального восприятия. - М. 1979,- 174 с, Цуккерман В. Музыка и слушатель. — М., 1972.—36 с.,. Смирнов М.А. Эмоциональный мир музыки. — М., 1990.- 95 с, Яворский Б.Л. Строение музыкальной речи. - М., 1908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ыделим работы: Аспелунд Д.Л. Развитие певца и его голоса.- М.,1952.- 275 с; Баренбойм Л.А. Музыкальная педагогика и исполнительство. - Л., 1974.- 337 с; Беликова В.В. Музыкальное исполнительство как вид художественно-творческой деятельности: Автореф. дис.канд. искусствознания: 17.00.09/ Киевский гос.университет. - Киев. 1991.- 28 с; Далецкий О .В. Пение. М., 2000.- 194 с; Кузнецов Н.И. Мысль и слово в творчестве оперного актера. - М. «Музыка», 2004- 190 с.; Павловская - Боровик В.П. Об исполнительских задачах певца // Вопросы вокальной педагогики- М.,1982-Вып.6- С. 130-153; Работнов Л.Д. Основы физиологии и патологии голоса певца.- М.,1932.- 95 с; Ройзен Г. Особенности формирования певцов-актеров театра музыкальной комедии. - М.,1967.— 74 .с; Ройзен Г. Особенности формирования певца - артиста оперетты: Автореф. дис. канд.искусствознания: 17.00.09.- М.,1977- 29 с; Ярославцева Л.К. Особенности дыхания у певцов: Автореф. дис. канд.искусствознания: 17.00.09,-М., 1975-30 с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ерсамия; И.Е. Проблемы. психологии творчества певца: Автореф. дис. канд.искусствознания: 17.00.09. / Киевский гос.университет.-Киев. 1988.- 35 с; Герсамия И.Е. К проблеме психологии творчества певца.- Тбилиси. 1985- 239 с; Норакидзе В.Г. Темперамент личности и фиксированная установка // Экспериментальные исследования по психологии установки: Сб.науч.тр.- Тбилиси.,1958.- 350 с; Прангишвили А.С. Исследования по психологии установки.-Тбилиси, 1987.-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славский, Т. Руффо, П.Устинов, Д. Фишер-Дискау, В. Фельзенштейн, П; Шрайер, Ф. Шаляпин и многие другие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алочисленна литература о сущности оперного и опереточного искусства. Этой проблемой стали заниматься в последние десятилетия. Можно выделить исследования В. Беликова, В. Ванслова, Л. Жуковой, А. Иванова, И. Корн, Н. Озерова, Г. Кулешова, Н.Маркарян, Л.Ротбаум, Е.Третьяковой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блема восприятия музыки и театрального искусства находилась под пристальным вниманием исследователей (можно отметить труды А. Володина, А. Костюк, В. Медушевского, Е. Назайкинского, М; Цемко, А. Щербаковой в музыке3; П. Беркова, В. Диановой, Ю. Давыдова, Т. Клявиной, Е. Левшиной, Э. Леонтьевой, Б. Мейлаха, О. Органовой, В. Цуккерман, И. Ру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аиров А. Записки режиссера.- М.,1921.- 165 с.;.Покровский Б.А. Размышления об опере.- М.,1979. - 186 с; Покровский Б.А. Ступени профессии.- М.,1984.- 196 с; В.Э.Мейерхольд. Письма. Речи. Беседы. В 2-х ч.-М, 1968.; Шрайер П. Моя позиция.- М.: Радуга, 1990.-153 с, Озеров Н.Н. Оперы и певцы.- М.,1964,- 285 с; Станиславский и Немирович-Данченко об искусстве актера-певца: Сб.мат.- М.,1973.- 162 с; Фельзенштейн В. О музыкальном театре. М.,1984.- 168 с; Фишер-Дискау Д. Отзвуки былого.- М.,1991.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отбаум Л. Опера и ее сценическое воплощение. -М., 1980.- 234 с; Жукова Л. Искусство оперетты.- М., 1967.- 378 с; Ванслов В.В. Опера и ее сценическое воплощение. - М.,1963. - 521 с; Озеров Н.Н. Оперы и певцы. - М.,1964.- 473 с; Корн И.М. Проблемы театральности оперы: Автореф. дис. канд. искусствоведения: 10.00.09.— Вильнюс, 1986.- 22 с; Третьякова Е.В. Имя проблемы - режиссура // Петербургский театральный журнал. -1999- № 17. - С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стюк А. Культура музыкального восприятия // Художественное восприятие.-Л., 1971.- С.343-376.; Сергиус М.С. К проблеме типологии музыкального восприятия // Музыкальное восприятие как предмет комплексного изучения.- Киев. 1986.- С.30-33.; Кадцын A.M. Музыкальное искусство и творчество слушателя. - М., 1990.- С. 14-31; Смирнов М.А. Эмоциональный мир музыки. - М., 1990.- 136 с; Соловьева А.И. Характеристика анализа и синтеза в процессе формирования художественного образа музыкального произведения // Вопросы психологии.- 1973, -№ 5,- с. 105-106; Самсонидзе Л.С. К психологическому вопросу об особенностях развития музыкального восприятия: Автореф. дис.канд. психологич. наук.-Тбилиси. 1978.-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воровой, П. Якобсона в театральном искусстве1), то проблеме восприятия оперного спектакля не уделялось достаточного внимания. Тогда как этот аспект функционирования оперного театра напрямую связан и со сценой, и с залом. От того, каким способом (т.е. языком) реализован на сцене замысел режиссера, зависит насколько адекватно зритель, сидящий в зале, поймет его концеп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пирается также на широкий круг материалов по организации театрального дела: А.Алексеев, О.Божков, Г.Дадамян, В.Дмитриевский, Ю.Давыдов, Д.Дондурей, Л.Кессельман, Т.Клявина, Л.Коган, Ю.Коган, Е.Левшина, В.Нейгольдберг, Ю.Орлов, А.Рубинштейн, Ю.Фохт-Бабушкин, Н.Хренов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' данном исследовании используется большое количество фактических материалов.. В ходе исследования был проведен мониторинг деятельности нескольких музыкальных театров на протяжении десятилетия (1994-2004 годы): Мариинского театра, Санкт-Петербургского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ова Г.Д. Театр как социальный феномен. // Творческий процесс и художественное восприятие.- Л., 1976.- С. 68-72; Давыдов Ю. Социальная психология и театр. // Театр.— 1969.- №12.- С. 23-37; Левшина Е.А. Формирование зрительской аудитории театра,— Л.,1989. - 45 с; Якобсон П.М. Психология художественного восприятия. -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. 37-65.; Гуревич Л.Я. Творчество актера. - М.,1927.-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 А., Дмитриевский В. Театр, спектакль, зритель. //Театр и художественная культура.- М., 1980.- с. 155-196; Дадамян Г\ Социально-экономические проблемы театрального искусства.- М., 1982.- С. 91; Дмитриевский В. Театр уж полон...Зритель и сцена глазами социолога и театрального критика. - Л., .1982, - 190 с; Давыдов Ю. Социальная психология и театр // Театр.- 1969- N12. - С. 23-37; Дондурей Д.Б. К проблеме исследования функций искусства // Современное искусствознание.- М., 1980.- С. 216-327, Кессельман Л. Повседневная, реальная и потенциальная аудитория театра // Театр и художественная культура- М., 1980.- С.133-154; Клявина; Т.О процессе включения зрительного зала в систему спектакля //Искусство и общение. -Л., 1984.- С. 119-126; Левшина Е.А. Формирование зрительской аудитории театра.- Л.,1989-171с; Левшина Е.А. Планирование проката репертуара драматического театра.- Л., 1985,- 25 с. Нейгольдберг В. Зоны влияния и аудитория театра //Театр и время.- М., 1985.- С. 122-132; Орлов Ю. Планирование репертуара и зрительская аудитория драматического театра //Театр и наука.-М., 1976.- С.270-289; Рубинштейн А. Структура аудитории и проблемы посещаемости //Театр и наука.- М, 1976- С.231-249; Фохт-Бабушкин Ю. Искусство и духовный мир человека.-М., 1982.-110 с; Хренов Н. О неисследованных аспектах взаимодействия искусства и публики // Вопросы методологии и социологии искусства. -Л., 1988.- С. 95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культуры «Камерный музыкальный театр «Санктъ-Петербургъ Опера», Государственного Учреждения Культуры Московский Музыкальный Театр «Геликон-опера» под руководством Дмитрия Бертмана, Музыкального театра Республики Карелия, а также анкетный опрос зрителей Мариинского театра и Музыкального театра Республики Карелия, проводимый; во второй половине 9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диссертации являются работы теоретиков культурологии, театроведения и музыковедения, монографии практиков по исследуемым вопросам. Именно вследствие разноаспектности рассматриваемой проблемы в представленной работе используются различные методы исследований и анализа полученных результатов. Традиционные театроведческие методы сочетаются с методами точных наук: обработка данных деятельности театра с помощью приемов математической статистики, анкетирование и последующая обработка анкет с помощью контент-анализа. Одним из наиболее важных для данной работы методов, и ранее почти нигде не использовавшийся, стал анализ языка выразиительных средств спектакля и восприятия его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- выявить и теоретически обосновать закономерности взаимодействия составляющих художественного процесса на примере музыкального театра. В работе комплексно, цельно и системно предполагается обобщить особенности функционирования музыкального театра, проанализировать его деятельность со всех точек зрения: художественная политика, имидж театра, репертуарная и прокатная политика, работа со зрителем, язык, на котором общается театр со зрителем, принципы организации творческого процесса. Основная цель работы - выявить и проанализировать закономерности, присущие музыкальному театру как художественному институту, а оперному и опереточному спектаклю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ным видам сцениче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предполагается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и проанализировать закономерности. присущие художественному процесс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анализировать закономерности, присущие музыкальному театру как социальному институ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анализировать закономерности, присущие музыкальному спектаклю как виду сценического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анализировать закономерности, присущие механизмам взаимодействия творческой, социальной и производственной сторон театрального процес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проанализировать закономерности, присущие восприятию оперного и опереточного спектаклей, как важнейшей составляющей функционирования театра и "предметный" структурообразующий элемент в триединстве художественного театра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— структурные составляющие художественного процесса и их взаимодействие в социальном бытовании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закономерности динамики художественного процесса, которые актуализируются во взаимосвязи «зритель-репертуар». В основном фокусе исследования - механизм формирования репертуарного предложения во взаимосвязанности с потребностями публики, т.е. те причинно-следственные связи, которые определяют реальную картину существования спекта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Новым в работе является сам концептуальный подход к проблеме выявления закономерностей взаимодействия составляющих художественного процесса в контексте функционирования музыкального театра и динамики развития жанра музыкальн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состоит в разработке теоретических аспектов проблемы восприятия оперного и опереточного спектакля, а такж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и закономерностей, присущие как спектаклю, так музыкальному театру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аибольшее внимание уделено исследованию публики, ее предпочтениям - осознанным и неосознанным, и влиянию их на политику театра, а также проблеме адекватности восприятия того или иного спектакля. Такого рода подход, впервые применяемый в отечественной науке о театре, заставляет по-новому взглянуть и предложить совершенно иной способ описания оперных спектаклей и их классификацию. Анализ образного языка спектакля оказывается ключом к пониманию пути развития жанра в конце XX века. Выявленные тенденции продемонстрированы в работе на анализе театров различных художественных направлений и организацион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 Парадокс оперного спектакля состоит в том, что в сознании воспринимающего должны одновременно совмещаться логико-аналитический способ постижения спектакля и образно-эмоциональное восприятие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иля образного языка, используемого в спектакле, можно выделить основные типы музыкальных спектаклей: спектакль - «музей» и режиссерский спектак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Теоретическое осмысление закономерностей взаимодействия элементов, составляющих сущность художественного процесса позволит по-новому взглянуть на проблему существования художественного произведения с точки зрения восприятия образного языка данного произведения, внеся новое знание в научный обиход. Данная работа представляет собой первую попытку комплексного и системного осмысления функционирования оперного театра, анализа его деятельности. В поле зрения исследователя оказываются все стороны художественного процесса, присущего музыкальному театру. На стыке различных подходов к анализу деятельности музыкального театра наиболее ярко проявляются особенности, присущие именно этому виду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тые в диссертации закономерности функционирования музыкального театра имеют практическое значение - новые полученные знания могут позволить практикам театра добиться оптимальных результатов во взаимодействии с аудиторией с помощью предложенных методов формирования репертуарной и прокатной афиши, зрительного зала и т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место в диссертации уделено проблемам подготовки зрителя, методам привлечения его в театр. В театральной практике последнего десятилетия эта проблема стала одной из самых актуальных. Театры постепенно приходят к тому, что без активной работы со зрителями не достичь ни материальной выгоды, ни общественного резонанса. Именно поэтому методы привлечения зрителей, опирающиеся на знание социальной психологии поведения зрителя в зале, на особенности восприятия аудиторией языка оперного спектакля помогут многим театрам привлечь в свои залы как подготовленных, так и новых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диссертации апробированы в выступлении на семинаре «Театральный менеджмент: технологии XXI века», Петрозаводск, декабрь 1999, в докладе на тему «Развитие аудитории современного музыкального теат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существлялась и обсуждалась на кафедре профессионального искусства Академии переподготовки работников искусства, культуры и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- ДЕЙСТВЕННЫЙ ПОЗНАВ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восприятия художественной культуры одна из наиболее часто поднимаемых в современном искусствознании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повышенного интереса к этому вопросу в том, что результат искусства адресован воспринимающему. Зритель-слушатель и есть субъект художественного познания, субъект искусства. Он познает, чтобы реализовывать накопленный опыт в жизни. Строго говоря, искусство как инструмент художественного познания функционирует и в более широком смысле. Для художника, создающего произведение, это тоже форма познания, проникновения в сущность бытия. Однако, имея в виду, что не только самовыражение, но и востребованность — существенные стимулы творчества, мы далее можем говорить об обязательности социального бытования искусства, т.е. утверждать, что конечный результат направлен на воспринимающего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ъективной функцией искусства, - считает М.Марков, - как вида деятельности (художественной деятельности)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 разных точек зрения проблемой восприятия занимались такие ученый как Барт Р., Левшина Е., Лотман Ю., Марков М., Медушевский В., Никифорова О., Пави П., Сохор А., Шеннон К., Якобсон 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ые различных областей знаний давно ведут дискуссию о функциях искусства. В этой связи можно отметить следующие труды: Дадамян Г.Г. Актуальные проблемы изучения театра как социально-культурного института // Вопросы социологии театра. М., 1984. С.5-26.; Дондурей Д.Б. К проблеме исследования функций искусства // Современное искусствознание. М., 1980. С. 216-327; Еремеев А. В. Границы искусства: социальная сущность художественного творчества. М., 1987. 319 с; Искусство в системе культуры. Л., 1987.272 с; Искусство и социокультурный контекст. Л., 1986.; Каган М.С. Социальные функции искусства. Л., 1978. 34 с; Леонтьев А.Н. Искусство как форма общения. Тбилиси, 1973, 380 с; Леонтьев Д. Произведение искусства и личность: психологическая структура взаимодействия. М., 1991; Перов Ю.В. Художественная жизнь общества как объект социологии искусства. Л., 1980. 188 с; Прозерский В. О коммуникативной функции искусства. // Художник и публика. Л., 1981. С.32-41.; Рябов В. Социальная природа искусства: к спорам о предмете искусства. Л., 1982 247 с; Савранский И.Л. Коммуникативно-эстетические функции искусства. М., 1979. 230 с. Соколов К. Социальная эффективность художественной культуры. М., 1990; Теория художественной культуры. М., 1997; Человек в мире художественной культуры. М., 1982; Хренов Н. О неисследованных аспектах взаимодействия искусства и публики // Вопросы методологии и социологии искусства Л., 1988. С. 100-110.; Художественная культура и развитие личности. М., 1987; Юлдашев Л.Г. Искусство: философские проблемы исследования. М., 1981.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ое освоение мира, освоение общественного опыта человечества в форме индивидуального опыта (путем перенесения). Деятельность эта направлена на изменения эмоциональной образующей сознания, формирование определенных способностей (включая саму эмоциональную способность) и через все это — на изменение поведения человека. Для определяющего составного процесса художественной деятельности - восприятия'- специфично наличие мотива в самом процессе, что вместе с названным выше признаком отличает искусство от других форм освоения действительности (познания значений и производства)»1. Обратим внимание, что М.Марков говорит о функции искусства как вида деятельности (еще раз подчеркнем: не о функциях искусства, а о функциях деятельности), а составной частью такой деятельности является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Закономерности восприятия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есть освоение продукта другого процесса — творчества. Прежде, чем познал воспринимающий, действительность с ее эмоциональной стороны еще должен познать художник. Именно познать и переработать, а не только и не просто усвоить готовое знание. Познание художника - это отбор и художественная переработка жизненного материала, эмоциональное осмысление его для передачи воспринимающему. Художник может всю жизнь потратить на то, чтобы добыть и зафиксировать крупицу знания о каком-нибудь явлении. В то время как воспринимающий навряд ли в состоянии за всю свою жизнь усвоить то, что накоплено усилиями сотен ученых и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удожник как бы заставляет реципиентов стать на его субъективную точку зрения, т.е. принуждает их совершить в своем сознании те же самые или аналогичные преобразования объек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рков М. Искусство как процесс. М. 1970. С. 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совершил он сам. В этом, между прочим, и заключается одна из задач эстетического воспитания. Оно должно подготовить реципиента к тому, что в процессах восприятия художественных произведений он должен уметь, прежде всего, улавливать те структурные преобразования изображаемого, которые имели место ранее в воображении художника и путь к которым указан им в его произведениях (сюжет, техника исполнения, отбор материала, ограничения и т.п.)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осприятия в сознании воспринимающего что-то изменяется, становится не таким, каким оно было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восприятия — действенный познавательный процесс. Все составляющие его части активно действуют и взаимодей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восприятие включает в себя активную работу воображения, мысли, чувства, переживание, то есть такие действия воспринимающего, в основном, внутренние, которые являются активными психическими процессами. Способность к подобного рода внутренней деятельности есть специфическое свойств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роцессах восприятия перципиент всегда преобразует объект восприятия в соответствии с замыслом художника, и одновременно, в процессы такого преобразования включаются субъективные моменты воспринимающего (уровень его образования, настроения, тип нервной системы и т.п.) В силу этого из одного и того же произведения в процессе его восприятия разными людьми извлекается различная информация, в том числе, конечно, и та, которая соответствует замыслу художника, если последний с достаточной ясностью и выразительностью реализован в произведении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обов Р.А., Мостесаненко А.М. О некоторых проблемах взаимосвязей философии и искусства // Творческий процесс м художественное восприятие.. Л., 1978.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обов Р.А., Мостесаненко А.М. О некоторых проблемах взаимосвязей философии и искусства // Творческий процесс м художественное восприятие. Л. 1978.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«ясность и выразительность реализации замысла» надо понимать лишь как выраженность смысла, отдавая себе отчет, что нет такого способа создания художественного произведения, который заведомо бы обеспечивал адекватность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 адекватностью восприятия мы понимаем меру и степень принятия и понимания инвариантных структур художественного произведения. Здесь имеются в виду не устойчивые элементы, а устойчивые структурные уровни любого произведения — те самые структурные уровни или слои, которые в типологическом принципе структуры художественной коммуникации, например, выступают как последовательные ступени овладения кана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изображаемой сре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несения на геро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ождествления с автором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куссии по поводу адекватности восприятия выделились три точки зрения. Сторонники одной утверждают, что адекватность невозможна в принципе, поскольку невозможно простому смертному мыслить так же, как гениальному Пушкину или Ломоносову. Противоположная точка зрения - адекватность неизбежна, поскольку художник логикой своего произведения ведет за собой воспринимающего. «Между крайностями лежит позиция осторожных исследователей, утверждающих, что в силу полисемантичности художественной формы, многозначности сложных образов, возможны варианты толкования произведения, а, следовательно, восприятие может быть глубоким, даже если не достигнута адекватность мысли автора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обов Р.А., Мостесаненко A.M. О некоторых проблемах взаимосвязей философии и искусства // Творческий процесс м художественное восприятие. Л. 1978. С.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дроб. см.: Левшина Е.А. Формирование зрительской аудитории театров. Л., 1989.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ишет ММарков в своей монографии «Искусство как процесс»: «...В искусстве внутренние действия воспринимающего специфически не преследуют цели получения некоторого логического вывода... Художественный код реализуется в сознании в форме переживания чувств, составляющих реакцию индивида на воплощенные в произведении смыслы. Иначе говоря, действия воспринимающего суть чув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осприятие смысла порождает чувство, то специфические внутренние действия воспринимающего в конечном счете - суть чувствования (логическое мышление лишь обслуживает их)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 было сказано выше, личность, активно воспринимающая музыку, картину или театральный спектакль, определенным образом изменяется. Изменяются, развиваются чувства и мысли, то есть, то, что обуславливает человеческое поведение, что приобретено при восприятии искусства, реализуется в поведении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завершает процесс познания и переводит его в поведение - во внешние действия. Важно подчеркнуть, что в контексте наших рассуждений само произведение искусства - важнейшее звено описываемой нами системы - играет чисто служебную коммуникативную роль. Оно, к тому же, единственное само по себе не действующее звено. Как художественная ценность произведение может быть уникальным, неповторимым, гениальным; как подсистема в коммуникативной цепи оно является базовой, субстанциональной частью; и одновременно с этим выступает лишь обстоятельством, некоей заданностью, дающей толчок к познанию. В этом и есть интереснейшая особенность общения с искусством - нечто, оставая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4:00Z</dcterms:created>
  <dc:creator>www.diplomrus.ru ®</dc:creator>
  <dc:description/>
  <cp:keywords/>
  <dc:language>en-US</dc:language>
  <cp:lastModifiedBy>Снетенчуки</cp:lastModifiedBy>
  <dcterms:modified xsi:type="dcterms:W3CDTF">2010-02-10T18:44:00Z</dcterms:modified>
  <cp:revision>2</cp:revision>
  <dc:subject/>
  <dc:title>www.diplomrus.ru ®</dc:title>
</cp:coreProperties>
</file>