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ГЛАВА. Стилевое моделирование в контек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стиля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истории понятия стиля в музык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стилевых систе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эволюции стиля 30 Формирование новых стилевых направлений во втор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полистилистик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евое моделирова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49 ВТОРАЯ ГЛАВА. Полистилистика и моностилистик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тве А. Шнитк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формирования творчества Шнитк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ая скрипичная Сонат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енада для пяти музыкантов 62 Первая Симфония - в контексте декларативно-конфликт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а стилевого моделирования - полистилистик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en-US"/>
        </w:rPr>
        <w:t>Concer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grosso</w:t>
      </w:r>
      <w:r>
        <w:rPr>
          <w:rFonts w:cs="Times New Roman" w:ascii="Times New Roman" w:hAnsi="Times New Roman"/>
          <w:lang w:val="ru-RU"/>
        </w:rPr>
        <w:t xml:space="preserve"> №1» 70 Третья Симфония как отражение синтетического рода стиле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я - моностилистик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97 ТРЕТЬЯ ГЛАВА. Стилевое моделирование - ведущий мет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ворчествеГ. Корчмара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я стилевого моделирования в произведениях Г.Корчмара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я Симфония в контексте метода стилевого моделирования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136 ЧЕТВЕРТАЯ ГЛАВА Стилевое моделирование в творчестве петербургских композиторов — А.Петрова, С.Слонимского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Тищенко 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Слонимский 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Петров 1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Тищенко 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8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Стилевые процессы в музыке второй половины XX века разнообразны и пестры. Полистилистика и стилевой синтез стали художественным отражением 2-й половины XX века - эпохи, которая суммирует, сопоставляет и оценивает предшествующее в едином надисторическом контексте. Анализ художественных закономерностей музыкального искусства представляет интерес с точки зрения характерных особенностей в наследовании традиций прошлого и взаимосвязи их с современными тенденциями. «Одной из актуальнейших, - отмечает Г.Григорьева, - является сейчас проблема стилевого подхода к изучению эволюции художественных процессов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течественной музыки последних десятилетий, пестрой и многообразной в своих проявлениях, представляет собой наименее разработанную сферу в музыковедении. Данная работа посвящена сложной проблеме стилевого моделирования, которая проявила себя в творчестве композиторов в период конца 60-х - 90-е годы XX столетия. Творчество композиторов этого периода подробно освещается в отдельных монографиях, статьях периодической печати, однако обобщение метода термином стилевое моделирование, включающего полистилистику (термин А.Шнитке), моностилистику (Г.Григорьевой) , неотенденции и стилевой плюрализм в работах по музыковедению отсутствует. В предлагаемом исследовании осуществляется попытка восполнения этого пробела. Оно посвящено рассмотрению творчества А.Шнитке (на примере Третьей симфонии), впервые обосновавшему метод полистилистики в 1971 г., который стал основой творческого мировоззрения композитора на протяжении всего творческого пути, а также выявлению композиционной техники стилевого моделирования в творчестве петербургских композиторов - А.Петрова, С.Слоним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Тищенко и Г.Корчмара. Творчество последнего не освещалось в музыковедческих работах и представлено впервые в дан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 базой для работы послужили публикации 80-х - 90-х гг. Особенно ценными представлялись свидетельства композиторов, размышления крупных музыковедов исследователей отечественной культуры о стилевых процессах X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и новых концепций, которыми характеризуется прошедшее столетие, расширение образных возможностей, направленных к воплощению современного мировоззрения во всем его многообразии все более заметно связано со стилевым синтезом, в котором участвуют элементы разных систем (классической и массово-бытовой музыки), эпох (прошлых и современных), признаки различных жанров, особенностей отдельных композиционных техник, эпохальных стилей и националь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ность, полифонизированность художественного мышления, отмеченная многими музыковедами, проявляет себя в стилевом смешении, или точнее - моделировании различными системами и элементами музыкального языка, которое, эволюционируя, проходит путь от стилевого плюрализма, построенного на коллаже, к стилевому синтезу различных аллюзий, стилизаций, не вступающих в между собой в конфл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годы наряду с полистилистикой отмечаются, в меньшей степени, такие тенденции, как неоромантизм, неоклассицизм, неофольклоризм. В связи с этим возникла необходимость объединить эти понятия термином стилевое моделирование, отражающим наиболее полно и точно все перечисленные композицион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70-е - начало 80-х гг., Григорьева отмечает, что «в недрах предыдущего десятилетия уже отмечались отдельные проявления принципа активных стилевых взаимодействий, с одной стороны, и становление разнообразных неотенденций - с другой. С начала 70-х гг. они становятся всеобъемлющими, характеризующими течение стил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в в их полном объеме»3. В связи с этим в исследовании выбран определенный хронологический период (70-е - 90-е годы), поскольку именно в это время, что и продемонстрировано в исследовании, композиторы использовали в своем творчестве стилевое смешение, опираясь на различные стилевые модели эпох, стили определенных композиторов, национальные и жанровые культуры, «легкую» и «серьезную»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симфонической и инструментальной музыке также неслучайно, так как именно в контексте этого жанра композиционный метод стилевого моделирования проявил себя наиболее ярко и концептуально, и не получил достаточного освещения в музыковедении, особенно петербургск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ение сути стилевого моделирования требует рассмотрения и уточнения основных понятий теории и категории стиля. Обобщенный историко-стилевой ракурс исследования сформировался по мере изучения литературы, актуальной в контексте решения обознач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В интересующем нас аспекте, исследования разделены на поддгруппы. Одни из них посвящены проблемам стиля, другие - творчеству отдельных композиторов, для которых характерно использование метода стилевого моделирования. Подчеркнем значение некоторых исследований, которые относятся к первой группе. Это труды Арановского М., Асафьева Б., Григорьевой Г., Лобановой М., Медушевского В., Михайлова М., Назайкинского Е., Скребкова С, Соколов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ышла коллективная монография «Русская музыка и XX век» . Это первое широкомасштабное исследование посвящено целостному вкладу русской музыки в историю художественной культуры прошедшего столетия. Авторы показали историю отечественной музыки XX века как феномен единой национальной культуры, раскрыли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идей, которыми она обогатила художественную мысль своего времени в области эстетики и в сфере музыкального языка во многом определив ход эволюции мирового музыкального искусства. Заслуживают особого внимания статьи М. Арановского «Симфония и время», в которой прослежен ход развития жанра симфонии в контексте проблем стиля, а также статьи М. Тараканова, С.Савенко, Ю.Холопова «Новая гармония Стравинского, Прокофьева, Шостаковича», Н.Гуляницкой «эволюция тональной системы в начале века» и Ю.Па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серьезного, объективного подхода к проблемам формирования понятия стиль явилась работа М.Михайлова «Стиль в музыке»5. В исследовании автор рассматривает ряд вопросов, связанных с понятием стиля в музыкальном искусстве, как одном из аспектов общеискусствоведческого понятия стиля. Михайлов прослеживает эволюцию музыкального искусства в контексте стилевых проблем, разрабатывает и уточняет определение музыкально-стилевого анализа, как особого, теоретически не разработанного и устанавливает его исходные методологические принципы. В этой работе, однако, не уделяется внимание проблемам полистилистики и стилевого смешения. В диссертации разработан анализ полистилистических, состоящих из стилевых моделей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т стилистические взаимодействия, присущие музыке XX века Л. Казанцева в работе «Полистилистика в музыке» (Казань, 1991). Опираясь на труды В.Медушевского и А.Шнитке, она дает классификацию полистилистики: стилистический синтез и стилистический контраст, программная и непрограммная, вертикальная или горизонтальная полистилистика. Проблемами стиля занимается также Л.Березовчук в статье «О типологии межкультурных взаимодействий в музыке» (сб. Стилевые тенденции в советской музыке 1960-1970-х гг.Л., 1979), анализируя труды М.Арановского и В.Медушевского, она выявляет формы и типы межкультурных взаимо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ие А.Шнитке (II глава) получило достаточное освещение в музыковедческой науке. Интересной и важной явилась книга «Беседы с Альфредом Шнитке»6. В это издание включены выступления, статьи, заметки А.Шнитке, а также беседы, интервью с композитором, являющие собой особую ценность в раскрытии философской глубины его сочинений и художественного мировоззрения великого соврем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ивают внимание сборники статей «Шнитке - центра»7 (1и 2 выпуски), которые охватывают широкий спектр проблем, связанных с творческим процессом и стилистическими исканиями композитора, а также включают эксклюзивный музыковедческий, источниковедческий и иконографический материал. В сборник включены статьи Е.Чигаревой, Л. Дьячковой. А.Демченко. Е.Попова, Г.Григорьевой, М.Томиной, В.Есакова, Е.Вартановой. Аналитический раздел открывается статьей Е.Чигаревой «Шнитке и Шенберг», которая сопоставляет нововенский стиль, основанный на авангардных тенденциях с композиционными методами и их развитием у А.Шнитке. Автор выявляет скрытые связи, подтексты, типологические соответствия дву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скрытых планов и смыслов музыкального произведения (на примере Второго концерта для скрипки с оркестром), посвящена статья Л. Дьячковой. А.Демченко в статье «Смысловые ориентиры полистилистики Альфреда Шнитке» раскрывает различные смысловые аспекты полистилистики с исторической и содержательно концепционной точки зрения. Г.Григорьева изучает Хоровой концерт Шнитке на стихи Г.Нарекаци, статья М.Томиной посвящена особенностям драматургии и стиля Шнитке на примере его Четвертой Симфонии. О специфике метроритмической и темповой организации произведений Шнитке рассуждает В. Есаков в статье «О музыкальном времени в произведениях для скрипки и фортепиано Альфреда Шнитке». Временная организация сочинений Шнитке представляется автору важной состовляющей своеобразия его музыкального языка. Освещение этой проблемы, по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ю, позволит глубже проникнуть в музыку Шнитке. Аллюзийность, как одно из проявлений полистилистики в музыке Шнитке и ее психологический аспект, стали объектом рассмотрения в статье Е Варт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й год появились два диссертационных исследования Дзюн Тиба8 и Е. Акишиной 9. Дзюн Тиба посвятил работу важнейшему вопросу эволюции стиля Шнитке при помощи интертекстуального метода анализа и обоснования эволюции творчества композитора в этом аспекте. Аналитические средства теории интертекстуальности использованы впервые в его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Е.Акишиной творчество Шнитке представлено в свете методологических принципов понятийного аппарата музыкальной семиотики. Автор выявляет концептуальные положения музыкальной семиотики, которые наиболее соответствуют специфике европейской музыки нового времени в целом, и творчеству Шнитке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я В.Холоповой и Е. Чигаревой10 посвящена полному обзору творчества композитора, с привлечением его теоретических работ и интервью. Между тем, в данной работе Третьей симфонии уделяется недостаточное внимание, в то время как она на наш взгляд является наиболее симптоматичным сочинением, отражающим зрелый стиль композитора, основанный на методе моностилистики, который включает синтез различных стилевых элементов, не вступающих в конфликтны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в работе уделяется творческой личности Г Корчмара(Ш глава), так как метод стилевого моделирования является определяющим в его творчестве. Творчество петербургского композитора не рассматривалось в музыковедческих работах. Имея ввиду отсутствие посвященных ему исследований, можно сказать, что в данной работе впервые осуществляется попытка освещения творческ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а, опираясь на анализ всех его значительных сочинений в контексте техники стилев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исследований свидетельствует с одной стороны о тщательном анализе творчества композиторов, с другой - подтверждает, что незатронута петербургская композиторская школа (А.Петров, С.Слонимский, Б. Тищенко) на ниве стилевого моделирования. Данным композиторам посвящены труды Е.Ручьевской, М.Друскина, В.Фомина, М.Рыцаревой, А. Милки, Л.Раабена, Б.Каца, В.Сырова, Г.Овсянкиной, В. Гуревича с точки зрения анализа их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впервые рассматривается с позиций метода стилевого моделирования творчество А Петрова, С.Слонимского, Б.Тищенко. Будучи знакомыми практически со всеми известными к концу XX века композиционными техниками, каждый из них тяготеет к тем видам, которые более всего соответствуют его индивидуальным и конкретным творческим задачам, поставленным в том или ином музыкальном произведении. Таким образом, петербургские композиторы интересуют нас с точки зрения типов стилевого моделирования, поэтому мы взяли наиболее характерные, на наш взгляд, примеры от каждог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также не ставил задачу освятить всю музыкальную литературу, в которой имеет место стилевое моделирование, в исследование включены наиболее характерные представители петербургской школы, с точки зрения стилевого плю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творчество отечественных композиторов в период 70-х - 90-х гг. XX столетия (А.Шнитке, А.Петрова, С.Слонимского, Б.Тищенко, Г.Корчма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метод стилевого моделирования в творчестве А.Шнитке, А.Петрова, С.Слонимского, Г.Корч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 основана на предположении, что, поскольку зарубежные и отечественные композиторы синтезируют в св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е различные стилевые модели в разнообразных вариантах и в пределах одного сочинения, то это явление можно обобщить термином «стилевое модел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скрыть понятие композиционного метода стилевого моделирования на примере творчества отечественных композиторов 70-х - 90-х гг. А.Шнитке, А.Петрова, С.Слонимского, Б.Тищенко, Г.Корч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следования. Многими теоретиками и композиторами стилевое взаимодействие воспринимается на уровне хрестоматийного примера Первой Симфонии А.Шнитке, основанной на гиперболически диссонантной, плакатной, конфликтной композиционной технике. Композиторы, эволюционируя в своем творчестве, приходят к другому типу полистилистики - безконфликтному, основанному на симбиозе и проникновении одного стиля в другой. Эту композиционную технику в музыковедении назвали термином «моностилистика» (Г.Григорьева). Ряд композиторов обращается в сочинениях только к одной модели (неоклассицизм, неоромантизм, неофольклоризм, модель стиля определенного композитора). Работа с моделью может быть разнообразной (игра стилями, фантазия на стили, аллюзии), и она не всегда вписывается в рамки полистилистики. Отсюда, на наш взгляд, правомерным является термин «стилевое моделирование», который обобщает различные техники, основанные на стилевом плюрализме или смешении ст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бъектом, предметом, проблемой, целью, гипотезой определены следующи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исторические закономерности формирования и выражения музыкального сти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етически обосновать понятие стилевого моделирования и его значение в контексте современной музыкаль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формулировать типологию и специфику анализа сочинений с использованием техники стилевого модел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особенности использования метода стилевого моделирования с точки зрения философско-культурологического осмысления Третьей Симфонии А.Шни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типологию стилевого моделирования в творчестве петербургского композитора Г.Корчм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классификацию применения метода стилевого моделирования в творчестве петербургских композиторов - А.Петрова, С.Слонимского, Б.Тищенко, Р.Гринбл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бобщить теоретические результаты исследования и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й анализ литературы по истории и теории сти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литературы, посвященный творчеству А.Шнитке и петербургским композитор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ый теоретический анализ проблемы, основанный на синтезе структурно-функционального и контекстно содержательного под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обобщение исторического опыта по теории музык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льно-анали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ный анализ, анализ-синте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вьюр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ляют труды М.Арановского, М.Михайлова, Г.Григорьевой и Л.Раабена. В диссертации используются документы, материалы по истории стиля последних десятилетий, высказывания известных музыковедов и теор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чение проблемы стиля с основными вопросами музыкознания и других научных областей вызвало необходимость привлечения кроме музыковедческих исследований, прямо или косвенно соприкасающих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темой, также и ряда работ эстетического, искусствоведческого и литературовед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стилистика, моностилистика, неоклассицизм, неоромантизм, неофольклоризм, стилевое смешение, опора на стиль определенных композиторов и определенных сочинений объединяются термином стилевое моде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илевое моделирование - ведущее направление в 70-90-е гг. XX века (пример - творчество композиторов А.Шнитке, А.Петрова, С.Слонимского, Г.Корчмара, Б.Тищенко и 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левое моделирование - один из основных методов в творчестве Г.Корч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типологии видов техники стилевого моделирования и теоретической основы анализа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ссмотрении впервые в музыковедении творчества Г.Корч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нализе сочинений А.Петрова, С.Слонимского, Б. Тищенко с позиций композиционной техники стилевого моде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философско-культурологическом анализе Третьей Симфонии А. Шни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исследовании впервые неизданной и неисполненной Симфонии№ 12 С.Слонимского (сентябрь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могут быть включены в содержание новых специальных учебных курсов по «Истории отечественной музыки» и «Теории музыкознания», в теории музыки курса «Анализа музыкальных произведений». Материалы могут быть использованы при составлении программ, пособий для студентов музыкальных вузов, связанных с разработкой проблем стиля в современной отечественной и зарубежной музыке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результаты исследования обсуждались на кафедре музыкального воспитания и образования факультета музыки РГПУ им. А. И. Герцена. Основные положения и выводы исследования опубликованы в научных статьях, докладах и отдельном изд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«А.Шнитке: основные принципы симфонизма», участвовавшая в конкурсе «Росийская культура глазами молодых ученых», проходившем в Санкт-Петербурге в марте 2004 г., опубликована в качестве поощрения в сборнике трудов молодых ученых при Российской академии образования. Вып. 15. Санкт-Петербург, 2004. с. 127-141 (0,8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Международной научно-практической конференции «Современное музыкальное образование 2003 г.», проходившей с 9-11 октября 2003 в Санкт-Петербурге отражено в тезисах «Проблемы полистилистики в свете современного музыкального образования», которые вошли в материалы Международной научно - практической конференции. Издательство РГПУ им. А.И.Герцена 2003г., с. 162-167.(0,2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диссертации опубликованы в отдельном издании «Стилевое моделирование в творчестве Григория Корчмара»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ии Союза композиторов Санкт-Петербурга, СПб, 2004. , 52 с. (3,2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 обусловлена логикой исследования и состоит из введения, четы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Г. Стилевые проблемы русской советской музыки второй половины XX века. М., 1989. С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истилистика - способ композиции, основанный на технике коллажа, моностилистика - безконтрастный способ использования различных стилев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Г. Стилевые проблемы русской советской музыки второй половины XX века. М„ 1989. С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«Русская музыка и XX век». Сост. М.Арановский. М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ихайлов М. Стиль в музыке. Л.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Беседы с Альфредом Шнитке.Сост. А.Ивашкин.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Альфреду Шнитке посвящается. Сост. А.Богданова. Вып.2. М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Д.Тиба. Симфоническое творчество Шнитке. Опыт интертекстуального анализа.Автореф. дисс...канд. Искусствовед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Акишина Е. Семантические аспекты анализа творчества А.Шнитке. Автореф. Дисс...канд. Искусств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Холопова В., Чигарёва Е. Альфред Шнитке. Очерк жизни и творчества. -М.,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евое моделирование в контексте проблемы с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тории понятия стиля в му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нятийного аппарата категории стиль в музыкознании происходило поэтапно, чему свидетельствуют эстетические и музыковедческие работы европейских и отечественных авторов. Первые упоминания о существовании понятия стиль сначала во взаимосвязи с речью поэтической, а в дальнейшем и с архитектурой, относятся к античной Греции. В музыкальной эстетике регламентация стилевых норм включающая в себя определенный комплекс закономерностей и фиксирующая системность выразительных средств начинает складываться в XIV - XVI вв. В трактатах этого времени термин стиль тесно связан с развитием искусствознания, и постепенно начинает утверждаться как научная дисциплина в качестве эстетической категории. Трактат И. Де Грохео «Музыка» (ок. 1300 г.), относящийся к исторически переломному моменту - началу французского Ars nova является ярким свидетельством изменения воззрений на музыку в эпоху раннего Возрождения. Грохео называет три главных вида различных типов музыкальной практики в современном ему Париже. Первый из них - простая или гражданская (civilis) музыка, которую можно назвать также народной, другой - это музыка сложная (сочиненная - composita) или правильная (regularis) ученая или каноническая, которую зовут мензуральной. И третий тип - это церковная музыка1. Классификация Грохео в данном виде отражает жанровую характеристику музыкаль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поху Возрождения возрастает внимание к проблемам стиля и помимо жанровой классификации появляется дифференци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й музыки (в основном культовой) и возникшей отсюда необходимостью различать содержание произведений и способы его выражения. Так К. Монтеверди (1638) дифференцирует стиль с точки зрения эмоционального наполнения музыки в предисловии к своим «Военным и любовным мадригалам»2. Он выявляет три стиля -взволнованный (concitato), мягкий (molle) и умеренный (temperato). Г.Глареан в «Додекахандроне» дает характеристику Жоскена де Пре и некоторых композиторов более раннего времени. В энциклопедическом труде А. Кирхера «Musurgia universalis» (1650) наряду с индивидуальными стилями ряда выдающихся композиторов (Палестрины, Фрескобальди, Монтеверди и др.) характеризуются и особенности национальных стилей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VIII столетии понятие стиль в музыке становится общераспространенным, однако, имеет уже то множество значений, которые сопутствуют ему и в дальнейшем. Причина этого, в многочисленности и разнородности признаков, по которым музыкально-художественные явления обобщаются данным понятием. В этом столетии нет четко сформулированной терминологии. В ряде случаев слово «стиль» употребляется как синоним манеры, особенно по отношению к творчеству отдельных композиторов. М. Михайлов приводит примеры определения стиля в музыкально-терминологических словарях этого времени. Самое раннее из них - определение французского ученого С. Броссара («Музыкальный словарь», 1703). Оно, видимо, послужило основой для соответствующих определений немецкого теоретика И.Г. Вальтера («Музыкальный лексикон», 1732) и Ж.Ж. Руссо (знаменитый «Музыкальный словарь», 1-е изд. 1768). По определению Руссо, стиль есть «отличительный характер композиции или исполнения», причем «этот характер значительно изменяется в зависимости от страны, национального вкуса, одаренности авторов в соответствии с содержанием, местом, временем, темой, значительностью и т.д.». В качестве примеров Руссо называет стили Люлли, Рамо, Глюка, Перголези и других, характеризуе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4:00Z</dcterms:created>
  <dc:creator>www.diplomrus.ru ®</dc:creator>
  <dc:description/>
  <cp:keywords/>
  <dc:language>en-US</dc:language>
  <cp:lastModifiedBy>Снетенчуки</cp:lastModifiedBy>
  <dcterms:modified xsi:type="dcterms:W3CDTF">2010-02-10T19:14:00Z</dcterms:modified>
  <cp:revision>2</cp:revision>
  <dc:subject/>
  <dc:title>www.diplomrus.ru ®</dc:title>
</cp:coreProperties>
</file>