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ВВЕДЕНИЕ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УЗЫКАЛЬНО-ДВИГАТЕЛЬНОЕ ВОСПРИЯТ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РОБЛЕМА МУЗЫКОЗНАНИЯ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чение Б. Асафьева и его значение для современного осмысления проблемы музыкального восприятия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оретические аспекты исследования вопроса музыкального восприятия на основе моторного компонента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а взаимодействия музыки и движения с позиций некотор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о-эстетических систем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ДВИГАТЕЛЬНОЕ ВОПЛОЩЕНИЕ РИТМО-ИНТОНАЦИИ КАК ФАКТОР ИНТЕНСИФИКАЦИИ МУЗЫКАЛЬНОГО ВОСПРИЯТИЯ 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ИТМО-ИНТОНАЦИЯ И ОБР АЗЫ ДВИЖЕНИЯ В МУЗЫКЕ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Пластические эквиваленты музыкально-выразительных средств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2. Пластические образы ритмо-интонации в европейской танцевальной музык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>1веков (на примере барочной сюиты)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рода и механизмы взаимодействия музыки и дви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музыкального восприятия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Виды движений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Принципы соотношения музыки и движения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ормы взаимодействия музыки и движения в процессе музыкального восприятия...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Пластическое интонирование...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Пластический анализ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Пластический синтез...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ластические образы ритмо-интон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зыкально-исполнительской деятельности... 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4.1. Двигательный образ и образ движения в представле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нта-исполнителя...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Музыкально-художественный образ и выразительные движения музыканта-исполнителя..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Музыкальное движение как способ активиз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иятия музыки в образовательной практике... 1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1. Пути и способы обновления курса ритмики...1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#&gt; 2.5.2. Музыкально-пластические методы формирования актив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ого восприятия на занятиях музыкальной литературы...1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1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узыкальные иллюстрации...1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хемы...</w:t>
      </w:r>
      <w:r>
        <w:rPr>
          <w:rFonts w:cs="Times New Roman" w:ascii="Times New Roman" w:hAnsi="Times New Roman"/>
          <w:lang w:val="en-US"/>
        </w:rPr>
        <w:t>ZZS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и постановка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музыкального восприятия за последние годы приобрела особую актуальность и остроту. Небывалое расширение «ассортимента» продуктов современной музыкальной культуры, и при этом очевидное отдаление классической музыки от слушателя в виду сложности ее языка, актуализируют идею изучения разнообразных аспектов музыкального восприятия с целью совершенствования методов познания музыки человеком. «Восприятие музьюи во всей ее глубине и содержательности возможно только в контексте других, выходящих за пределы музыки средств познания» (165,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отечественных и зарубежных работах мы находим подтверждение тому, что всякое полноценное восприятие музыки - это «не только слуховой, но всегда слухо-двигательный процесс» (Э. Мейман, К. Сишор, М. Болтон, К. Коффка, Б. Теплов, К. Тарасова, А. Готсдинер и др.) (167, С. 192-193). При этом подчеркивается особая роль движений как непосредственной реакции на музыку в процессе формирования активного музыкального восприятия. Главным обоснованием этого является моторная природа восприятия вообще и музыкального ритма,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м музыкознании ведущая роль принадлежит Б. Асафьеву, который обосновал единство конструктивной (формостроительной) и содержательной (выразительной) функции ритма в восприятии музыки. Трудно переоценить значение выдвинутого им понятия «ритмо-интонация» (РИ), которое акцентирует внимание на художественно-смысловой (интонационной) стороне музыкального ритма. Важно подчеркнуть, что Асафьев указывает на непосредственную связь РИ с пластическим опытом человека, определяя музыку не только как «искусство интонируемого смысла», но и как «искусство слухомо-торных впечатлений» (30, 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пора музыки на «двигательно-пластический опыт жизни», обнаружение связи музыки с пластикой, стало важным положением, раз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емым в музыковедении. Эта связь обусловлена самой биологической природой человека, имеющего, как известно, два способа сенсорного самовыражения: звуковое и двигательное. При этом существует и обратное взаимодействие -движение является источником музыки и «важнейшим средством моделирования музыкального языка» (100, 45). На связь «двигательных компонентов с мелодическими, ритмическими, ладогармоническими и всеми другими средствами музыки» указывает Е. Назайкинский: «благодаря этой связи сами движения приобретают для восприятия музыкальный характер» (119, 310). О ведущей роли моторно-двигательного «аккомпанемента» в слуховом восприятии в качестве связующего звена между слуховой модальностью и другими модальностями пишет М. Арановский: «Возникающий под влиянием слуховых ощущений образ является сложной интермодальной ассоциацией слуховых и зрительных, временных и пространственных представлений. Это единство есть не что иное, как образ движения» (10, 2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овременной научной литературы показал, что проблема взаимодействия музыки и движения в области различных видов музыкальной деятельности и сфер искусства является действительно актуальной. Различные ее аспекты, как правило, изучаются в связи с исполнительской интонацией. Это работы, посвященные: осуществлению системного подхода к исполнительскому интонированию (М. Берлянчик), освещению психофизиологических основ инструментальной импровизации (С. Мальцев), анализу исполнительских средств музыкальной выразительности как интонационной системы (И. Андриевский), выявлению механизмов слухомоторного синтеза в музыкально-исполнительском процессе (В. Якубовская), осмыслению взаимосвязи движения и слуха музыканта-исполнителя как «системы со сложным партнерством» (М. Старче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данного исследования - взаимосвязь звукового (ритмо-интонационного) плана выражения со сферой пластического отображения в процессе музыкального восприятия. В указанной проблеме автор выделяет два основных асп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вуковой образ музыки с точки зрения выявления пластических эквивалентов музыкально-выразительного комплекса, образующего 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ой составляющей этой проблемы представляется рассмотрение мо-торно-двигательного компонента РИ в контексте семантики музыки танцевальных жанров. Известно, что пространственно-двигательные образы в большей степени возникают именно на танцевально-жанровой основе, являясь средством воссоздания в музыке особенностей отображаемого жанра (Б. Асафьев, М. Дру-скин, Е. Назайкинский, В. Медушевски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освязь звукового и двигательного образов, реализуемая через механизмы пластического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аспект тесно соприкасается с вопросами координации слухового и двигательного образов - исконно важными и актуальными для искусства музыкального исполнительства. Данные вопросы были также обозначены Б. Асафе-вым, который, анализируя эволюцию музыкально-инструментальной культуры интонирования, ввел понятие «исполнительская интонация» и связанные с ней -«язык движений», «язык ру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настоящего исследования определяется также потребностями прикладного плана, связанными с оптимизацией развития активного музыкального восприятия на основе его эмоционально-двигательного компонента. Существует необходимость выделения оснований для построения курса ритмики в ДМШ и музыкальном училище, а также обоснования межпредметных связей (координации данного предмета с другими учебными дисциплинами - к&gt;р-сом музыкальной литературы, в первую очередь). Необходимость комплексного подхода к профессиональному воспитанию музыканта и слушателя музыки также неоднократно подчеркивалась Б. Асафье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музыкальное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— пластические образы РИ как основы музыкально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связана с выявлением пластических образов РИ в свете учения Б. Асаф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ить историко-теоретические аспекты проблемы развития музыкального восприятия сквозь призму 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смотреть проявления РИ на образцах, в наибольшей степени отражающих ее пластические образы, в том числе на примере танцевальных жанров европейской музыки XVI-XX ве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ить формы взаимодействия музыки и движения как отражения РИ в процессе музыкального вос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анализировать роль и значение пластических компонентов музыкального восприятия при воплощении интонационны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базой диссертации яви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новные положения фундаментального учения Б. Асафьева об интонации и интонационно-двигательной природе восприятия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руды в области теоретического музыкознания, связанные с проблемой РИ и пластическими факторами музыкального восприятия, М. Арановского, Л. Мазеля, В. Цуккермана, С. Скребкова, Е. Назайкинского, В. Медушевского, Д. Кирнар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сследования отечественных музыковедов по проблемам музыки танцевальных жанров Б. Яворского, Т. Ливановой, М. Друск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боты в области музыкальной психологии Б. Теплова, К. Тарасовой, М. Старчеус, В. Петрушина, Л. Дорфман, Л. Бочкарева в аспектах, связанных с музыкально-двигательным восприят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сихофизиологические исследования И. Сеченова, И. Павлова, Н. Бернштейна, В. Шадрикова, изучающие природу и механизмы моторики человека в процессе вос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ложения, опирающиеся на взаимодействие музыки и движения как основы воспитания музыканта и слушателя музыки, которые содержатся в музыкально-эстетических концепциях (древнегреческая теории musice, концепция Э. Жак-Далькроза, Р. Штайнера, К. Орф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зыкально-теоретический анализ танцевальных жанров европе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узыки XVI-XX веков сквозь призму 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ологический анализ кинетических механизмов восприятия музыки в их взаимосвязи с системой музыкально-выразите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делирование, позволяющее реконструировать пластические образы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ение РИ как единицы музыкального восприятия позволяет выявить механизмы координации пластических прообразов музыкально-выразительного комплекса и движений его отра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вигательно-интонирующий характер восприятия музыки человеком является основой систематизации конкретных видов движений - выразительных, изобразительных, рабочих и условных, используемых при восприятии-отражении музыки в процессе слушания и музиц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узыкально-двигательное восприятие и понимание семантического значения пластических ритмо-интонационных формул танцев является основой анализа музыки танцевальных жан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заимосвязи музыки и движения, заложенные в учении Б. Асафьева о РИ, впервые раскрываются через изучение следующих асп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оторно-двигательного воплощения РИ, реализуемого комплексом музыкально-выразитель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сихолого-физиологических механизмов корреляции звука и же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эмоциональных факторов пластического отражения музыкальных образов, взаимосвязи интонационно-содержательных и структурно-аналитических компонентов целостного восприятия-отражения музыки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анцев барочной сюиты с позиций условий их бытования и типов движений позволил выявить особенности, дающие представление об определенных пластических моделях танцев, способствующих их музыкальному воспри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положения и методические рекомендации диссертации 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 быть использованы в курсах «Ритмика», «Специальный инструмент», «Музыкальная литература», «История музыки», «История танца» в ДМШ, ДШИ, музыкальных училищах и училищах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редставленных материалов в 2001 году была создана и опубликована первая в стране авторская программа по методике преподавания ритмики для музыкальных училищ. Она была распространена на Всероссийском семинаре, проводимом под эгидой МК РФ в 72 регионах России, странах СНГ и Бал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были положены в основу создания программ по ритмике и музыкальной литературе для музыка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происходила на международных, всероссийских, межрегиональных, межвузовских, областных научно-практических конференциях и семинарах: в Троссингене (Германия), 1998; Москве 1996, 2001; Риге 2002; Губкине (Белгородская область), 2003; Туле 1995, 2000, 2001, 2002, 2003, 2004; представлениях театра старинной музыки и танца «Гальярда», руководителем которого является автор настоящего исследования, в лекциях музея им. Глинки 2000, МССМШ им. Гнесиных 2000, 2001; а также путем представления материалов диссертации в рамках музыковедческого курса Центрального Европейского Университета 2003 года в Будапеште (Венг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ые результаты исследования обсуждались на заседаниях кафедры истории музыки Российской академии музыки им. Гнесиных в 1999-2003 гг., изложены в публикациях - список прилагается к автореферату (общий объем публикаций - 6 печатных лис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иссертации используется в лекционных курсах методики преподавания ритмики и музыкальной литературы, на занятиях по музыкальной литературе и ритмике в Тульском колледже искусств и лицее при колледже; в курсах ритмики ДМШ и ДШИ Тульской области; курсах ритмики и методики преподавания ритмики некоторых музыкальных училищ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термин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альным для настоящей работы является понятие «ритмо-интонация» (РИ)У неоднократно использованное Б.В. Асафьевым в его труд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учившее разработку в современной музыкальной науке. По словам ученого, ритмические факторы в определенной «стадии [музыкального высказывания - Т.Р.] "обнажены" до полного почти оттеснения мелоса как самостоятельной области интонирования» (29, 35). Дефиниция РИ определяет, что последняя есть особое ритмическое образование, которое в наибольшей мере выявляет музыкальную мысль и художественный образ, в конечном счете — содержательное начало музыки сравнительно со звуковысотной (мелосной) ее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попытке более подробно проанализировать возможности двияе-ния при воплощении звуко-образов музыки, для обозначения указанной взаимосвязи музыкальных и пластических образов мы прибегли к условному определению - «пластический образ РИ». Понятие «пластический образ» широко используется в искусствоведческой литературе, однако в музыковедении в сопряжении с дефиницией РИ оно применено нами впервые. Исходя из трактовки РИ (по Асафьеву) как автономного носителя художественного содержания и семантически предельно емкого компонента структуры музыкально-интонационного текста, предложенное определение следует трактовать как с позиций, заложенных в музыкальном тексте предпосылок моторного воплощения РИ (ее пластический эквивалент), так и с позиции двигательного моделирования РИ (пластический компонент ее воспри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музыкальное восприятие» нашло глубокое обоснование в работах Е. Назайкинского. Он предложил различать два термина: «восприятие музыки» и «музыкальное восприятие» - в зависимости от того, состоялось ли оно. Под музыкальным восприятием понимается «прочувствованное и осмысленное» восприятие музыки. «Музыкальное восприятие есть восприятие, направленное на постижение и осмысление тех знаний, которыми обладает музыка как искусство». В другом случае музыка воспринимается как «нечто слышимое и действующее на орган слуха». Автор подчеркивает, что в музыкальном воспитании основную роль играет именно «музыкальное восприятие» — восприятие, «адекватное музыке, ее художественному смыслу» и оно составляет конечную цель «воспитания музыкой». (120, 91). В нашем исследовании мы опирались именно на данное толкование понятия «музыкальное восприя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«Музыкально-двигательное восприятие» - в понимании этого тер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сходили из того, что под «типом восприятия принято подразумевать различия приемов, посредством которых может произойти вхождение музыкального объекта в наше сознание» (С. Беляева-Экземплярская, 38, 155). По тому материалу, которым пользуются в восприятии и реакции, можно установить типы: 1) зрительный, 2) эмоционально-волевой, 3) двигательный, 4) слуховой, 5) органический. Таким образом, понятие «музыкально-двигательное восприятие» буквально означает - «восприятие через отражение музыки в движениях тела». Это явилось основанием для использования нами рабочего термина «восприятие-отражение» (или «пластическое восприятие-отражение»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сновного понятия, определяющего отражение музыки (музыкального языка) в движениях тела, мы используем понятие «пластическое моделирование», которое широко применяется в музыкальной науке и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психологии моделирование рассматривается как особый знаково-символический вид идеализации, позволяющий человеку уже на уровне действия (двигательное моделирование) и образа (наглядное моделирование), выделить существенные для решения задачи характеристики объекта и установить связи между ними, что направлено на исследование самого объекта. С помощью модели человек вычленяет и удерживает структуру объекта, совершает оперирования с ним, а также преобразует представление об объекте в соответствии с собственным замыслом. Опираясь на эту общепсихологическую трактовку моделирования, мы условимся понимать под пластическим моделированием такой вид движения человека под музыку, который направлен на изучение (исследование)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исходя из задач нашего исследования, предполагающего изучение процесса развития музыкального восприятия в кинестетическом аспекте, ,мы используем рабочий термин «Музыкальное движение», подразумевающий, в узком значении, особый метод, суть которого заключается в «экстериоризации музыкальных переживаний с помощью свободных, естественных пантомимических движений» (К. Тарасова, 132, 157), в широком - все виды, формы и проявления взаимодействия музыки и движений тела. Исходя из задач нашего ис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ования, под музыкальным движением мы условимся понимать то движ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е возникает как отражение музыки в процессе ее слушания, а также движение, которое выступает как интерпретатор музыки независимо от того, одновременно оно по отношению к музыке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пластических форм отражения человеком музыки во время слушания мы рассматриваем в работе также движения, возникающие во время исполнения музыки. Известно, что восприятие является важнейшим компонентом любой музыкальной деятельности. Б.В. Асафьев, определяя музыкальную деятельность как триединство процессов «создания музыки композитором, воспроизведения исполнителем и восприятия слушателем», выделил восприятие как ведущий, доступный каждому человеку вид музыкальной деятельности. При этом восприятие сопутствует всем остальным видам (в том числе и исполнению). Осуществляясь во внутреннем плане, оно обуславливает взаимосвязь психических процессов (мышления, воображения, памяти) и внешних действий музыканта-исполнителя. Все это явилось основанием для использования в работе условных понятий «восприятие-слушание» и «музыкально-исполнительское восприя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рассмотрением сферы музыкально-исполнительского восприятия нами используются и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зыкальный образ - как синоним, интонационного, звукового, слухового образа (образа музыки, воспринимаемого в процессе ее непосредственного звуч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зыкально-художественный образ - как понятие более широкого плана, определяющее воплощение художественной идеи музыкального произведения; образ в этом случае (по М. Кагану) «оказывается одновременно и переживанием, и понятием, и идеей, и идеалом, и вместе с тем он "открыт" для сотворчества воспринимающих его людей, которые должны его переживать, интерпретировать, "приложить" к своему опыту и духовному миру» (цит.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ами введен ряд понятий и терминов, том числе и рабочих, смысл которых будет определен в ходе дальнейшего и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УЗЫКАЛЬНО-ДВИГАТЕЛЬНОЕ ВОСПРИЯТИЕ КАК ПРОБЛЕМА МУЗЫК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Учение Б. Асафьева и его значение для современного осмысления проблемы музыкальн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онационное понимание специфики музыки пронизывает практически всю историю музыкальной науки, особенно отчётливо проявляет себя во французской философско-эстетической литературе XVII-XVIII вв. (Р.Декарт, М. Мерсенн, энциклопедисты) и далее обнаруживается по восходящей линий в концепциях писателей романтического направления (И.Г. Гердер, А.В. Шлегель и Ф. Шлегель, Ф.В.Й. Шеллинг и др.). Весьма близко к пониманию коммуникативно-смысловой природы музыкального звучания, свойственному теории интонации в её более позднем, оформившемся выражении, подходит Гегель в «Эстетике». И далее, основные положения указанной теории, точнее, указанного подхода, при котором основным носителем музыкального смысла является интонация, развиваются и кристаллизуются на протяжении XIX - XX столетий в западноевропейском и русском музык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создателей теории интонации Б. Яворский впервые указал на связь интонации с выразительностью: «Интонация была первым в истории человечества принципом речи» (196, 394). Это замечание ученого содержит также указание на то, что интонация как эмоциональное выражение отношения к какому-либо объекту возникла раньше слова - знака, замещающего объект в мышлении 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дробно идея интонационной природы музыки была разработана Б. Асафьевым. Проводя параллели между музыкальной и вербальной речью, он указывал на то, что в речи, как и в музыке, всегда содержится определенный тонус звучания -^ гнев, ласка, привет, ужас. Он называл эту способность речи и музыки «речью чувства». «Состояние тонового напряжения, - писал Б. Асафьев, объединяет музыкальную и речевую интонацию» (24, 2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определенного набора знакомых интонаций, составляющих своеобразный «интонационный словарь эпохи», играет очень важную 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в процессе исторического развития музыки, но и в процессе восприятия каждого индивидуума отдельно. «Каждая эпоха вырабатывает и в оперном, и в симфоническом, и в романсовом творчестве некую сумму символических интонаций (звуко-комплексов). Эти интонации возникают в постоянстве созву-чания с поэтическими образами и идеями, или с конкретными ощущениями (зрительными, мускульно-моторными), или с выражением аффектов и различных эмоциональных состояний, т.е. во взаимном сопутствовании. Так образуются чрезвычайно прочные ассоциации, не уступающие смысловой словесной семантике. Звуковой образ - интонация, получившая значение зримого образа или конкретного ощущения, вызывает сопутствующие ему представления. И для учения о музыкальном содержании, и для установления взаимодействия между словесной речью и музыкальными интонациями — изучение, анализ и своего рода семантика проявлений музыкальной семантики были бы чрезвычайно ценными и просто необходимыми опорными данными» (24, 2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понятием музыкальной интонации как наименьшего выразительно-смыслового «зерна» образа дается понятие музыкального интонирования как переживания развертывания образа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второй книге «Музыкальная форма как процесс» («Интонация»), Б. Асафьев предложил знаменитое определение музыки как «искусства интонируемого смысла»; одной из форм «образно-звукового отображения действительности»; «образно-познавательной деятельности созн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м исследователем, «научным интерпретатором и толкователем» идей Б. Асафьева была Е. Орлова, раскрывшая «всеобъемлющий» смысл теории интонации, «охватившей практически весь круг музыкально-теоретических проблем - от музыкальной семантики до музыкальной логики и эстетики» (1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облемы на сегодняшнем этапе далеко не являются исчерпанными, что обязывает нас при обосновании подходов к вопросу музыкально-двигательного восприятия определить узловые точки, так или иначе соприкасающиеся с указанной теорией Асаф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я природу музыки, Л.А. Мазель отмечает: «Теория инто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В. Асафьева была создана до того, как к анализу произведений искусства стало применяться понятие моделирования. Асафьев определял музыку как искусство интонируемого смысла. Сейчас к этому можно было бы добавить, что она включает в себя образно-интонационное моделирование явлений и эмоций» (96, 25). Соглашаясь с Л.А. Мазелем по существу, добавим, что приведенное определение Б.В. Асафьева «схватывает» самый широкий контур музыкальной содержательности, границы которого не только не исключают, но и, напротив, предполагают дальнейший, углубленный анализ природы и сущности самого «интонируемого смыс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содержание музыки Б.В. Асафьев рассматривает в нерасторжимом единстве с интонацией: «Содержание не вливается в музыку, как вино в бокалы различных форм, а слито с интонациями как звукообразный смысл» (29, 275). Психическая жизнь человека как социального существа выражается в движении эмоций, мысли, волевых созидательных актов, которые переплавляются в музыкальной интонации, сливаясь в органичное целое. Не голая эмоция, как физиологический акт, а эмоция, ставшая мыслью, социально обусловленная, лежит в основе искусства: «Мышление и чувствование композитора становится интонацией...» (29, 264). Асафьев трактует явление интонации предельно широко, выделяя в ней следующие аспекты: отражательный, коммуникативный, конструктивно-процессуальный и ценно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ательный аспект основан на способности художника через интонацию отражать действительность; коммуникативный связан со способностью нести в себе качества информационные, т.е. передавать слушателям результаты отражения; конструктивно-процессуальный включает в себя совокупность всех сторон интонации, в том числе и наиболее значимую - ритмическую; ценностный определяет интонацию как предельное обобщение художественной ценности каждой исторической эпохи. В свете этого теория интонаций, по мысли Б.В. Асафьева, должна была ликвидировать известный дуализм формы и содержания, особенно ярко проявляющийся в формалистических направлениях науки о музыке, и представить интонацию как синтез всех выразительных средств музыкаль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аясь с обоснованным Б.В. Асафьевым фундаментальным значением интонации для существования музыки как вида искусства, подчеркнем, что движение в музыке, или, говоря иначе, ритмо-временной процесс, организующий музыкальную образность, существует не внутри интонации, как подчиненный, а в нерасторжимом единстве с ней, ибо в основе всей человеческой культуры лежат способности человека к двигательным и осмысленно-речевым проявлениям. Как справедливо полагает В. Медушевский, «взятые в совокупности образные языки культуры являют собой как бы единый язык. В его основаниях лежат интонация и движение - два исходно данных человеку способа общения» (103, 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в своих исследованиях Асафьев уделяет тому единству формостроительного и выразительного начал музыкального смысла, которое он определяет понятием «ритмо-интонаиш» (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афьев говорит о РИ как о синтезе мелодико-интонационного и ритмического начал музыки, трактуя РИ как целостную, неделимую единицу музыкального восприятия. «Интонация так тесно спаяна с ритмом как дисциплинирующим выявление музыки фактором, что вне закономерностей ритмического становления нет и музыкального развития» (29, 2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незисе музыкального смысла лежит музыкальная структура, кристаллизующаяся в виде РИ. Она же, РИ, является «наименьшим кратным» музыкального языка. Музыкальный язык организуется по законам музыкальной речи, то есть согласно технологически-конструктивным нормам фор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итм и интонация обладают познавательно-коммуникативными свойствами, ибо являются результатом познания художником мира и могут передать этот результат, содержащийся в художественном образе. Ритм и интонация не могут существовать изолированно, как не может быть отделен процесс движения содержательной формы от самого художественного (музыкального) содержания. Распад ритмо-интонационных связей влечет за собой распад общих логических связей произведения искусства, уничтожение выразительного языка музыкального или поэтического произведения как комплекса выразительных средств, невозможность передачи и адекватного восприятия художе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браза, так как связь его основных, сложившихся в процессе социального 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 нарушена» (162,1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я ритмо-инонационные комплексы (РИК) в произведениях музыкального искусства, В. Суханцева пишет, что ритм, отражающий процесс движения музыки, есть категория конструктивно-процессуальная, обеспечивающая целостность художественно-образной системы того или иного произведения. Интонация же - категория, прежде всего, содержательная, обобщающая смысловые и социальные характеристики его художественно-образной системы. Однако в процессе взаимодействия ритм и интонация обретают ины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 проявляется как категория эстетически-содержательная, определяющая эмоциональное движение интонации, сгущающая и разрежающая временные изменения в ней, обусловленные идейным замыслом произведения, его драматургией, развитием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музыкального восприятия человек сталкивается с необходимостью постоянно соотносить различные по степени сложности временные потоки. При этом, самую непосредственную связь с соотнесением, измерением времени как реального, так и художественного, осуществляет ритм. Причем характер его воздействия на человека имеет чувственную основу, что зафиксировано уже в самом термине «чувство рит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Холопова справедливо отмечает: «В европейской музыке 50-60-х и начала 70-х гг. XX в. ритмический план произведения сочиняется подчас таким же индивидуальным, как тематизм. Становится нормативным положение, когда ритм является главным формо-образующим фактором музыкального произведения» (175, 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моциональное же руководство» процессом восприятия со стороны ритма объясняется присущим всем людям и конкретному человеку свойством эмоциональной реакции на ритмическое как на особым образом организованное, несущее в себе волевое, активное, действенно-созидающее начало. Ритмы определенных музыкально-массовых жанров вызывают у представителей разных народов одинаковый эмоциональный отклик, обеспечивают возникновение общих ассоциаций. Так, Б. Асафьев указывает, что в музыке, например, Француз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0:00Z</dcterms:created>
  <dc:creator>www.diplomrus.ru ®</dc:creator>
  <dc:description/>
  <cp:keywords/>
  <dc:language>en-US</dc:language>
  <cp:lastModifiedBy>Снетенчуки</cp:lastModifiedBy>
  <dcterms:modified xsi:type="dcterms:W3CDTF">2010-02-10T18:50:00Z</dcterms:modified>
  <cp:revision>2</cp:revision>
  <dc:subject/>
  <dc:title>www.diplomrus.ru ®</dc:title>
</cp:coreProperties>
</file>