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гнер об использовании хора и ансамбля в опе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Освоение тради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е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иенци» - ансамблево-хоровая опе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Оперы дрезденского периода. Хор и ансамбль в условиях становления музыкальной дра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Летучий голландец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Тангейзер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Лоэнгрин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Хор и ансамбль в условиях последовательного реформ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Кольцо нибелунг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Тристан и Изольд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Новая жизнь и расцвет хора и ансамбля в оперном театре Вагне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Нюрнбергские мейстерзингер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арсифаль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 18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3 123 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6 146 1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тво Вагнера, обращенное в будущее, еще при жизни композитора стало предметом активного изучения, освоения и бурных дискуссий. Однако, несмотря на обширнейшую литературу о немецком оперном реформаторе, его наследие еще содержит малоизученные пласты. В последние годы было создано несколько исследований, посвященных самым различным аспектам творчества Вагнера, в том числе изучению оперных форм [78, 55]. К наименее изученным сторонам вагнеровского музыкального театра относятся ансамбли и хоры. Хоровым формам посвящены всего две статьи И. В. Коженовой [38, 39] и недавно появившаяся диссертация Д. Ю. Храмова [8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роль названных форм в музыкальных драмах Вагнера в большинстве случаев очень велика. Проблема осложняется тем, что в литературных трудах самого композитора содержатся многочисленные критические высказывания по адресу использования хоров и ансамблей в оперном театре. Это обстоятельство, а также красноречивое отсутствие хора в первых трех операх тетралогии «Кольцо нибелунга» привели к тому, что в музыковедении сложилось вполне устойчивое представление об отрицательном отношении Вагнера к рассматриваемым оперным формам. Однако не только композиторская практика и, в особенности, последняя музыкальная драма - «Парсифаль», но и теоретические высказывания Вагнера, если их читать внимательно, а не вырывать из контекста, говорят об обратном. Поэтому одной из задач диссертации явилась реконструкция взглядов самого Вагнера на использование хоров и ансамблей в качестве оперных форм, очищение их от позднейших «наслоений», ставших своего рода музыковедческими «миф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важнейшей задачей явилось рассмотрение конкретных ансамблевых и хоровых форм в операх Вагнера и их обусловленность драматическим действием. Таким образом, исследование всецело придерживается основополагающего реформаторского положения Вагнера об обусловленности всех муз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ных форм драматургическим разви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, названные задачи диссертации направлены на достижение главной цели: более полное раскрытие феномена музыкальной драмы Ваг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рассмотрения стали почти все оперы Вагнера, за исключением ранней (второй по счету) оперы «Запрет любви», в большой мере опирающейся на традиционные формы. В то же время первая опера, «Феи», представляет в аспекте заявленной темы несомненный интерес, так как продолжает (как и в дальнейшем «Летучий Голландец») линию немецкой романтической оперы и развивает принципы Веб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е исследование ансамблей и хоров в одной работе представляется целесообразным по следующим причинам. При всем их различии (и, соответственно, различии в проблематике их изучения), ансамбли и хоры являются теми формами коллективного пения, традиционное применение которых в старой опере вызывало особенно негативное отношение Вагнера. Во-вторых, в операх немецкого реформатора ансамбли и хоры часто вступают во взаимодействие, в связи с чем в диссертацию вводится термин «ансамблево-хоровой комплекс». Следует подчеркнуть, что под ансамблевым пением мы имеем в виду эпизоды совместного пения, а не диалоги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сследования музыкальной драматургии Вагнера большое значение имели труды А. Ф. Лосева, Г. В. Крауклиса, Б. В. Левика, Н. С. Николаевой, В. Г. Гамрат-Курека и других исследователей. Наиболее непосредственное отношение к теме диссертации имеют упомянутые работы И. В. Коженовой и Д. Ю, Храмова, посвященные хоровой части вагнеровского наследия. Д. Ю. Храмов рассматривает хоровые эпизоды в оперном творчестве Вагнера, а также его произведения для хора. В сравнении с диссертацией Д. Ю. Храмова в настоящей работе: а) хоры исследуются в комплексе с ансамблями, б) исследуются теоретические труды Вагнера, содержащие его высказывания об указанных формах, в) в круг рассматриваемых произведений включены ранние оперы «Феи» и «Риенци», г) оперы Вагнера исследуются в хронологическом порядке, что позволяет существенно дополнить картину эволюции его м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ыкально-драматургических 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и теоретическими трудами, определившими направление исследования, стали тексты самого Ваг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нер об использовании хора и ансамбля в оп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приступить к рассмотрению взглядов Вагнера на роль хора в опере, вспомним некоторые высказывания композитора, свидетельствующие о его большом внимании к хоровому пению в различных исторических и жанровых ситуациях, как и о признании высокой художественной значимости так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примером цельного, синкретически единого искусства (и тем самым - идеального прообраза музыкальной драмы будущего) для Вагнера была античная трагедия. Исследуя причины большой популярности трагедии у народа и анализируя необходимость всех компонентов, ее составляющих, композитор приходит к выводу о том, что поэт, сливаясь «со своим произведением, управляя танцем, присоединял свой голос к хору и в звучных строфах воспевал премудрость божественного разума» [9,10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 античного хора вдохновлял Вагнера на протяжении всей его жизни. В работе «Искусство и революция» композитор обращает внимание на хор как на важнейший компонент древнегреческой трагедии, неотразимо и сильно воздействовавший на зрителя настолько, что «грек умолкал перед призывами хора» [9, 111]. А в поздней работе «Об актерах и певцах» Вагнер пишет: «В античной орхестре, почти полностью окруженной амфитеатром, как бы в сердце самих зрителей, стоял трагический хор; его песнопения и пляски, сопровождаемые музыкальными инструментами, захватывали окружающую хор публику и настолько воодушевляли ее, что она, словно, ясновидящая, воспринимала появляющегося на сцене героя в маске как доподлинного посланца потустороннего мира» [9, 60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выразительная цитата заставляет вспомнить не менее выраз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чудесного появления «посланца потустороннего мира» - царства Грааля - рыцаря Лоэнгрина. Подготовил зрителя к такому таинственному появлению, по замыслу Вагнера, народ, представленный двумя мужскими хорами. Из каждого выделяются не только отдельные группы, но и голоса. Эта тембровая многоликость хоров настолько выразительна, что сидящие в зале-амфитеатре зрители инстинктивно стремятся быть участниками чудесного события, с такой реалистической естественностью происходящего на сцене. А затем со вздохом облегчения и наивысшего восхищения они встречали волшебного лебедя и его чудесно блистающего рыц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хора античной трагедии Вагнер использовал уже в «Тангейзе-ре» и особенно в «Лоэнгрине», ставшими мощным трамплином к последующим музыкальным дра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в центральном труде, «Опера и драма», Вагнер пишет: «Греческая трагедия в хоре и герое объединяла в себе публику и художественное произведение: последнее представлялось народу содержащим уже суждение о себе как о поэтическом отражении реальности. Драма, как художественное произведение, созревала как раз в той мере, в какой поясняющее суждение хора о поступках героев непреложно отражалось в самих этих поступках, так что хор мог совершенно уйти со сцены и слиться с народом, а в качестве участника, оживляющего и осуществляющего действие, получать вспомогательную роль» [9, 301-3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ышления Вагнера о хоре античной трагедии были важны для целого ряда идей, содержащихся в его основных теоретических трудах, обосновывающих оперную реформу. Прежде всего, именно древнегреческий хор мог явиться для Вагнера образцом единства трех главных видов искусства, должных составлять произведение будущего: «Танец, музыка и поэзия - так зовутся три старшие сестры, которые сплетаются в хороводах повсюду, где только создаются условия для появления искусства. Их нельзя разлучить друг с другом, не расстроив хоровода...» [9, 164]. Далее, возможно, именно мысль о хоре трагедии как о публике, о народе, развилась вскоре в идею о том, что народ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творцом истин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«Произведение искусства будущего» Вагнер ставит один из самых главных вопросов, который является краеугольным камнем в совершенном искусстве будущего. «Но кто оке станет художником будущего? Поэт? Актер? Музыкант? Скульптор? Скажем без обиняков: народ. Тот самый народ, которому мы только и обязаны еще и сегодня живущим в наших воспоминаниях и столь искаженно воспроизводимым нами единственным истинным произведениям искусства, —народ, которому мы обязаны самим искусством» [9,25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нней работе «О сущности немецкой музыки» (1840) Вагнер, а в то время ему было двадцать семь лет, очень зрело и убедительно охарактеризовал природу немецкой музыки. Эта статья дает возможность понять, почему на композитора произвела неизгладимое впечатление Девятая симфония Бетховена, и, в частности, ее финал с ансамблем солистов и хором. «Мы по праву можем утверждать, что музыка в Германии проникла в самые низшие и незаметные слои общества, более того, может быть, именно оттуда она и исходит;...где ...она поистине у себя дома» [9, 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агнер впервые высказывает мысль, правда еще с сомнением, на что указывает «может быть», что истинным творцом искусства, в данном случае музыкального, является народ. Именно это, но уже без сомнений, композитор утверждает в работе «Произведение искусства будущего». А далее Вагнер вскрывает причины расцвета инструментальной и специфические пути развития вокальной музыки: «...в старой протестантской церкви господствовал простой хорал, который пела вся община в сопровождении органа. Вот это-то песнопение, чье благородное достоинство и неприкрашенная чистота могли возникнуть лишь в скромных благочестивых сердцах, должно рассматриваться как истинное немецкое достояние. Само построение хорала близко характеру немецкого искусства: в его коротких популярных мелодиях запечатлена любовь народа к песне... Богатые и исполненные силы гармонии, положенные в основу мелодий немецкого хорала, свидетельствуют о глубоком художественном чутье нации» [9, 5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уместно вспомнить начало первого действия «Нюрнбергских мейстерзингеров», где необычайно точно, художественно и исторически, воспроизведена мысль, высказанная Вагнером в этой ранней работе. Рассуждения о хорале композитор связывает с его достоин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и о протестантском хорале не остались теоретической декларацией молодого художника. Начиная с «Тангейзера», и особенно в «Мейстерзингерах» и «Парсифале», протестантский хорал становится интонационной основой не только хоров и хоровых сцен, но и инструментальной составляющей д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словом, протестантский хорал — основа немецкой музыки — музыка немецкого народа. Вернемся, однако, к хору античной трагедии, о котором Вагнер вспоминает еще в одном случае, - а именно, рассуждая о роли оркестра в драме будущего: «Хор греческой трагедии свою роль в драме передает современному оркестру... реальная же его индивидуально-человеческая роль перенесена с орхестры на сцену, для того чтобы заключающийся в греческом хоре зародыш этой человеческой индивидуальности мог развиться до высшей полноты, до роли непосредственно действующего и страдающего участника самой драмы» [9, 47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ентируя внимание на роли оркестра, Вагнер предвосхищает новые функции, которые будут возложены на него. Это одна из первых мыслей композитора, объясняющая симфонизацию музыкальной драмы, на что обратил в свое время внимание и выразил критическое отношение П. И. Чайковский. Через призму симфонизма Вагнер рассматривал все составляющие музыкальной драмы, в том числе и хор, что является одной из характерных особенностей эволюции хорового письма в творчестве немецкого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ередача функций античного хора современному оркестру в целом не привела к исчезновению хора из опер Вагнера, а если и привела, то лишь на определенном этапе: в трех первых операх «Кольца нибелун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и же о возможности использования хора в опере (подчеркнем — нового, нетрадиционного использования) встречаются в трудах Вагнера неоднократно, в частности, в связи с операми Вебера. Создатель «Волшебного стре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» был немеркнущим авторитетом и ориентиром на протяжении всего творческого пути Вагнера. Даже в поздний период он с большой симпатией пишет о творческих принципах Вебера. В статье «О сочинении оперных текстов и музыки в особенности» (1879 г.), написанной через три года после премьеры в Байройте тетралогии «Кольцо нибелунга», в которой Вагнер продолжает критику оперы традиционного типа, композитор посвящает своему кумиру восторженные строки. Возвращаясь к вопросу места и роли хора в оперном спектакле, Вагнер пишет: «Гений Вебера направил оперу на благородный путь народности, включив в нее пение немецкого мужского хора, которое он поднял до таких блестящих высот своими песнями времен освободительных войн. Небывалый их успех побудил мастеров применить характер пения и для хора, принимающего непосредственное участие в драматическом действии: в его «Эв-рианте» диалог действующих лиц много раз прерывается и задерживается пением хора, и, к сожалению, хор поет здесь в духе четырехголосного мужского пения, не оживленного характерным и подвижным оркестром... Но то, что было здесь благородным намерением и, возможно, объяснялось желанием выступить против шаблонного использования хора в итальянских операх (в качестве аккомпанемента для арии или балета), привело у последователей Вебера к бесконечно пустым и унылым «мелодичным» хорам, которые вместе с... «мелодичными ариями» и составляют все содержание немецкой оперы» [74, 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веденных строк косвенно угадывается некая идеальная позиция Вагнера в отношении оперного хора. А именно, хор (как у Вебера) должен участвовать в драматическом действии, он не должен прерывать и задерживать диалог героев (за подобные прерывания Вагнер критикует Вебера); тем более, он не должен быть аккомпанементом для арии или балета (как в итальянской опере). Сожаление Вагнера по поводу использования Вебером четырехголосного мужского хора - то есть, по сути дела, хоровой песни (по образу лидертафе-лей), не «оживленной» симфоническим развитием, еще больше подтверждает желание Вагнера сделать хор фактором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ширном теоретическом наследии Вагнера особое место занимает его работа «Опера и драма», вышедшая в 1851 году. Здесь композитор дает полное теоретическое обоснование музыкальной драмы и всех составляющих ее элементов. Анализируя оперу как жанр и выражая свое критическое отношение к ней, Вагнер затрагивает вопросы, связанные с использованием ансамблей и хоров, способных создавать сильнейшее художественное впечатление. Здесь же появляются мысли о нежелательности хора в музыкальной драме. Ссылаясь на творчество Шекспира, композитор пишет: «Трагедия Шекспира стоит выше греческой в том, что в смысле техники она совершенно устранила необходимость хора. У Шекспира хор преобразился в отдельных индивидов...» [9,3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, в работе «Опера и драма» Вагнер проявляет критическое отношение к традиционному использованию хора в опере, видя в нем «пеструю массовую толпу без центра» [9, 303]. Иронизируя над оперным хором, он называет его «дрессированной массой» [9, 304] или, еще более саркастично, «материальные останки народа» [9, 304] и даже «машинное отделение декораций, немой блеск кулис, превращенный в оживленную шумиху...» [9, 304]. И далее, делая выводы из сказанного, Вагнер вполне категорично заявляет, что подобный хор «должен будет исчезнуть из нашей драмы» [9, 449] и его участие возможно будет лишь тогда, «когда безусловно будет уничтожен характер его чисто массового проявления» [9, 449] либо тогда, когда это будет продиктовано особенностями либретто. Вагнеровской мысли о целесообразности использования хора, обусловленного сюжетной и сценической ситуацией, придерживается и И. В. Коженова в своей статье «Хоровые эпизоды в операх Вагнера» [39,119], видя в этом реформаторский подход композитора в понимании функций хора. Свой взгляд на эту проблему она поддерживает цитатой из «Оперы и драмы»: «Масса никогда не может заинтересовать, а только смущает: лишь ясно выраженные индивидуальности вызывают наше участие. Придать и многочисленной свите (там, где она нужна) характер индивидуального участия в мотивах и действиях драмы будет естественной заботой поэта...» [9, 4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эволюции хора, связанный с оперой, Вагнер явно не приве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излагая свою мысль, он не без иронии пишет: «Когда композиторы исчерпали всю мелодическую продуктивность своего искусства и должны были заимствовать у народа местные мелодии, они наконец ухватились за все местное; декорации, костюмы и оживляющая свита сцены — оперный хор — сделались главным предметом, самой оперой, которая должна была со всех сторон освещать своим блистающим светом «принца и принцессу», чтобы сохранить этим бедным несчастливцам раскрашенную певческую жизнь» [9, 30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нер здесь же логически обосновывает и аргументирует применение хора в оперном спектакле: «...индивидуальные личности, в которые некогда обратился хор народа, расплылись в пеструю, массовую толпу без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свитой является в опере весь огромный сценический аппарат, который посредством машин, намалеванных полотен и пестрых платьев кричит нам голосом хора: «Я- это я, и нет оперы без меня!» [9,30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ным опровержением мнения, что без хора нет и оперы, является творчество самого Вагнера. Его «Золото Рейна», «Валькирия» и «Зигфрид» из тетралогии «Кольцо нибелунга», а также «Тристан и Изольда» стали теми аргументами, которыми композитор убедительно доказал обра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агнер делает остроумные выводы: «...это была просто дрессированная масса, которая под такт оперной арии маршировала взад и вперед. Нужен был не народ, а масса, то есть материальные останки народа, жизненный дух которого был высосан. Хоровая масса нашей современной оперы есть не что иное, как получившее способность ходить и петь машинное отделение декораций, немой блеск кулис, превращенный в оживленную шумиху... Немецкие критики называют это... эмансипацией масс» [9, 3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критикой использования хоровых масс в опере Вагнер бросил вызов современному оперному искусству, противопоставив себя всему музыкальному миру, практически не имея единомышленников. Единственным аргументом, позволившим доказать справедливость его взглядов, должно было стать само творчество. В противном случае весь саркастический пафос автора мог бы восприниматься как простое критиканство злобствующего неуда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заметить, что к моменту написания книги «Опера и драма», которую Вагнер читал своим цюрихским друзьям и знакомым «в течение двенадцати вечеров» [12, т. 3, 16], им были созданы «Летучий Голландец», «Тангей-зер», «Лоэнгрин», еще связывавшие композитора с традиционным представлением об опере, в том числе и о хоре. Особенно близка к жанру большой оперы Мейербера и Спонтини - «Риенци», которой Вагнер показал, что овладел композиторской техникой в создании современной ему оперы, а вместе с ней вокальных ансамблей и грандиозных хоровых (массовых) сцен. Так что содержание книги «Опера и драма» можно рассматривать не только как самокритику, но и в то же время как возможность переосмысления созданного ранее, в дрезденский период, с точки зрения своих новых эстетических и художественных взглядов, обращенных в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части «Оперы и драмы» Вагнер конкретно определил место и роль хора в музыкальной драме. В частности он писал: «Даже хор в том смысле, как он до сих пор применялся в опере хотя бы в наиболее удачных случаях, должен будет исчезнуть из нашей драмы; ему свойственно будет живое и убедительное действие в драме лишь тогда, когда безусловно будет уничтожен характер его чисто массового проявления. Масса никогда не может заинтересовать, а только смущает: лишь ясно выраженные индивидуальности вызывают наше участие» [9, 4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результатом этих мыслей и явились три первые музыкальные драмы тетралогии «Кольцо нибелунга», в которых композитор полностью исключил хор. Однако он не избегает возможности использования хорового элемента, если его участие будет драматургически оправдано и если он (хор) не будет представлять «чисто массового проявления». Развивая свою мысль о месте и роли хора, композитор предлагает: «Придать и многочисленной свите (там, где она нужна) характер индивидуального участия в мотивах и действиях драмы будет естественной заботой поэта, который стремится к наибольшей понятности всех своих намерений; он ничего не прячет, он раскрывает все» [9,4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я свою мысль, Вагнер при этом нигде не отрицает хор вообще, а лишь говорит о невозможности использования его прежним способом. Композитор подчиняет хор своим новым драматургическим принципам. В «Опере и драме» это неоднократно подчеркивается: «Драматическая среда не может являться только в одеянии лирики — как это было в нашей опере, — но и она должна сначала возвыситься до лирики, достигнуть этого своим участием в действии, в котором она должна убедительно влиять на нас не как лирическая масса, а как расчленение самостоятельных индивидуальностей» [9,4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же мысль, но уже значительно глубже и более обстоятельно, композитор продолжает развивать в работе 1860 г. «Музыка будущего», по всей видимости, уже с учетом собственного опыта, обретенного при создании «Золота Рейна» и «Валькирии». Он говорит, что в драме, «...которую я имею в виду, оркестр вступит приблизительно в те же отношения, как хор античной трагедии с драматическим действием. Хор античной трагедии всегда присутствовал на сцене...» и его участие «всегда носило скорее анализирующий характер» [9, 533]. А поскольку хор в опере «полностью потерял значение древнегреческого хора», то «теперь его можно принять только в качестве действующего лица, а там, где он как таковое не нужен, он должен со временем стать мешающим и излишним, ибо его идеальное участие в действии полностью перешло к оркестру, который все время возвещает о своем присутствии, но никогда не является помехой» [9, 533]. Таким образом, «форма сценического изображения», особенности сюжета с заключенными в нем ситуациями в сочетании с переосмыслением функции оркестра и стали причиной отсутствия хора в первых трех музыкальных драмах тетра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 прослеживая эволюцию хора, начиная от античной драмы, Вагнер в работе «Об актерах и певцах» обращает внимание и на шекспировский театр с его драматургическими особенностями, которые композитор неоднократно применял в своем творчестве. Автор работы пишет, акцентируя внимание на «ситуацию «спектакль в спектакле», неоднократно используемую Шекспиром, который заставляет воплощающих его персонажей актеров 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и актеров на вторичной сцене» [9, 60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агнер имеет в виду сцену в шекспировской трагедии, где бродячие актеры разыграли перед зрителями убийство отца Гамлета. Нечто подобное, но с некоторой коррекцией на ситуацию, представлено в «Тангейзере» и «Мейстерзингерах» в сценах состязания певцов, где принцип «спектакль в спектакле» дает возможность приобщиться к сокровенным тайнам главных героев. Воспевая такое чувство, как любовь, и в том и в другом случае их слушателями и ценителями были определенные слои народа: рыцари, их дамы, а также жители средневекового Нюрнберга. Все они представлены хором, к которому композитор предъявлял свои особые требования. В работе «Об актерах и певц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нер, восхищаясь своим общением с оперной труппой, ставившей его «Мей-я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зингеров», пишет: «...мои певцы и хористы отлично знают, что им пришлось решать труднейшую музыкальную задачу по поддержанию непрерывного диалога, который в конце концов приобрел такую легкость и естественность, как если бы это был самый обыденный житейский разговор; прежде, когда нужно было начинать «оперное пение», они считали необходимым тотчас же впасть в судорожный ложный пафос, теперь они, напротив, стремились завести быстрый и живой диалог, сохраняя безусловную естественность, &gt;Ь чтобы от этой исходной точки незаметно перейти к пафосу трогательного, и он, к их собственному изумлению, производил то действие, которое прежде не могли произвести никакие судорожные усилия» [9, 61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, пожалуй, одно из самых важных и ценных откровений Вагнера, дающих представление о требованиях композитора к каждому участнику спектакля, и более всего к хору и ансамблям. Выполнение данных требований дает возможность последним быть камерными коллективами индивидуальностей. Хоровая же масса превращается в объединения личностей, свободно формирующихся в отдельные группы, взаимодействующие между собой; в несколько хоров, ведя оживленный или иного характера диалог; в отдельного представителя, проявляя при этом индивидуальный тембр и личны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хорами сильнейшим выразительным средством в опере являю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 ансамбли. В них, прежде всего, происходят эволюционные процессы, связанные с образами главных героев в их соприкосновении с другими действующими лицами. В творчестве Вагнера ансамбль как важнейший фактор драматургического развития музыкального спектакля также подвергся значительному переосмыслению. Традиционному использованию дуэтов, терцетов, квартетов и других ансамблей Вагнером в работе «Опера и драма» противопоставлена принципиально иная точка зрения на их применение в музыкальной драме -венце его реформы. Подвергая острой критике роль ансамблей в опере, композитор в то же время объясняет природу и необходимость использования их, но уже в новом качестве — в произведении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части «Оперы и драмы» Вагнер, в частности, пишет: «Такие номера как дуэты и трио, были, правда, известны издавна. То, что одновременно пели двое или трое, в сущности не произвело ни малейшего изменения в характере арии; она осталась тою же в отношении формы мелодии, в доминировании мелодической темы, которая имела в виду, конечно, не выражение индивидуальности, а общее, специфически музыкальное настроение. И ничего по существу в ней не изменилось, исполнялась ли она в виде монолога или дуэта. В лучшем случае произошло чисто материальное изменение, то есть музыкальные фразы пелись попеременно разными голосами или одновременно двумя-тремя голосами, соединенными гармонически только внешне...» [9, 277]. При этом надо помнить, что оперы барокко и классицизма Вагнер рассматривает исходя из принципов романтизма с его стремлением к психологизации и сквозному развитию формы. Через призму романтической эстетики он и видит «недостатки» музыки прошлого. Это дает возможность обратить внимание еще на одно наблюдение Вагнера, которое он высказывает в этой работе: «Музыкальной сущностью такого ансамбля остались опять-таки только ария, речитатив и танцевальная мелодия...» [9, 2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и своего собственного творчества - в «Обращении к друзьям»-Вагнер достаточно откровенно излагает процесс «реформирования» ансамблей: «...я шел к уничтожению арий, дуэтов и других оперных условностей... Бесс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ельное тяготение к традиционной оперной структуре дает себя чувствовать в «Летучем Голландце» еще настолько... что расположение многих сцен внушено ею. Только начиная с «Тангейзера», особенно с «Лоэнгрина», по мере сближения моих тем с теми формами, которые требуются для их передачи на сцене, я начал окончательно освобождаться от этого влияния. Форма сценического изображения стала определеннейшим образом применяться к требованиям и особенностям сюжета и заключенных в нем ситуаций» [14, 411-4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у и происхождение ансамблей Вагнер связывает с народной песней. В первой части книги «Опера и драма» композитор излагает интересное наблюдение: «Исполнение немецкой песни без всякого участия гармонии для нас немыслимо: ее поют всегда по меньшей мере на два голоса; искусство находит в самом себе потребность добавить к мелодии бас и легко вводящийся средний голос, чтобы иметь полное строение гармонической мелодии» [9, 295]. Получается таким образом, что ансамбль - естественный продукт народ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при всем этом Вагнер считает невозможным применять ансамбли подобно «многоголосной арии» в музыкальной др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работе «Произведение искусства будущего», являющейся своеобразной стратегической программой, нет прямых указаний на место и роль вокальных ансамблей и хора в музыкальной драматургии спектаклей, то в «Опере и драме» Вагнер устраняет эту неопределенность. «Только в кульминационном пункте лирического излияния при строго обусловленном участии всех действующих лиц и их среды в общем выражении чувства композитор найдет ту полифоническую совокупность, которая в состоянии сделать гармонию понятной. Но и здесь необходимой задачей композитора будет забота о том, чтобы участие драматических индивидуальностей в излиянии чувств не являлось одной лишь гармонической поддержкой мелодии, но именно в гармоническом созвучии — характеризовало индивидуальность действующих лиц определенным мелодическим их проявлением» [9, 4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реформаторская мысль композитора является не только основной, 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, самой главной, определяющей художественные свойства, функции, драматическую роль ансамбля и хора в музыкальной драме. Наиболее полно эта идея воплотится в «Нюрнбергских мейстерзингерах» и, в частности, в гениальном квинтете Ges-dur из четвертой сцены третье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, предъявляемые Вагнером к исполнению своих музыкальных драм, и, в частности, к ансамблям и хорам, являются ценнейшими указаниями для режиссеров и дирижеров с целью максимального приближения к авторским замыслам при создании вагнеровских спектаклей. Это важно еще и тем, что очень часто современные постановки произведений Вагнера грешат теми оперными штампами, против которых боролся немецкий реформатор. Чтобы убедить своих приверженцев и широкий круг слушателей в необходимости реформы, Вагнер и создавал свои литературно-критические работы. Опираясь на них, композитор реализовал себя и свои творческие устремления в операх и музыкальных драмах, занявших одно из самых почетных мест в мировой музыкальн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ные работы составляют лишь часть обширного литературного наследия Вагнера. Но именно в них заключена необходимая информация, без которой невозможно понимание того, что такое музыкальная драма, а вместе с ней роль, функциональное предназначение и творческое применение всех художественных компонентов, ее составляющих. Важнейшими из них являются хоры и ансамбли. Но сложившиеся ко времени Вагнера традиции использования подобных многоголосных вокально-хоровых жанров в оперном спектакле не согласуются с реформаторскими устремлениями композитора. Исследование теоретических работ дает ключ к пониманию художественно-технических особенностей трактовки и применения хоров и ансамблей в музыкальной драме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8:00Z</dcterms:created>
  <dc:creator>www.diplomrus.ru ®</dc:creator>
  <dc:description/>
  <cp:keywords/>
  <dc:language>en-US</dc:language>
  <cp:lastModifiedBy>Снетенчуки</cp:lastModifiedBy>
  <dcterms:modified xsi:type="dcterms:W3CDTF">2010-02-10T19:28:00Z</dcterms:modified>
  <cp:revision>2</cp:revision>
  <dc:subject/>
  <dc:title>www.diplomrus.ru ®</dc:title>
</cp:coreProperties>
</file>