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 и аббревиатур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Украинцы на Дону. Сохранение традиц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Исторические сведения об украинских поселениях на Дону...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Формы музыкального быта...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Жанровый состав и репертуар украинской песенной традиции...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Приуроченные обрядовые и внеобрядовые жан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вадебные обряды и песни...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Календарные обряды и песни.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Псальмы...7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Неприуроченные жанры. Лироэпические и лирические песн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есенная поэзия...8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Напевы неприуроченных песен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П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...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сборников народных песен...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архивных источников...1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обследованных населенных пунктов...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Карта районов расселения донских малороссов...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 Песенный репертуар...1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Свадебные обряды...19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4. Нотные примеры 1-50...2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сокращений и аббревиату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РЭ Большая Российская энциклопед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СЭ Большая Советская энциклопед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Д Войско Донско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АРО Государственный архив Ростовской обла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ИИ Государственный Институт искусствозн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РЦРФ Государственный республиканский центр русского фолькло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ЦММК Государственный Центральный музей музыкальной куль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м. М. И. Глин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В Донской вестни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ВВ Донские войсковые ведом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ОВ Донские областные ведомо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ВД Земля войска Донск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МиФ СК РСФСР Комиссия музыковедения и фольклора Союза композитор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СФС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ГИТМиК Ленинградский государственный институт театра,музыки и ки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матограф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МИДК Новочеркасский музей истории донского казаче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ВД Область войска Донск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ДК Песни донских казак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З Полевые запис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ЗА Полевые записи автор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ГК Ростовская государственная консерватория им. С. В. Рахмани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о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Н Российская академия нау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ГПИ Ростовский государственный педагогический институ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ИИИ Российский институт истории искусств Министерства куль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Ф и РАН (СПб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ОМК Ростовский областной музей краевед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ПЦ Русская Православная церков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ИЭ Советская историческая энциклопед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МРФ Слоговая музыкально-ритмическая форм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ВДСК Сборник Области войска Донск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ОВДСК Труды Области войска Донского Статистического комите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МЭК ОЛЕАиЭ Труды Музыкально-этнографической комиссии Общества любителей естествознания, антропологии и этнографии УРСР УкраТнська Радянська Сощал!стична Республи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Украинские крестьяне - малороссы1 - образуя одну из наиболее многочисленных групп населения Дона2' оказали существенное влияние на его социально-экономическое и культурное развитие. Будучи переселенцами более позднего - в сравнении с ранними группами казачества - периода, они должны были приспосабливаться к новым условиям, что не могло, с одной стороны, не повлиять на их традиционную культуру, с другой, не сказаться на развитии казачьей культуры. Своеобразие процесса адаптации определялось факторами, возникшими в процессе освоения малороссами донской территории и длительного проживания по соседству с казаками. Кроме того, сам состав украинских переселенцев отличался этнической и сословной неоднородностью (однодворцы; военные служилые люди — стрельцы, пушкари, казаки, солдаты — и крестьяне) (Пронштейн 1961, с. 40, 53; Чижикова 1988, с. 18, 23; Наулко 1975, с. 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казаки и малороссы были обособлены как в этнокультурном (язык и традиционная культура), так и в социальном отношении (разный социально-правовой статус казаков и крестьян), ряд условий (сходные формы хозяйствования, торговые и экономические связи, военная служба), способствовал их взаимодействию и сбл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 важным изучение вовлеченности в этнические процессы разных групп населения Дона, определение характера их взаимодействия. Историками и этнографами изучались некоторые этнические и конфессиональные группы в составе казачества XVII-XX вв. - мусульмане, преимущественно татары, донские калмыки, немцы. В исследованиях превалировал социально-исторический аспект (появление на Дону, интегрированность в социальную структуру войска, социальное положение, права и т. д.). По отношению к татарам, калмыкам определена их роль в процессе консолидации казачества, так как они составили в нем особ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алороссией именовались территории, вошедшие в состав России в 1654 г.; малороссами - выходцы с эт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ведения об истории переселения малороссов на Дон и их основных занятиях даны в параграфе 1, главы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(Черницын 1992; Шовунов 1992); место и роль малороссов в этнических процессах на Дону все еще не выяс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 и обобщение исторического опыта взаимодействия этносов, его учет в прогнозировании этнокультурных процессов (Бромлей 1981, с. 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ая культура, в которой реализуются этнические функции, может дать науке объективные данные для оценки как культурных, так и этнических процессов. Применительно к донскому краю в этом аспекте проблема еще не разрабатывалась. Не изучалась в должной мере и культура донских малороссов. Все это определяет актуальность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песенная традиция донских малороссов как часть народной музыкальной культуры Д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зучения стали процессы этнокультурного взаимодействия малороссов и донских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— установление уровней и форм взаимодействия песенных традиций донских малороссов и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заклю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равнительном изучении песенной традиции малороссов и казаков в отношении жанрового состава, репертуара и форм его быт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установлении иерархии жанров в каждой из тради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выявлении соотношения исполнительских и музыкально-стилевых стереотипов песенных жан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сопоставлении ритуалов (свадебных и святочных) по составу и семантике составляющих их об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й подход. Проблема сосуществования, совместного проживания, культурного взаимодействия этносоциальных и этноконфессиональных групп разрабатывается рядом наук - историей, политологией, этнологией, фольклористикой. Взаимодействие в сфере традиционной культуры является составляющей проблемы этнических процессов, изучаемых этногра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льклористике подход к изучению этнических культур и их взаимодействию выработан в трудах Е. В. Гиппиуса, В. В. Головина, В. Л. Гошовского, С. И. Грицы, В. М. Жирмунского, В. А. Лапина, Б. II. Путилова, (Гиппиус 1982; Головин 1995; Гошовский 1971; Грица 1983; Жирмунский 1979; Лапин 2002; Путилов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инструментом исследования явился метод сравнительно-исторического изучения традиционной культуры в контактных и пограничных зонах сосуществования этносов. Фольклористикой накоплен опыт изучения переселенческих традиций и фольклора компактных переселенческих групп (Енговатова 1978, Кабанов 1980, 1983;); существования музыкально-фольклорных традиций в зонах пограничья (Гиппиус 1982; Осадчая 2000; Пашина 1989; Рудиченко 20006; Чижикова 1988) и иноэтническом окружении (Головин 1995; Соколова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онерами в изучении взаимосвязей в музыкальном фольклоре славян были Ф. А. Рубцов (Рубцов 1962) и В. Л. Гошовский (Гошовский 1971). Метод Рубцова, основанный на выявлении схождений в музыкальном фольклоре славян, справедливо подвергнут критике В. Л. Гошовским. Его слабость, по мнению ученого, состояла в том, что в качестве исходного автором выдвинут тезис об аналогичности процесса развития музыкального мышления (языка) и славянских языков, а в качестве соотносимых единиц были взяты попевки и простейшие однофразовые напевы (Гошовский 1971, с. 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В. Л. Гошовский предложил сравнивать песенные типы, под которыми он понимал модель «генетически связанных, но мелодически часто отдаленных вариантов песен, основными определяющими признаками которого принято считать ритмическую структуру стиха и ритмическую форму периода» (Гошовский 1971, с. 20). Таким образом, в сравнительном изучении славянского фольклора, в соответствии с традициями украинской фольклористики (Ф. М. Колесса и К. В. Квитка), ученый первостепенное значение придавал ритмической форме, что обусловлено историко-генетической проблематикой его исследований. Слабой стороной концепции взаимосвязей в фольклоре была несоотнесенность их с этническими процессами. В результате, все виды взаимовлияний показаны В. Л. Гошовским как разные формы ассими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вторимость условий, сочетание факторов, асинхронность протекающих процессов не позволили пока создать стройную теорию межэтнических взаимодействий. Предложенная лингвистами концепция билингвизма получила интересное развитие в трудах В. А. Лапина (Лапин 1999, 2002). Апробация ее на ином этническом материале могла бы, как нам представляется, дать плодотвор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наука рассматривает взаимодействие этнических культур как одно из проявлений этнических процессов. Поэтому к ним могут быть применены понятия этнографии, такие как трансформация, адаптация, консервация (Каргин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боре характеристик для сравнительного изучения мы опираемся на обоснованный Б. Н. Путиловым подход, состоящий в том, что «сравнению подлежат не просто отдельные внешне сходные явления, но системы и их элементы» (Путилов 1976, с. 19). Е. В. Гиппиус в качестве таких систем и элементов предложил рассматривать вид «местной системы жанров и их иерархических соотношений в местной региональной системе» в установленных географических границах, региональную жанровую и исполнительскую терминологию, жанровые виды слоговых и внутрислоговых форм песенной мелодики, виды фактур совместного пения (Гиппиус 1982, с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настоящее диссертационное исследование базируется в первую очередь на экспедиционных записях, мы опирались на метод: полевого собирания и исследования этнических культур, разработанный Е. В. Гиппиусом, В. И. Елато-вым, А. И. Чекановской (Гиппиус 1980, 1982; Елатов 1980; Чекановска 1983). Этот метод предполагает преимущественно синхроническое описание материала, поэтому для сравнительного анализа нами привлечены современные коллекции полевых записей песенной традиции донских казаков и обобщающие их исследования (Кабанов 1980, 1983; Рудиченко 1995, 2000, 20006, 200На)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явления динамики адаптационных процессов, характеризующих песенную культуру малороссов, необходимо ее сопоставление с традициями как метро-польных, так и освоенных в тот же исторический период, что и донская,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ление с украинской обрядностью и фольклором проводилось на основе сборников народных песен (См. Список сборников) и исследований (Вискова 1997; Здоровега 1974; Иваницкий 1982; Мурзина 1999а, 19996; Шубравская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использован метод структурного анализа, позволяющий выявлять и описывать закономерные свойства изучаемой традиции на большом эмпирическом материале. Основные принципы структурно-типологического метода применительно к фольклору сформулированы в работах Е. В. Гиппиуса, Б. А. Га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ва, М. А. Енговатовой, Б. Б. Ефименковой, К. В. Квитки, Ф. М. Колессы, А. И. Чекановской (Гиппиус 1980, 1982; Гаспаров 1977; Енговатова, Ефименкова 1991; Ефименкова 1993, 2001; Квитка 1971, 1972; Колесса 1970; Чекановска 1983). В соответствии с этим методом описание материала осуществляется на уровне различных компонентов музыкально-поэтического текста и их перес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сенный фольклор малороссов в контексте донской песенной традиции сохранил свои основные типологические характеристики, выявляемые при его сопоставлении с фольклором метрополь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анровый состав и песенный репертуар сопоставим с песенными традициями метропольных украински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сенная традиция украинских крестьян, как и другие составляющие их культуры, сохранили локальность, свойственную коренным традиц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позиционность украинской крестьянской и донской казачьей песенной культуры выражена в жанровом составе, репертуаре, музыкально-стилевых и певческих стереотип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аинские переселенцы, вовлеченные в культурный диалог с казаками, остались вне процесса внутриэтнической интег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ный диалог между донскими казаками и украинскими крестьянами можно охарактеризовать как межэтническую интег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настоящем исследовании впервые изучается фольклорная традиция одной из доминирующих переселенческих групп населения Дона - малороссов. Впервые предпринимается опыт выявления динамики этнокультурных процессов, происходивших в традиционной культуре Дона, и взаимодействия социально-этнических групп - украинских крестьян и донских казаков. Новизна в подходе к предмету состоит в том, что сравнительное изучение осуществляется не на примере отдельных жанров, а посредством целостного сопоставления жанровых систем. В научный обиход вводятся неизвестные ранее записи основных жанров песенного фольклора и календарных и семейных обрядов донских малоро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исследования заключается в возможности использования его результатов для изучения музыкального фольклора соци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нических групп в иноэтническом окружении, для выработки подхода к анализу переселенческих традиций и тенденций развития в ареалах культур позднего формирования; для изучения традиций малороссов других ареалов. Выводы и обобщения, содержащиеся в работе, также послужат основой для создания концепции традиционной культуры дон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Материалы диссертации используются в учебных дисциплинах «Теория и история народной художественной культуры» в Ростовском филиале Санкт-Петербургского государственного университета культуры и искусств (РФ СПбГУКИ), «Народное музыкальное творчество» в РФ СПбГУКИ и Ростовской государственной консерватории им. С. В. Рахманинова, в средних специальных и высших учебных заведениях искусств; дисциплинах регионального компонента в учебных заведениях разных уровней. Нотации песен и описания обрядов найдут применение в современной исполнительск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Культура донских малороссов гуманитарными науками специально не изучалась. Исключение составляют работы лингвистов (Габ 1965; Миртов 1926, 1930). Историки около двух столетий занимались преимущественно вопросами переселения малороссов на Дон: «Малороссияне в войске Донском» И. И. Краснова (Краснов 1867), «Донские крестьяне» А. А. Карасева (Карасев 1867), «По поводу статьи „Малороссияне в войске Донском"» X. И. Попова (Попов 1867). Критика их содержится в работе К. В. Маркова «Крестьяне на Дону» (Марков 1912.). Данные статьи Попова, как отмечает Марков, повторены и в очерках Ветчинкина (Ветчинкин 1874). Большой интерес представляют «Материалы...» И. М. Сулина, содержащие информацию о времени основания, составе населения, владельцах слобод и поселков Миусского и Черкасского округов ОВД (Су-лин 1905; 1906;1907; 1908). Эти сведения собраны Сулиным «в местных архивах и лично при обозрении крестьянских поселений» (Марков 1912, с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К. В. Маркова и «Материалах по истории колонизации и быта земли донских казаков в XVIII веке» П. П. Сахарова основное внимание уделено сословной характеристике малороссов, объяснению причин их миграции на Дон, положению станичных и владельческих крест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олно процессы заселения и хозяйственного освоения малороссами Донского края освещены в трудах историков советского периода А. П. Проншт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нштейн 1961) и А. И. Агафонова (Агафонов 1977, 1986). Авторы указывают ареалы, откуда мигрировали и где обосновались малороссы, описывают их имущественное положение и основные занятия, что имеет важное значение для сравнительного изучения фольклора малороссов Дона и метрополь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нской дореволюционной периодике опубликован ряд этнографических очерков и статей, описывающих различные стороны быта и обряды малороссов, содержащих песенные тексты (Антонов 1877; Дудыкин 1876; Маршалков 1876; Тимощенков 1905; &amp;ft9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няком стоит статья А. М. Листопадова, содержащая помимо общей характеристики фольклора малороссов, наблюдения над стилем исполнения и публикацию песен с напевами (Листопадов 19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м аспектам взаимодействия традиционной культуры русских и украинцев посвящены труды М. М. Плисецкого (Плисецкий 1954, 1963) и Л. Н. Чижиковой (Чижикова 1984, 1988). В исследованиях М. М. Плисецкого выявлены общность песенного репертуара и отдельных поэтических текстов, сюжетно-поэтических мотивов фольклора донских и запорожских казаков, объясняемая по преимуществу их историческими связями (Плисецкий 1954). В исследовании о русском и украинском героическом эпосе наряду с взаимовлияниями рассмотрено и типологическое единство эпического творчества славянских народов (Плисецкий 1963). Л. Н. Чижикова исследовала взаимовлияния в фольклоре, обрядах и материальной культуре населения русско-украинского пограничья - Белгородской, Воронежской, Харьковской областей, выявив неодинаковую восприимчивость к элементам культуры разных групп переселенцев, локальные черты в традиционной культуре населения зоны русско-украинского пограни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донского краеведа О. В. Литвиненко и этнографа С. В. Черницына изучаются разные аспекты общности фольклора и обрядов донских и украинских казаков (Черницын 1997а, 19976) и донских казаков и малороссов (Литвиненко 1997). С. В. Черницын выявляет обусловленное сходным образом жизни типологическое единство обычаев и примет двух взаимодействовавших групп казачества. В публикации О. В. Литвиненко на примере свадебного обряда охарактеризованы взаимовлияния контакт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сследования. Источниками исследования послужили материалы фольклорных экспедиций Т. С. Рудиченко (1972-2002), автора и студентов РГК им С. В. Рахманинова за 1990-2002 гг. В ходе наших экспедиций обследовано 48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и хранятся в Лаборатории народной музыки РГК и личных архивах Т. С. Рудиченко и автора. Большая часть их не опубликована и вводится в научный оборот впервые. Частично опубликованы поэтические тексты и напевы свадебных, календарных и лирических неприуроченных песен, описания свадебных обрядов (Карташова 1997,2000, 2002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иахронических сопоставлений использованы немногочисленные по объему записи А. М. Листопадова. Всего собирателем в украинских поселениях было записано 70 песен (Листопадов 1949, с. 20). Из них опубликовано девять образцов разных жанров:одна. «щедривка», одна «вссильна», одна «меланка», одна «уличная» и пять лирических (Листопадов 1911). Неизданная рукопись нотаций песен украинских крестьян, переданная А. Д. Кастальскому, пока не обнаружена3. Поиск ее в ГЦММК им. М. И. Глинки (фонд А. М. Листопадова - Ф. 147 и А. Д. Кастальского - Ф. 12) результатов не дал. Не удалось обнаружить эту рукопись и в других музейных и архивных фондах (РОМК, НМИДК, ГАР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стории заселения земель Войска Донского малороссами осуществляется на основе документов архивных фондов (результатов переписей и других форм статистического учета), опубликованных администрацией Войска Донского и государственных органов управления. Публикации интересующих нас сведений достаточно полно отражают содержание документов архивных фондов и представляют картину появления и расселения малороссов на Дону. В силу этого мы использовали в своей работе преимущественно опубликова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трудов, содержащих сведения о слободах и поселках семи округов ОВД, основанных в XVIII веке, является «Статистическое описание Земли донских казаков» В. Д. Сухорукова (Сухорукое 1891). Составленное по результатам работы экспедиции Академии наук (1822 -1832 гг.) оно содержит данные о положении пришедших на Дон в XVIII веке малороссийских казаков и крест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Он упоминает о ней в работе «Основы народного многоголосия» (Кастальский 1948, с. 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селениях земли Войска Донского были собраны в 1859 г. и изданы Центральным статистическим комитетом (Список населенных мест 1864). В них содержатся указания на расположение владельческих слобод, поселков и хуторов относительно почтовых трактов, рек и их притоков, расстояние от окружных станиц, число дворов и жителей, наличие церквей. В последующих «Списках», составленных по результатам посемейного исчисления жителей 1866 и переписей 1873 и 1897 гг., населенные пункты названы уже в соответствии с делением на в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разных лет о количестве крестьянских поселений и жителей в них опубликованы в «Статистических заметках о поселениях Донецкого округа» Л. Те-теревятникова (Тетеревятников 1874), «Записке о населенных местах Черкасского округа за 1871 г.» А. Гривина (Гривин 1874), а также в разделах статистических сведений «Памятных книжек» ОВ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значение для нашей работы имеют сведения о сословно-этническом составе и формировании традиционной культуры населения Слободской Украины -территории миграций малороссов на Дон в XVII—XIX вв. Они приведены в книгах исследователей этого региона: Д. И. Багалея (Багалей 1887) и Л. Н. Чижиковой (Чижикова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альное и хронологическое ограничение материала. Изучаются традиции малороссов, проживающих в слободах, селах и хуторах, расположенных компактно на землях трех бывших округов ОВД: Донецкого, Миусского (с 1887 г. Таганрогского) и Сальского (до 1887 г. Ивановской волости Ставропольской губернии)4. По времени основания - во второй половине XVIII - начале XIX вв. - эти поселения относятся к наиболее старым. В соответствии с современным административно-территориальным делением населенные пункты Донецкого округа относятся к Белокалитвенскому, Кашарскому, Миллеровскому, Милютинскому, Тара-совскому, Тацинскому и Чертковскому районам; Миусского - к Матвеево-Курганскому, Неклиновскому и Родионово-Несветайскому; Сальского округа - к Сальск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Диссертация обсуждалась на кафедре истории музыки Ростовской государственной консерватории им. С. В. Рахманинова. Отдельные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м.: Список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жения излагались в докладах на региональных и международных научных конференциях: «А. М. Листопадов - личность, творчество» (Ростов-на-Дону, 1993), «Традиционная культура народов степного Предкавказья и Северного Кавказа: проблемы межэтнических отношений» (Ростов-на-Дону, 1997), «Музыкальная культура христианского мира» (Ростов-на-Дону, 2000), «Фольклор: современность и традиция» (Третья международная конференция памяти А. В. Рудневой (Москва, 2001), «Итоги фольклорно-этнографических исследований этнических культур Северного Кавказа за 2001 год. Дикаревские чтения (8)» (Краснодар, 2002), «Итоги фольклорно-этнографических исследований этнических культур Северного Кавказа. Дикаревские чтения (9)» (Краснодар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пять статей общим объемом 3,5 п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содержит Введение, три главы, Заключение и списки - библиографический, сборников народных песен, использованных архивных источников и обследованных населенных пунктов. В Приложении помещена карта районов расселения донских малороссов, таблицы песенного репертуара (по жанрам) и свадебных обрядов, поэтические тексты и нотации экспедиционных за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язык малороссов представляет собой особую группу смешанных или переходных русско-украинских говоров, реальное звучание певческой и жанровой терминологии, поэтических текстов в работе передано средствами орфографии (на основе русской графики). Украинская орфография сохранена для разного рода заимствований из украинских изданий и в библиографическом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обоснована актуальность темы, определены цели, задачи и методологическая база исследования. В нем также указаны источники, территориальное и историческое ограничение материала, сделан обзор публикаций по истории, этнографии и фольклору донских малоро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лава «Украинцы на Дону. Сохранение традиций» состоит из трех параграфов, в которых приведены сведения об истории украинских поселений на землях Войска Донского, социальном положении украинских крестьян, традиционных занятиях, описаны формы музыкального быта донских малороссов, жанровый состав и репертуар песен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«Приуроченные обрядовые и внеобрядовые жанры», также включающей три параграфа, дается характеристика свадебных и святочных обрядов и сопровождающих их песен, с точки зрения функций в ритуалах, жанровых разновидностей и стилистики напевов;и исполняемых преимущественно в определенное время псальм. Во второй и третьей главах песенный фольклор и обряды малороссов изучаются в сопоставлении с казачь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«Неприуроченные жанры. Лироэпические и лирические песни» содержит два параграфа. В первом рассматриваются поэтика и особенности организации текстов, во втором дана музыкально-стилевая характеристика балладных и лирических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подводятся итоги исследования, песенная традиция донских малороссов оценивается с точки зрения этнокультурных процессов. В нем также обозначены направления дальнейшей разработки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раинцы на Дону. Сохранение традиций 1.1.Исторические сведения об украинских поселениях на 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цы на Дону сегодня - одна из самых многочисленных этнических групп. Численность их на территории Ростовской области, по данным переписи 1989 г., составляла 178,8 тыс. человек (Украинцы 1994, с. 3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цев - выходцев из Малороссии в XVII - начале XX вв. называли малороссами (малороссиянами, южноруссами)5. Термин «малороссы» («малороссияне») использовали по отношению к украинских переселенцам и донские историки, краеведы, фольклористы (Листопадов 1911; Марков 1912, 1915; Маршалков 1876; Попов 1867; Сахаров 1910;.Сулин 19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едениям Л. Н. Чижиковой, «хохлами» называли украинцев в районах смешанного русско-украинского расселения — на Слобожанщине6, Кубани, в ОВД (Чижикова 1988, с. 49). Донские малороссы сохранили этноним «хохлы» в качестве самоназвания. Нами зафиксированы также термины, производные от топонимов: «тавричаны» (потомки переселенцев из Таврической губернии), «салуны» (из Сальских степей), «манычаны» (с Маныча)7. Затрудняющиеся в определении этнической принадлежности именуют себя «перевертыши», «пэрэвэртни»8. Это наименование приводит и С. Номикосов в «Статистическом описании ОВД» (Номи-косое 1884, с. 3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группы малороссов проживают на Дону с давних пор. Самые ранние сведения о них относятся к 70 гг. XVI в. Значительным был приток малороссиян на Дон в конце 30-х гг. XVII века, после подавления крестьянско-казацких восстаний под руководством Сулимы, Павлюка, Острянина (1637—1638 гг.), и в период освободительной войны 1S48-1654 гг. (Пронштейн 1961, с. 40). В XVI-XVII вв. среди мигрантов преобладали запорожские казаки. О связях донских казаков с запорож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 документах XVI-XVII вв. их именовали «черкасами», «малороссийскими черкасами» (Народы России 1994, с. 357; Малороссия 1867, с. 1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лобожанщиной или Слободской Украиной в XVII-XVIII вв. называли территорию будущих Харьковской и южных уездов Курской и Воронежской губерний. Она получила свое название от «слобод» - поселений, жители которых были не закрепе*^'-' имели определенные льготы (Чижикова 1988, с.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ЗА в с. Головке, хут. Ильинке Белокалитвенского р-на, с. Маньково-Калитвенском, с. Плато-Ивановке Родионово-Несветайского р-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Л. Н. Чижикова указывает, что данное самоназвание часто встречается на территории русско-украинского пограничья - Слободской Украине (Чижикова 1988, с. 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и и об основании последними г. Черкасска пишет историк XIX века В. Д. Су-хоруков (Сухорукое 1991, с. 97-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VIII века поток переселенцев значительно увеличился. Это было обусловлено ухудшением положения слободских крестьян и казаков, а также крестьян Левобережной и Правобережной Украины (Пронштейн 1961, с. 52)9. По мнению К. В. Маркова, движению малороссов на Дон и возраставшему общению с казаками отчасти способствовало право на свободную торговлю в пределах донской территории хлебом и другими харчевыми припасами (Марков 1915, с. 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XVIII веке основную массу переселенцев составляли крестьяне Слободской и Левобережной Украины, а также ранее поселившиеся в пограничных с Доном Белгородских и Воронежских землях, но не закрепившиеся там (Пронштейн 1961, с. 47, 50, 53). Бывшие в составе мигрантов слободские казаки10 после переписи должны были вернуться на свои места (Сахаров 1910, с. 109; Марков 1912, с.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половине XIX века к названным исходным территориям добавились Екатеринославская и Таврическая губернии, заселенные крестьянами, в том числе украинскими, в XVIII - начале XIX в. Из-за земельной тесноты они стали переселяться на Дон (Богачев 1919, с. 3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XVII - первой половине XVIII века были освоены места, примыкающие к Слободской Украине, расположенные по притокам Северского Донца, Бах-муту, Деркулу, Айдару и обеим Калитвам — Белой и Черной (Пронштейн 1961, с. 73). Эти земли с 1802 г. вошли в Донецкий округ ОВ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40-х годов XVIII в. появляются владельческие слободы — поселения, основанные казачьими старшинами, на землях, занятых самовольно или с разрешения Войска. Эти слободы заселялись крестьянами, которых владельцы заманивали, предоставляя землю и средства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низация Миусского бассейна (с 1802 по 1887 гг. территория Миусского округа ОВД) стала возможной только с последней четверти XVIII века, когда исчезла угроза набегов крымских татар и ногайцев (Пронштейн 1977, с.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Левобережная Украина - территория по левому берегу Днепра, включавшая бывшие Полтавскую и Черниговскую губернии (Народы России 1994, с. 358); Правобережная Украина - территория по правому берегу Днепра, получившая это наименование в исторических документах с середины XVII века и охватывающая Киевщину, Волынь и Подолию. По Андрусовскому перемирию 1667 г. была подчинена Польше. В 1793 г. вошла в состав Российской империи (СИЭ 1968, т. 11, с. 5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 1663 г. их значилось 1546 человек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5:00Z</dcterms:created>
  <dc:creator>www.diplomrus.ru ®</dc:creator>
  <dc:description/>
  <cp:keywords/>
  <dc:language>en-US</dc:language>
  <cp:lastModifiedBy>Снетенчуки</cp:lastModifiedBy>
  <dcterms:modified xsi:type="dcterms:W3CDTF">2010-02-10T18:55:00Z</dcterms:modified>
  <cp:revision>2</cp:revision>
  <dc:subject/>
  <dc:title>www.diplomrus.ru ®</dc:title>
</cp:coreProperties>
</file>