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...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ториография...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lang w:val="ru-RU"/>
        </w:rPr>
        <w:t>. ТВОРЧЕСКАЯ БИОГРАФИЯ...3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ссия и Англия. 1717-1745...3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им. 1745-1746...4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нглия. 1746-1786...4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И. ХУДОЖЕСТВЕННОЕ НАСЛЕДИЕ...7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Государственный Эрмитаж, Санкт-Петербург...7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Галерея Тейт, Лондон...7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Британский музей, Лондон...7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Галерея Уитворт, Манчестер...7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Йельский центр Британского искусства...8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  <w:lang w:val="ru-RU"/>
        </w:rPr>
        <w:t>. ТЕОРЕТИЧЕСКОЕ НАСЛЕДИЕ...8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Теория пейзаж а...8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Римский альбом набросков»...8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Опыт для облегчения изобретения пейзажей»...9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Различные типы ландшафта в природе»...10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Форма, структура и листва тридцати двух видов деревьев»...1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Новый метод...»...1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зенс и Королевская Академия...14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дея проекта «Нравственность»...14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Принципы красоты, касающиеся изображения человеческой головы»...15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Заключение. Козенс и европейское искусство </w:t>
      </w: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  <w:lang w:val="ru-RU"/>
        </w:rPr>
        <w:t xml:space="preserve"> вв...16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тература...18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...19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lang w:val="ru-RU"/>
        </w:rPr>
        <w:t>. Сочинения Александра Козенса по теории создания пейзажных композиций...19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Опыт для облегчения изобретения пейзажей»...19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Различные типы ландшафта в природе»...19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Форма, структура и листва тридцати двух видов деревьев»...19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Новый метод...» ...19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  <w:lang w:val="ru-RU"/>
        </w:rPr>
        <w:t>. Произведения Александра Козенса, выставлявшиеся в 1760-1781 гг...2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  <w:lang w:val="ru-RU"/>
        </w:rPr>
        <w:t>. Основные даты творческой биографии Александра Козенса...220</w:t>
      </w:r>
      <w:r>
        <w:br w:type="page"/>
      </w:r>
    </w:p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нглийского мастера пейзажной графики Александра Козенса (1717-1786) без преувеличения можно назвать одним из самых оригинальных художников в истории европейского искусства Нового времени. Его обширное наследие включает в себя несколько сотен рисунков и ряд теоретических сочинений, посвященных, главным образом, принципам рисования пейзажных композиций. Наибольшую известность Козенс снискал своими причудливыми черными «пятнами»: набросав на листе бумаги быстрыми движениями кисти произвольную абстракцию, Александр распознавал в этом хаотичном эскизе «намеки» на общую структуру будущей картины и, следуя воображению, постепенно превращал беспорядочные формы в законченное произведение. Поскольку Козенс всю жизнь занимался преподаванием, он применял подобный «метод пятен» (blotting) в своей учебной практике начиная с 1750-х гг. и до конца жизни, считая его наилучшим средством активизации фантазии и художественной изобрета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агодаря столь мастерской манере использования Козенсом контраста черной краски и белой бумаги, его произведения зачастую сравнивают с китайскими пейзажами: «Работавшие в этой манере художники с бесконечной виртуозностью достигали тончайших живописных нюансов, переходя от еле уловимых серебристых тонов, обозначающих дали, к черным и смелым мазкам и пятнам туши, обозначающим скалы или деревья первого плана. Подобная монохромная живопись создавала впечатление необычайного единства и цельности пейзажа»1. В «пятнах» Александра можно усмотреть множество и друг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Виноградова Н.А. Китайская пейзажная живопись. М., 1972. С. 19-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огий, например абстракционизму, «ташизму» и автоматизму XX столетия, и это одно из лучших доказательств широты и жизнеспособности его идей. В то же время нововведения Козенса, оказавшиеся чересчур смелыми и непривычными для своего времени, в судьбе его творческого наследия сыграли свою едва ли не роковую роль. Многие из современников художника были шокированы его тушевыми «кляксами», что на долгое время сформировало к нему со стороны историков искусства настороженное или несерьезное отнош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ько сейчас подобные странности находят свое объяснение: по словам К. Кларка, «нелепости, в которых нуждался XVIII век, были своего рода бегством от гнетущего рационализма, этим веком порожденного»1. Неординарная манера Александра уже не кажется столь эксцентричной, а теории - надуманными. Они сочетают в себе как элементы античных и ренессансных «способов рассматривания», восходящих к Протогену, Леонардо да Винчи и Пьеро ди Козимо, так и прозрения, предвосхищающие «революцию форм» начала XX столетия. Изучение методов Козенса превращается в интересную задачу в искусствознании, поскольку в наследии художника, как в его загадочных «пятнах», можно увидеть множество явлений, предоставляющих безграничные возможности для изучения и интерпре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ка те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зенс занимает исключительное положение в истории английского искусства второй половины XVIII столетия в силу своей приверженности пейзажу, которому в век академий отводилась одна из низших ступеней в иерархии жанров. Александр сохранял ему верность даже в те годы, когда непонимание и неприятие живописи Ричарда Уилсона привело этого художника к фактическому провалу и личной драме. В этой связи мож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Кларк К. Пейзаж в искусстве. СПб., 2004. С. 1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зать и на Томаса Гейнсборо, в доме которого написанные им пейзажи «стояли рядами во всех коридорах и помещениях, и являвшиеся к нему позировать для портретов редко удостаивали их взглядом, проходя мимо»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толь неблагоприятном фоне Козенс выступает практически единственным в Англии мастером, создающим и последовательно разрабатывающим собственную теорию пейзажа. В общем контексте европейской художественной мысли среди обычных для того времени практических «руководств» или «эссе» трактаты Александра представляют собой яркий и любопытный феномен. Он не только подводит под свои методы серьезную философскую основу, но и стремится примирить «чистый» ландшафт, находящийся вне пространства исторической живописи, и строгий академизм, перенося в область пейзажа многие положения классицистической доктрины. Эта задача, проходящая лейтмотивом через все английское искусство второй половины XVIII - первой половины XIX в., была сложной и почти невыполнимой, о чем свидетельствуют аналогичные попытки «проповеди» пейзажа, предпринятые через несколько десятилетий У. Тернером и Дж. Констеб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тический диапазон Козенса объединяет едва ли не все основные тенденции британской пейзажной живописи XVIII столет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ическую, восходящую к Клоду Лоррену и Гаспару Дюге и перенесенную на английскую почву Дж. Ламбертом, Дж. Скелтоном и, особенно, Р. Уилсоном, который первым осуществил попытку придать универсальным формулам идеального пейзажа национальный «оттенок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пографическую, к которой относятся не только видовые картины в стиле С. Скотта и П. Сэндби, но и специфический жанр «палубного пленэра», получившего развитие в эпоху плаваний Дж. Кука и Дж. Бэнкса благодаря таким мастерам, как С. Паркинсон и У. Ходжес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Цит. по: Некрасова Е.А. Гейнсборо. М., 1990. С. 1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инистическую, утвержденную В. ван де Велде Младшим и продолженную в произведениях П. Монами, С. Скотта, Ч. Брукинга, Д. Серр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романтическую, где первенствующая роль принадлежит самому Александру и его сыну, Джону Роберту Козенсу, и лишь затем -Т. Гертину и У. Терне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ворческая биография Козенса была достаточно продолжительной: она охватывает период с середины 1740-х до середины 1780-х гг. Он работал в один из самых бурных и динамичных этапов в истории английского искусства. Манера Александра претерпевает модификации вместе с умонастроениями его времени. Она не только соприкасается с вышеупомянутыми направлениями, параллельно существовавшими и пересекавшимися в британском пейзаже тех лет; хронология эволюции почерка Козенса в значительной степени отражает развитие образа мышления предреволюционных десятилетий. Речь идет не только постепенном отказе от контурной линии как первоосновы картины, но также и от принципов топографической фиксации и почти романтическом восхождении от реального к воображаемому. Все эти качества присущи Александру, в начале своего пути занимавшемуся разработкой методов точного воспроизведения той или иной местности и в конце жизни пришедшему к абстракции, то есть, ниспровержении реальности как тако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же при столь общей и краткой характеристике искусства Козенса нельзя не заметить, что оно предстает как необычайно глубокое и многоуровневое явление, претендующее на широкий, почти всеобъемлющий охват проблематики, связанной с пейзажем. Поэтому творчество Александра и предложенные им «системы» предполагается рассматривать именно как энциклопедию пейзажа, ибо термин «энциклопедизм» лучше всего определяет пафос его теоретических сочинений и самих произве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VII и XVIII столетия ознаменовали собой не только научную революцию в Европе и колоссальный прорыв в области знания. Век Просвещения стал той эпохой, когда полученный опыт необходимо было осмыслить, то есть, систематизировать и представить в виде наглядных и доступных словарей, атласов, сводов, каталогов. «Энциклопедия» Дидро и Даламбера, издававшаяся в 1751-1765 гг., стала, пожалуй, самым значительным, но далеко не единственным предприятием подобного рода. В самой Англии еще в 1704 г. вышел «Технический лексикон» Джона Харриса, затем последовали знаменитая «Циклопедия» Э. Чемберса (1728) и далее - «Британская энциклопедия» (1-е изд. 1768-1771). Масштабный, универсальный подход в то время наблюдается и внутри отдельных областей науки, искусства, образования. Карл Линней работает над своей «Systerna Naturae» (1735) и каталогом «Species Plantarum» (1753). И.-И. Винкельман, опубликовавший в 1764 г. «Историю искусства древности», становится основоположником научного метода в искусствознании. Повсеместное и почти одновременное формирование академий художеств во всех крупных европейских столицах также отражает стремление систематизировать и регламентировать даже не столько учебный процесс, распределяемый по специализированным «классам», сколько и само искусство, с его жесткой иерархией жан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зенс был сыном своего времени, и его устремлением стало создание своеобразной «энциклопедии» пейзажа, с ее отдельными «главами», частями и разделами. Александр выделяет 16 типов ландшафта, 32 типа деревьев, 20 способов различного расположения облаков в небесах. Он систематизирует все, что так или иначе связано с пейзажным искусством, и охватывает весь его «алфавит», начиная от классификации основных элементов композиции и воздействия природы на состояние человеческого характера, и заканчивая сугубо техническими моментами, связанными с процессом приготовления чернил, бумаги и даже способом транспортировки красок в специальном ящич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над подобной «энциклопедией» превратила самого ее автора в энциклопедиста; например, в его серию деревьев входили едва ли не все их виды, в том числе и экзотические, характерные особенности которых Козенс не только зафиксировал, но и сумел обобщить ради применения «в живописи и рисунке». Он обладал широчайшим кругозором и был необыкновенно начитан. После его смерти осталась «небольшая, но превосходная библиотека»1, перешедшая по наследству его сыну Джону Роберту. На страницах своих трактатов и в живописных произведениях Александр использует сюжеты из Плутарха, цитирует и упоминает Гомера, Горация, Мильтона, Шекспира, Ньютона, Леонардо да Винчи, Кука, Попа. Козенс родился в России, прожил почти всю жизнь в Англии, два года провел в Италии. Он не раз огибал Европу на корабле, видел «мраморные скалы Норвегии» и берега Северной Африки. Художественное и теоретическое наследие свидетельствует о широчайшей «географии» интересов мастера: среди его бумаг была найдена выписка из журнала Дж. Кука с рассказом о пейзажах бесконечно далекой и фантастической Огненной Земли. Для иллюстрации своих тезисов Александр приводит совершенно неожиданные примеры народов Африки и Азии - готтентотов, эфиопов, китайцев. Он словно стремится охватить все целиком - будь то земной шар с его морями и континентами, или растительный мир, или воплощенная в «исторических пейзажах» летопись человечества, от Древнего Египта до современности. «Энциклопедизм» Козенса проявляется во многих сферах, хотя его опыт и энергия были направлены на художественное постижение прир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есь возникает основное противоречие искусства Александра, которое может быть выражено как конфликт, неизбежно возникающий при рациональном, научном и почти математическом подходе к многообразию и одухотворенности пейзажа, закованного в рамки системы. К личности Козенса можно отнести слова о Леонардо да Винч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Sloan К. A Cozens Album in the National Library of Wales, Aberysrwyth // The Walpole Society. 57. 1993-1994. P. 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ье наставление Александр закладывает в основу своего «нового метода». Для Леонардо также характерна, с одной стороны, «открытость каждому неустойчивому и ускользающему образу: рассеивающийся туман, причудливые облака, плесень, рисующая странные арабески на стенах. С другой - устремленность к числу, абсолютной достоверности»1. Однако не следует забывать, что теории Козенса, порожденные эпохой Просвещения, принадлежат не только художнику, но и преподавателю, для которого систематизация элементов пейзажа обусловлена, среди прочего, и конкретной, практической целью упростить учебный проце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й связи, биография и наследие Александра Козенса ставят перед исследователем целый комплекс самых разных вопросов и проблем, связанных с изучением его необыкновенной творческой индивидуальности, художественных произведений и трактатов, на примере которых необходимо затронуть многие аспекты европейского искусства второй половины XVIII - начала XIX столе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исслед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Воссоздание в наиболее полном объеме творческой биографии Александра Козен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Разработка проблематики, связанной с английским пейзажем и искусством Козенса как наиболее самобытного рисовальщика в эт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Обзор основных коллекций его произве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Подробный анализ трактатов художника и конспектов его незаконченных сочи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Перевод на русский язык работ Александра, посвященных методам создания пейзажных компози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Гарэн Э. Универсальность Леонардо да Винчи // Проблемы итальянского Возрождения. М., 1986. С. 23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Определение места теорий Козенса в контексте европейской художественной мыс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Изучение воздействия его теорий и методов на британских мастеров конца XVIII - начала XIX в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Постановка вопроса о роли Александра Козенса в сложении художественного почерка романтической эпохи и в судьбах искусства XX столе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исслед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ворчество Александра Козенса долгое время не получало должной оценки в силу того, что его пейзажи, объединенные в альбомы, на протяжении многих лет хранились в частных семейных коллекциях и не экспонировались в залах музеев и галерей. В XIX в. широкая публика и критика не имели возможности ознакомиться с его произведениями. Трактаты Козенса, посвященные пейзажу, вышли в свет ограниченным тиражом и быстро превратились в библиографическую редкость. Сама биография художника, необычная даже для столь бурной и динамичной эпохи, каким было XVIII столетие, создавала вокруг образа Александра множество домыслов и фантазий, и это наложило отпечаток на манеру исследования его творчества. Историографов в большей степени привлекала легенда о том, что художник, родившийся в далекой заснеженной России, был незаконнорожденным сыном Петра I. Иногда личностью мастера интересовались в связи с тем, что он был отцом Джона Роберта Козенса, сыгравшего не меньшую роль в становлении и развитии британской пейзажной школы. Поэтому Александр почти постоянно занимает «промежуточное» положение будучи то «сыном Петра», то «отцом Джона Роберта». Для англичан он до конца жизни останется «гениальным иностранцем»; в русских источниках он находится в тени своего отца - Ричарда Козенса, корабельного мастера и сподвижника Петра Великого. Даже П. Оппе, Э. Уилтон и К. Слоун, благодаря которым Александр занял достойное место в исто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кусства, рассматривают его творчество вместе с наследием Джона Роберта Козен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представляется особенно насущным изучение творчества Александра Козенса как самостоятельного явления, которое хоть и сформировалось под воздействием множества импульсов, но при этом сохранило свою самобытность и способствовало в дальнейшем значительной эволюции европейского искус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проведения подобных изысканий для российской науки заключается в том, что в отечественной историографии британскому пейзажу XVIII в. внимание уделялось лишь эпизодически, в рамках монографий общего характера. То же относится и к теоретическим сочинениям британских художников: на русском языке существует перевод только одного трактата английского живописца («Анализ красоты» Хогарта), изданный в 1987 г. Кроме того, Козенс родился и вырос в России, и недаром одно время существовали сомнения, был ли английский для него родным язы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 в научный оборот имени Александра Козенса подразумевает новое прочтение одной из самых интересных страниц в истории английской пейзажной графики, в целом недостаточно разработанной в отечественном искусствознании. На примере искусства Александра прослеживаются не только основные тенденции в британском пейзаже второй половины XVIII столетия, связанные с интерпретацией композиционных формул Лоррена, Дюге, или топографической традицией, обретшей иное, более богатое звучание в эпоху плаваний Дж. Кука и Дж. Бэнкса. По-новому оцениваются предпосылки многих достижений и открытий искусства XIX в.: например, еще за сто лет до опытов импрессионистов именно Александр вводит понятие «состоя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ircumstance) в природе, то есть, наиболее выигрышного живописного момента, в который художник запечатлевает тот или иной ландшаф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изложении творческой биографии Козенса обобщены разрозненные сведения, касающиеся его пребывания в России. В диссертации представлены переводы и подробные комментарии 4-х трактатов Александра, связанных с его методами рисования пейзажных композиций, что позволяет сделать последующее изучение английской художественной мысли XVIII в. более широким и углубленным. В исследовании также затрагиваются некоторые малоизученные аспекты британской пейзажной живописи первой трети XIX столетия, например, воздействие «систем» Козенса на Джона Констебла. Рассмотрение серии «пятен» в Приложении к «Новому методу» Александра предполагает иной взгляд на историю и истоки абстрактного искусства, которое к моменту своего появления в начале XX в. уже имело «прецедент» и обладало собственной «традицие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РИОГРАФ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игинальные идеи и теории Александра Козенса, изложенные в его трактатах и воплощенные в художественных произведениях, вызывали резонанс в английской и европейской интеллектуальной среде еще при жизни мастера. О способе создания формы, зиждущейся не на контурном рисунке, а возникающей благодаря особой светотеневой моделировке, еще в 1782 г. с восхищением пишет Дж.-Х. Потт, которому приписывается анонимный «Опыт о пейзажной живописи»1. Почти одновременно на континенте швейцарский пастор и теоретик И.-К. Лафатер (1741-1801) во 2-м томе французского издания своих знаменитых «Физиогномических фрагментов» приводит гравированные Бартолоцци рисунки Козенса из трактата «Принципы красоты, касающиеся изображения человеческой головы» (1778)2. О том, насколько идеи Александра оказались созвучны эпохе, свидетельствует тот факт, что в середине 1790-х гг. сэр Ю. Прайс (1747-1829) в «Опыте о живописности...» проводит в садово-парковом искусстве аналогии методу «выдающегося м-ра Козенса» и вслед за ним ссылается на трактат Леонардо да Винчи3. Однако чуть позже Э. Дайес, известный своим неуживчивым и завистливым характером, назвал Александра «городским мазилкой»4. Несмотря на очевидную предвзятость этого оскорбительного выпада, прозвище blotmaster если не разделялось большинством последующих поколений историков, то, во всяком случае, создавало к Козенсу настороженное отнош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[Pott J.H.] An Essay on Landscape Painting. London, 1782. P. 76-7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Lavater J. C. Essai sur la physiognomie, destine a faire connoitre l'homme et a le faire aimer. Vol. I-IV. La Haye, 1783-1803. Vol. II. 1783. P. 338-339. PL LXXV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Price U., Sir. Essays on the Picturesque, as Compared with the Sublime and the Beautiful. New ed. Vol. I—III. London, 1810. Vol. II. P. 14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Dayes E. The Worb of the Late Edward Dayes. Ed. E. W. Brayley. London, 1805. P. 3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риография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808 г. посмертным изданием были опубликованы «Рассказы о художниках» Э. Эдвардса (1738-1806), который выступил первым историографом Александра Козенса1. В своей заметке Эдварде указывает на основные моменты, связанные с биографией художника: его происхождение из России (легенда о том, что Александр был незаконнорожденным сыном Петра Первого, тогда еще не укоренилась в литературе), пребывание в Италии, преподавание в Итоне и уроки рисования принцам. Автор «Рассказов...» излагает сущность «метода пятен» и указывает на вдохновляющую роль Леонардо да Винчи, чьи мысли побудили Козенса к смелому экспериментированию. Между тем, будучи живописцем и членом Королевской академии, Эдварде критикует монохромную манеру композиций Козенса за то, что в них «природа предстает так, словно на нее смотришь сквозь темное стекло». Однако все же Эдварде не так категоричен, как Дайес, и признает «величие идей» Козенса. В конце главы автор помещает список основных сочинений Александра - «Принципы красоты, касающиеся изображения человеческой головы», «Форма, структура и листва тридцати двух видов деревьев», «Различные типы ландшафта в природе». Этот перечень, как и заметка Эдвардса в целом, станет на протяжении всего XIX столетия основным источником для тех историков, которые в своих трудах в том или ином контексте упоминали имя Козен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лед за Дж.-Х. Поттом и сэром Ю. Прайсом об Александре начинают писать не только историографы, но и теоретики искусства. Академист и апологет исторического жанра Дж. Барри в своих лекциях ставит в пример «выдающегося м-ра Козенса», чьи случайные пятна, тем не менее, слагаются в правильную композицию . Правда, спустя всего лишь пятнадцать лет, в 1824 г., Р. Уотт рассматривает наследие мастера с позиций историка литературы, тем самым отводя большую роль имен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Edwards E. Anecdotes on Painters, who have Resided or been Born in England. London, 1808. P. 119-1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Barry J. Works. Vol. I—II. London, 1809. Vol. I. P. 4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риография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го теоретическим сочинениям, а не художественному творчеству1. Г. Анджело, итонский ученик Александра, работая над своими «Воспоминаниями», видимо, использовал заметку о Козенсе из книги Э. Эдвардса и повторил его неточности2. Однако Г. Анджело более благосклонно относится к «гениальному иностранцу», сравнивая его «эксцентричный», но эффективный метод с подобными причудами Гейнсборо и высоко оценивая издание «Форма, структура и листва тридцати двух видов деревьев» в качестве вспомогательного пособия для художников. Кроме того, Анджело отмечает, что Козенс был очень внимателен к своим учени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ротяжении последующих десятилетий имя Александра несколько раз встречается в трудах, посвященных становлению и развитию английской школы3. Тогда же начинает формироваться устойчивая легенда о том, что он был незаконнорожденным сыном Петра I и англичанки из Дептфорда. Ч.-Р. Лесли, знакомый с внучкой художника Софией и посвященный в это романтическое семейное предание, изложил его в своей книге «Учебник для молодых живописцев», почти на полвека утвердив этот миф в литературе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м изысканий о творческой индивидуальности, теориях, методах и сочинениях Козенса явилась статья в многотомном издании «Национальный биографический словарь»5. Автор очерка К. Монкхаус основывается на сведениях из книг Эдвардса и Уотта, дублируя их ошибки и неточности и заимствуя легенду о «сыне Петра» у Ч.-Р. Лесли и братьев С. и Р. Редгрейвов. В то же время Монкхаус излагает основ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Watt R. Bibliotheca Britannica, or A General Index to British and Foreign Literature. Vol. I-IV. Edinburgh, 1824. Vol. I. P. 266 o; Vol. IV., см. Landsca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Angelо Н. Reminiscences. London, 1830. P. 200-201; 212-2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Redgrave R. and S. A Century of Painters of the English School. Vol. I—II. London, 1866. Vol. II. P. 377. Redgrave S. A Dictionary of Artists of the English School. London, 1878. P.103-1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Leslie C. R. A Hand-Book for Young Painters. London, 1855. P. 263-26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Monkhouse С Alexander Cozens // The Dictionary of National Biography. Vol. XII. London, 1887. P. 424-4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риография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хи в биографии Александра, упоминая и об участии в выставках «Общества художников» и Королевской Академ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концу ХГХ столетия в английской историографии создаются все предпосылки для более серьезного изучения творчества Александра Козенса, основанного не на мемуарных заметках, а на документах и самих произведениях мастера. В 1893 г. в составе свода писем выдающихся деятелей британской истории был опубликован фрагмент текста У. Бекфорда, адресованного Козенсу, который является косвенным доказательством пребывания Александра в Архангельске и проливает свет на некоторые загадочные эпизоды из его биографии1. В 1893 г. Л. Бинион (1869-1943) начал работать в Британском музее и, будучи еще совсем молодым ученым, приступил к составлению алфавитного каталога английских и зарубежных художников, чьи произведения находились в собрании отдела рисунков и гравюр2. Поскольку Британский музей до сих пор является одним из главных хранилищ материалов, связанных с Александром Козенсом, опись Л. Биниона в первом томе его обширного труда не утратила своего значения до настоящего вре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альбоме английских акварелистов, составленном и опубликованном К. Холмом в 1902 г., Александр вновь оказывается «в тени» своего сына. Однако имя старшего Козенса находится в приложении, представляющем собой перечень и классификацию работ всех британских художников, когда-либо работавших в этой технике3. Спустя три года А. Финберг, вслед за К. Холмом обращаясь к истории английской акварели, вновь повторяет ошибки историков XIX столетия, излагая легенды о Петре Первом, который не только был «отцо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Morrison A. Collection of Autograph Letters and Historical Documents. Second Series. 1882-1893. Vol. I. 1893. P. 198-1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Binyon L. Catalogue of Drawings by British Artists and Artists of Foreign Origin working in Great Britain, preserved in Department of Prints and Drawings in the British Museum. Vol. I-IV. London, 1898-1907. Vol. I. 1898. P. 267-27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English Watercolours with reproductions of drawings, by eminent painters. Ed. by Ch. Holme. London, 1902. P. 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риография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ксандра, но и «отправил его учиться в Италию»1. А. Финберг говорит о Козенсе как о высокоинтеллектуальном рисовальщике, сравнивая его пейзажные композиции с работами с Ф. де Конинка, мастерами школы Рембрандта и Гейнсбор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ом же, 1905 г. вышел в свет алфавитный словарь А. Грэйвза, посвященный участникам ежегодных выставок в Королевской Академии, устраиваемых с 1769 г.2, а в 1907 г. - построенный по аналогичному принципу справочник о тех мастерах, которые с 1760 г. представляли свои работы в «Обществе художников Великобритании» и альтернативном «Свободном обществе художников»3. Таким образом, собранный А. Грэйвзом материал позволяет проследить хронологию появления произведений Александра Козенса на самых значительных и авторитетных лондонских выставках 1760-х - начала 1780-х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иная с 1910-х гг. и вплоть до кануна Второй мировой войны пейзажи Александра Козенса все чаще включаются в состав общих каталогов (в том числе и международных), что свидетельствует об изменении оценки его искусства и места в истории английской живописи4. Однако поистине поворотным событием в процессе дальнейшего изучения наследия Александра Козенса стала выставка собрания рисунков сэра Герберта Хорна в Берлингтонском клубе изящных искусств5, где Козенсу было уделено особое внимание. Пере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Finberg A.J. The English Water Colour Painters. London; New York, s.a. [1905]. P. 38-4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Graves A. The Royal Academy of Arts. A Complete Dictionary of Contributors and their work from its foundation in 1769 to 1904. Vol. I—II. London, 1905. Vol. II. P. 1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Graves A. The Society of Artists of Great Britain, 1760-1791. The Free Society of Artists. 1761-1783. A Complete Dictionary of Contributors and their work from the foundation of societies to 1791. London, 1907. P. 6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Exhibition of Old Masters. [Catalogue by R. Fry and M.W. Brockwell]. London, 1911. No. 168-172; Forty Drawings of Roman Scenes by British Artists (1715-1850). [Catalogue by Th. Ashby]. Rome, 1911. P. 8; pi. II, IV: Drawings by the Early English Watercolourists. Fitzwilliam Museum. Cambridge, 1920. No. 3,4; English Water-colour Drawings. [Catalogue by L. Binyon]. Tokyo, 1929; British Art, с 1000-1860. [Exhibition Catalogue. Royal Academy]. London, 1934. No. 1192. P. 78; La peinture anglaise, XVIIIC et XIXе siecles. Paris, 1938. No. 189-190. P. 113-1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Burlington Fine Arts Club. Exhibition of the Herbert Home Collection of drawings with special reference to the works of Alexander Cozens. London, 1916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8:34:00Z</dcterms:created>
  <dc:creator>www.diplomrus.ru ®</dc:creator>
  <dc:description/>
  <cp:keywords/>
  <dc:language>en-US</dc:language>
  <cp:lastModifiedBy>Снетенчуки</cp:lastModifiedBy>
  <dcterms:modified xsi:type="dcterms:W3CDTF">2010-02-10T18:34:00Z</dcterms:modified>
  <cp:revision>2</cp:revision>
  <dc:subject/>
  <dc:title>www.diplomrus.ru ®</dc:title>
</cp:coreProperties>
</file>