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первый. Универсалии авторского сти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иль периода творчеств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этический мир произведений Корндорф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Жанровая стилистика и композиц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странственно- временные структуры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Числовая логика произведений Корндорфа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второй. Аналитические этюды: стиль произве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 «Con sordino» (1984), «</w:t>
      </w:r>
      <w:r>
        <w:rPr>
          <w:rFonts w:cs="Times New Roman" w:ascii="Times New Roman" w:hAnsi="Times New Roman"/>
          <w:lang w:val="ru-RU"/>
        </w:rPr>
        <w:t>Колыбельная</w:t>
      </w:r>
      <w:r>
        <w:rPr>
          <w:rFonts w:cs="Times New Roman" w:ascii="Times New Roman" w:hAnsi="Times New Roman"/>
          <w:lang w:val="en-US"/>
        </w:rPr>
        <w:t>» (1984), «The Smile of Maud Lewis» (1998)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етья симфония (1988)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мны (1987,1990)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«</w:t>
      </w:r>
      <w:r>
        <w:rPr>
          <w:rFonts w:cs="Times New Roman" w:ascii="Times New Roman" w:hAnsi="Times New Roman"/>
          <w:lang w:val="en-US"/>
        </w:rPr>
        <w:t>Continuum</w:t>
      </w:r>
      <w:r>
        <w:rPr>
          <w:rFonts w:cs="Times New Roman" w:ascii="Times New Roman" w:hAnsi="Times New Roman"/>
          <w:lang w:val="ru-RU"/>
        </w:rPr>
        <w:t>» (1992)...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«Да произрастит земля» (1992) ...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«Пролог» (1992), «Эпилог» (1993)...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«</w:t>
      </w:r>
      <w:r>
        <w:rPr>
          <w:rFonts w:cs="Times New Roman" w:ascii="Times New Roman" w:hAnsi="Times New Roman"/>
          <w:lang w:val="en-US"/>
        </w:rPr>
        <w:t>Undergrou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usic</w:t>
      </w:r>
      <w:r>
        <w:rPr>
          <w:rFonts w:cs="Times New Roman" w:ascii="Times New Roman" w:hAnsi="Times New Roman"/>
          <w:lang w:val="ru-RU"/>
        </w:rPr>
        <w:t>» (Четвертая симфония) (1996) ...1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«Письмо В. Мартынову и Г. Пелепису» (1999) ...2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. Корндорф. Краткое сообщение о своем творчестве (</w:t>
      </w:r>
      <w:r>
        <w:rPr>
          <w:rFonts w:cs="Times New Roman" w:ascii="Times New Roman" w:hAnsi="Times New Roman"/>
          <w:lang w:val="en-US"/>
        </w:rPr>
        <w:t>Bri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tatem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bo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ork</w:t>
      </w:r>
      <w:r>
        <w:rPr>
          <w:rFonts w:cs="Times New Roman" w:ascii="Times New Roman" w:hAnsi="Times New Roman"/>
          <w:lang w:val="ru-RU"/>
        </w:rPr>
        <w:t>) (пер. с англ. Ю.Пантелеевой) ...22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художественное творчество, непрерывно обновляющуюся картину которого активно стремится описать искусствоведческая наука, привлекательно своей способностью постоянно пребывать в статусе «неизвестной земли», чреватой многими географическими открытиями. Действительно, не может не вызывать интерес ситуация, где «настоящее» теснейшим образом переплетено с «ближайшим прошедшим» и «ближайшим будущим». С одной стороны, созданное сегодня почти мгновенно переходит в разряд современной истории и становится объектом такого же изучения, как и весь предшествующий художественный опыт. С другой же - творчество всегда являет собой процесс и может быть уподоблено «work in progress», произведению, находящемуся в постоянном становлении, принципиально не имеющему однозначной, законченной формы. При этом творчество художника-современника, ушедшего из жизни, неизбежно приобретает очертания завершенности, но не теряет своей острой ак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посвящено изучению композиторского наследия Николая Корндорфа (1947-2001) - одного из ярких и самобытных представителей русской музыки последней четверти XX века. Музыка Корндорфа, незаслуженно далекая от широкой известности, знакома слушателям в разных странах мира - как в Европе, так и в Америке. В России она то покидала, то возвращалась в концертные программы и в последние годы она все чаще звучит на фестивалях современной музыки. (Один из примеров - московская премьера «Underground music» (Четвертой симфонии) в Большом зале московской консерватории (200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нением сочинений композитора связаны ведущие творческие коллективы и блестящие солисты-инструменталисты. Назовем Заслуженный коллектив республики Оркестр Санкт-Петербургской филармонии, Оркестр Большого театра, Государственную симфоническую капеллу России, Оркестр ВВС, Шотландский королевский симфонический оркестр, Мюнхенский, Монреальский, Ванкуверский и другие симфонические оркестры. Исполнение большинства симфонических произведений композитора связано с именем дирижера Александра Лазарева; камерная музыка Корндорфа звучала и продолжает звучать в интерпретации А.Любимова, А.Ивашкина, ИСокол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композитора еще не становилось предметом самостоятельного научного исследования, большинство публикаций по этой теме на сегодняшний день исчерпывается статьями, интервью и аннотациями к концертам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О.Кузиной освещает произведения, созданные композитором к началу 80-х гг.. В статье НГуляницкой подняты вопросы стилистики современных духовно-музыкальных композиций. В эссе А.Ивашкина обрисован портрет Корндорфа — личности и художника. Авторское слово содержится в нескольких интервью, данных композитором Е.Дубинец, В.Екимовскому, Ю.Пантелеевой. Фрагменты эпистолярного наследия Н.Корндорфа представлены в опубликованных архивных материалах В.Екимовского и на страницах его книги «Автомонография». Анализу ряда важнейших произведений композитора посвящена книга автор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ина художественных замыслов, которыми богата музыка Корндорфа, вдохновенные образы, её наполняющие; искусный стиль их воплощения - вот неполный перечень достоинств, отличающих творения композитора. Сильное эмоциональное и интеллектуальное воздействие, оказываемое на слушателя музыкальными высказываниями этого автора, вызывают потребность и в адекватной научной информации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ожившаяся к настоящему времени проблемная ситуация свидетельствует об актуальности научного изучения одного из значительных «фактов» современной художественной действительности. В качестве объекта выступает все творчество композитора, отраженное в каталоге основных произведений - с 1975 по 2000 г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исследования служат ноты и звукозаписи произведений Корндорфа (исключение составляют некоторые недоступные в настоящее время партитуры). Помимо нотографических и аудио- материалов мы располагаем и вербальными высказываниями композитора: это «Краткое сообщение о своем творчестве», опубликованное на интернетовском сайте, рукопись «Эссе об андеграунде», фрагменты эпистолярного наследия Корндорфа (из личного архива автора диссер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сследования дополняет отечественная и зарубежная музыка поставангардного периода, а также «композиторская музыкология» - научно-теоретические труды композиторов второй половины XX века (Булез, Гласе, Ксенакис, Лигети, Штокхаузен и др.), - источник информации, важный при анализе явлений современного 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Гуляницкая(1994), ЕДубинец(2002), В.Екимовский (2000, 2001), АИвашкин (2002), О.Кузина(1994), Ю.Пантелеева (2001,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облема работы заключается в получении системного знания о поэтике стиля НЛСорндорфа. Творчество композитора — это единый стилевой объект, отличительный признак которого сосредоточен в его внутреннем «устройстве», характеризующем специфику художественного стиля вообще и индивидуального стиля в частности. Речь идет о двух основополагающих началах - «порождающей модели» и «конструктивном принципе» (Лосев)* — обнимающих собою весь объем семантических и структурных качеств художественного высказывания. Причем структурные характеристики понимаются как носители смысла, поскольку внесмысловых элементов в произведении искусства нет и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ступенчатая стилевая иерархия - стиль времени, стиль направления, индивидуальный стиль («идиостиль»), стиль группы произведений и, наконец, стиль отдельного произведения — находится в поле нашего зрения и проецируется на изучаемый материал**. Эмпирический опыт, накопленный в ходе анализа и наблюдений, позволяет соотносить частные моменты, имеющие, на первый взгляд, локальное значение с общими закономерностями творческого метода. «Следует уяснить себе, что самые сокровенные подробности явлений как раз и заключают в себе их конечный смысл, поэтому лишь с помощью предельной специализации можно добиться предельных обобщений», - эти слова Ф. де Соссюра (Соссюр, 1990: 38) актуальны и для нашего подхода к изучению музыкальных текстов Корндорфа. Ведь они в одно и то же время являются выразителями и художественной идеи конкретного произведения, и индивидуального творческого стиля, и стиля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«системе рабочих принципов» (Аверинцев), которой оперирует автор в тот или иной период, говорят об эволюции внутри стиля, о дифференциации методов композиторской техники. Динамика развития индивидуальной стилевой системы — это один из важных вопросов, возникающих в ходе изучения творчества композитора. Определение границ внутри стиля есть результат обобщения множества фактов, свидетельствующих о наличии общих признаков в группе произведений. Поэтому периодизация творчества композитора становится одной из субпробле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специальных вопросов относятся вопросы поэтической семантики, жанровой стилистики и формообразования. Важной проблемой, поднимаемой для решения в данном исследовании, являются пространственно-временные структуры в музыке Корндорфа. Согласно Флоренскому, они представляют собой средоточи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Термины А.Лосева, данные им в труде «Проблема художественного стиля» (Лосев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Этот ряд продолжает стиль элемента произведения. В целом о структурной иерархии стиля говор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х Лихачева, Бор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главной художественной сущности произведения, но отражают мировидение его соз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рождающий» уровень композиций Корндорфа, или уровень глубинных структур, довольно часто имеет математическую основу. Исследованию числовых идей, присутствующих, за небольшим исключением, во всех сочинениях композитора, также отводится место в данной диссертации. Систематизация числовых методов, - а все многообразие индивидуальных воплощений математических закономерностей можно свести к нескольким ведущим идеям, - особая задач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ервой части диссертации информация распределена по главам, посвященным общим проблемам авторского стиля, то вторая часть «сформатирована» в соответствии с масштабом «индивидуального объекта» - отдельного произведения. Внимание в каждом из аналитических этюдов сосредоточено на музыкальной поэтике конкретной композиции, на системе организации параметров — главным образом, звуковысотного, ритмического и тембрового, - которые рассматриваются как во взаимодействии друг с другом, так и в относительной из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- широкая область современных исследовательских подходов, включающих как собственный развитый методический аппарат изучения разных аспектов музыкальной композиции, так и взаимодействие со смежным научным знанием. Имеются в виду работы в области строения музыкального произведения (например, В.П.Бобровского, Т.С.Кюрегян), логики стиля и жанра (Е.В.Назайкинского), гармонии и полифонии (Н.С.Гуляницкой, Л.С.Дьячковой, В.В.Задерацкого), Ю.ИХолопова) и многие другие. Важным для нас было и ознакомление с методикой исследования творчества того или иного современного композитора, например, А.Шнитке - А.Ивашкиным, Д.Шульгиным, В.Холоповой, Е.Чигаревой; Э.Денисова - Ю.Холоповым, В.Ценовой, Л.Дьячковой и др.; С.Губайдулиной - В.Холоповой, В.Ценовой; В.Екимовского - В.Екимовским («Автомонография»); КСтравинского - С.Сав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влияние на формирование методологической позиции оказали философско-эстетические труды И.А.Ильина, А.Ф.Лосева, ПАФлоренского. Многие ценные в методологическом отношении сведения были нами почерпнуты из работ отечественных и зарубежных лингвистов и литературоведов - И.Е.Аничкова, В.М.Жирмунского, ДС.Лихачева, Б.В.Томашевского, Ю.КТынянова, а также Р. Барта, Ф. де Соссюра, Н. Хомско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тметить, что инструмент анализа в значительной мере был определен самим художественным материалом, подсказывающим «верный путь» (метод). Своеобразие произведений - дополнительный фактор спецификации и дифферен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их методов и процедур. Гибкость и «приспособляемость» к материалу -их главное досто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привлекаемые нами из разных областей знания, призваны актуализировать ту обширную интеллектуальную среду, в которую органично вписывается музыка Корндорфа и внутри которой она наиболее полно раскрывает свои художествен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ексика, применяемая в данной работе, носит комплексный характер. Наряду с собственно музыковедческой, она включает терминологию, заимствованную из смежных гуманитарных наук. Такой синтез обусловлен поиском соответствующего фактам языка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й абрис работы нуждается в конкретизации не только ключевых теоретических позиций, но и в предварительной презентации области исследования -творчества Николая Корндорфа. Следуя логике рассуждения «от абстрактного к конкретному», начнем с рассмотрения центральных понятий, ставших фундаментом для построения научного аппарата данн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м, фокусирующим на себе всю научную проблематику работы и богатое информационное поле данных, щедро предоставляемых музыкальным материалом, является понятие тоэтика». Оно, как известно, заключает в себе два смысловых «русла», в одинаковой мере определяющих его содержание и объем. В дефиниции, данной С. Аверинцевым, эти смысловые области четко разграничены: «Термин «поэтика» имеет в русском обиходе по меньшей мере два различных значения. Во-первых, это научная теория словесного художественного творчества или хотя бы система методически разработанных рекомендаций для него: то, чем занимались Гораций и Псевдо-Лонгин, Буало и Лессинг. Такая «поэтика» восходит ко временам Аристотеля. Во-вторых, это система рабочих принципов какого-либо автора, или литературной школы, или целой литературной эпохи: то, что сознательно или бессознательно создает для себя любой писатель. Такая «поэтика» существовала за тысячелетия до Аристотеля, совершенно так же, как грамматические структуры языка существовали за тысячелетия до рождения науки грамматики. {...} Конечно, невыговоренная «имманентная» поэтика эпохи хотя бы отчасти пытается выговорить себя в теоретической поэтике этой же эпохи» (Аверинцев, 1977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определению вторит и мнение филолога Ю. Минералова, автора одного из последних на сегодняшний день трудов по «теории художественной словесности»: «...теоретическая поэтика в идеале есть лишь перевыражение на языке понятийного знания той реально существующей «поэтики» (системы художественных средств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ая непосредственно растворена в субстанции литературных произведений» (Минералов,1999: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задачам теоретической поэтики и отвечает предпринимаемое здесь исследование «практической» поэтики индивидуа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различие между литературным и музыкальным произведением, обусловленное самой природой этих видов искусств, обращение к методам смежной науки оправдано наличием такого критерия, как язык, данный в эстетической функции. Изучение «приемов художественного словосочетания» - в широком значении - актуально в отношении произведений не только поэтического творчества, но и музык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этической фонетики, лексики, поэтического синтаксиса, поэтической семантики, тематики, композиции и жанра относятся, согласно В.Жирмунскому, к сфере компетенции поэтики {Жирмунский, 1977). Это же и вопросы, затрагивающие существенные стороны в структуре музыкального произведения. Обилие сходств, тем не менее, не снимает требований в корректности употребления литературоведческих методов. Звуковой состав, композиционный и жанровый профиль произведения являются безусловными точками совпадения. Лексика - синтаксис - семантика - вот что, на наш взгляд, не допускает прямолинейности в перенесении представлений из одной науки в другую. Термин «лексика», например, не обладающий в музыкальном контексте качеством моносемичности, зачастую приобретает разные толкования и в большинстве случаев воспринимается как мета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этому заключается, по всей видимости, в том, что структурная иерархия языка, являющегося предметом изучения лингвистики и литературоведения, традиционно отличается четкостью и «прозрачностью». Каждый компонент этой иерархии, логически связанный с предыдущим и последующим уровнями, легко поддается вычленению (от фонем до крупных синтаксических построений). Музыкальный же язык допускает множество принципов структурации. Собственной иерархией обладает, например, каждый параметр композиции; взаимное согласование разных по масштабу единиц высказывания образует свою «вертикаль»; не лишены структурной упорядоченности «глубинный» и «поверхностный» слои художественного текста и т.д. Таким образом, синтаксис ощутим в музыкальном языке повсеместно. Организуя по всем координатам художественное произведение, он то и дело попадает в «объектив» научного видения, преобразуясь затем в ту или иную объясняющую констр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с - всеобщая логическая связь, пронизывающая произведение и скрепляющая воедино все составляющие его элементы, вне главенствующей художественной идеи оказалась бы не более чем «автономным синтаксисом» (Хом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синтаксис в музыкальном тексте обусловлен прежде всего смыслом, носителем которого также выступают различные лексические единицы. Точнее было бы употребить термин «лексическая среда» (Томашевский) - термин, в совокупном виде представляющий «словарь», которым пользуется композ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ракурс в изучении специфики индивидуально-авторского языка можно почерпнуть из идей науки идиоматики. Эта лингвистическая теория, созданная И. Е.Аничковым, с точки зрения Д.Лихачева, намного опередившая свое время, может оказаться плодотворной и в отношении музыкально-языковых фактов, открывая возможности применения особой, не использовавшейся ранее аналитической «оп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ая и самобытная концепция ученого, идеи которой были высказаны еще в двадцатых годах прошлого века, в частности в статье «Idiomatique et semantique» (1927), меняет общепринятые представления об «идиомах», причисляя к ним и так называемые «свободные словосочетания». По мнению Аничкова, язык идиоматичен насквозь. «Язык сплошь состоит из «идиом» в предлагаемом понимании, как он сплошь состоит из фонем, морфем, синтагм и семем», - говорится в одной из работ ученого (Аничков, 1997: 175). Согласно его теории, своеобразие языка в равной мере несут не только устойчивые словесные конструкции - «фразеологизмы» в традиционном понимании, но и все другие фрагменты речевого потока. Разница между ними заключается в том, что восприятие своеобразия последних со временем ст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х языка, его особенности в еще большей мере, чем в других сторонах языка, рассматриваемых в других разделах языкознания, обнаруживаются в сочетаемости слов данного языка, в его идиоматике» (Аничков, 1997: 174). Не сосредоточен ли и «дух» музыкального языка во всех тех многообразных звукосочетаниях, из которых соткано музыкальное произведение? Верифицировать эти идеи мы намерены в настоящем исследовании. Добавим, что композиторский идиолект Николая Корндорфа, подчиняясь определенным художественным задачам, иногда оперирует заимствованными языковыми единицами. Именно в «правилах сочетания» и в «отборе» этих единиц, следуя теории Аничкова, необходимо постигать индивидуальное своеобразие языка композитора. И, может быть, в случае намеренной «деиндивидуализации» музыкального высказывания это своеобразие окажется не менее ярким и определенным, чем в других произведениях, написанных сугубо «авторским»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оны языка суть поэтому не что иное, как колеи, по которым движется духовная деятельность при языкотворчестве, или, привлекая другое сравнение, не что иное, как форма, в которой языкотворческая сила отчеканивает звуки», - эти слова В. фон Гумбольдта (Гумбольдт, 1984:100) могут стать отправным пунктом для размышлений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идательном механизме в области музыкального языка, представляющего собой такое же разнородное пространство индивидуальных манер и стилей, какое мы видим -благодаря научной абстракции - в системе функционирования языка словесного, в котором индивидуальная речевая константа (будь это своеобразный стиль «обычного» или творческого высказывания) базируется на общих присущих тому или иному языку грамматических н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тся, что законы музыкального языка - эти «формы» и «колеи» - не столько воспроизводятся творцом (с чем мы сталкиваемся, когда говорим о творческом преломлении конвенционального языка в поэзии или художественной прозе), сколько создаются им сообразно определенным художественным задачам. Это особенно заметно, когда речь идет о произведениях художника, обладающего мощной индивидуальностью, и в этом случае естественно рассматривать языковое творчество такого автора — своеобразную звуковую проекцию содержательных идей - как самостоятельное образование в языковом «стиле эпохи». Язык, с помощью которого художник создает свое «сообщение», воспринимается как самостоятельный объект для структурного анализа, исследующего нормы индивидуальной грамматики, и - главное - как средство постижения образного мира произведения, поэтики художественно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едшее в обиход лингвистики, литературоведения и философии понятие идиолекта и соотносительного с ним понятия идиостиля в музыкальной науке воспринимается иногда как модный неологизм. Вместе с тем эти термины могут оказать плодотворное влияние на осмысление музыкального языка. Будучи, как и любой другой термин, своеобразным «водоразделом мысли», идиолект/ идиостиль ставит особый, дифференцирующий акцент на индивидуальном способе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тив панорамным взглядом некоторые существующие в литературной науке подходы в трактовке этих понятий, можно заметить, что оттенки смыслов порой отражают глубинные различия в научных представлениях. Приведем некоторые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олект - это «язык отдельного индивида», «стиль того или иного писателя», «язык известного лингвистического коллектива, т.е. группы индивидов одинаково интерпретирующих любые языковые сообщения» (ЦТодоров) (Тодоров, 1975:1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окупность формальных и стилистических особенностей, свойственных речи отдельного носителя данного языка. Термин идиолект создан по модели термина диалект для обозначения индивидуального варьирования языка в отличие от территориального и социального варьирования, при котором те или иные речевые особенности присущи целым группам и коллективам говорящих» (В.Виноградов) {Виноградов, 1987: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Язык обретает свое единство на уровне говорящего, у которого есть свой собственный язык, индивидуальная речевая константа, именуемая идиолектом»; «В одном и том же индивиде сосуществует множество словарей; тот или иной набор словарей образует идиолект каждого из нас» (Р.Барт) {Барт, 1989:5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диолект представляет собой одно из возможных состояний поэтического языка, складывающееся в результате усвоения его структуры и актуализированное в творчестве определенного поэта» (СПреображенский, О.Северская) {Преображенский, Северская, 1991:1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ируя сказанное, добавим, что язык художника и есть его индивидуальный стиль, а произведения суть фрагменты этого языка. Каждое из таких художественных высказываний, обладая уникальными семантическими и структурными свойствами, несет в себе информацию о глубинной «порождающей грамматике» авторского языка, о поэтике индивидуального творческого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м теоретический анализ музыки краткими сведениями о биографии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Корндорф родился 23 января 1947 г. в Москве. Свидетельствами раннего стремления к сочинительству стали многочисленные пьесы, хранящиеся в семейном архиве (в их числе даже одна «партитура»). Музыкальная школа, затем училище при Московской консерватории (1965) и, наконец, МГДОЛК им. П.И. Чайковского — этапы профессионального становления Корндорфа. Он закончил консерваторию сначала как композитор (1970) (класс проф. САБаласаняна), продолжив занятия в аспирантуре (1973), и получил дирижерское образование (класс проф. Л.М.Гинзбурга) (1979). Преподавательская деятельность Корндорфа, продолжавшаяся вплоть до 1991 г., проходила в стенах консерватории (кафедра композиции и инструментовки) и училища при консерватории. Общественная - была связана с Союзом композиторов, в котором Корндорф возглавлял молодежную секцию (1978-1983), и с возродившейся спустя многие десятилетия Ассоциацией современной музыки (АСМ-2) (1990), в которую вошли Денисов и Шнитке, Екимовский и Раскатов, Смирнов и Фирсова, Мартынов и Тарнопольский, а также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сть, которую постепенно приобретала музыка Корндорфа, выходила за пределы бывшего Советского Союза: в фестивальные программы современной музыки в странах Западной и Восточной Европы, а также Америки, включались симфонические и камерные произведения композитора. В 1990 г. Корндорф получил премию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йсбурга, по заказу которого был создан оркестровый Гимн Ш «В честь Густава Мал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ший глубоко симптоматичным для отечественной культуры факт отъезда многих российских музыкантов за рубеж, стал и фактом биографии Корндорфа: в 1991 г. он переезжает в Канаду. Ванкувер стал местом пребывания Корндорфа в течение последнего десятилетия его жизни. Преподавание в местном университете, занятия в студии электронной музыки - примеры активности Корндорфа, сосредоточенной главным образом в области композиции. Изучение малоизвестных или малодоступных в Советском Союзе произведений, в том числе из исторического наследия русской музыки; анализ огромного количества сочинений современных композиторов (Булез» Крамб, Ноно, Тавенер, Фелдман, Фернехоу, Челси, российские авторы) отражают интенсивную внутреннюю жизнь композитора, писавшему в письме к другу: «У меня часто возникает ощущение, что я живу как бы одновременно в двух странах: дом - это Россия, русские книги, русские писатели философы, русская речь; и заграница, - куда я временами выхожу» {Екимовский, 2001: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01 г. композитора не стало. Символично совпадение этой даты с той, что стоит в конце партитуры Гимна Ш (почти уникальный случай указания Корндорфом точной даты окончания произведения). Это же произведение — воплощенный образ духовной красоты, узренной композитором, - прозвучало на вечере в Союзе композиторов, устроенном в память о выдающемся русском художнике в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наследие Корндорфа насчитывает около 50 произведений разных жанров (не считая оркестровок сочинений других авторов). Большинство сочинений на сегодняшний день исполнено и записано на разные носители (грампластинки, CD» кассеты). Основной каталог открывается 1975 годом - временем создания Первой симфонии. Полный перечень сочинений должен был бы охватить не только музыку, написанную в студенческие годы, но и музыку к кино (к\ф «Десять негритят» С. Говорухина, «Морской волк» И. Апасяна и другие) и театральным постановкам (студия при МГУ «Наш дом» МРозовского). К литературным работам Корндорфа относится переизданная книга «Курс инструментовки» Карса с предисловием композитора и остающаяся на сегодняшний день не изданной объемная работа по струнной группе орк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ервый УНИВЕРСАЛИИ АВТОРСКОГО С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иль периода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ериодизации внутри индивидуально-авторского стиля есть проекция представлений о многоуровневой иерархической системе стиля в целом, охватывающей широкий диапазон микро- и макрообъектов: от стиля времени до стиля произведения и даже элемента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евая множественность, плюрализм манер, поиск радикально новых методов художественного выражения - это и многое другое входит в обобщенный портрет музыкального искусства завершившегося и наступившего веков и побуждает как ученых, так и творцов к размышлениям о самом существовании единого стиля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обновление средств композиции (идея сочинения tabula rasa), их крайняя индивидуализация и декларирование «собственного языка и собственной грамматики»*; отрицание композиторского начала и стремление к «пространству, в котором растворяется сама память о возможности возникновения произведений»** - вот лишь отдельные «полюса» художественных воззрений, влияющих на стиль современ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для точной оценки «состояния» (термин Соссюра)*** языка искусства нашего времени требуется некоторая временная дистанция, когда в контрастных чертах различия обнаружится сходство, а «многоукладность» (Сарабьянов)**** проявит себя как целостность. Однако уже сейчас проницательные умы фиксируют обобщающие -«эпохальные» - признаки столь разнородного и непрестанно меняющегося современного искусства, улавливая силовые линии, пронизывающие и скрепляющие его пространство: «Единство культуры в XX веке выступает в некоторых отношениях даже ярче и теснее, чем в предшествующие века» {Лихачев, 2000: 13). Вяч. Вс. Иванов: «Вероятно, мы должны признать, что на рубеже двух столетий сформировался такой стиль века, который позднее не трансформировался радикально, а развивался, как когда-то большие направления, подобно барокко, классицизму, романтизму. Каждого из таких крупных явлений хватало на много десятилетий, иногда даже на столетия. Поэтому не будем удивляться тому, что авангардное (или модернистское) искусство и литература оказались столь длительными» (Иванов, 1989: 2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«Наш собственный мир - наш собственный язык - наша собственная грамматика: никаких нео... !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зглашал К. Штокхаузен (Wdrner, 1976: 30). «Доктрина новизны» определяет динамику твор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В.Еким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Из радиовысказывания В Мартынова в связи с фестивалем «Зона Posth Opus posth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См. об этом в кн. Ф. де Соссюра «Заметки по общей лингвистике» (Соссюр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Сарабьянов Д. Русская живопись. Пробуждение памяти. М., 1998. С.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нораму современной русской и - шире - мировой музыки индивидуальный стиль Николая Корндорфа органично вписывается: эстетические и технологические качества произведений композитора наглядно запечатлевают в себе пульс времени, все «avant»- и «retro»- тенденции с характерными для них приемами выражения присутствуют в музыкальных высказываниях Корндорфа. В этом смысле стиль композитора открыт вовне, и данный факт отнюдь не противоречит характерной специфичности авторского стиля. (Известно ведь, что Пушкин сумел гениально передать языковой стиль своей эпохи, максимально выразив в нем всю неповторимость собственной индивидуальности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торонние отношения, связывающие между собой индивидуально-авторский стиль и стиль времени, не позволяют изолировать эти сферы друг от друга. Ю.Тынянов, размышляя о проблемах «литературного факта» (что полностью релевантно и в отношении «музыкального факта»), отмечал: «Обособляя литературное произведение или автора, мы не пробьемся и к авторской индивидуальности. Авторская индивидуальность не есть статическая система, литературная личность динамична, как литературная эпоха, с которой и в которой она движется. Она — не нечто подобное замкнутому пространству, в котором налицо то-то и то-то, она скорее ломаная линия, которую изламывает и направляет литературная эпоха» (Тынянов, 1993:2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Корндорф некогда высказал свое отношение к проблеме уникальности авторской позиции художника и свободы выбора творческого пути: «Не так уж художник индивидуален, как мы порой хотим это представить. Не он, видимо, выбирает, а он является выбранным. Конечно, это утверждение весьма спорно и требует разъяснения и детального изучения проблемы, но что-то в этом есть»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цельность и масштаб художественной натуры — залог того, что всевозможные «течения» (будь то mainstream или прочие «stream»' ы) не унесут за собой авторскую личность, а наоборот укрепят и отточат её внутренний потенциал. Показательна фраза Н.Корндорфа: «Мне всегда было интересно (я ведь спортсмен по натуре) плыть против течения. Может быть, это не всегда удавалось, но я всегда к этому стремился» {Екимовский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узыкальный идиолект Корндорфа наделен одновременно и самобытностью и типологическими свойствами. Сфокусируем теперь внимание на его «внутренней форме», т.е. на этапах твор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«Гениальное создание поэзии, гениальное творчество таково, что в нем грани, стыки разнородного уничтожаются и утрачивают значение. В поэзии Пушкина, на водоразделе литературного развития, обретается высокая простота, поднятая над различием стилистических тенденций» {Михайлов, 1997:474). ** Из письма Н. Корндорфа к автору диссертации от 28. XL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внутренней эволюции, а здесь мы ориентируемся на два принципа, сформулированные Ф. де Соссюром, — «абсолютной непрерывности языка во времени» и «постоянного изменения языка во времени» (Соссюр, 1990:55), - идиолект/идиостиль Корндорфа един при континуальной смене своих стадий. Это проявляется в том, что узнаваемый композиторский «почерк», выявляющийся в зрелых и поздних произведениях, заявляет о себе уже в ранних опусах, а в композиционных методах сочинений разных лет обнаруживается непосредственная (или опосредованная) преемственность. «Статус» (или «состояние», по Соссюру) музыкального языка Корндорфа в отдельных временных периодах - вот критерий установления границ внутри авторского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убежи, условно разделяющие периоды творчества, это: 1981 г., 1991 г. и оказавшийся последним - 2001 г. Приведем высказывания композитора: «Вы совершенно правы в своей периодизации: до 1981, до 1991. Действительно, закончив в 1980 году вторую симфонию, я понял, что «так дальше нельзя», этот путь пройден. Во втором случае, я бы хотел предостеречь от увязывания смены стиля (слово «смена» достаточно сильное, но другого сейчас не подберу) с моим отъездом из СССР. Думаю, что эти два события явились следствием какой-то иной, общей для них причины. Во всяком случае, могу сказать, что Continuum был в основном задуман в марте 1991 года, когда я и начал его сразу писать, и в процессе работы ни замысел, ни стиль не менялись. Видимо, после Гимна Ш, появилось какое-то внутреннее ощущение, что «дальше так нельзя тоже», но если после второй симфонии решение изменить стиль было вполне осознанным, то в 1991 году это произошло неосознанно. Это я теперь понимаю, что продолжать линию Гимнов, в принципе, было бы можно, но следовало искать чего-то иного»*. «Пожалуй, можно сказать, что с Continuum* а началось что-то для меня новое, или иное». «Одновременно Continuum'ом писалось сочинение «Да произрастит земля»(...) Затем появился Квартет -как реакция на завершение того пути, который исчерпался третьей симфонией» {Екимовский, 1999: 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произведений раннего периода (напомним, не отраженный в основном каталоге) достаточно обширен и жанрово разнообразен. Шесть хоров a capella (1966); Концерт для органа, рояля и струнного оркестра (1967); вокальный цикл «Шесть стихотворений А.Блока» (1968); опера «Сказание про...» на текст С.Кирсанова (1968); сюита для симфонического оркестра «Четыре духовных песнопения» (1969); «Камерная кантата» на стихи античных поэтов (1970); Концерт для альта и струнного оркестра (1970); Кантата для хора и симфонического оркестра на текст Ю.Лурье (197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исьма Н. Корндорфа к автору диссертации от 18.06.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епианное трио (1971); Концерт-пастораль для фагота и симфонического оркестра (1971); Три стихотворения С.Кирсанова (1971); Полифоническая соната для тенора-саксофона и фортепиано (1972); опера «Пир во время чумы» по А.С.Пушкину (1972); Соната для трех скрипок и фортепиано памяти И.Ф. Стравинского (1973); Концерт для контрабаса и двенадцати духовых (1973); «Концерт в трех стилях» для арфы и духовых (1974) - вот перечень произведений, созданных, в основном, в годы обучения в консер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ервый период (1975 - 1980) образуют Первая (1975) и Вторая симфонии (1980), хоровая Литургия (1978), а также камерная симфония Confessiones (1979). Примечателен факт обращения к литургии — той жанровой области, которая в условиях советской идеологии официально отсутствовала, а неофициально жила в творческом сознании и духовной жизни многих композиторов (именно по идеологическим причинам Литургия имела название «Симфонии-сюит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лостью мысли, мастерством воплощения отличаются «Confessiones» и Вторая симфония. В их образной палитре преобладают экспрессивные тона, и язык хроматики, со свойственной ему обостренностью звучания, адекватен напряженности, господствующей в этих произведениях. Привлечение средств инструментального театра - первый опыт Корндорфа в этом жанре - станет в дальнейшем неотъемлемой частью музыкальной поэтики композитора. Художественный замысел «Confessiones» - монологи и полилоги инструментов, олицетворяющие «персонажи» в общем музыкально-театральном де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ципы конструирования» произведений этого периода творчества, охватывающие весь комплекс качеств звука, особенности формообразования, отмечены следующими чертами. Контрастная драматургия - основа музыкального повествования трех (включая камерную) симфоний, - проецируется на звуковые параметры, дифференцируя их выразительную направленность. Бинарные оппозиции отражают дуализм в сфере художественных средств: разные типы звуковысотности (двенадцатитоновость/ диатоника, модальность); ритма — (полипропорциональные ритмы/ переменный размер, ровный ритм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о, что модально-тональный язык композитор использует для воплощения той образной сферы, которая связана с традиционными, «исконными» формами музыкального бытия (стилизация звучания знаменного пения в Первой симфонии; народной песни (без цитирования) в заключительном эпизоде «Confessiones»). Диссонатная сонорика, основанная на разных закономерностях организации двенадцатитоновой шкалы, микротоновые градации в способах «темброинтонирования» (1-я часть, ц.16, во Второй симфонии; сольные инструментальные «исповеди»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www.diplomrus.ru ®</dc:creator>
  <dc:description/>
  <cp:keywords/>
  <dc:language>en-US</dc:language>
  <cp:lastModifiedBy>Снетенчуки</cp:lastModifiedBy>
  <dcterms:modified xsi:type="dcterms:W3CDTF">2010-02-10T18:55:00Z</dcterms:modified>
  <cp:revision>2</cp:revision>
  <dc:subject/>
  <dc:title>www.diplomrus.ru ®</dc:title>
</cp:coreProperties>
</file>