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Историография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И. Ранний период творчества М.М. Иванова (1762-1779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1. Обучение в Императорской Академии художеств (1762-1770)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2. Пенсионерская поездка во Францию (1770-1773)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З. Итальянская пенсионерская поездка (1773-1779)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лужба в армии (1780-1791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1. Возвращение на родину...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.2. Особенности службы М.М. Иванова в армии...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.З. Пейзажи 1780-х годов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1.4. Батальные произведения (конец 1780-х- 1791)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1.5. Рисунок «Смерть светлейшего князя Г.А. Потемкина-Тавриче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ессарабских степях»...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На статской службе (1792-1823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1. Произведения 1792-1796 годов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2. Произведения конца 1790-х — начала 1800-х годов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3. Педагогическая деятельность (1800-1823)...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М.М. Иванов в контексте изучения русской пейзажной граф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торой половин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ека: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собенности атрибуции произведений русской пейзажной граф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онца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  <w:lang w:val="ru-RU"/>
        </w:rPr>
        <w:t>Ш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тия ...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2. Атрибуция графики из собрания В.В. Коссовского...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3. Атрибуция произведений М.М. Иванова и Ж.-Б. Де ла Траверса ... 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... 1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ки использованных архивных материалов и литературы... 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сокращения... 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Материалы к каталогу произведений М. М. Иванов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нахождение которых известно... 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Список произведений М.М. Иванова, местонахож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х не установлено в настоящее время ... 2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Изменения в атрибуциях произведений, приписываем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М.Иванову... 2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 иллюстрац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ллюстраций... 2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и... 23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зарождения пейзажного жанра в России начинается еще в петровскую эпоху, с ведут гравера А.Ф. Зубова (1679/1680-1751), ставшего, по словам A.M. Эфроса, первым поэтом Петербурга1. Важный этап развития жанра приходится на середину XVIII столетия и связан с именем замечательного русского мастера видового рисунка М.И. Махаева (1717-1770)2. Им созданы неповторимые по своей выразительности городские виды, которые были увековечены в гравюре и стали всемирно известными. Характерно, что пейзаж находит свое воплощение изначально в городской ведуте, в первую очередь, в печатной графике. Потребовалось не одно десятилетие, чтобы панорамное и перспективное изображение получило собственно пейзажные черты, наполнилось светом и воздухом, обрело образное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XVIII века в России пейзажный жанр разветвляется и завоевывает право на самостоятельное существование сначала в живописи маслом, а затем в акварели. В то же время в печатной графике наблюдается замедление в развитии этого жанра, что обусловлено периодом его становления. Пейзажная гравюра на данном этапе носила репродукционный характер, ее популярности в начале XIX века во многом способствовал образованный в 1799 году по указу Павла I гравировально-ландшафтный класс при Императорской Академии художеств. Учитывая эти особенности формирования пейзажного жанра в России, в диссертации основное внимание сосредоточено на проблемах его развития в оригинальной графике второй половины XVIII столетия, а именно в рисунке и аква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указанных выше задач тесно связано с Императорской Академией художеств, с ее первыми выдающимися выпускниками-пейзажистами: Семеном Федоровичем Щедриным (1745-1804), Федором Яковлевичем Алексеевым (1753/54-1824), Федором Михайловичем Матвеевым (1758-1826). В творчестве этих художников сформировались три типа пейзаж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фрос А. М. Два века русского искусства. М, 1969. С.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лексеева М.А. Михайло Махаев - мастер видового рисунка XVIII века.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можно разделить по особенностям мотива на парковый, городской и сельский. В основе этих типов лежит общее для русской пейзажной школы стремление к конкретному, видовому началу и внимание к окружающей природе, характерное для эстетики того времени, в частности для сентимент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этим, в Западной Европе во второй половине XVIII века существовали и другие разновидности пейзажа, например, был очень популярен архитектурный пейзаж, который в интерпретации таких известных мастеров, как Ш.-Л. Клериссо, Г. Робер и Ж.-Т. де Томон, достиг своего расцвета и отличался разнообразием. Однако на русской почве он не привился. Надо отметить, что в публикациях по пейзажному жанру конца XVIII - начала XIX века3 справедливо применяют обобщающее понятие — «видовой пейзаж» или, если речь идет о графике, «видовой рисунок» (и самого художника называя видописцем), тем самым подчеркивая особый характер изображения и отличие его от пейзажа с элементами архитектурных фантазий или сочиненного ландшафта с пастушескими сц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ой пейзаж являлся наиболее актуальным направлением в рассматриваемом жанре, так как русскому искусству еще предстояло освоить национальный пейзаж. Художник обращается к реально существующему ландшафту, но стремится его «облагородить» по правилам эстетики сво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ождение видового пейзажа в России было обусловлено строительством городов, освоением новых присоединяемых территорий и необходимостью их фиксации. Интерес к нему явственно прослеживается в последней четверти XVIII столетия, а в первой четверти XIX века видо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аукрофт Ф. Английские рисунки и акварели XVIII-XIX веков. Каталог выставки. Гос. Эрмитаж / Пер. А.С. Кантор-Гуковской. Л., 1974. С.7; Западноевропейский видовой рисунок XIX века. Каталог выставки. Гос. Эрмитаж / Авт. вступительной статьи А.С. Кантор-Гуковская. Л., 1974. С.3-13; Пилипенко В.Н. О некоторых особенностях развития русского пейзажа первой половины XIX века // Проблемы развития русского искусства. Л., 1981. Bbin.XIV. C.68; Евангулова О.С. Живопись // Очерки русской культуры XVIII века / Под ред. академика Б.А. Рыбакова. М., 1990. Ч. IV. С. 149; Алексеева М.А. Михайло Махаев -мастер видового рисунка XVIII века.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т широкое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ярко видовой пейзаж проявил себя в оригинальной графике, использующей простые в употреблении техники, такие, как гуашь и акварель, сепия и тушь. Среди русских пейзажистов первенство в этом направлении принадлежит Михаилу Матвеевичу Иванову (1748-1823). Его творчество стоит несколько особняком среди указанных выше живописцев отчасти потому, что он работал как раз в технике аква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Ф. Щедрину, Ф.Я. Алексееву, Ф.М. Матвееву, М.М. Иванову, Сильвестру Ф. Щедрину и их менее известным коллегам посвящен фундаментальный труд А.А. Федорова-Давыдова «Русский пейзаж XVIII -начала XIX века», вышедший в 1953 году. После А.А. Федорова-Давыдова каких-либо существенных работ о М.М. Иванове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ряд публикаций о русском пейзаже второй половины XVIII века принадлежит СВ. Усачевой. Результаты своих исследований Усачева обобщила в кандидатской диссертации «Пейзаж в русской художественной культуре XVIII века (особенности жанра и его бытование)»4. Однако деятельность М.М. Иванова, С.Ф. Щедрина, Ф.Я. Алексеева и Ф.М. Матвеева автор рассматривает в рамках поставле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творчество русских пейзажистов второй половины XVIII столетия, в том числе М.М. Иванова5, требует дальнейшего изучения в связи с их значимостью для отечественного изобразительного искусства и по причине множества лакун в их деятельности. К сожалению, даже в сборник избранных работ А.А. Федорова-Давыдова, изданный в 1986 году, глава о творчестве М.М. Иванова по каким-то причинам не была включена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сачева СВ. Пейзаж в русской художественной культуре XVIII века (особенности жанра и его бытование). Автореферат диссертации кандидата искусствоведения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 свое время А.А. Федоров-Давыдов не раз подчеркивал необходимость оценить роль Иванова в развитии русского пейзажа и продолжить изучение его творчества. См.: Михаил Матвеевич Иванов. М., 1950. С.27; Русский пейзаж XVIII - начала XIX века. М., 1953. С. 126; Акварели М.М. Иванова из собрания Десницкого // Материалы и исследования / Гос. Третьяковская галерея. М., 1958. Т. II. С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едоров-Давыдов А.А. Русский пейзаж XVIII - начала XIX века / Сост. Т.В.Моисеева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наследие Михаила Матвеевича Иванова обширно и хорошо сохранилось. В основном его произведения сосредоточены в Государственном Русском музее (две картины маслом и двести шестьдесят семь рисунков и акварелей, включая три альбома). Дошедший до наших дней большой альбомный комплекс - уникальное явление для русского изобразительного искусства XVIII века. Акварели и рисунки из альбомов М.М. Иванова во всем объеме ранее не анализировались, хотя они составляют основу его художественного наследия. Кроме того, творчество Иванова во всей полноте, как пейзажиста, баталиста и портретиста никогда не рассматривалось, так же, как и его важная роль в становлении русского видового графического пейзажа и в целом для развития пейзажного жанра. Все это определяет актуальность обращения к наследию М.М. Иванова как одного из крупнейших русских художников второй половины XVIII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многочисленные произведения и биография М.М. Иванова. Кроме Государственного Русского музея, отдельные работы Иванова хранятся в Государственной Третьяковской галерее, в Государственном Эрмитаже, в других музеях, частных собраниях России, странах ближнего заруб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часть исследования выполнена на материалах Российского государственного исторического архива (РГИА). Также были изучены источники Российского военно-исторического архива (РГВИА) в Москве, архивные материалы Государственного Эрмитажа, Государственного Русского музея. В связи с попыткой уточнить биографию художника были исследованы метрические книги Центрального государственного исторического архив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ссертационной работы является всесторонний анализ творческой деятельности М.М. Иванова, начиная с первых лет учебы в Академии художеств и заканчивая педагогической работой, и, исходя из этого, раскрыть значение художника для становления русской пейзажной школы. Графическое наследие Иванова сохранилось до наших дней весьма полно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ет расположить его в хронологической последовательности, «очистить» от не принадлежащих этому художнику произведений и проанализировать этапы е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еобходимо решить ряд задач. Одной из главных является составление каталога достоверных произведений М.М. Иванова. Это, в свою очередь, требует атрибуционной работы, тщательного исследования художественного наследия пейзажиста и выявления работ, ошибочно ему приписанных. Важно также уточнить факты его творческой биографии, изучить реальные события, а также отделить мифические сведения, которые вошли в науч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ихаилу Матвеевичу Иванову во многом применимо слово первый. В диссертации показано, что он входит в число первых крупных русских акварелистов. Иванов стал первопроходцем в области видового пейзажа. Одним из первых он обратился к живой природе бескрайних просторов России и недавно присоединенных к ней окраин — Крыма и Молдавии, к горным ландшафтам Армении и Грузии, что нашло воплощение в его акварелях. Иванова следует признать одним из первых мастеров батального жанра второй половины XVIII века, что во многом связано с его работой военного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путь Михаила Матвеевича Иванова был одновременно типичным и оригинальным для русского изобразительного искусства второй половины XVIII века. В художественном формировании Иванова можно отметить особенности, как общие для художников его времени, так и присущие только ему. Поэтому наследие Иванова рассматривается неразрывно с процессом развития русского пейзажа, в первую очередь, графического; одновременно акцентируются важные моменты биографии мастера, что дает возможность рельефнее представить этапы е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пейзажистов-графиков этого периода невелик, их пути пересекались, и они оказывали влияние друг на друга. Это в свою очередь приводило впоследствии к путанице их произведений. В ходе больш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ционной работы по уточнению авторства, названий и датировок произведений М.М. Иванова, а также благодаря изучению различных архивных материалов, было выведено из числа произведений М.М. Иванова сорок шесть работ и определен их истинный автор - Г.С. Сергеев7 (имя и отчество художника уточнено в начале 1950-х годов сотрудником Государственного Русского музея Л.П. Рыбаковой). В результате этого «очищения» корпуса работ, считавшихся произведениями М.М. Иванова, стало возможным выявить особенности его художественной манеры и ее отличия от манеры Г.С. Сергеева, составить представление о различных методах их работы. Итогом данного исследования стал впервые созданный каталог произведений М.М.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ый материал, содержащий новые архивные источники и результаты атрибуционной работы, может быть использован в музейной и выставочной практике, при подготовке лекций, в статьях и монографиях по истории рус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, включающие атрибуции и архивные материалы, были изложены в докладах на конференциях Государственного Русского музея, опубликованы в виде научных статей в сборниках и в аннотациях к каталогам выст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использовался метод, сочетающий искусствоведческий и историко-культур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, в пределах которых рассматривается творчество М.М. Иванова, охватывают период между 1762 и 1823 годами. Нижняя хронологическая граница исследования определяется временем поступления М.М. Иванова в Академию художеств, а верхняя - датой смерти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ном отношении работа состоит из введения, пяти глав, заключения, списков использованных архивных материалов и литературы, принятых сокращений, трех приложений («Материалы к ката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А ГРМ. Протоколы Атрибуционных советов: № 2 от 18.10.1989, № 2 (19) от 6.06.1995, № 3 (29) от 2.09.2003, № 4 (35) от 02.1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й М.М. Иванова, местонахождение которых известно»8, «Список произведений М.М. Иванова, местонахождение которых не установлено в настоящее время», таблица «Изменения в атрибуциях произведений, приписываемых М.М. Иванову») и альбома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вероятно, что какие-то произведения М.М. Иванова не были обнаружены автором диссертации и поэтому не вошли в данный кат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Истор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й обзор историографии об М.М. Иванове был сделан в 1953 году А.А. Федоровым-Давыдовым1. Вслед за известным исследователем пейзажа, остановимся на наиболее важных публикациях, которые показывают, как менялось отношение к художнику на протяжении двух с половиной столетий, как заполнялись лакуны и исправлялись ошибки в изучении его художествен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первые издания, в которых встречается имя М.М. Иванова, вышли уже при жизни художника. В 1789 году A.M. Иванов, его младший брат, издал свой перевод ряда глав труда Роже де Пиля под заглавием «Понятие о совершенном живописце, служащее основанием судить о творениях живописцев; и примечание о портретах. Переведены, первое с итальянского, а второе с французского коллежским ассесором Архипом Ивановым». В Предисловии к этой книге помещены «Стихи некоторых из нынешних российских художников, издателю сообщенные, кои по относительности своей к содержанию сея книги здесь припечатаны». Наряду со стихами Ипполита Богдановича «К Дмитрию Григорьевичу Левицкому» имеются стихи Николая Жаркова (брата известного миниатюриста П.Г. Жаркова) «К талантам Михаила Матвеевича Иванова». В них дана восторженная характеристика творчества Иванова и его человеческих качеств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лужебном продвижении М.М. Иванова находятся в «Месяцеловах»3 и в «Списке воинскому департаменту»4. В 179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доров-Давыдов А.А. Русский пейзаж XVIII - начала XIX века. М., 1953. С.303-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о совершенном живописце, служащее основанием судить о творениях живописцев; и примечание о портретах. Переведены, первое с итальянского, а второе с французского коллежским ассесором Архипом Ивановым. СПб., 1789. Б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еслов с росписью чиновных особ в государстве на лето от Рождества Христова [Адрес-календарь]. СПб., 1786. С.88. Месяцеслов с росписью чиновных особ или Общий штат Российской империи, на лето от Рождества Христова[Адрес-календарь]. СПб., 1822. Ч.1.С.17,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писок воинскому департаменту и находившимся в штате при войске, в полках, гвардии, в артиллерии и других должностях генералитету и штаб-офицерам, такожде Кавалерам Военного ордена и старшинам в иррегулярных войсках, на 1789 год. СПб., 1789. С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-секретарь Императорской Академии художеств П.П. Чекалевский в «Рассуждении о свободных художествах с описанием некоторых произведений российских художников» указывал, что произведения Иванова находятся в Императорском Эрмитаже, «как-то многие снятые им виды местоположений в Таврической области и разных кампементов в продолжении последней с турками войны»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также представляется упоминание о М.М. Иванове как хранителе «собрания рисунков и чертежей в Эрмитаже» И.-Г. Георги. Правда, Иванов ошибочно назван «профессором архитектуры»6, которым он никогда не был. В главе «О художниках и музыкантах, в 1793 году в Санкт-Петербурге живших» об Иванове сказано: «Его трудов суть разные перспективные виды Таврической области, станов, во время Турецкой войны бывших, и р.д.»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нтября 1823 года президент Императорской Академии художеств А.Н. Оленин на Чрезвычайном собрании Академии отметил, что она лишилась нескольких своих членов и среди них - М.М. Иванова. Президент подчеркнул: «Михаила Матвеевич особенно известен по употреблению его князем Потемкиным для снятия Константинопольских и Персидских видов. Им же сделаны были рисунки Измаильского и Очаковского штурмов, кои поднесены были Государыне Императрице Екатерине И-ой и из коих первого был он самовидцем, находясь в свите Таврического» . Таким образом, «Константинопольские и Персидские виды» (то есть территории Молдавии, Армении и Грузии, входившие тогда в состав турецких и персидских владений) справедливо выделены как наиболее важные в творчестве худо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дчеркнуть, что в первой половине XIX века упоминания об Иванове коротки и часто повторяют одни и те же сведения. Отме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екалевский П.П. Рассуждение о свободных художествах с описанием некоторых произведений российских художников. СПб., 1792. М, 1997. С. 1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Георги И.-Г. Описание российско-императорского столичного города Санкт-Петербурга и достопамятностей в окрестностях оного. СПб., 1794. С.324-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Там же. С.4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ое собрание в Императорской Академии художеств [Некролог] // Отечественные записки. 1823. 4.16. №№ 42-44. С.141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римечательные из них. В сочинении Генриха Реймерса «Императорская Академия художеств в Петербурге со времени своего основания до царствования Александра в 1807 г.» дается положительная оценка творчества художника: «... хороший рисовальщик и превосходный пейзажист. Большое количество видов, из которых многие представляют виды Центральной России, его рисунки гуашью окрестностей Армении, Грузии и Тавриды, горы Арарат и города Тифлиса заслуживают всевозможных похвал. Верно списанные с натуры, они исполнены легкой манерой»9. В журнале «Северные цветы» отмечается, что «Иванов более известен как рисовальщик...» и, судя по его работам, «... он был человек с необыкновенным дарованием»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купо отозвался об М.М. Иванове, спустя всего несколько лет после его смерти, президент Императорской Академии художеств А.Н.Оленин. Он называет М.М. Иванова вместе с баталистом Г.И. Серебряковым среди батальных художников, отмечая, что их работ в Академии нет. Но подчеркивает: «... по живописи пейзажной здесь находится довольное число произведений: Щедрина, Матвеева и Мартынова»11, словно забывая, что Иванов был не только баталистом, но и пейзаж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Указателе, находящихся в Академии произведений по алфавиту имен художников и предметов» за 1842 год имеется такой отзыв о художнике: «Михайло Матвеевич Иванов, весьма замечательный русский пейзажист, заслуживающий особенное внимание по искусству, с каким изображал животных, и по мягкости манеры, которая приближается к живописи лучших фламандских художников. К сожалению, известность его в отечестве не соответствует силам его дарований12». Под № 129 помещена картина «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мерс Г. Императорская Академия художеств в Петербурге со времени своего основания до царствования Александра I в 1807 г. // Русский художественный архив. 1893. Вып. V-VI. С.3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Григорович В. О состоянии художеств в России // Северные цветы на 1826 год, собранные бароном Дельвигом. 1826. С.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; Оленин А.Н. Краткое историческое сведение о состоянии Императорской Академии художеств, с 1764-го по 1820-й год. СПб., 1829. С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ель, находящихся в Академии произведений по алфавиту имен художников и предметов. СПб., 1842 (без страниц, на букву «И»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та - копия с Бергема», а под № 128 - «Женщина доит корову», о которой сказано: «маленькое, но прелестное произведение, может быть лучшее в этом роде из числа подобных же работ наших художников»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53 году вышла книга И. Аничкова «Описание картинной галереи тайного советника Федора Ивановича Прянишникова». В ней ошибочно приписаны М.М. Иванову два крымских пейзажа14. Та же ошибка повторена и в других публикациях, посвященных картинной галерее Ф.И. Прянишникова15, на что позднее указал А.А. Федоров-Давыдов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следует отметить публикацию «Выписок и извлечений из рукописей решетиловского архива», предпринятую журналом «Русский архив» в 1864-1865 годах. Там приведены архивные сведения, местонахождение которых теперь неизвестно, о творчестве М.М. Иванова в 1780-е годы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представляется также исследование Н.П. Глиноецкого об истории русского Генерального штаба, в том числе о квартирмейстерской службе. В этом труде встречается упоминание об Иванове как квартирмейстере и художнике при Г.А. Потемкине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й материал об М.М. Иванове, хотя и косвенно с ним связанный, можно найти в публикациях, посвященных трагической кончине генерал-фельдмаршала Г.А. Потемкина19. Они необходимы для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Указатель, находящихся в Академии произведений по алфавиту имен художников и предметов. СПб., 1842 (без страниц, на букву «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ничков И. Описание картинной галереи тайного советника Федора Ивановича Прянишникова. СПб., 1853.С.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ндреев А.Н. Живопись и живописцы главнейших европейских школ. СПб., 1857. С.517-518. Ивановский А.Д. Федор Иванович Прянишников и его картинная русская галерея. СПб., 1870.С.88,126,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Федоров-Давыдов А.А. Русский пейзаж XVIII - начала XIX века. М., 1953. С.З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Выписки и извлечения из рукописей решетиловского архива // Русский архив. 1865. Стб. 830-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Глиноецкий Н.П. Истории русского генерального штаба. СПб., 1883. Т. 1. С.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ржавин Г.Р. Сочинения Державина / С объяснительными примечаниями Я.К. Грота. СПб., 1864. Т.1.С.454; Мурзакевич Н.Н. Исторические песни, касающиеся событий Новороссийского края // Записки Императорского общества истории и древностей. Одесса, 1875. Т. 9. С. 464; Бюлер Ф.А. Черты из жизни князя Потемкина // Древняя и Новая Россия. 1875. Т. 3, № 12. С.334-349; Мурзакевич Н.Н. Каталог картинам, планам, чертежам, видам, хранящимся в музее Императорского одесского общества истории и древностей. Одесса, 1881. № 18. С.48; Анонимный автор. По поводу гравюры: «Кончина князя Потемкина»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а о создании Ивановым рисунка, по которому была выполнена гравюра Г.И. Скородумова «Смерть князя Г.А. Потемкина-Таврического в Бессарабских степ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XIX века вышла в свет предпринятая П.Н. Петровым публикация документов, отражающих историю Императорской Академии художеств за сто лет. Ученый издал значительный архивный материал, где можно почерпнуть сведения и об Иванове20. Петров также первым написал биографию художника, основываясь на архивных документах, хотя автор и не раскрывает источники и их местонахождение. На эти биографические данные об М.М. Иванове до сих пор ссылаются искусствове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Н. Петров так характеризует мастера: «... М.М. Иванов был пейзажист с несомненным дарованием, хотя и непервостепенным»22. В первую очередь он искусный баталист, «... картины штурма оставляют далеко за собою, собственно виды местностей, из которых изображения Крыма (а из Крымских — виды Бахчисарая) лучше прочих»23. Положительные качества его акварелей: «картинный выбор пункта и вкуса; недостатки: слабость колорита и недостаточно исправный рисунок, хотя перспектива не представляется ошибочною» . При этом пейзажи Иванова, по мнению Петрова, недостаточно эффектны, «... чтобы занять главные роли в специальных композициях пейзажного рода»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вестник. СПб., 1886. T.XXV. Август. С.429-430; Ровинский Д.А. Подробный словарь русских гравированных портретов. СПб., 1888. Т.З «П-в». Стб.1819; Шубинский С.Н. Столетие кончины князя Г.А. Потемкина // Исторический вестник. СПб., 1891. T.XLV. Сентябрь. С.626; Брикнер А.Г. Потемкин. СПб., 1891. С.225; Комелова Г.Н. Русский гравер Гавриил Иванович Скородумов. 1755-1792 // Труды ГЭ. Вып.ХУ. 1974. С.49; Г.А. Потемкин. От вахмистра до фельдмаршала. Воспоминания. Дневники. Письма. СПб., 2002. Кн.1. С.275, сноска 1; Мишина Е.А. Гаврила Скородумов. СПб., 2003. Кат. №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Петров П.Н. Сборник материалов для истории Императорской С.-Петербургской Академии художеств за 100 лет ее существования. СПб., 1864. 4.1. С.98, 124, 126, 127, 140, 144,190, 389,411,468,503, 540. 1865. 4.2 . С.36,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Петров П.Н. Примечания // Сборник материалов для истории Императорской С.-Петербургской Академии художеств за 100 лет ее существования. СПб., 1864. 4.1. С.759-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Там же. С.7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Там же. С.7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акое критическое отношение к произведениям М.М. Иванова, определяемое с позиции исследователя середины XIX века, П.Н. Петров приводит ряд точных фактов и замечаний. Это касается периода обучения в Академии художеств и пенсионерской поездки во Францию. Правда, нет упоминаний о посещении М. Ивановым Голландии. Упоминая об итальянском периоде, Петров приводит перевод отрывков из письма И.-Ф. Рейфенштейна, в котором дана первая характеристика работ Иванова того времени. Исследователь отметил, что Иванов вернулся в Россию «не ранее 1779 года». После смерти Г.А. Потемкина, как справедливо сообщает автор, Михаил Иванов состоял при Эрмитаже консерватором рисунков, то есть хранителем. Однако этот период биографии художника Петров отнес к концу 1790-х годов «... и никак не раньше царствования Павла I ...»26. Такая категоричность оказалась ошиб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разных творческих периодах художника, П.Н. Петров приводит необоснованные утверждения, которые исправлены в данной диссертационной работе. Главным образом, это касается заграничного периода жизни М. Иванова 1776-1779 годов27. По словам Петрова, в это время художник путешествовал по Швейцарии и Испании, рисуя виды морских берегов и гор28. К этому же периоду исследователь относит виды Сицилии, причисляя их «к ученическим опытам, также как и виды Малой Азии, кажется исполнявшиеся и с гравюр еще»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характеристика П.Н. Петрова, данная творческим успехам М.М. Иванова, противоречива. Автор считает Иванова-баталиста выше Иванова-пейзажиста. В другом своем исследовании Петров среди баталистов XVIII века выделяет Г.И. Серебрякова, а о батальных работах М.М. Иванова отзывается прохладно, отмечая: «... он следовал в них прославленному Казанове или, лучше сказать школе пейзажистов немецких. Влияние Акаде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Петров П.Н. Примечания // Сборник материалов для истории Императорской С.-Петербургской Академии художеств за 100 лет ее существования. СПб., 1864. 4.1. С.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¦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Там же. С.760. 29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ялось у него систематическим расположением композиции, некоторой условностью в наложении сильных теней и заботливостью о точном соблюдении размера фигуры»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поздней статье П.Н.Петров с теплотой пишет об М.М. Иванове, которому отдает явное предпочтение перед Ф.Я. Алексеевым31. Историк замечает, что Иванов был «хороший перспективист» и оказал положительное влияние на молодого Максима Воробьева . Такая характеристика М.М. Иванова показывает, что Петров пересмотрел свои взгляды на творчество художника, что во многом справед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П.Н. Петровым, несколько смягчив его подчас негативные характеристики, биографию Иванова опубликовал Н.П. Собко, прибавив собственные комментарии . Особую значимость его работе придают ссылки на архивные источники, дополненные некоторыми документами 1800-х годов, отсутствовавшими у Петрова. Среди учителей М. Иванова Н.П. Собко называет И.-Ф. Гроота34. В то же время исследователь поправил ошибку П.Н. Петрова, подчеркнув, что Иванов-пенсионер сначала был направлен в Дюссельдорф, а уже потом в Париж35. Кроме того, автор «Словаря» справедливо и впервые отметил, что после смерти Г.А. Потемкина художник состоял консерватором рисунков при Императорском Эрмитаже. Н.П. Собко правильно указан день смерти М.М. Иванова - 16 августа 1823 года36, а не 19 августа, как пишет П.Н. П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П. Собко выделил основные произведения М.М. Иванова, в том числе изображение смерти князя Г.А. Потемкина, указав местонахождение не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Петров П.Н. Отечественная живопись за сто лет // Северное сияние. СПб., 1863. Т. II. ВыпЛ.С.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Петров П.Н. М.Н. Воробьев и его школа // Вестник изящных искусств. СПб., 1888. Т.6. Вып.4. С.292-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Там же. С.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Собко Н.П. Словарь русских художников, ваятелей, живописцев, зодчих, рисовальщиков, граверов, литографов, медальеров, мозаичищников, сканщиков и проч., с древнейших времен и до наших дней (XI-XIX вв.). СПб., 1895. Т.2. Вып.1 «И». Стб. 376-3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Там же. Стб. 3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Там же. Стб.3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Там же. Стб.3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. Следует подчеркнуть, что Н.П. Собко высказал сомнение по поводу «сцен в русском лагере при р. Пруте в 1711», о которых ранее упоминал П.Н. Петров как о работах М.М. Иванова «бистром и акварелью»37. Однако автор «Словаря» ошибся, приписывая эти композиции Ивану Алексеевичу Иванову и Андрею Ивановичу Иванову38. На указанный конкурсный сюжет они также исполнили эскизы, но другие. Кроме того, Собко первым отметил несколько фамилий учеников М.М. Иванова и литературу, где встречается его имя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X века члены объединения «Мир искусства» обратили пристальное внимание на русских мастеров XVIII столетия. А.Н. Бенуа выступил с рядом публикаций о русском искусстве XVIII-XIX веков. Его отношение к творчеству русских пейзажистов XVIII столетия - С.Ф. Щедрина и М.М. Иванова - было очень критичным. Бенуа видел в работах Щедрина «только кое-какое ремесленное уменье, слабое подражание иностранным пейзажистам и лишь изредка робкое доискивание сентиментального настроения»40. Об Иванове он отзывается несколько лучше: «Более свежим, нежели Семен Щедрин, является Михаил Иванов...». Бенуа называет его «порядочным» перспективистом, «... недурно, хотя и шаблонно выбиравшего местности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исследователь дает ему в целом же высокую оценку «... некоторые батальные картины и те прекрасные акварели позднейшего времени, вовсе не уступают лучшим вещам Роландсона, которые хранятся у И.Е. Цветкова в Москве...»41. Правда эта оценка основывается, как считал А.А. Федоров-Давыдов, на акварелях с видом дворца и парка Разумовского на Гороховом поле, ошибочно названных А.И. Сомовым сред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Петров П.Н. Примечания // Сборник материалов для истории Императорской С.-Петербургской Академии художеств за 100 лет ее существования. СПб., 1864. 4.1. С.7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Собко Н.П. Словарь русских художников, ваятелей, живописцев, зодчих, рисовальщиков, граверов, литографов, медальеров, мозаичищников, скашциков и проч., с древнейших времен и до наших дней (XI-XIX вв.). СПб., 1895. Т.2. Вып.1 «И». Стб.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Там же. Стб.3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Бенуа А.Н. История живописи в XIX веке. Русская живопись. СПб., 1902.4.1. С.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Там же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8:00Z</dcterms:created>
  <dc:creator>www.diplomrus.ru ®</dc:creator>
  <dc:description/>
  <cp:keywords/>
  <dc:language>en-US</dc:language>
  <cp:lastModifiedBy>Снетенчуки</cp:lastModifiedBy>
  <dcterms:modified xsi:type="dcterms:W3CDTF">2010-02-10T18:48:00Z</dcterms:modified>
  <cp:revision>2</cp:revision>
  <dc:subject/>
  <dc:title>www.diplomrus.ru ®</dc:title>
</cp:coreProperties>
</file>