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 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ервая. Устройство певческого инструмента оперного певца 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совмещения работы головной и грудной частей певческого инструмента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ое устройство ротоглотки и фонетические особенности вокальной речи оперных певцов..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системы головных резонаторов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торая. Психотехника управления фонационным процессом 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ика - высший уровень системы саморегуляции энерге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а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вческий голос и его звучание. Слуховой и внутренний конт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а фонации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ироде внутренних певческих ощущений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техника дыхания оперных певцов...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резонаторной функцией и защита голосовых складок... 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третья. Методологические основы разработки певческого инструмента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мпиризм современной вокальной педагогики... 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ческие предпосылки вокально-технической раб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перного певца... </w:t>
      </w:r>
      <w:r>
        <w:rPr>
          <w:rFonts w:cs="Times New Roman" w:ascii="Times New Roman" w:hAnsi="Times New Roman"/>
          <w:lang w:val="en-US"/>
        </w:rPr>
        <w:t>1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моделирования энергетики фонационного процесса... 2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 к л ю ч е ни е...2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 23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иссертация представляет собой системное исследование вокальной техники современных оперных певцов как аутоинтрументалъ-ной деятельности человека! — психически регулируемого функционального приспособления певцом своего организма для профессиональной певческой деятельности на оперно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деятельность оперного артиста как музыканта относится к той сфере певческого искусства, где требование к звучанию голоса певца как к звучанию благородного музыкального инструмента имеет особое значение. Технически совершенное пение (вокальная школа) является фактором, по которому прежде всего оценивается мастерство оперного певца, и способность петь, сохраняя фонетическую ясность вокальной речи в сочетании с тембрально насыщенным, и вместе с тем ярким, полётным звучанием голоса, динамически и звуковысотно устойчивым на диапазоне не менее 2-х октав - является одним из основных требований профессии оперного артиста, тем необходимым условием, которое обеспечивает певцу возможность реализации своих художественных на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невозможность отделения певческого инструмента от самого певца и скрытность работы системы управления певческим процессом изначально стали причиной возникновения стойкой иллюзии, что, в отличие от инструменталистов, певцы имеют дело с голосом - воспринимаемым слухом акустическим феноменом. В связи с этим освоение техники оперного пения понимается певцами и вокальными педагогами как «постановка певческого голоса». И если для музыкантов других специ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учные понятия «аутоинструментализм» и «аутоинструментальная звуковая деятельность» введены в теорию музыкального инструментоведения И. В. Мациевским. Эти понятия относятся к тем проявлениям музыкальной деятельности человека, где в качестве звукообразующего объекта музыкантом используется собственный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остей очевидно, что техническая работа - это работа с инструментом,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а с которым следует начинать профессиональное обучение технике звукообразования, - то среди вокалистов до сих пор последнее нередко считается не только не нужным, но и вредным. Как известно, сведения об устройстве голосового аппарата человека студенты-вокалисты отечественных консерваторий получают лишь на 3-м курсе из цикла лекций об основах вокальной методики, и не случайно многие современные певцы и вокальные педагоги путь совершенствования методики обучения технике оперного пения видят не в изучении устройства певческого инструмента и особенностей «игры» на нём, а в «возрождении традиций» - поисках якобы забытых секретов педагогов прошлого и их упражнений, которые «развивают» и «воспитывают» певческие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стоящего исследования определяется те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кальная техника современных оперных певцов, владение которой является базовым условием, обеспечивающим оперному артисту возможность профессиональной деятельности, - до настоящего времени продолжает оставаться областью эмпир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ой проблемой является вопрос о певческом инструменте - зву-кообразующем объекте, используемом певцом как музыкантом для реализации своих художественных намерений, - ключевой вопрос вокальной методики и один из фундаментальных вопросов теории певческ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ступной для исследования (неисследованной) областью остаётся психотехника управления фонационным процессом - «психическая составляющая» психически обусловленного и психически регулируемого феномена, каким является певческая деятельность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лась вокальная техника певцов, профессионально работающих в опере - сфере музыкального искусства общемирового культур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лась в том, чтобы на основании обобщения многовекового эмпирического опыта практиков и достоверных данных, которыми располагает современная наука, разработать систему исходных установок (парадигму мышления), способную дать певцам и вокальным педагогам адекватное реальности (тому, что существует на самом деле) представление о функциональном устройстве певческого музыкального инструмента, особенностях его работы у оперных певцов, а также особенностях и возможностях осознанного контроля и коррекции фонационного процесса, -то базовое знание, которое необходимо практикам, и с которого должно начинаться профессиональное обучение технике оперного 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 включ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богатейшего многовекового эмпирического опыта практиков, зафиксированного в мемуарной и методической лите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результатов проводившихся в XX веке научных исследований по биофизике и физиологии певческого процесса, акустике певческого голоса и вокальной речи, изучение и обобщение научного знания по психической саморегуляции двигательной активности человека, включая современные психотехнологии управления его практическ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хождение новых точек зрения, позволяющих получить системное представление о певческом инструменте и особенностях «игры» на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лась вокальная техника современных оперных певцов, а непосредственным предметом исследования - функциональное устройство музыкального инструмента оперного певца и психотехника управления певческим фонацион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 рассматриваемых проблем не входили вопросы художественного творчества. Это обстоятельство, обусловленное исключительно избирательностью нашей интеллектуальной деятельности (мышления), не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ля нас причиной беспокойства, как не должны, к примеру, волн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аниста проблемы интерпретации и исполнения сонат Бетховена или мазурок Шопена в то время, когда он знакомится с устройством рояля и основными правилами и приёмами его практического использования. Тем более, что ясное определение области исследования позволило оставаться в сфере музыки, поскольку нами изучалась техническая сторона певческого процесса, обеспечивающая певцу музыкальные - с точки зрения традиций европейского bel canto - качества звучания его голоса, вокальная (от слова voce — голос) техника, освоение которой происходит во время пения музыкально организованного материала и является центральной задачей начального периода профессиональной подготовки оперных певцов. Гипотез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кально-техническая работа оперного певца должна изучаться как психически инициируемая и психически регулируемая практическая деятельность, направленная на подготовку певцом своего инструмента к певческой деятельности на оперной сце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вческим инструментом (материальным звукообразующим объектом, посредством которого певец реализует свои музыкально-художественные намерения) является не голос и не «голосовой аппарат» (система внутренних органов, участвующих в голосообразовании), как принято считать в вокальной методологии; во время пения певческим инструментом становится организм певца, по-разному приспосабливаемый в различных видах пев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ые для музыкального творчества качества звучания певческого инструмента (тембральная ровность на всем диапазоне, звуковысот-ная и динамическая устойчивость) обеспечиваются теми же физическими причинами, что и музыкальные качества звучания духовых инстр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ьный смысл работы над техникой пения у оперных певцов заключается ив в «постановке» певческого голоса, а в развитии 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я внутренней энергетической модели фонационного процесса, обеспечивающей поющему необходимое для пения в опере качество звучания певческого голоса и фонетическую разборчивость вокальной речи на максимальном диапаз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делирование внутренней энергетики певческого фонационного процесса может быть осознаваемым процессом, контролируемым и корректируемым на интеллектуально-волев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инирующее значение в контроле певческого фонационного процесса во время пения вокально-технической работы оперного певца приобретают внутренние певческие ощу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ссоциации позволяют певцу использовать в вокально-технической работе жизненный опыт и интегрирующие возможности своего под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стал системный подход2 к изучению вокальной техники современных оперных певцов. Исследование проводилось с позиций музыкального инспгрументоведения с привлечением богатейшего эмпирического опыта практиков и широкого спектра современного научного знания. Для обоснования результатов и выводов исследования помимо сведений, полученных из обширной мемуарной и вокально-методической литературы, использовались данные научных исследований в области физики, акустики, устройства и принципов работы духовых музыкальных инструментов, а также анатомии и физиологии человека, биофизики и биоакустики пения и вокальной речи, психофизиологии двигательной активности человека, психологии, нейропсихологии, фонетики, логопедии, информатики и киберн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истемный подход, направление методологии научного познания и социальной практики, в основе которого лежит рассмотрение объектов как систем; ориентирует исследователя на раскрытие целостности объекта, на выявление многообразных типов связей в нём и сведение их в единую теоретическую картину. Большой Энциклопедический словарь. Издание второе, дополненное. М: Научное издательство «Большая Российская энциклопедия», СПб.: «Норинт», 2002. С. 1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аучная новизна исследования заключается в том, что в нём вперв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цесс певческого голосообразования изучается не как физиологический акт (работа «голосового аппарат» певца, а как психически инициируемое, регулируемое на уровне сознания практическое действие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иально решен вопрос о певческом музыкальном инструменте: показано, что во время пения таким инструментом становится организм певца, функциональное устройство которого может вариироваться в зависимости от вида пев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оказано, что оперные певцы с хорошей вокальной техникой используют свой организм как уникальный аэрофон, в котором одновременно совмещаются принципы работы амбушюрных и язычковых духовых музыкальных инстр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скрыто принципиальное значение прикрытия верхнего отверстия гортани надгортанником как технического приёма, позволяющего певцу совмещать в работе своего инструмента принципы работы амбушюрных и язычковых музыкальных духовых инструментов; впервые говорится о возможности использования певцами хорошо известного духовикам приёма передувания, позволяющего расширить диапазон грудного звучания певческого гол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глядно показано существование трёх уровней резонаторных дек в системе верхних головных резон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а роль языка в создании акустического импеданса ротоглотки -существенная причина фонетических особенностей вокальной речи оперных пев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ен подход к изучению ранее недоступной области - внутренней энергетики певческого процесса и системы ее психической саморегу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а психотехника парадоксальности дыхания оперных певцов, показано, что опытными певцами контролируются моделируемые ими эн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ические потоки сопротивления выдоху, позволяющие без затраты дополнительных усилий сохранять во время пения развёрнутое (вдыхательное) положение стенок грудной клетки, устойчивое положение диафрагмы и исключающие свободную утечку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а энергетическая природа внутренних певческих ощущений, их базовое значение в оценке и контроле певцом внутренней работы своего инструмента во время фонацион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но, что в произвольной коррекции энергетических условий (создании энергетической модели) фонационного процесса певцами используются программирующие возможности интеллектуально-волевого центра (сознания) и интегрирующие регуляторные возможности под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о, что во время вокально-технической работы задачей певца должно быть не произвольное вмешательство в работу звукообразующих органов, а создание оптимальных энергетических условий для 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о значение ассоциаций как эффективного способа коррекции энергетики фонационного процесса, позволяющего использовать интегрирующие возможности и жизненный опыт под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инципы моделирования энергетики фонацио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ультаты исследования дают системное, адекватное реальности представление о певческом инструменте оперного артиста и психотехнике управления внутренней энергетикой певческого фонацион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оверное знание функционального устройства инструмента оперных певцов, принципов его работы и особенностей психической саморегуляции энергетики певческого процесса значительно расширяет возможности осознанного практического освоения техники оперного пения, обеспечивает певцам и вокальным педагогам возможность с пониманием исполь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ь в своей работе эмпирические находки практиков и современное научное зн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иссертация может быть использована в качестве научного пособия как в практической деятельности певцов и вокальных педагогов, так и при чтении курса лекций по вокальной методике.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ие и вокально-техническая работа есть психически инициируемая и психически регулируемая деятельность человека, во время которой музыкальным инструментом певца становится его организм, по-разному приспосабливаемый в различных видах пев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ные певцы с хорошей вокальной техникой используют свой организм как аэрофон, в котором одновременно совмещаются принципы работы амбушюрных и тростевых духовых музыкаль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е освоение вокальной техники оперного пения должно иметь целью не «постановку» или «воспитание» певческого голоса, а разработку певческого инструмента — функциональную подготовку (приспособление и настройку) певцом своего организма для певческой деятельности на оперно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перного певца над техникой певческого голосообразования заключается в развитии способности создавать энергетическую модель фонационного процесса, обеспечивающую необходимые для работы в опере качества звучания певческого голоса и фонетическую разборчивость вокальной речи на максимальном диапа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энергетики певческого фонационного процесса может быть осознаваемым процессом, программируемым и контролируемым на интеллектуально-волев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ассоциаций является универсальным способом коррекции энергетических условий фонационного процесса, позволяющим пев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в вокально-технической работе свой жизненный опыт и интегрирующие возможности своего под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происходила в процессе собственной певческой практики, а также в процессе педагогической работы в Санкт-петербургской государственной консерватории им, Н. А. Римского — Корсакова, российском государственном педагогическом университете им. А. И.Герцена, на открытых уроках в Уральской и Петрозаводской консерваториях, на мастер-классах с вокалистами из Кореи, Японии,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материалов проведённого исследования делались доклады на Всесоюзных и Всероссийских научно-методических конференциях, а также на Международных научно-практических конференциях «Современные проблемы педагогики музыкального вуза» (Санкт-Петербург, 1998), «Современное музыкальное образование» (Санкт-Петербург, 2002, 2003), «Вузовская наука как основа развития образования и экономики России» (Бокситогорск, 2003); «Личность. Образование. Общество» (Санкт-Петербург, 2003); Всероссийских научно-практических конференциях «Образование в XXI веке» (Тверь, 2003); «Информатика и информационные технологии в образовании» (Санкт-Петербург, 2003); 3-м Российском съезде психологов (Санкт-Петербург, 2003), Международном инст-рументоведческом симпозиуме (Санкт-Петербург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обсуждались на совместном заседании кА-федры музыкального воспитания и образования и кафедры вокальной подготовки РГПУ им. А. И. Герцена, на секторе инструментоведения Российского института истории искусств МК и РАН, а также на кафедре истории и теории вокального искусства Санкт-Петербургской консерватории, кафедрах сольного пения Уральской и Петрозаводской консерва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представляет собой рукопись объёмом в 262 страницы, содержание которой состоит из введения, трёх глав, заключения и библиографии, включающей 311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опубликованы в следующих рабо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шманов В. И. Вокальная техника и ее парадоксы. Монография. СПб.: Деан, 2001. - 128 с; 2-е изд. СПб.: Деан, 2002. - 128 с. (9,7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шманов В. И. О природе феномена художественного творчества // Известия Российского государственного педагогического университета им. А. И. Герцена: Гуманитарные и общественные науки (философия, языкознание, литературоведение, культурология, история, социология, экономика, право). СПб.: 2003. № 3-5. С. 207-216. (1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Юшманов В. И. Акмеологические основы певческой подготовки оперных артистов // Акмеология. М.: 2003 г., № 3-5. С. 42-47. (0, 8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тент РФ № 2192047 от 27 октября 2002 г. на способ создания акустического сопротивления во время пения (0,3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Юшманов В. И. О роли согласных звуков в формировании певческого голоса в начальном периоде обучения вокалиста // Методические материалы методического совета по вокальному образованию. М.: 1980. С. 16-18. (0,15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Юшманов В. И. О регистрах певческого голоса оперных певцов. (Рукопись депонирована в НИО Информкультура РГБ 9.03.1983; №425). - 56 с. (2,8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Юшманов В. И. О регистрах певческого голоса// Перспективы развития вокального образования: Методические рекомендации для преподавателей вузов и специальных учебных заведений. М.: 1988. С.37-38. (0,15 п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Юшманов В. И. О проблемах современной теории певческого искусства ( к вопросу о психологии профессиональной певческой деятельности) // Современные проблемы педагогики музыкального вуза: Материалы международной научно-практической конференции (2-4 ноября 1998 г.)./ Санкт-Петербургская гос. консерватория. СПб.: 1999. С. 36-50. ( 0,8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Юшманов В. И. О научной теории певческой деятельности (к вопросу о психологическом аспекте профессии оперного артиста) // Современное музыкальное образование - 2002: Материалы Международной научно-практической конференции (10-12 октября 2002 г.) / Российский гос. педагогический университет им. А. И. Герцена; Санкт-Петербургская гос. консерватория. СПб., 2002. С. 123-128. (0,3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Юшманов В. И. Энергетика процесса певческой фонации и психотехника ее моделирования // Современное музыкальное образование - 2002: Материалы Международной научно-практической конференции (10-12 октября 2002 г.) / Российский гос. педагогический университет им. А. И. Герцена; Санкт-Петербургская гос. консерватория. СПб., 2002. С. 133-136. (0,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Юшманов В. И. Певческий инструмент и психотехника управления фонационным процессом у оперных певцов - 98 с. (Депонировано ВНТИЦ 24 марта 2003 г. Регистр. № 7200300009). (5,6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Юшманов В. И. Психика - иерархически высший уровень функциональной системы саморегуляции энергетики человека - 1 с. (Депонировано ВНТИЦ 24 марта 2003 г. Регистр. № 732003000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Юшманов В. И. Система вибраторов в певческом инструменте оперного певца - 1 с. (Депонировано ВНТИЦ 24 марта 2003 г. Регистр. № 732003000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Юшманов В. И. Создание вымышленной жизни — цель художественного творчества - 1 с. (Депонировано ВНТИЦ 24 марта 2003 г. Регистр. № 732003000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шманов В. И. Новая парадигма теории певческого искусства // 6-е Вишняковские чтения: Материалы Международной научно-практической конференции «Вузовская наука как основа развития образования и экономики России» (24 марта 2003 г.). Бокситогорск, 2003. С. 97-100. (0, 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Юшманов В. И. Акмеологический аспект взаимоотношений педагога и студентов в классе сольного пения консерватории // 6-е Вишняковские чтения: Материалы Международной научно-практической конференции «Вузовская наука как основа развития образования и экономики России» Бокситогорск, 2003. С.100-105. (О, 3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Юшманов В. И. Моделирование энергетики певческого фонационного процесса как метод функциональной разработки певческого инструмента // Воспитание - Образование - Здоровье. У-е Пикалевские чтения. Актуальные проблемы гуманизации и гуманитаризации образования: Материалы межвузовской научно-практической конференции (27 марта 2003 г.) В 2-х ч.. Пикалево, 2003. Ч. 2. С. 95-98. (0,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Юшманов В. И. Проблемы развития чувства ритма у вокалистов // Воспитание - Обучение — Здоровье. У-е Пикалевские чтения. Актуальные проблемы гуманизации и гуманитаризации образования: Материалы межвузовской научно-практической конференции (27 марта 2003 г.) В 2-х ч.. Пикалево: 2003. Ч. 2. С. 98-102. (0,3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Юшманов В. И. Профессионализм как интегральное качество педагога сольного пения в системе консерваторского образования XXI века // Образование в XXI веке: Материалы 4-й Всероссийской заочной научной конференции (30 апреля 2003 г.). Тверь, 2003. С. 135-137. (0,3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Юшманов В. И. Проблемы профессиональной подготовки оперных певцов // Взаимодействие личности, образования и общества в изменяющихся социокультурных условиях: Материалы 4-ой Международной научно-практической конференции «Личность. Образование. Общество». Межвузовский сборник научных статей. СПб., 2003 г. С. 257-259. (0,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Юшманов В. И. О методе функциональной разработки певческого инструмента // Взаимодействие личности, образования и общества в изменяющихся социокультурных условиях. Материалы 4-ой Между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й конференции «Личность. Образование. Общество». Межвузовский сборник научных статей. СПб., 2003 г. С.295-297. (0,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Юшманов В. И. Нейролингвистическое программирование в информационном поле психической саморегуляции энергетики певческого фонационного процесса // Телекоммуникации, математика и информатика -исследования и инновации: Материалы Всероссийской научно-практической конференции «Информатика и информационные технологии в образовании» (ИИТО—2003). Межвузовский сборник научных трудов. СПб.: ЛГОУ им. А. С. Пушкина, 2003. Вып. 7.С. 216-220. (0,4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. Юшманов В. И. Новая парадигма профессионального мышления как психологическая основа непрерывности профессионального образования оперного артиста и вокального педагога // Образование через всю жизнь. Материалы докладов и сообщений участников 2-й международной конференции (Санкт-Петербург, 4-5 июня 2003 г.). Под научн. ред. Н. А. Лобанова и В. Н. Скворцова. СПб.: Изд-во Файндер, 2003. С. 296-300. (0,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Юшманов В. И. О природе феномена психики // Ежегодник Российского психологического общества. Материалы 3-го Всероссийского съезда психологов 25-28 июня 2003 года: В 8 т. - СПб.: Изд. С-Петербургского ун-та, 2003. Т. 8. С. 637-639 (0,3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Юшманов в. И. Проблемы вокально-технической подготовки оперных певцов в системе консерваторского образования // Современное музыкальное образование - 2003: Материалы международной научно-практической конференции (9-11 октября 2003 г.) / Российский гос. педагогический университет им. А. И. Герцена; Санкт-Петербургская гос. консерватория. СПб., 2003. С. 167170. (0,25 п.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Юшманов В. И. Моделирование внутренней энергетики певческого процесса как способ освоения вокальной техники оперного пения / Ин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ентоведческое наследие Е. В. Гиппиуса и современная наука: Материалы Международного инструментоведческого симпозиума, посвященного 100-летию Е. В. Гиппиуса (Санкт-Петербург, 8-10 декабря 2003 г.) / Российский институт истории искусств РАН. СПб., 2003. С. 146-149. (0,25 п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X веке исторические обзоры литературы о певческом искусстве и технике пения оперных певцов достаточно основательно сделали К. Мазурин [135], В. А. Багадуров [17] и И. К. Назаренко [155]. Мы должны быть признательны этим авторам, потому что благодаря их огромному труду у нас есть возможность подняться над необозримым морем высказанных в течение трёх веков мнений о технической стороне певческого искусства и проследить, как исторически менялись представления об инструменте и вокальной технике оперных певцов. При этом ретроспектива изучаемой нами проблемы может рассматриваться как в связи с эволюцией (развитием) самой оперы, так и с теми изменениями в науке, которыми определялись направленность и возможности исследований технического аспекта пев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эстетики bel canto (красивого пения) с отношением к звучанию певческого голоса как к звуку благородного музыкального инструмента принято связывать с деятельностью на рубеже ХУ1 - ХУ11 веков группы музыкантов, вошедшей в историю певческого искусства под названием «флорентийской камераты» или «кружка Бар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начала требования приверженцев «новой музыки» к искусству пения были эстетическими требованиями деятелей элитарного искусства — просвещённых музыкантов, для которых музыка являлась прежде всего средством выражения возвышенных лирических чувств. Реформа флорентийцев заключалась не в нахождении новых, ранее не известных тех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www.diplomrus.ru ®</dc:creator>
  <dc:description/>
  <cp:keywords/>
  <dc:language>en-US</dc:language>
  <cp:lastModifiedBy>Снетенчуки</cp:lastModifiedBy>
  <dcterms:modified xsi:type="dcterms:W3CDTF">2010-02-10T18:55:00Z</dcterms:modified>
  <cp:revision>2</cp:revision>
  <dc:subject/>
  <dc:title>www.diplomrus.ru ®</dc:title>
</cp:coreProperties>
</file>