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танца как средства двигательной активности и 11 укрепления здоровья в критические периоды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лияние физических упражнений на Физиологические 6 особенности детей и подростков в сенситивные периоды онтогене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лияние спорта на адаптацию организма детей и подростков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изиологические предпосылки особенностей проведения 40 занятий спортивными танц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Физиологические и гигиенические особенности организации 47 занятий спортивными танц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И МЕТОДЫ ИССЛЕДОВАНИЙ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1. Организация исследования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исследования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ОСОБЕННОСТИ АДАПТАЦИОННЫХ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ОВ У ЮНЫХ ТАНЦОРОВ 11-14 ЛЕТ ПЕРВОГО ГОДА ОБ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лючевые антропометрические характеристики и результаты 65 тестирования физических каче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 Половы различия основных антропометрических параметров: 65 юных танцоров; 1 Г-12 л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2. Оценка физической подготовленности и работоспособности 73 подростков 11-12 лет, занимающихся спортивными бальны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нца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егуляция функционального состояния кардио- и гемодинамики 81 представителей бальных спортивных танцев 11-12 и 13-14 лет в состоянии относительного покоя и при активном ортостаз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Реакции сердечно-сосудистой системы на тестовую нагрузку 89 (функциональные пробы) у 11-12 и 13-14 летних танцор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Изменение показателей сердечно-сосудистой системы 102 спортсменов под воздействием ортопро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Ключевые антропометрические показатели танцоров 12-13 лет 107 второго года обслед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Спектральный анализ показателей центральной и 111 периферической гемодинамики танцоров 1 и 2 года обслед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11-15 лет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7. Состояние вегетативной нервной системы учащихся, 120 занимающихся бальными спортивными танцами по данным фоль-диагностики и оценка устойчивости к гипоксии пробами Штанге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енч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7.1. Оценка самочувствия, активности, настроения у юных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нцор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РКОМЕНДАЦИИ 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4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Исследования последних лет свидетельствуют о значительном ухудшении состояния здоровья учащихся [18, 212, 107]. Имеет место ухудшение по таким параметрам, как индекс здоровья, число острых заболеваний, количество длительно и часто болеющих детей уровень физического развития [126, 251]. Нарастает число детей с наличием; «пограничных состояний» 3 -й и 4-й групп здоровья. Количество здоровых детей- составляет по данным различных авторов в зависимости от региона проживания от 10-12% до 0,5-1% [119, 34, 35, 10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уровень физического развития большей части учащихся; (51%) оценивается как «низкий» и. «ниже среднего». Отклонения в физическом развитии, статусе питания сопровождаются, как правило, различными отклонениями в состоянии; здоровья. Вот поэтому большое внимание уделено технологиям повышения личного здоровья [141, 80; 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факторов риска развития * заболеваний § сердечнососудистой, костно-мышечной \ и других систем является гипокинезия; в то время как адекватный возрасту и состоянию здоровья уровень и режим двигательной активности - мощный фактор профилактики заболеваний и укрепления здоровья [153, 204, 106, 108]. Одна из ключевых социально значимых задач - решение вопроса об оптимальной «фазе» двигательной? активности (ДА), т.е. поиска диапазонов» функционирования, при? которых организму занимающегося ДА приносит положительный результат [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ые занятия- физическими упражнениями/ при достаточной их интенсивности ведут к усилению деятельности нервной;, мышечной и кардиореспираторной систем. Общими условиями для достижения эффекта являются цикличность и динамичность в выполнении физических упражнений. Для развития аэробной выносливости предпочтение отдается ? изотонической динамической нагрузке, при которой потребление кислорода намного больше, чем при- изометрической нагрузке, и гемодинамическая реакция пропорциональна аэробным потребностям [225, 2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ая; Ассамблея Здравоохранения; (32 сессия - 1979) утвердила Глобальную стратегию достижения здоровья для всех к 2000 году, а Государственный Совет и; Минздрав РФ приняли документы, о здоровье здорового человека (2003). Основной идеей стратегии является участие населения! в формировании собственного здоровья^ как наивысшей индивидуальной и общественной ценности. Важнейшее условие решения этой задачи - выполнение политических обязательств государства, несущего ответственность за здоровье народа. В концепции стратегии определены три важнейших организующих принципа здоровья, в частности широкий доступ к профилактическим службам [271,269, 145]. Стратегия «Здоровье для всех к 2000 году», «Здоровье здорового человека (2003)» определила новый аспект медицинских и физиологических исследований, проводимых в рамках В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льным показателем отражающем состояние человека в динамике времени и средовых воздействий, является жизнеспособность [246, 251] или способность сопротивляться, приспосабливаться [ 140], реализовать свои биологические и социальные функции'[267, 254, 29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конкретных компонентов здоровья выде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и гармоничность физ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е состояние орган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возможности основных функциональных систем; - уровень неспецифической резистентности и иммунной защ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ое качество? человека: ценностно-мотивационные установки, эмоциональные особенности, само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ая структуризация здоровья [246, 251] достаточно обоснована и перекликается с критериями выделения групп здоровья у детей и подростков [250]. Сходные компоненты здоровья выделяют и некоторые зарубежные авторы, делая, однако, упор на социально-психологические качества: психологические; социальные, ролевые, общее восприятие благополучия [287,290,255,265,286,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рицая важности и обоснованности выделяемых, компонентов здоровья, отметим^ что функциональное состояние организма, или резервные возможности основных физиологических систем, как элементы здоровья определяют его способность активно адаптироваться' к условиям окружающей среды, то есть адаптационные возможности организма (Все: о здоровом образе жизни, 1993). Несмотря на утвердившуюся концепцию единства социального и биологического в человеке, взаимопроникновение социального и биологического фило- и онтогенезе, в медицинской науке, особенно в вопросах, связанных с проблемой здоровья отмечается явное отставание в изучении биологического фактора закономерностей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а [2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интересных направлений» физического ш психического развития учащихся могут являться спортивные бальные танцы. Например, Н.В. Рубштейн [185]' рассматривает спортивный танец как один из самых элитарных и почетных, красивых и сложных, развивающих гармонично все группы мышц: и мозг, реакцию и музыкальность, пластичность и само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, цель работы: комплексная оценка: и обоснование физиологического влияния занятий спортивными бальными тан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. полипараметрические характеристики кардио-и гемодинамики и физического развития танц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возрастные и половые особенности адаптации; резервные возможности организма учащихся занимающихся спортивными бальными тан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пециальной- литературы позволил определить возрастные ключевые проблемы этого вида спорта. При этом целесообразно выделить важные, имеющие профессиональное, социальное и медико-биологическое зна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.. He выяснены особенности адаптивных процессов и не разработаны физиологические критерии определения соответствия величины нагрузки на занятии адекватные функциональным возможностям спортсмена-танцор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определены специфические факторы риска повреждения опорно-двигательного аппарата, кардиореспираторной, вегетативной нервной систем и адекватности физического развития требованиям вида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тенсивные нагрузки падают на период пубертатного развития характерный дисбалансом между скоростью роста и развития сердца, сосудов, скелета и мышечной массы, глубокими нейроэндокринными изменениями, что требует индивидуализации подготовки с учетом возрастных и полов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проблема позволила сформулировать гипотезу, цель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: предполагалось, что занятия спортивными бальными танцами выявляют физиологические особенности учащихся и обосновывают адекватность или; неадекватность применяемых воздействий; состоянию и уровню здоровья юных спортсменов. Это позволит оптимизировать физическую подготовленность, работоспособность, устойчивость к гипоксии и психоэмоциональное состояние при условии адекватности тренировочных воздействий, функциональным возможностям заним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изиологическое обоснование специфичности занятий спортивными бальными танцами и создание возрастного, физиологического портрета танц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снове изучения литературных источников оценить возможности применения спортивных бальных танцев для улучшения физического и психического состояния учащихся 11-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динамику физического развития, подготовленности и работоспособности под воздействием занятий спортивными бальными тан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психологическое тестирование самооценки психоэмоционального состояния- по методике «САН»; личностной и реактивной тревожност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состояние, процессы регуляции волновой активности и резервы кардио- и гемодинамики у юных танц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состояние вегетативной нервной системы при применении психомышечной тренировки (ПМТ) и оценить устойчивость к гипоксии юных танц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медико-биологическая значимость исследования? состоит в том, что анализ состояния позволяет выделить группы риска, высказать свое мнение о механизмах формирования и укрепления здоровьяв различные возрастные периоды. Выявить влияние специфических нагрузок спортивных бальных танцев на особенности адаптивных процессов подростков и воздействия чрезмерных нагрузок, вызывающих нарушение функций физиолог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: новизна исследования заключается в том, что впервые проведена комплексная оценка функционального и психологического состояния, физической работоспособности юных танцоров иг выявлены специфические особенности адаптивных изменений. Проведена диагностика функционального состояния, впервые определены волновые особенности регуляции; кровообращения, показаны возможности применения ПМТ в подготовке юных танц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в практику. Апробированы; и физиологически обоснованы учебно-тренировочные программы, проведена комплексная оценка морфофункциональных характеристик, волновой; активности кровообращения, реакции на ортопробы и воздействие ПМТ на электрокожное сопротивление и уровень вегетативной регуляции.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ы тренировочные нагрузки аэробного характера (ЧСС по Карвонену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я используются в учебном процессе Южно-Уральского государственного университета по дисциплинам физиология, физиология физического воспитания и спорта, спортивная медицина, гигиена физических упражнений. Результаты работы докладывались на областных и Республиканских (г. Москва) - и Международных конгрессах и семинарах тренеров, преподавателей, менеджеров (Англия, Италия, Ирландия, Голландия, 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возрастные особенности адаптационных процессов юных танцоров, создающие предпосылки для их индикации и прогнозирования в сопоставлении с уровнем здоров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механизмов функциональных проявлений и их оценка в связи с: занятиями спортом в пубертатном периоде относят к ключевым возрастной; физи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мплекс прогрессивных воздействий! спортивно-танцевальных упражнений, способствует повышению работоспособности, в том числе с помощью ПМТ, устойчивости к гипоксии организма подростков в онтогене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адаптивных норм с помощью индикаторов функционального состояния организма юных танцоров позволяет прогнозировать спортивную 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и? достоверность полученных результатов подтверждается репрезентативным объемом выборок, современными, методами математико-статистической работы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5 актов внедрения результатов в практику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12 работ, в том числе 7 в лицензированной ВАК РФ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: диссертация (172 стр.) состоит из введения, обзора литературы, организации и методов исследования, результатов физиологических исследований и врачебно-педагогического комплексного контроля. Обзор литературы включает 290 первоисточников, в том числе 38 на иностранных языках. В работе представлено 36 таблиц и 8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1, Особенности: танца как средства двигательной активности и укрепления здоровья в критические период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бальные танцы являются молодым: развивающимся видом спорта, каковым они официально признаны в 1995 году. Однако, как социокультурное явление, танцы этого направления существуют в России с середины 50-х годов. Длительный период бальные танцы являлись частью культурно-досуговой деятельности и развивались в рамках художественной самодеятельности. Они получили распространение не только в крупных центах (Москва, Ленинград, Киев и т.п.), но ив самых отдаленных регионах России. Однако, силой объективных и субъективных обстоятельств, развитие бальных танцев стало уделом &gt; энтузиастов • со всеми вытекающими из этого последствиями [120]. На этом фоне почти отсутствует медико-биологическое обоснование этого вида спорта и его влияние на здоровье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й специалист по возрастной физиологии И.А. Аршавский [22] выдвинул и экспериментально доказал положение об1 энергетическом^ правиле скелетных мышц, согласно которому двигательная активность стимулирует повышение обмена веществ, что способствует росту и развитию таких физиологических систем ребенка как нервно-мышечная, сердечнососудистая, дыхательная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ах выдающихся физиологов и психологов И.М. Сеченова, П.К. Анохина, Н:А. Бернштейна, Л.С. Выготского,Ж. Пиаже имеются указания о важном значении; мышечной деятельности для укрепления здоровья, в первую очередь,, психического и моторного развития. В экспериментах показано, что увеличение двигательной? активности (ДА) оказывает стимулирующее воздействие на перцептивные, мнемические и интеллектуальные процессы детей [12; 20]; А;А;. Ухтомский [223, с.289]; писал, что «суровая истина о нашей природе в том, что в ней ничего не проходит бесследно». И что «природа наша делается из следов прош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ют доминанты и побуждения* настоящего для того, чтобы предопределить будущее. Если не овладеть вовремя зачатками: своих доминант они завладеют нами». По мнению, автора, «орган» тем более активен, чем; более разнообразную информацию в окружающей среде он *&gt; способен воспринимать и усваивать (с. 299-3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— совершенно особый вид искусства. Он отражает чувства. Через танец человек познает окружающий мир и учится взаимодействовать с ним. Танцы — «прекрасное лекарство, помогающее избавиться от. многих заболеваний и укрепить здоровье» [1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спортивные танцы. — синтетический вид спорта высших достижений. Подготовка спортсменов-танцоров высокой квалификации требует интегрального развития эстетических и этических качеств личности, гармонии психики, высокого технического мастерства, всестороннего функционального и физического развития. Вместе: с тем танцевальный спорт, как и другие виды спортивной деятельности высших достижений — ^,, занятие далеко не самое благоприятное в смысле формирования у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ьного здоровья. Специальные медико-биологические исследования, показывают,, что «Между спортом высших достижений и здоровьем спортсмена мало общего» (спортивный врач Э; Дойзер), что большой спорт сокращает жизнь, ведет к преждевременному изнашиванию сердечнососудистой, иммунной, нервной и: эндокринной систем человеческого организма,, приводит к инвалидности,, причем не только в результате физических травм; [78,77,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видов танца имеет свои физиологические, биомеханические и музыкально-ритмические особенности.. Классические танцы обладают математической выверенностью, точностью и логичностью линий; чего порой очень не достает спортивному танцу. Они требуют развития, прежде всего, аэробных возможностей организм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-модерн и джаз являются более прогрессивными видами пластики. по сравнению с классикой, и несут в себе более глубокий потенциал с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ния развития психофизиологических и эстетических возможностей человеческого тела как средство художественной и духовной выразительности. Богаче лексика, свободнее пластика, отсутствие присущего классике консерватизма [1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й и народно-сценический; танец незаменим в плане воспитания у танцоров скоростно-силовых качеств, навыков. сценического образа, актерского мастерства,. передачи характера, свойственного каждому танцу в, отдельности. Каждому режиссеру, психологу, хореографу, балетмейстеру известны практически все жесты, отражающие весь спектр физиологических и психоэмоциональных состояний человека, взаимодействий его с окружающим миром - это то, что в спортивных танцах практически не используется [1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орте, так же как ив хореографии; существуют методики тренинга, усовершенствованные многими поколениями тренеров. В спортивном танце с точки зрения физиологии спорта необходимо достичь сразу нескольких компонентов: быстроты движения, скоростно-силовых действий; специальной выносливости, экономичности энергетических затрат, внутримышечной и&gt; межмышечной координации; скорости двигательных реакций, гибкости и пластичности, максимального КПД работы, мускулатуры, правильного дыхания, красивого физического развития и конституции [42]. Направленность физиологического совершенствования' разрешается с помощью разнообразных физических упражнений. Наиболее целесообразные для спортивного танца, с точки зрения общей, физической подготовленности виды спорта: гимнастика, бег, восточные единоборства, бодибилдинг, шейпинг, фигурное катание, синхронное плавание [19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танцы крайне разнообразны по физиологической нагрузке, форме и ритмам. Физическое развитие в обследуемой возрастной период (11-15 лет) изменяется постоянно, но неравномерно. Наибольшие количественные сдвиги происходят в подростковом и юношеском возра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4]. Процессы роста и развития; организма заканчиваются у юношейк 18 годам, у девушек - к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• А.М: Мкртумяна [155] повышенные цифры артериального давления1 наблюдались у 27% учащихся, 12% обследованных имели избыточную массу тела. До 40% учащихся при? наличии гипокинезии имели; по данным KHF признаки напряжения сердечно-сосудистой системы (COG), а у 35% выявлено дезадаптивное реагирование на ортопробу. По мнению автора, на разных этапах онтогенетического развития: гомеостаза оказывает ряд факторов, которые динамично изменяются с возрастом и это положение необходимо учитывать при коррекции ДА, питания, БАД, нежелательных возрастных отклонений, влияние социально-демографических факторов. В частности, в 11-12 лет доминируют факторы физического развития (34%), пубертатного характера (28%), мощности биологической активности; (15%);, ...моторной активности (9%). В 12-13 лет соответственно: функциональные (38%), морфометрические (27%), скоростно-силовые качества (11%), компоненты опорно-двигательного аппарата (ОДА) (19%). В 13-14 лет на? первый план выдвигаются компоненты двигательной и соматовегетативных функций (44%), функциональных резервных возможностей (25%), ОДА (19%). У юношей 14-15 лет фактор развития подготовленности составил 36%, функциональной устойчивости (26%), функциональной реактивности (10%), стабильности ОДА (9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данные характеризуются влиянием- прогрессивных технологий здравостроения на скачки пубертат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и биологическая значимость, проблемы заключается* в необходимости создания: типовых биологических критериев «паспортизации» возраста, необходимости оптимизировать возрастное развитие путем снижения* остроты критических периодов и повысить на каждом этапе полноценность его функций [2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лно раскрыта сущность теории критических периодов? онтогенеза в работах. Т.В.- Карсаевской [118] считающей важным в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я? человека признание существование критических периодов морфофизиологического и биологического развития и гетерохронности созревания его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итические периоды повышается чувствительность к тем или иным аспектам внешней среды, причем к действию как повреждающих факторов, так и оптимальных условий; Выявление сущности, значения и границ критических периодов - важнейшее условие прогресса медицины, педагогики и психологии- [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ческие периоды характеризуются; повышенным риском возникновения болезней наблюдаются кризисы психического развития; и парапубертатный (2-3^5 года), пубертатный: (12-15 лет), климактерический инволюционный. Физиологические сдвиги, происходящие в это время, как: правило, отражаются; на свойствах личности. Это связано * с морфологическими и функциональными перестройками, с новыми формами интеграции внутреннего мира субъекта, изменениями его отношений с внешним миром, в то время как прежний стереотип его существует [246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темпа роста скоростно-силовых качеств в прыжках отмечаются у мальчиков в 12-13 лет, а в метаниях в 13-14 и 16-17 лет [74,124, 2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цикл индивидуального развития человека неоднороден; он дискретен. Поэтому его принято делить на определенное число этапов, фаз, периодов. Новая фаза, период развития включает цепь событий в комплексе клеток (физиологически подготовленных к этому) ведущая к развертыванию в них процессов детерминации. Некоторые из указанных периодов развития, характеризующиеся повышением «реактивности» организма на воздействия? внешней среды издавна получили название критических (благоприятных) или чувствительных (сенситивных) периодов развития. Под критическими периодами развития' в психофизиологии в настоящее время понимают обусловленные генетически и внешней средой. Взаимосвязанные во времени периоды интеграции процессов, регулирующих: клеточный, метаболизм, 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е чего наступает стойкий морфологический или физиологический сдвиг [79, 102, 276]. В критическом периоде факторы риска в развитии заболеваний рассматриваются без их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итическом периоде развития; занятия; спортивными бальными танцами оказывают специфическое воздействие, которое сохраняется на протяжении всей жизни. В; целом сущность приспособления детей к окружающей среде нельзя считать достаточно изученной [129,160,18, 76], тем более с учетом регионального подхода [144, 85,134,220,1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ивная тренировка с адекватным физиологическим обоснованием и - в критические периоды; развития детей позволит не только ¦ совершенствоваться в спорте, но и сохранить, развитие адаптационных возможностей детей и подростков и их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: Влияние физических упражнений на Физиологические особенности детей и подростков в сенситивные периоды онтогене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ертатный период охватывает возраст от 11 до 15 лет и связан с развитием эндокринной системы, половым созреванием^ что сопровождается изменениями в морфофункциональном и психофизиологическом статусе индивида [246]. У девочек этот период начинается раньше и заканчивается быстрее. Характерным для этого возрастного5 периода является увеличение масса-ростовых характеристик, энергичного роста внутренних органов, в том числе позвоночника. Увеличиваются размеры миокарда при более медленном развитии сосудистой, системы, что часто является- причиной- повышения артериального давления* в подростковом^ возрасте и более раннего проявления утомления [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действии неблагоприятных факторов • среды у детей действительно- чаще, чем у взрослых, появляются; функциональные и патологические расстройства. Объясняется это повышенной чувствительностью к ним в пубертатном &lt; периоде [ 140, 39] j а не снижением адаптационных способностей; Поэтому практическую значимость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сенситивных (наиболее чувствительных) и критических (наиболее благоприятных) к отдельным воздействиям периодов развития, причем они могут означать как отрицательную, так и положительную сенситивность [73]. Известно, что повышенная сенситивность возникает, как правило, при переходе от одного возрастного периода к другому [183]. Сроки таких периодов в онтогенезе пока определены лишь к немногим биологическим и социальным факторам [196, 81, 259, 27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" работах Б.А. Никитюка [163], В.Б. Шварца [240]&gt; показана неодинаковая значимость наследственных и средовых факторов в различные периоды роста и развития; организма; человека. Роль наследственных факторов снижается во время полового созревания, затем вновь повышается.. Пубертатный период характеризуется усилением экзогенных факторов [2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живает внимания учение о сенситивных периодах и в связи а проблемой физических качеств человека: [ЗГ, 33]. В; конце младшего школьного возраста, по мнению автора, формируется осознанная мотивация о разумном режиме ДА. В: пубертатном периоде 11-14 лет наблюдается-кризис психического развития\ [2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е несоответствие в развитии различных систем организма-вызывает напряженную работу высшей нервной системы и отражается на психике человека. Незнание или игнорирование знаний о сенситивных периодах отвлекает нас от решения ключевой проблемы - управления развитием человека как организма и личности [11:7]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отличиями функционального обеспечения мышечной работы в детском и подростковом возраст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носительно небольшой диапазон резервных возможностей как нервно-мышечных, психологических, функциональных, вегетативных, так и метаболических систем орган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носительно невысокая эффективность систем транспорта кислорода и вегетативного обеспечения спортивных двигатель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завершенностью физического развития и полового созр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2:00Z</dcterms:created>
  <dc:creator>www.diplomrus.ru ®</dc:creator>
  <dc:description/>
  <cp:keywords/>
  <dc:language>en-US</dc:language>
  <cp:lastModifiedBy>Снетенчуки</cp:lastModifiedBy>
  <dcterms:modified xsi:type="dcterms:W3CDTF">2010-02-10T17:32:00Z</dcterms:modified>
  <cp:revision>2</cp:revision>
  <dc:subject/>
  <dc:title>www.diplomrus.ru ®</dc:title>
</cp:coreProperties>
</file>