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ПРОМЫШЛЕННАЯ ГИБРИДИЗАЦИЯ, КАК ОДИН ИЗ МЕТОДОВ ПОВЫШЕНИЯ ЭФФЕКТИВНОСТИ ТОВАРНОГО ОСЕТ- 8 РОВОД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История промышленной гибридизации осетровых в Росси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роблемы и перспективы развития промышленной гибридизации, как одного из методов повышения эффективности товарного осетроводства ...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Объекты промышленной гибридизации, используемые в товарном осетроводств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2. МАТЕРИАЛ И МЕТОДИКА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Материал исследований...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Методика исследований...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ЫБОВОДНО-БИОЛОГИЧЕСКИЕ ОСОБЕННОСТИ ГИБРИДА ОСЕТРОВ РУССКОГО И СИБИРСКОГО В РАННЕМ ОНТОГЕНЕЗЕ ...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Эмбриональное развитие гибрида руссиб... 4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нне постэмбриональное развитие гибрида осетров русск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сибирского... 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ВЫРАЩИВАНИЕ ГИБРИДА ОСЕТРОВ РУССКОГО И СИБИРСКОГО В ИНДУСТРИАЛЬНЫХ УСЛОВИЯХ...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4.1. Выращивание молоди гибрида руссиб в нетрадиционные рыбоводные сроки... 7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Выращивание молоди гибрида руссиб в традиционные рыбоводные сроки... 8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ыращивание сеголетков гибридов, полученных с использованием самок осетра сибирского...'. 8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Выращивание сеголетков гибрида руссиб... 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МОРФОМЕТРИЧЕСКАЯ ИЗМЕНЧИВОСТЬ ГИБРИДА ОСЕТРОВ РУССКОГО И СИБИРСКОГО... 10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Морфометрическая характеристика сеголетков гибрида руссиб</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сравнении с исходными родительскими формами... 108</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5.2. Морфометрическая характеристика и возрастная изменчивость трёхлетков гибрида руссиб в сравнении с исходными родительскими формами... </w:t>
      </w:r>
      <w:r>
        <w:rPr>
          <w:rFonts w:cs="Times New Roman" w:ascii="Times New Roman" w:hAnsi="Times New Roman"/>
          <w:lang w:val="en-US"/>
        </w:rPr>
        <w:t>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2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АКТИЧЕСКИЕ РЕКОМЕНДАЦИИ... 12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2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44</w:t>
      </w:r>
    </w:p>
    <w:p>
      <w:pPr>
        <w:pStyle w:val="Normal"/>
        <w:rPr>
          <w:rFonts w:ascii="Times New Roman" w:hAnsi="Times New Roman" w:cs="Times New Roman"/>
          <w:lang w:val="en-US"/>
        </w:rPr>
      </w:pPr>
      <w:r>
        <w:rPr>
          <w:rFonts w:cs="Times New Roman" w:ascii="Times New Roman" w:hAnsi="Times New Roman"/>
          <w:lang w:val="en-US"/>
        </w:rPr>
        <w:tab/>
        <w:tab/>
      </w:r>
    </w:p>
    <w:p>
      <w:pPr>
        <w:pStyle w:val="Normal"/>
        <w:rPr>
          <w:rFonts w:ascii="Times New Roman" w:hAnsi="Times New Roman" w:cs="Times New Roman"/>
          <w:lang w:val="en-US"/>
        </w:rPr>
      </w:pPr>
      <w:r>
        <w:rPr>
          <w:rFonts w:cs="Times New Roman" w:ascii="Times New Roman" w:hAnsi="Times New Roman"/>
          <w:lang w:val="en-US"/>
        </w:rPr>
        <w:tab/>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езкое сокращение численности осетровых привело к тому, что наиболее важной задачей в этой области в настоящее время является не поддержание промысловых уловов, а сохранение видового разнообразия. В связи с этим резко возрастает значение товарного осетроводства, как основного поставщика осетровой продукции на внутренний рынок. Количество объектов, используемых в этом направлении, может быть увеличено применением гибридизации.</w:t>
      </w:r>
    </w:p>
    <w:p>
      <w:pPr>
        <w:pStyle w:val="Normal"/>
        <w:rPr/>
      </w:pPr>
      <w:r>
        <w:rPr/>
      </w:r>
    </w:p>
    <w:p>
      <w:pPr>
        <w:pStyle w:val="Normal"/>
        <w:rPr/>
      </w:pPr>
      <w:r>
        <w:rPr/>
        <w:t>Расширение спектра применяемых для гибридизации осетровых целесообразно путём использования массовых видов. Достаточно эффективным является скрещивание завозимых высокопродуктивных видов с местными. Это позволяет получать более устойчивые и продуктивные в конкретных условиях гибридные формы.</w:t>
      </w:r>
    </w:p>
    <w:p>
      <w:pPr>
        <w:pStyle w:val="Normal"/>
        <w:rPr/>
      </w:pPr>
      <w:r>
        <w:rPr/>
      </w:r>
    </w:p>
    <w:p>
      <w:pPr>
        <w:pStyle w:val="Normal"/>
        <w:rPr/>
      </w:pPr>
      <w:r>
        <w:rPr/>
        <w:t>Объектом выполненных исследований послужил фертильный гибрид осетров русского и ленского. Выбор объекта был связан с достаточной численностью осетра русского азово-кубанской популяции на момент начала проведения исследований (1998 г.) и наличием маточного стада осетра ленского в коллекции Южного филиала Федерального селекционно-генетического центра рыбоводства (ЮФФСГЦР). Следует отметить, что природная популяция осетра русского в Азовском море в настоящий момент подорвана, и количество заготавливаемых производителей не в состоянии обеспечивать даже плановые объёмы выпуска молоди осетровыми рыборазвод-ными заводами Краснодарского края и Ростовской области. Однако в ЮФФСГЦР создано и успешно эксплуатируется достаточно мощное маточное стадо этого представителя осетровых. Маточные стада осетра русского созданы и в других регионах (НПЦ «Биос», Волгоградский ОРЗ, ООО «Рас-</w:t>
      </w:r>
    </w:p>
    <w:p>
      <w:pPr>
        <w:pStyle w:val="Normal"/>
        <w:rPr/>
      </w:pPr>
      <w:r>
        <w:rPr/>
      </w:r>
    </w:p>
    <w:p>
      <w:pPr>
        <w:pStyle w:val="Normal"/>
        <w:rPr/>
      </w:pPr>
      <w:r>
        <w:rPr/>
        <w:t>кат», тепловодное рыбоводное хозяйство Усть-Илимской ГРЭС). Формируется мощное стадо на Донском ОРЗ.</w:t>
      </w:r>
    </w:p>
    <w:p>
      <w:pPr>
        <w:pStyle w:val="Normal"/>
        <w:rPr/>
      </w:pPr>
      <w:r>
        <w:rPr/>
      </w:r>
    </w:p>
    <w:p>
      <w:pPr>
        <w:pStyle w:val="Normal"/>
        <w:rPr/>
      </w:pPr>
      <w:r>
        <w:rPr/>
        <w:t>Осётр ленский наиболее распространён в товарном осетроводстве. Маточные стада созданы во многих регионах страны. Мощнейшее, не имеющее аналогов, маточное стадо осетра ленского, созданное на Конаковском рыбза-воде ВНИИПРХ, в состоянии обеспечить повсеместное его распространение. Технология воспроизводства и товарного выращивания осетра ленского в достаточной мере отработана.</w:t>
      </w:r>
    </w:p>
    <w:p>
      <w:pPr>
        <w:pStyle w:val="Normal"/>
        <w:rPr/>
      </w:pPr>
      <w:r>
        <w:rPr/>
      </w:r>
    </w:p>
    <w:p>
      <w:pPr>
        <w:pStyle w:val="Normal"/>
        <w:rPr/>
      </w:pPr>
      <w:r>
        <w:rPr/>
        <w:t>В условиях юга России рассматриваемый гибрид достигает товарных качеств в возрасте 1+, имея при этом среднюю массу 1,0-1,5 кг. С 2001 г. в ЮФФСГЦР успешно проводится получение гибридов второго поколения. Аномалий развития на различных этапах онтогенеза не отмечается. Заметного снижения эффекта гетерозиса в отношении товарных качеств не происходит.</w:t>
      </w:r>
    </w:p>
    <w:p>
      <w:pPr>
        <w:pStyle w:val="Normal"/>
        <w:rPr/>
      </w:pPr>
      <w:r>
        <w:rPr/>
      </w:r>
    </w:p>
    <w:p>
      <w:pPr>
        <w:pStyle w:val="Normal"/>
        <w:rPr/>
      </w:pPr>
      <w:r>
        <w:rPr/>
        <w:t>Осётр ленский в этих условиях гораздо менее устойчив к местным заболеваниям на ранних этапах онтогенеза, а осётр русский отличается от гибрида отставанием роста и непривлекательностью с точки зрения товарных качеств при двухлетнем обороте хозяйства. Следует отметить, что выращивание гибрида в значительных масштабах на территории Краснодарского края сдерживается недостатком мощностей для индустриального выращивания посадочного материала. Однако эта проблема может быть решена привлечением мощностей осетровых рыборазводных заводов, крупнейший из которых в этом регионе - Адыгейский (в дальнейшем АдОРЗ) в настоящее время испытывает острый дефицит производителей, и производственные мощности которого в значительной мере недоиспользуются (в 2001 г. использовалось порядка 20% бассейнов для подращивания личинок). Подобная же ситуация складывается и на многих других осетровых рыборазводных заводах России.</w:t>
      </w:r>
    </w:p>
    <w:p>
      <w:pPr>
        <w:pStyle w:val="Normal"/>
        <w:rPr/>
      </w:pPr>
      <w:r>
        <w:rPr/>
      </w:r>
    </w:p>
    <w:p>
      <w:pPr>
        <w:pStyle w:val="Normal"/>
        <w:rPr/>
      </w:pPr>
      <w:r>
        <w:rPr/>
        <w:t>Таким образом, выбор исходных видов для проведения промышленного скрещивания был основан на их достаточной численности и возможности сочетания в гибриде повышенной жизнеспособности местного осетра русского с высоким темпом роста и хорошими товарными качествами осетра ленского.</w:t>
      </w:r>
    </w:p>
    <w:p>
      <w:pPr>
        <w:pStyle w:val="Normal"/>
        <w:rPr/>
      </w:pPr>
      <w:r>
        <w:rPr/>
      </w:r>
    </w:p>
    <w:p>
      <w:pPr>
        <w:pStyle w:val="Normal"/>
        <w:rPr/>
      </w:pPr>
      <w:r>
        <w:rPr/>
        <w:t>Автор выражает благодарность научному руководителю д.б.н., проф. М.С. Чебанову за помощь, оказанную на всех этапах работы, коллективу Адыгейского осетрового рыборазводного завода и всем сотрудникам отдела воспроизводства проходных и полупроходных рыб КрасНИИРХ за содействие в проведении экспериментальных исследований, а также д.б.н. В.Д. Крыловой за предоставление пакета программ «Осётр-2002» и Н.В. Волченко (КубГУ) за содействие в проведении микробиологических исследований. Цель и задачи исследований</w:t>
      </w:r>
    </w:p>
    <w:p>
      <w:pPr>
        <w:pStyle w:val="Normal"/>
        <w:rPr/>
      </w:pPr>
      <w:r>
        <w:rPr/>
      </w:r>
    </w:p>
    <w:p>
      <w:pPr>
        <w:pStyle w:val="Normal"/>
        <w:rPr/>
      </w:pPr>
      <w:r>
        <w:rPr/>
        <w:t>Целью исследований было изучение рыбоводных и биологических особенностей гибридов осетров русского и сибирского (популяции ленского, в дальнейшем руссиб) в различных условиях выращивания.</w:t>
      </w:r>
    </w:p>
    <w:p>
      <w:pPr>
        <w:pStyle w:val="Normal"/>
        <w:rPr/>
      </w:pPr>
      <w:r>
        <w:rPr/>
      </w:r>
    </w:p>
    <w:p>
      <w:pPr>
        <w:pStyle w:val="Normal"/>
        <w:rPr/>
      </w:pPr>
      <w:r>
        <w:rPr/>
        <w:t>Для достижения данной цели были поставлены следующие задачи:</w:t>
      </w:r>
    </w:p>
    <w:p>
      <w:pPr>
        <w:pStyle w:val="Normal"/>
        <w:rPr/>
      </w:pPr>
      <w:r>
        <w:rPr/>
      </w:r>
    </w:p>
    <w:p>
      <w:pPr>
        <w:pStyle w:val="Normal"/>
        <w:rPr/>
      </w:pPr>
      <w:r>
        <w:rPr/>
        <w:t>1. Исследовать особенности эмбрионального развития гибрида руссиб, полученного с использованием длительной и короткой резервации производителей осетра русского озимой и яровой рас в традиционные и нетрадиционные рыбоводные сроки и определить оптимальный температурный режим инкубации. Выявить особенности раннего постэмбрионального развития гибрида.</w:t>
      </w:r>
    </w:p>
    <w:p>
      <w:pPr>
        <w:pStyle w:val="Normal"/>
        <w:rPr/>
      </w:pPr>
      <w:r>
        <w:rPr/>
      </w:r>
    </w:p>
    <w:p>
      <w:pPr>
        <w:pStyle w:val="Normal"/>
        <w:rPr/>
      </w:pPr>
      <w:r>
        <w:rPr/>
        <w:t>2. Дать рыбоводную оценку выращивания молоди гибридов осетров русского и сибирского, полученных по различным схемам скрещиваний и определить оптимальное для условий, использованных в ходе исследований хозяйств, сочетание.</w:t>
      </w:r>
    </w:p>
    <w:p>
      <w:pPr>
        <w:pStyle w:val="Normal"/>
        <w:rPr/>
      </w:pPr>
      <w:r>
        <w:rPr/>
      </w:r>
    </w:p>
    <w:p>
      <w:pPr>
        <w:pStyle w:val="Normal"/>
        <w:rPr/>
      </w:pPr>
      <w:r>
        <w:rPr/>
        <w:t>3. Разработать технологическую схему комбинированного выращивания молоди гибрида с использованием нетрадиционных сроков получения.</w:t>
      </w:r>
    </w:p>
    <w:p>
      <w:pPr>
        <w:pStyle w:val="Normal"/>
        <w:rPr/>
      </w:pPr>
      <w:r>
        <w:rPr/>
      </w:r>
    </w:p>
    <w:p>
      <w:pPr>
        <w:pStyle w:val="Normal"/>
        <w:rPr/>
      </w:pPr>
      <w:r>
        <w:rPr/>
        <w:t>4. Изучить морфотип гибрида руссиб и исходных родительских форм. На основе статистического анализа выявить особенности наследования гибридом комплекса мофологических признаков и проследить динамику изменения относительных значений этих признаков с возрастом. Выявить корреляционные связи групп морфологических признаков и их изменчивость. Научная новизна</w:t>
      </w:r>
    </w:p>
    <w:p>
      <w:pPr>
        <w:pStyle w:val="Normal"/>
        <w:rPr/>
      </w:pPr>
      <w:r>
        <w:rPr/>
      </w:r>
    </w:p>
    <w:p>
      <w:pPr>
        <w:pStyle w:val="Normal"/>
        <w:rPr/>
      </w:pPr>
      <w:r>
        <w:rPr/>
        <w:t>1. Дана рыбоводная характеристика выращивания сеголеток гибрида руссиб, полученных с использованием производителей осетра русского азовской популяции, в сравнении с исходными родительскими видами. Изучены: особенности раннего эмбрионального развития, темп роста, выживаемость, устойчивость к заболеваниям, эффективность использования кормов в индустриальных условиях с использованием комбинированной технологии выращивания.</w:t>
      </w:r>
    </w:p>
    <w:p>
      <w:pPr>
        <w:pStyle w:val="Normal"/>
        <w:rPr/>
      </w:pPr>
      <w:r>
        <w:rPr/>
      </w:r>
    </w:p>
    <w:p>
      <w:pPr>
        <w:pStyle w:val="Normal"/>
        <w:rPr/>
      </w:pPr>
      <w:r>
        <w:rPr/>
        <w:t>2. Дана рыбоводная характеристика выращивания сеголеток гибридов, полученных по следующим схемам скрещиваний: осётр сибирский х осётр русский, осётр сибирский х (осётр русский х осётр сибирский), осётр русский х (осётр русский х осётр сибирский).</w:t>
      </w:r>
    </w:p>
    <w:p>
      <w:pPr>
        <w:pStyle w:val="Normal"/>
        <w:rPr/>
      </w:pPr>
      <w:r>
        <w:rPr/>
      </w:r>
    </w:p>
    <w:p>
      <w:pPr>
        <w:pStyle w:val="Normal"/>
        <w:rPr/>
      </w:pPr>
      <w:r>
        <w:rPr/>
        <w:t>3. Определены оптимальные условия выращивания молоди гибрида при использовании комбинированной схемы: осенне-зимний период - тепловодное рыбоводное хозяйство, весенне-летний период - осетровый рыборазводный завод.</w:t>
      </w:r>
    </w:p>
    <w:p>
      <w:pPr>
        <w:pStyle w:val="Normal"/>
        <w:rPr/>
      </w:pPr>
      <w:r>
        <w:rPr/>
      </w:r>
    </w:p>
    <w:p>
      <w:pPr>
        <w:pStyle w:val="Normal"/>
        <w:rPr/>
      </w:pPr>
      <w:r>
        <w:rPr/>
        <w:t>4. Дано морфометрическое описание личинок, сеголетков и трёхлетков гибрида, полученных с использованием «диких» производителей осетра русского азово-кубанской популяции, определены особенности наследования комплекса морфометрических признаков и выявлена динамика их возрастной изменчивости.</w:t>
      </w:r>
    </w:p>
    <w:p>
      <w:pPr>
        <w:pStyle w:val="Normal"/>
        <w:rPr/>
      </w:pPr>
      <w:r>
        <w:rPr/>
      </w:r>
    </w:p>
    <w:p>
      <w:pPr>
        <w:pStyle w:val="Normal"/>
        <w:rPr/>
      </w:pPr>
      <w:r>
        <w:rPr/>
        <w:t>Практическая значимость</w:t>
      </w:r>
    </w:p>
    <w:p>
      <w:pPr>
        <w:pStyle w:val="Normal"/>
        <w:rPr/>
      </w:pPr>
      <w:r>
        <w:rPr/>
      </w:r>
    </w:p>
    <w:p>
      <w:pPr>
        <w:pStyle w:val="Normal"/>
        <w:rPr/>
      </w:pPr>
      <w:r>
        <w:rPr/>
        <w:t>Определена оптимальная схема скрещивания осетров русского и сибирского применительно к условиям Краснодарского края с использованием индустриальной технологии выращивания. Выявлен наиболее благоприятный температурный режим инкубации икры гибрида при использовании сдвига полового цикла производителей. Определены оптимальные условия выращивания сеголетков гибрида руссиб в зимний период с использованием термальных вод ТЭЦ и в традиционные рыбоводные сроки. Дано морфометриче-ское описание сеголетков и трёхлетков гибрида и определена изменчивость комплекса морфометрических признаков, что позволит в дальнейшем использовать полученный материал для идентификации гибрида в естественной среде в случае его утечки, а также в селекционной работе с данной формой.</w:t>
      </w:r>
    </w:p>
    <w:p>
      <w:pPr>
        <w:pStyle w:val="Normal"/>
        <w:rPr/>
      </w:pPr>
      <w:r>
        <w:rPr/>
      </w:r>
    </w:p>
    <w:p>
      <w:pPr>
        <w:pStyle w:val="Normal"/>
        <w:rPr/>
      </w:pPr>
      <w:r>
        <w:rPr/>
        <w:t>1. ПРОМЫШЛЕННАЯ ГИБРИДИЗАЦИЯ, КАК ОДИН ИЗ МЕТОДОВ ПОВЫШЕНИЯ ЭФФЕКТИВНОСТИ ТОВАРНОГО ОСЕТРОВОДСТВА</w:t>
      </w:r>
    </w:p>
    <w:p>
      <w:pPr>
        <w:pStyle w:val="Normal"/>
        <w:rPr/>
      </w:pPr>
      <w:r>
        <w:rPr/>
      </w:r>
    </w:p>
    <w:p>
      <w:pPr>
        <w:pStyle w:val="Normal"/>
        <w:rPr/>
      </w:pPr>
      <w:r>
        <w:rPr/>
        <w:t>(аналитический обзор)</w:t>
      </w:r>
    </w:p>
    <w:p>
      <w:pPr>
        <w:pStyle w:val="Normal"/>
        <w:rPr/>
      </w:pPr>
      <w:r>
        <w:rPr/>
      </w:r>
    </w:p>
    <w:p>
      <w:pPr>
        <w:pStyle w:val="Normal"/>
        <w:rPr/>
      </w:pPr>
      <w:r>
        <w:rPr/>
        <w:t>1.1. История промышленной гибридизации осетровых в России</w:t>
      </w:r>
    </w:p>
    <w:p>
      <w:pPr>
        <w:pStyle w:val="Normal"/>
        <w:rPr/>
      </w:pPr>
      <w:r>
        <w:rPr/>
      </w:r>
    </w:p>
    <w:p>
      <w:pPr>
        <w:pStyle w:val="Normal"/>
        <w:rPr/>
      </w:pPr>
      <w:r>
        <w:rPr/>
        <w:t>Несмотря на то, что успешный опыт применения межвидовой гибридизации был проведён ещё в 1869 году Овсянниковым (Николюкин, 1952; Милыптейн, 1982), первые исследования в нашей стране, положившие начало использованию этого метода в практическом осетроводстве относятся к периоду 40-х - 50-х годов прошлого столетия.</w:t>
      </w:r>
    </w:p>
    <w:p>
      <w:pPr>
        <w:pStyle w:val="Normal"/>
        <w:rPr/>
      </w:pPr>
      <w:r>
        <w:rPr/>
      </w:r>
    </w:p>
    <w:p>
      <w:pPr>
        <w:pStyle w:val="Normal"/>
        <w:rPr/>
      </w:pPr>
      <w:r>
        <w:rPr/>
        <w:t>К числу первых исследований в этой области относятся опыты выращивания молоди гибрида между осетром русским и севрюгой, проведённые И.Н.Бизяевым в 1941 г (1949). Они показали принципиальную возможность получения в условиях производства жизнеспособного потомства при межвидовом скрещивании осетровых, превосходящего по темпу роста и выживаемости исходные виды. Дальнейшие исследования роста и жизнестойкости этого гибрида в прудах и аквариумах (Николюкин, 1952) подтвердили эти данные.</w:t>
      </w:r>
    </w:p>
    <w:p>
      <w:pPr>
        <w:pStyle w:val="Normal"/>
        <w:rPr/>
      </w:pPr>
      <w:r>
        <w:rPr/>
      </w:r>
    </w:p>
    <w:p>
      <w:pPr>
        <w:pStyle w:val="Normal"/>
        <w:rPr/>
      </w:pPr>
      <w:r>
        <w:rPr/>
        <w:t>Наиболее значительное влияние на становление гибридизации как одного из методов товарного осетроводства оказали работы профессора Н.И. Николюкина. Одной из главных задач гибридизации он считал использование гибридов для создания новых форм, приспособленных к изменённым условиям обитания, что должно было способствовать успешной акклиматизации их в тех районах, где вселение чистых видов не даёт желаемых результатов (Николюкин, 1949, 1963, 1964). Так, по его мнению, скрещивание стерляди с осетром и дальнейшее возвратное скрещивание гибрида со стерлядью могло</w:t>
      </w:r>
    </w:p>
    <w:p>
      <w:pPr>
        <w:pStyle w:val="Normal"/>
        <w:rPr/>
      </w:pPr>
      <w:r>
        <w:rPr/>
      </w:r>
    </w:p>
    <w:p>
      <w:pPr>
        <w:pStyle w:val="Normal"/>
        <w:rPr/>
      </w:pPr>
      <w:r>
        <w:rPr/>
        <w:t>бы дать исходный материал для выведения путём селекции новой формы, способной к размножению в условиях водохранилищ и, обладающей более высоким по сравнению со стерлядью темпом роста. Первые опыты Николю-кина были связаны с решением этой задачи. Он дал не только рыбоводно-хозяйственную оценку реципрокных гибридов между осетром и стерлядью и некоторых других, но и описал некоторые их морфометрические особенности, позволяющие с достаточной долей вероятности различать гибридов, как между собой, так и от исходных родительских видов (Николюкин, 1952).</w:t>
      </w:r>
    </w:p>
    <w:p>
      <w:pPr>
        <w:pStyle w:val="Normal"/>
        <w:rPr/>
      </w:pPr>
      <w:r>
        <w:rPr/>
      </w:r>
    </w:p>
    <w:p>
      <w:pPr>
        <w:pStyle w:val="Normal"/>
        <w:rPr/>
      </w:pPr>
      <w:r>
        <w:rPr/>
        <w:t>Несмотря на то, что выдвинутое им предположение о возможной плодовитости гибридов осетра со стерлядью полностью не подтвердилось (Серебрякова, 1979) (единичные рыбы созревают, но полученное от них потомство нежизнеспособно), работа эта, несомненно, имела огромное значение, продемонстрировав перспективность использования гибридов в товарных целях, а исследованные учёным формы не потеряли научно-практический интерес (Бурцев, 1962; Серебрякова, 1979; Козлов, Абрамович, 1986; Rnoche, 1995; Баранов, 2000).</w:t>
      </w:r>
    </w:p>
    <w:p>
      <w:pPr>
        <w:pStyle w:val="Normal"/>
        <w:rPr/>
      </w:pPr>
      <w:r>
        <w:rPr/>
      </w:r>
    </w:p>
    <w:p>
      <w:pPr>
        <w:pStyle w:val="Normal"/>
        <w:rPr/>
      </w:pPr>
      <w:r>
        <w:rPr/>
        <w:t>Самым значительным вкладом Николюкина в отечественное рыбоводство вообще и в осетроводство в частности явилось создание бестера, гибрида между белугой и стерлядью (Николюкин, Тимофеева, 1954). Дальнейшее развитие товарного осетроводства было связано во многом именно с этой формой (Попова, 1979). Различными сторонами биологии бестера, а также технологией его выращивания на протяжении длительного периода времени занимались специалисты ведущих рыбоводных НИИ страны (Николюкин, 1963, 1964, 1970; Бурцев, 1967, 1970, 1972, 1979, 1983; Серебрякова, 1969; Николаев, 1979; Крылова, 1979; Романычева, 1979; Тимейко, Бондаренко, 1988; Арефьев, 1988).</w:t>
      </w:r>
    </w:p>
    <w:p>
      <w:pPr>
        <w:pStyle w:val="Normal"/>
        <w:rPr/>
      </w:pPr>
      <w:r>
        <w:rPr/>
      </w:r>
    </w:p>
    <w:p>
      <w:pPr>
        <w:pStyle w:val="Normal"/>
        <w:rPr/>
      </w:pPr>
      <w:r>
        <w:rPr/>
        <w:t>10</w:t>
      </w:r>
    </w:p>
    <w:p>
      <w:pPr>
        <w:pStyle w:val="Normal"/>
        <w:rPr/>
      </w:pPr>
      <w:r>
        <w:rPr/>
      </w:r>
    </w:p>
    <w:p>
      <w:pPr>
        <w:pStyle w:val="Normal"/>
        <w:rPr/>
      </w:pPr>
      <w:r>
        <w:rPr/>
        <w:t>Колоссальный размах научных исследований способствовал широкому внедрению бестера в производство. Удачное сочетание в гибриде повышенного темпа роста белуги с туводностью и ранним созреванием стерляди (Бурцев, 1972; Шабалин, 1973) позволили ему на долгие годы занять лидирующее положение в товарном осетроводстве. Селекционные работы, проводимые с бестером, дали основание считать его генетически стабильной формой в третьем поколении, а возвратные формы — во втором поколении (Арефьев, 1988, 1989, 1991). Таким образом, бестер явился единственным гибридом осетровых, имеющим в третьем поколении все необходимые условия для выделения его в породу.</w:t>
      </w:r>
    </w:p>
    <w:p>
      <w:pPr>
        <w:pStyle w:val="Normal"/>
        <w:rPr/>
      </w:pPr>
      <w:r>
        <w:rPr/>
      </w:r>
    </w:p>
    <w:p>
      <w:pPr>
        <w:pStyle w:val="Normal"/>
        <w:rPr/>
      </w:pPr>
      <w:r>
        <w:rPr/>
        <w:t>Повышенная пластичность гибрида способствовала успешному его освоению в различных климатических условиях и с использованием различных технологий выращивания (Николюкин, 1964;Колодкова, 1972; Петрова, 1979; Романычева, 1979; Воронов и др., 1979; Дорофеева, 1979; Мирошник, 1979; Черномашенцев, 1979; Ведрашко, 1981; Крылова, Гершанович, 1991).</w:t>
      </w:r>
    </w:p>
    <w:p>
      <w:pPr>
        <w:pStyle w:val="Normal"/>
        <w:rPr/>
      </w:pPr>
      <w:r>
        <w:rPr/>
      </w:r>
    </w:p>
    <w:p>
      <w:pPr>
        <w:pStyle w:val="Normal"/>
        <w:rPr/>
      </w:pPr>
      <w:r>
        <w:rPr/>
        <w:t>Следует отметить, что разведение бестера в морских садках (Романычева, 1974, 1979; Пегасов, 1979), а также выпуск его в естественную среду обитания (Николюкин, 1964а, 19646; Легеза, 1971; Милыптейн, 1982), где он нормально созревает и приходит на места нереста (Бурцев, 1972) создало реальную угрозу загрязнения генофонда осетровых. Так по данным Чихачёва и Цветненко (1983) численность молоди бестера в Азовском бассейне была сравнима с численностью белуги, при этом, если гибриды первого поколения достаточно легко отличимы от родительских видов, то для идентификации возвратных гибридов требуется проведение специальных исследований. Запрет на выпуск межвидовых и межродовых гибридов, утверждённый в 1993 г. председателем Госкомрыболовства РФ (Положение о порядке проведения ра-</w:t>
      </w:r>
    </w:p>
    <w:p>
      <w:pPr>
        <w:pStyle w:val="Normal"/>
        <w:rPr/>
      </w:pPr>
      <w:r>
        <w:rPr/>
      </w:r>
    </w:p>
    <w:p>
      <w:pPr>
        <w:pStyle w:val="Normal"/>
        <w:rPr/>
      </w:pPr>
      <w:r>
        <w:rPr/>
        <w:t>11</w:t>
      </w:r>
    </w:p>
    <w:p>
      <w:pPr>
        <w:pStyle w:val="Normal"/>
        <w:rPr/>
      </w:pPr>
      <w:r>
        <w:rPr/>
      </w:r>
    </w:p>
    <w:p>
      <w:pPr>
        <w:pStyle w:val="Normal"/>
        <w:rPr/>
      </w:pPr>
      <w:r>
        <w:rPr/>
        <w:t>бот по акклиматизации рыб, других водных организмов и зарыблению водоёмов РФ, 1993) значительно уменьшил такую опасность.</w:t>
      </w:r>
    </w:p>
    <w:p>
      <w:pPr>
        <w:pStyle w:val="Normal"/>
        <w:rPr/>
      </w:pPr>
      <w:r>
        <w:rPr/>
      </w:r>
    </w:p>
    <w:p>
      <w:pPr>
        <w:pStyle w:val="Normal"/>
        <w:rPr/>
      </w:pPr>
      <w:r>
        <w:rPr/>
        <w:t>Несмотря на то, что естественные гибриды осетровых встречаются в природе (Берг, 1916; Николюкин, 1952; Константинов, Николюкин, Тимофеева, 1952; Дюжиков, 1959; Козлов, 1973; Крылова, 1980) явлений их массовой гибридизации отмечено не было. Появление же искусственно выведенных плодовитых гибридов в значительных количествах на местах нерестилищ могло привести в конечном итоге к поглощению генома "чистых" видов гибридными формами, что было особенно актуально, когда естественный нерест осетровых ещё имел значение в формировании численности популяций.</w:t>
      </w:r>
    </w:p>
    <w:p>
      <w:pPr>
        <w:pStyle w:val="Normal"/>
        <w:rPr/>
      </w:pPr>
      <w:r>
        <w:rPr/>
      </w:r>
    </w:p>
    <w:p>
      <w:pPr>
        <w:pStyle w:val="Normal"/>
        <w:rPr/>
      </w:pPr>
      <w:r>
        <w:rPr/>
        <w:t>Одним из путей решения этой проблемы, явилась полная или частичная стерилизация гибридов, посредством скрещивания видов, имеющих различный набор хромосом. По диплоидному набору хромосом осетровые диффе-ренциируются на две группы (Никольский, Каневская, 1972; Бурцев, 1983; Арефьев, 1988; «Временные рекомендации, 1989): имеющие 2п=60 набор хромосом (белуга, калуга, шип, стерлядь, севрюга, осётр атлантический) и, имеющие 2п=120 набор хромосом (осетры русский, амурский и сибирский). Скрещивания внутри группы дают, как правило, плодовитых гибридов (Серебрякова, 1969). При скрещивании рыб, принадлежащих различным группам, получаемые гибридные формы или вообще не способны к воспроизводству (Николаев, 1990) в связи с различиями хромосомных комплексов роди-тельских форм или потомство их нежизнеспособно. Подобное явление отмечается и в других семействах. Так при межвидовом скрещивании атлантического лосося с кумжей полученное потомство обладает пониженной выживаемостью (Слынько, Семёнова, 1989), а гибриды Salmo trutta x Salvelinus fon-tinalis стерильны (Серебрякова, 1969). В ряде случаев потомство, полученное от скрещиваний рыб, имеющих сходные хромосомные комплексы, также не-</w:t>
      </w:r>
    </w:p>
    <w:p>
      <w:pPr>
        <w:pStyle w:val="Normal"/>
        <w:rPr/>
      </w:pPr>
      <w:r>
        <w:rPr/>
      </w:r>
    </w:p>
    <w:p>
      <w:pPr>
        <w:pStyle w:val="Normal"/>
        <w:rPr/>
      </w:pPr>
      <w:r>
        <w:rPr/>
        <w:t>12</w:t>
      </w:r>
    </w:p>
    <w:p>
      <w:pPr>
        <w:pStyle w:val="Normal"/>
        <w:rPr/>
      </w:pPr>
      <w:r>
        <w:rPr/>
      </w:r>
    </w:p>
    <w:p>
      <w:pPr>
        <w:pStyle w:val="Normal"/>
        <w:rPr/>
      </w:pPr>
      <w:r>
        <w:rPr/>
        <w:t>жизнеспособно или стерильно, что объясняется несовместимостью гибридного ядра и цитоплазмы яйца (Серебрякова, 1969). Однако в практике осетроводства такие данные отсутствуют (Николюкин, 1970). Темп роста стерильных гибридов как правило возрастает, что объясняется отсутствием энергетических затрат на формирование полноценных половых продуктов. Кроме того, и вкусовые качества таких форм проявляются в более раннем возрасте (Серебрякова, 1979).</w:t>
      </w:r>
    </w:p>
    <w:p>
      <w:pPr>
        <w:pStyle w:val="Normal"/>
        <w:rPr/>
      </w:pPr>
      <w:r>
        <w:rPr/>
      </w:r>
    </w:p>
    <w:p>
      <w:pPr>
        <w:pStyle w:val="Normal"/>
        <w:rPr/>
      </w:pPr>
      <w:r>
        <w:rPr/>
        <w:t>Наряду с изучением бестера и его различных форм, велись поиски новых объектов для промышленных скрещиваний. Первостепенное значение имели такие, безусловно, важные рыбоводные показатели как: темп роста и жизнестойкость, т.е. усилия большинства исследователей были направлены на получение соматического и адаптивного типов гетерозиса в первом поколении (Крыжановский, Маслова 1989). В связи с этим в большинстве работ в качестве одной из исходных родительских форм использовались белуга или шип - быстрорастущие виды осетровых. Так были созданы реципрокные гибриды между белугой и шипом (Драбкина, Касимов и др., 1972; Водовозова, 1979; Касимов, Маршин, 1979; Касимов и др., 1979; Путина, 1979; Тренклер и др., 1991; Сливка и др., 1996; Попова и др., 1996), белугой и севрюгой (Тань-кин, Борякин, 1983; Крылова, 1980), осетром русским и белугой (Тимофеева, Шпилевская, 1954; Николюкин, 1972; Танькин, Чихачёв и др., 1991; Еловен-ко, Степанова, 1999), шипом и севрюгой (Козлов, 1973; Козлов, Абрамович, 1986) и некоторые другие. Несмотря на то, что многие из выводимых форм имели сравнимые (а в некоторых случаях превосходящие) с бестером рыбо-водно-товарные характеристики, такого массового распространения они не получили, вероятно, в силу того, что научная работа с этими формами, а соответственно и промышленное внедрение не имели столь широкого размаха. Большинство работ не шли дальше получения гибридов первого поколения и</w:t>
      </w:r>
    </w:p>
    <w:p>
      <w:pPr>
        <w:pStyle w:val="Normal"/>
        <w:rPr/>
      </w:pPr>
      <w:r>
        <w:rPr/>
      </w:r>
    </w:p>
    <w:p>
      <w:pPr>
        <w:pStyle w:val="Normal"/>
        <w:rPr/>
      </w:pPr>
      <w:r>
        <w:rPr/>
        <w:t>13</w:t>
      </w:r>
    </w:p>
    <w:p>
      <w:pPr>
        <w:pStyle w:val="Normal"/>
        <w:rPr/>
      </w:pPr>
      <w:r>
        <w:rPr/>
      </w:r>
    </w:p>
    <w:p>
      <w:pPr>
        <w:pStyle w:val="Normal"/>
        <w:rPr/>
      </w:pPr>
      <w:r>
        <w:rPr/>
        <w:t>использования эффекта гетерозиса в товарных целях, т.е. исследователи не ставили далеко идущих вперёд задач выведения новых пород и породных групп.</w:t>
      </w:r>
    </w:p>
    <w:p>
      <w:pPr>
        <w:pStyle w:val="Normal"/>
        <w:rPr/>
      </w:pPr>
      <w:r>
        <w:rPr/>
      </w:r>
    </w:p>
    <w:p>
      <w:pPr>
        <w:pStyle w:val="Normal"/>
        <w:rPr/>
      </w:pPr>
      <w:r>
        <w:rPr/>
        <w:t>С введением в аквакультуру таких объектов как: осётр русский, белуга, стерлядь, некоторых популяций осетра сибирского (прежде всего осетра ленского) спектр гибридов, используемых в товарном осетроводстве существенно возрос. Этому также способствовали, активно внедряемые методы интенсификации производства: разработка специализированных кормовых смесей, использование тёплых сбросных вод ТЭЦ, прижизненное получение половых продуктов, позволяющее использовать самку более 10 раз. Интерес к гибридам осетровых возник и за рубежом. Так в период с 1989 по 1992 гг. в Италию из России и Венгрии были завезены бестер, а также следующие гибриды: осетра русского и белуги, стерляди и осетра сибирского, стерляди и осетра русского (Шевцова, 1991; Arlati, Bronzi, 1995), а в 1993 г. был получен гибрид между осетром адриатическим (A.naccari) и осетром сибирским (Arlati et al., 1999). В 1998 г. из России в Чехию и Грецию ввозилась живая икра бестера (Отчёт ЦУРЭН, 1998). В рамках научно-исследовательских работ проводятся работы по гибридизации осетровых в Иране (Ростами, 1999).</w:t>
      </w:r>
    </w:p>
    <w:p>
      <w:pPr>
        <w:pStyle w:val="Normal"/>
        <w:rPr/>
      </w:pPr>
      <w:r>
        <w:rPr/>
      </w:r>
    </w:p>
    <w:p>
      <w:pPr>
        <w:pStyle w:val="Normal"/>
        <w:rPr/>
      </w:pPr>
      <w:r>
        <w:rPr/>
        <w:t>Таким образом, несмотря на относительно небольшой отрезок времени, в течение которого метод гибридизации используется в товарном осетроводстве, отечественными исследователями созданы и апробированы в производственных условиях самые разнообразные межвидовые и межродовые гибриды осетровых. Накоплен значительный научный потенциал в этой области. Дальнейшее развитие этого метода должно быть направлено на производственную проверку уже полученных гибридов в различных климатических и технологических условиях, выявлении оптимальных схем скрещиваний с учётом местных особенностей, а также на проведение селекционных работ,</w:t>
      </w:r>
    </w:p>
    <w:p>
      <w:pPr>
        <w:pStyle w:val="Normal"/>
        <w:rPr/>
      </w:pPr>
      <w:r>
        <w:rPr/>
      </w:r>
    </w:p>
    <w:p>
      <w:pPr>
        <w:pStyle w:val="Normal"/>
        <w:rPr/>
      </w:pPr>
      <w:r>
        <w:rPr/>
        <w:t>14</w:t>
      </w:r>
    </w:p>
    <w:p>
      <w:pPr>
        <w:pStyle w:val="Normal"/>
        <w:rPr/>
      </w:pPr>
      <w:r>
        <w:rPr/>
      </w:r>
    </w:p>
    <w:p>
      <w:pPr>
        <w:pStyle w:val="Normal"/>
        <w:rPr/>
      </w:pPr>
      <w:r>
        <w:rPr/>
        <w:t>целью которых должно стать выведение новых высокопродуктивных, стабильных в четвёртом поколении, быстро созревающих пород.</w:t>
      </w:r>
    </w:p>
    <w:p>
      <w:pPr>
        <w:pStyle w:val="Normal"/>
        <w:rPr/>
      </w:pPr>
      <w:r>
        <w:rPr/>
      </w:r>
    </w:p>
    <w:p>
      <w:pPr>
        <w:pStyle w:val="Normal"/>
        <w:rPr/>
      </w:pPr>
      <w:r>
        <w:rPr/>
        <w:t>1.2. Проблемы и перспективы развития промышленной гибридизации,</w:t>
      </w:r>
    </w:p>
    <w:p>
      <w:pPr>
        <w:pStyle w:val="Normal"/>
        <w:rPr/>
      </w:pPr>
      <w:r>
        <w:rPr/>
      </w:r>
    </w:p>
    <w:p>
      <w:pPr>
        <w:pStyle w:val="Normal"/>
        <w:rPr/>
      </w:pPr>
      <w:r>
        <w:rPr/>
        <w:t>как одного из методов повышения эффективности товарного осетроводства</w:t>
      </w:r>
    </w:p>
    <w:p>
      <w:pPr>
        <w:pStyle w:val="Normal"/>
        <w:rPr/>
      </w:pPr>
      <w:r>
        <w:rPr/>
      </w:r>
    </w:p>
    <w:p>
      <w:pPr>
        <w:pStyle w:val="Normal"/>
        <w:rPr/>
      </w:pPr>
      <w:r>
        <w:rPr/>
        <w:t>Ухудшение экономической ситуации в стране сильно отразилось на рыбоводстве вообще и на осетроводстве в частности. Начавшееся за последнее десятилетие резкое снижение численности осетровых природных популяций, главным образом в силу значительного увеличения объёмов незаконного вылова, привело к тому, что состояние их запасов сейчас оценивается как катастрофическое. Так, в период 1995-1998 гг. общее среднегодовое изъятие севрюги и осетра в Азовском море оценено более чем в 10 тыс.т., тогда как официальный вылов России и Украины за этот отрезок времени не превышал 600-200 тонн в год.</w:t>
      </w:r>
    </w:p>
    <w:p>
      <w:pPr>
        <w:pStyle w:val="Normal"/>
        <w:rPr/>
      </w:pPr>
      <w:r>
        <w:rPr/>
      </w:r>
    </w:p>
    <w:p>
      <w:pPr>
        <w:pStyle w:val="Normal"/>
        <w:rPr/>
      </w:pPr>
      <w:r>
        <w:rPr/>
        <w:t>Сокращение численности природных популяций осетровых существенно ограничивает видовое разнообразие объектов для промышленных скрещиваний и не позволяет в полной мере использовать научные достижения, полученные в этой области. Одним из основных лимитирующих факторов является распространенность вида, используемого для скрещиваний. Кроме того, достаточно высокая себестоимость производства в товарном осетроводстве, связанная, прежде всего с использованием дорогостоящих импортных кормов и значительными энергозатратами, также является существенным препятствием для увеличения объёмов выращивания. Для массового производства гибридов в современных условиях необходимо создание многочисленных мощных маточных стад. Удешевлению производства может способствовать пастбищное выращивание объектов с использованием естественной кормо-</w:t>
      </w:r>
    </w:p>
    <w:p>
      <w:pPr>
        <w:pStyle w:val="Normal"/>
        <w:rPr/>
      </w:pPr>
      <w:r>
        <w:rPr/>
      </w:r>
    </w:p>
    <w:p>
      <w:pPr>
        <w:pStyle w:val="Normal"/>
        <w:rPr/>
      </w:pPr>
      <w:r>
        <w:rPr/>
        <w:t>15</w:t>
      </w:r>
    </w:p>
    <w:p>
      <w:pPr>
        <w:pStyle w:val="Normal"/>
        <w:rPr/>
      </w:pPr>
      <w:r>
        <w:rPr/>
      </w:r>
    </w:p>
    <w:p>
      <w:pPr>
        <w:pStyle w:val="Normal"/>
        <w:rPr/>
      </w:pPr>
      <w:r>
        <w:rPr/>
        <w:t>вой базы озёрно-товарных хозяйств Волго-Каспийского региона, а также ли-манно-озёрных хозяйств Азово-Кубанского района. Последние отличаются повышенной продуктивностью (Куделина, 1930; Майский, 1964; Карпевич, 1964), но требуют проведения мелиоративных работ (Чебанов и др., 1996). Большинство лиманов вследствие зарегулирования стока р. Кубань — слабопроточные, поступление пресной воды обеспечивается в основном загрязнёнными стоками рисовых чеков. Вследствие этого значительные площади превращены в плавни или сильно заилены. Единственным лиманом, пригодным для пастбищного выращивания на сегодняшний день является Ахтанизовский лиман, использовавшийся ранее для адаптации молоди осетровых заводского выращивания к условиям Азовского моря (Бокова, Гунько, 1979). В озёрно-лиманном хозяйстве "Восточно-Ахтанизовское" (площадь открытого водного зеркала - 700 га, преобладающие глубины 1,8-2,0 м) за 140 дней выращивания, гибриды между осетром русским и ленским достигли массы 268 г (при средней начальной - 8,4 г), а гибриды между белугой и севрюгой - 450 г (при средней начальной — 3,4 г) (Кулий и др., 1999). Однако следует отметить, что к выращиванию фертильных гибридов в условиях таких хозяйств следует подходить с особой осторожностью.</w:t>
      </w:r>
    </w:p>
    <w:p>
      <w:pPr>
        <w:pStyle w:val="Normal"/>
        <w:rPr/>
      </w:pPr>
      <w:r>
        <w:rPr/>
      </w:r>
    </w:p>
    <w:p>
      <w:pPr>
        <w:pStyle w:val="Normal"/>
        <w:rPr/>
      </w:pPr>
      <w:r>
        <w:rPr/>
        <w:t>Запрет на промысловый лов осетровых, введённый в 2000 году в Азово-Кубанском бассейне, стимулировал, начавшийся в 90-х годах прошлого столетия процесс формирования ремонтно-маточных стад. Возможность доместикации "диких" рыб позволяет существенно снизить затраты на их создание и сократить сроки начала использования производителей. Однако, количество таких стад (Мамонтов, Гепецкий, 2001) в настоящее время не способно удовлетворить потребности внутреннего рынка в товарной продукции, которые обеспечиваются в основном возрастающими объёмами незаконного вылова. Кроме того, их формирование в большинстве случаев происходит</w:t>
      </w:r>
    </w:p>
    <w:p>
      <w:pPr>
        <w:pStyle w:val="Normal"/>
        <w:rPr/>
      </w:pPr>
      <w:r>
        <w:rPr/>
      </w:r>
    </w:p>
    <w:p>
      <w:pPr>
        <w:pStyle w:val="Normal"/>
        <w:rPr/>
      </w:pPr>
      <w:r>
        <w:rPr/>
        <w:t>16</w:t>
      </w:r>
    </w:p>
    <w:p>
      <w:pPr>
        <w:pStyle w:val="Normal"/>
        <w:rPr/>
      </w:pPr>
      <w:r>
        <w:rPr/>
      </w:r>
    </w:p>
    <w:p>
      <w:pPr>
        <w:pStyle w:val="Normal"/>
        <w:rPr/>
      </w:pPr>
      <w:r>
        <w:rPr/>
        <w:t>стихийно, а технология выращивания и получения полноценных половых продуктов для многих объектов не отработана. Интенсификация товарного осетроводства (использование полноценных кормов, выращивание осетровых с использованием геотермальных вод ТЭЦ, выращивание в замкнутых системах с контролируемым температурным режимом и др.) не даёт желаемого экономического эффекта, в силу повышения себестоимости и, как следствие -снижения спроса.</w:t>
      </w:r>
    </w:p>
    <w:p>
      <w:pPr>
        <w:pStyle w:val="Normal"/>
        <w:rPr/>
      </w:pPr>
      <w:r>
        <w:rPr/>
      </w:r>
    </w:p>
    <w:p>
      <w:pPr>
        <w:pStyle w:val="Normal"/>
        <w:rPr/>
      </w:pPr>
      <w:r>
        <w:rPr/>
        <w:t>В сложившихся условиях использование ресурсосберегающих технологий (многократное использование производителей, длительная их резервация и управляемый нерест и т.д.) может способствовать росту товарного производства. Промышленная гибридизация также является одним из методов повышения выхода товарной продукции без значительного увеличения затрат. Использование эффекта гетерозиса даёт ощутимые результаты за счёт повышения темпа роста и выживаемости гибридов. Лёгкая скрещиваемость осетровых в пределах семейства (Сушкин, Белинг, 1923; Берг, 1948; Бурцев, 1983) позволяет получать формы, приспособленные к изменённым условиям обитания лучше, чем исходные родительские виды.</w:t>
      </w:r>
    </w:p>
    <w:p>
      <w:pPr>
        <w:pStyle w:val="Normal"/>
        <w:rPr/>
      </w:pPr>
      <w:r>
        <w:rPr/>
      </w:r>
    </w:p>
    <w:p>
      <w:pPr>
        <w:pStyle w:val="Normal"/>
        <w:rPr/>
      </w:pPr>
      <w:r>
        <w:rPr/>
        <w:t>Производство гибридов до недавнего времени базировалось в основном на использовании производителей, выловленных из естественной среды обитания. Значительное сокращение численности промыслового запаса осетровых (Ковалёв и др., 2001) ограничивает возможности использования некоторых ценных видов для этих целей. Эта проблема имела место ещё на ранних этапах использования метода для товарного выращивания. Так, в начальный период массового производства посадочного материала бестера, стала ощущаться нехватка производителей стерляди для нужд осетровых рыбоводных заводов Волги и Дона (Попова, 1979; Бурцев, 1983). Проблему тогда удалось</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5:00Z</dcterms:created>
  <dc:creator>www.diplomrus.ru ®</dc:creator>
  <dc:description/>
  <cp:keywords/>
  <dc:language>en-US</dc:language>
  <cp:lastModifiedBy>Снетенчуки</cp:lastModifiedBy>
  <dcterms:modified xsi:type="dcterms:W3CDTF">2010-02-10T17:25:00Z</dcterms:modified>
  <cp:revision>2</cp:revision>
  <dc:subject/>
  <dc:title>www.diplomrus.ru ®</dc:title>
</cp:coreProperties>
</file>