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Характерные черты монтажной драматургии в свете теории С. Эйзенштей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онтаж как принцип кинематографической формы и теория С.Эйзенштейна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стетическая теория С. Эйзенштейна в диалоге с культурологическими явлениями различных эпох...,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знаки монтажа в изобразительном искусстве и литературе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онтажноеть в музыке и раннее творчество Р. Щедр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онтаж как принцип музыкального формообразования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онтажноеть в музыке различных эпох и стилей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знаки монтажа в инструментальной музыке Р. Щедр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-70-х годов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онтажный принцип в инструментальной музыке Р. Щедрина 80-х год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обенности драматургии инструментальных произвед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 Щедрина 80-х годов...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онтажный принцип в условиях параллельной драматургии и монодраматургии...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ногоэлементная драматургия, полистилистика и монтаж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...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 мире импровизации и пространственных эффектов...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Пути развития инструментального творчества Р. Щедрина 90-х год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нструментальная музыка Р. Щедрина 90-х годов. Константы и метаморфозы творчества...1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усские традиции и новые музыкальные сюрпризы...1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1.3. Концерты Р. Щедрина для струнных инструментов. Новые поворо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рческой эволюции...1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2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тнокультурные модели монтажного принципа в искусстве...2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онтаж как принцип драматургии в балетах «Чайк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«Дама с собачкой» Р. Щедрина...2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отные примеры...2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Литература...2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Схемы...26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о ощущаемый глобальный сдвиг в музыкальной культуре второй половины XX века выразился в стилевой многосоставное™, разнообразии школ и направлений, радикально изменившихся принципах мышления и формообразования. Процесс индивидуализации музыкальных форм, охвативший творчество современных композиторов, приобретает в последние десятилетия огромные масштабы. Почти каждое появляющееся сочинение становится композиционным феноменом, подобные которому не встречались ранее в музыкальной практике. «Музыкальная форма вместе с гармонией, инструментовкой и тематизмом оказывается индивидуальным фактором выражения образно-смыслового содержания произведения, подобно тому, как прежде была индивидуальной мелодия» [199, с. 10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денция к неповторяемости структур, ставшая на сегодняшний день нормой, обусловлена обновлением различных элементов музыкального целого. Освоение современной композиторской техники приводит к формированию нетрадиционных видов тематизма и способов его развития, расширению темброво-акустических возможностей, и в конечном итоге, к новому обращению со звуковым материалом. Новизна форм заключается не только в изменении количества разделов и иной их рекомбинации, а в радикальном переосмыслении самой композиции во всей совокупности компонентов музыкальной ткани. Взаимодействие различных элементов музыкального произведения становится более разнообразным. На первый план часто выдвигаются параметры, считавшиеся ранее вторичными: тембр, фактура, динамика. В современной музыке, по мнению М. Арановского, меняется взаимосвязь между композицией и драматургией в пользу последней, тогда как в классической - форма всегда являлась определяющей. «Раньше, когда типовая форма выступала в качестве о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ние было подобно соотношению канвы и рисунка, канва была общей, а рисунок — сугубо индивидуальным. Сейчас канва утратила былое значение, остался только рисунок» [7, с. 5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 появления интенсивно модифицированных типовых форм и новых, не имеющих с традиционными даже отдаленного сходства, отмечается в работах ряда исследователей [7,8, 9, 22, 33, 35, 44, 52, 84, 85, 86, 111, 112, 114, 141, 142, 153, 154, 155, 157, 181, 183, 187, 193, 194, 199, 200, 206]. В отечественном музыкознании имеются опыты классификации структур, используемых в современной музыкальной практике (Т. Кюрегян, О. Соколова, В. Холоповой, В. Ценовой, [84, 86, 155, 187, 193, 199, 200]). Типологии современных музыкальных форм учитывают разные критерии: звуковой материал (обычный, сонорный, электронный...), интонационные свойства тематизма (тональность, модальность, двенадцатито-новость, микротоновость,..,), технику письма (алеаторика, серийность и др.), принципы развития материала, расположение его во времени, связи между элементами музыкальной ткани. Однако в современном музыкознании ещё не утвердился определяющий подход к систематике музыкальных композиций XX столетия и не разработана методология их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ообразование в музыке XX века в определенной степени является и результатом влияния внемузыкальных факторов, порожденных системой культурно-исторических, социально-художественных предпосылок. Одна из них выступает на уровне диалога музыки с другими областями художественного творчества, выраженного в соприкосновении их ком-позиционных инвариантов. Не последнее место в этом плане занимает взаимодействие искусства кино и автономно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изация проблемы интенсивных музыкально-кинематографических связей и интерес к ней со стороны музыковедов вызваны большой значимостью для современных сочинений монтажного принципа композиции. Данный способ организации музыкального материала может использоваться и в качестве дополнительного формообразующего средства, и как основная движущая сила композиции. Присутствие этого чисто кинематографического приема можно наблюдать не только в музыкальном творчестве, но и в других видах искусства. Это открытие принадлежит С. Эйзенштейну, благодаря которому понятие «монтаж» приобретает универсальное значение. На современном этапе его действие наблюдается в различных областях культуры: изобразительное искусство, дизайн, многообразные жанры литературы, театр, некоторые формы бытования фольклора. Однако подобные явления оказываются не достаточно разработанными, а терминология применяется как д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посвящена рассмотрению особенностей монтажного мышления в музыке с использованием некоторых положений теории Эйзенштейна, которая сформировалась * в рамках кинематографа, но может функционировать при исследовании любого вида ху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венного творчества. Стремление вникнуть в глубинный смысл изучаемых проблем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ило обратиться к философским, психологическим, социокультурным и общелогическим основам, порождающим возникновение данного типа мышления. Сама идея выделения уни-версалъных композиционных принципов, действующих в произведениях различных видов искусств, потребовала привлечения широкого спектра культурологического материала от памятников первобытного творчества до неповторимых явлений наших дней в области кинематографа и театра, архитектуры и живописи, поэзии и прозы, философской мысли и фольклора. Очевидно, что изучение монтажного способа формообразования в музыке не представляется возможным без параллельного рассмотрения его в других видах творческой деятельности. Избранный подход стимулировал обращение к многочисленным высказываниям режиссеров, писателей, литературоведов,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ых задач исследования стала классификация монтажных структур как способов модификации типовых музыкальных форм и образования новых индивидуальных композиций. Констатация таких явлений в сочинениях современных авторов привела к необходимости дифференциации формообразующих средств, установления разницы между новыми «кадровыми приемами» и известными их предшественниками (контрастное сопоставление и конфликтное противопоставление, единовременный контраст, прорыв или вторжение музыкального материала). Проникновение монтажного принципа в музыкальные структуры влечёт за собой влияние на современное композиторское творчество более общих и конкретных эстетических и языковых закономерностей кино и режиссёрского мышлени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едпринята попытка, опираясь на исследования Эйзенштейна, выявить сходные особенности, точки соприкосновения законов кинематографической формы и правил музыкальной композиции. Представляется, что разработка проблемы взаимодействий с точки зрения сравнительного подхода к характеристике произведений разных видов искусства открывает пути к решению вопроса систематики музыкальных форм XX века и выявлению новых методов их анализа. Вместе с тем общеискусствоведческие задачи могут оказать известное активизирующее влияние на более интенсивное исследование современного композиторского мышления, тяготеющего к синтезу искусств и углубленным философским концеп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пункты предложенной классификации стали отправными моментами в анализе произведений современной музыки. В качестве музыкального материала для определения монтажных принципов формообразования избраны сочинения Родиона Щедрина, чьи сочинения воплощают их наиболее последовательно во всех жанрах и в различные твор-* ческие периоды. Помимо высочайших художественных достоинств, эти произведения об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ют на себя внимание благодаря оригинальному мышлению композитора и многообра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м новаторским приемам, что открывает неисчерпаемое поле деятельности для музыковедов. Одна из причин обращения к творчеству Щедрина в связи с поставленной проблемой -повышенное внимание самого композитора к вопросам драматургии и формообразования, задачам построения музыкальных композиций, определённым образом воздействующих на современного слушателя. Мысли по этому поводу не раз высказывались автором в различных статьях и интервью. В связи с изменившимися темпами жизни, мировоззрением людей и психологией восприятия произведений искусства, Щедрин считает, что музыкальное сочинение должно быть информационно более насыщенным, а соответственно и иным по форме. Сам композитор применяет и термин «монтаж» по отношению к своим произвед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объектом анализа данной работы стали произведения концертно-симфонического жанра, от ранних опытов (первый фортепианный концерт, первая симфония) до сочинений 90-х годов, дающие богатый материал для раскрытия избранной темы. Причина выбора обусловлена задачей рассмотрения действия монтажа в произведениях «чистой» музыки, свободной от синтеза со словом и искусством сцены. Сочинения 80-х годов «Фрески Дионисия», «Автопортрет», «Музыкальное приношение», «Музыка для города Кётена», «Геометрия звука», «Три пастуха», «Стихира на 1000-летие Крещения Руси», «Хороводы» анализируются более подробно, так как они не рассматривались ранее в ракурсе данной проблемы. Произведения 90-х годов - «Российские фотографии», Фортепианный терцет, Четвертый концерт для фортепиано с оркестром, «Величание», Концерт для скрипки с оркестром, Концерт для альта с оркестром и Концерт для виолончели с оркестром - еще не фигурировали в качестве предметов специального изучения.1 Поэтому им (так же как и инструментальной музыке 80-х годов) посвящается отдельная глава (четвертая) настояще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новый период творчества Р. Щедрина ознаменован поворотом к иным мировоззренческим позициям и новому образному строю, порождающему нетрадиционные драматургические воплощения. В связи с этим аналитические этюды третьей и четвертой глав предваряются общей характеристикой творчества данного десятилетия с выявлением стилевых доминант и новаторских ракурсов в музыкальном мышлении компо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ие монтажного принципа мышления отмечается во всех названных сочинениях, несмотря на разноплановую идейно-смысловую _i? направленность каждого из них. В связи с этим возникает необходимость систематизировать данные композиции, с учётом семантического, драматургического и формообразующего аспектов. Действие монтажных приёмов в каждой из групп сочинений оказывает специфическое влияние на композицию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 книге В.Н. Холоповой [191] дается общая характеристика этих произведений и намечается направление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ит к разнообразным художественным решениям. «Кадровые структуры» в произведениях Щедрина рассматриваются на всевозможных уровнях музыкальной композиции: цело-го, части, раздела, темы, мотива. В работе делается попытка осмыслить инструментальное творчество Щедрина в контексте современного композиторского мышления. Его доминантой сегодня становится идея стилевой интеграции. Монтажные структуры в связи с этим становятся одним из важнейших способов объединения контрастов окружающей действительности, отраженных в авторском сознании и воплощенных в музыкальные конце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 выделенных задач и специфика музыкального материала предопределили использование в работе комплексного подхода, основанного на сочетании методов музыковедческого и культурологического исследования с опорой на лучшие достижения современной науки. Рассмотренная в исследовании теория монтажного контрапункта Эйзенштейна и её действие в различных видах художественного творчества потребовали на определённых этапах привлечения соответствующей киноведческой терминологии. Однако это не является самоцелью. При необходимости понятийный комплекс кинотеории включается в контекст традиционного аналитического музыковедческого аппарата. Исследование музыки Щедрина, сочетающее традиционный и^обновляемьш^подходы, представляется наиболее целесообраз- , ным. Данная методология помогает проследить распространение нового, монтажного способа формообразования в сочинениях композитора в процессе эволюции творчества и выявить характерные для каждого периода законом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определяется сочетанием различных факторов. Многоаспектное изучение специфики монтажного мышления в музыке осуществляется впервые. В диссертации анализируется влияние данного явления на формообразующие процессы современных музыкальных композиций. Данная проблема не фигурировала еще в качестве темы самостоятельного исследования, несмотря на то, что она упоминается в некоторых музыковедческих трудах, в том числе и по отношению к творчеству Щедрина. Инструментальная часть музыки Щедрина (особенно произведения 90-х годов) также малоисследованна и не рассматривалась под этим углом зрения (как и сочинения других отечественных композиторов, например, Г. Канчели). В работе вводится и обосновывается понятие «монтажная форма». В этой связи становится необходимой классификация основных признаков монтажного формообразования и особенностей структурной организации подобного рода композиций. Классификация производится с учетом воздействия принципов строения кинематографической формы на композиционный и драматургический факторы музыки. Данная систематика может стать составной частью общей теории формообразования музыки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 поставленных проблем диктует обращение к многочисленным исследованиям по истории и теории кинематографа, источникам отечественного музыкознания и искусствознания, работам по литературоведению, философии, психологии и фольклори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ным пунктом настоящего исследования стала концепция монтажа Эйзенштейна, изложенная в его теоретических трудах «Неравнодушная природа», «Монтаж», «Метод», «Цветовое кино» [230, 231], предвосхитивших пути развития киноискусства. Диапазон тем, волнующих режиссёра, чрезвычайно широк: золотое сечение, природа пафос-ных композиций, пространство и время, цветовое решение фильма, искусство мизансцены, соотношение звукового и зрительного ряда, соответствие строя целого произведения его отдельной части и др. Все названные задачи являются составными элементами другой, более общей идеи, связанной с поисками методов построения органичного произведения, воздействующего средствами композиции. Концепция монтажа Эйзенштейна предстаёт как часть этой проблемы, вбирающая в себя содержательные аспекты рядом стоящ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эстетический принцип звукового кино был сформулирован режиссёром во многих замечаниях, касающихся практических действий на съёмочной площадке. И наоборот, придумав что-либо принципиально новое в теории, он обогащал этим свои фильмы. Система Эйзенштейна складывалась по кусочкам как кинокартина из кадров. То, что было сказано о монтаже в 1929 году в статье «За кадром», [230] он развил в исследованиях 1941-42 годов [231]. Основополагающая идея выдающегося режиссёра и ученого, послужившая исходной точкой данной работы, - понимание монтажа как сборки, столкновения элементов, в результате которой два разных по содержанию (и даже конфликтных) кадра в своем соединении рождали новое смысловое качество. Эффектное сочетание несочетаемого в рамках одного кадра дополнялось метафорической сменой кадров, монтажом, который становился средством авторского преображения действительности. Такая позиция противопоставляется в различных работах по теории и истории кино мнению А. Базена, который считал, что нельзя «трогать монтажом» содержание кадра, поскольку это способствует разрушению пространственно-временной реальности изображаемой действительности [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ышесказанное побуждает обратиться не только к исследованиям самого Эйзенштейна, но и к трудам классиков кинематографа, где излагается иной взгляд на природу монтажа. Л. Кулешова [81], В. Пудовкина [135], Д. Вертова [23], А. Базена [11]. Представляется целесообразным в данной работе также направить внимание на источники, освещающие эстетические воззрения и личность Эйзенштейна. Таковы исследования И. Аксёнова [1], В. В. Иванова [59, 60], А. Козлова [73], С. Фрейлих [176], В. Шкловского * [2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воих исследованиях Эйзенштейн выводит монтажный принцип за рамки кинематографа. Ему принадлежит заслуга осмысления монтажа как способа человеческого видения мира и мышления. Данный факт явился стимулом привлечения в диссертации трудов по определённым отраслям психологии и нейролингвистики, где объясняются процессы мышления и речи (Л. Выготский [26]), памяти и творческих способностей (Дж. Брунер, А. Лурия [20, 99]). На стыке философии и психологии стоит проблема бессознательного, занимающая важное место в этом контексте, прежде всего потому, что одной из главных особенностей мысли Эйзенштейна было стремление понять исходные начала каждого явления. Он много раз, подчеркивая специфику кино, сравнивал этот вид искусства с архаичными формами культуры. Истоки связи между звуковыми и зрительными впечатлениями режиссёр искал в первоначальной недифференцированности мозга, с ещё нерасчленёнными восприятиями на ранних ступенях развития человека. Здесь возникает выход в фольклорно-обрядовый пласт культуры, который, в свою очередь, затрагивается и в предлагаемом исследовании «с лёгкой руки» Эйзенштейна. Закономерным с этой точки зрения выглядит обращение к трудам по этнографии и фольклористике таких авторов, как Н. Алексеев [2], Л. Леви-Брюль [87], К. Леви-Стросс [88, 89, 90], Э. Тайлор [160], В. Пропп [133], В. Чичеров [211], Е. Новик [116], М. Лекомцева [9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етическая концепция Эйзенштейна во многом созвучна основным идеям совре-менной семиотики с вытекающей из нее теорией интертекстуальности. Поэтому представляется интересным сопоставление взглядов режиссёра и теоретиков структурно-семиотической школы, тем более что и для них кинематограф явился областью повышенного исследовательского интереса (Ю. Лотман [96, 97, 98], В.В. Иванов [58, 59], К. Леви-Стросс [88, 89, 90]). На этом фоне выделяются работы Лотмана, осмысливающего в рамках семиотики многие композиционные и драматургические элементы фил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об Эйзенштейне как о теоретике, переоценившем роль монтажа, отчасти справедливо. В поздних трактатах он сам, осознавая это, отошел от крайностей своих ранних работ с их установкой на короткий монтаж в немом кино. В исследовании «Неравнодушная природа» (1945г.) режиссёр смещает акценты с монтажа, который использовался как средство манипуляции эмоциональными реакциями публики, на монтаж, который вызывает череду аллюзий в сознании зрителя, заставляя его домысливать происходящее. Установка на «монтаж аттракционов» в его ранних фильмах («Стачка», «Броненосец «Потемкин») сменяется повышенным вниманием к процессу ассоциативного мышления на материале далекой истории с проекцией на современность («Иван Грозный»). Появляется большое пространство для * сотворчества зрителя, дополняющего «внутренний монолог» художника. Трактаты 194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8 годов - венец исканий Эйзенштейна в разработке максимально воздействующих ко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й, сочетающих чувственный и логический аспекты. Именно в эти годы режиссера в большей мере волнуют прообразы монтажных композиций в различных областях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 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о исследованиям Эйзенштейна развивается научная мысль его современников и последователей, известных философов, искусствоведов, литературоведов -П. Флоренского [172, 173], М. Бахтина [12, 13, 14, 15], Ю. Лотмана [96, 97, 98], В. Шкловского [212], Ю. Тынянова [165]. Интересной попыткой исследования монтажных структур вне кино на современном этапе явился сборник «Монтаж: Литература. Искусство. Театр. Кино» [107]. Статьи В. Иванова, А. Раппопорт, О. Булгаковой, К. Разлогова возрождают линию разработок С.Эйзенштейна в данной области, начавшуюся еще в 20-е годы, хотя многие из выдвинутых авторами положений могут показаться спорными, а категория монтажности в интерпретациях исследователей подчас становится всеобъемлющей. В рамках семиотики идеи дискретности многих явлений культуры фигурируют в работах В. Иванова «Очерки по истории семиотики в СССР» [59] и Ю. Лотмана «Структура художественного текста» [98], «Об искусстве» [97], а также статьях тартуско-московской семиотической школы, посвященных отдельным проблемам знакового изучения искусства и литературы [9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интерес с точки зрения исследуемой проблемы представляет труд В. В. Иванова «Очерки по истории семиотики в СССР», который связан с изучением еще не опубликованных архивных документов, в частности архивов С. Эйзенштейна и Л. Выготского - предшественников семиотики, по мнению автора. «Для нынешнего семиотического подхода к произведениям искусства эстетические исследования Эйзенштейна представляют особый интерес не там, где он, следуя вкусам своего времени, занимался, прежде всего, синтаксисом как таковым, а там, где Эйзенштейн синтаксис превращал в средство изучения семантики, что находит соответствие в работах по логической семантике», — пишет Иванов [59, с. 149]. Вызывать определенные ассоциации посредством соположения образов можно средствами любого вида искусства. Именно это положение теории Эйзенштейна становится существенным для тех музыкальных композиций, в которых семантика двух сопоставляемых звуковых данностей может обнаружить третье смысловое качество, не озвученное в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ом музыкознании вопросы появления кадровых, мозаичных структур и их взаимодействия с традиционным формообразованием ставились в работах 60-х годов в связи с анализом сочинений С. Прокофьева [25, 119, 153, 162]. Но впервые мысль о своеобразной «кадровой драматургии», характерной для произведений Прокофьева, была выдвинута намного раньше в статье М. Друскина «Балет «Ромео и Джульетта» Прокофьева», опу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ованной в журнале «Советская музыка» в 1940 году [42]. Однако само понятие «монтаж» почти не фигурировало (или применялось вскользь) в исследованиях творчества Прокофьева 60-х годов, хотя очевидное влияние кинематографа и театральности на его инструментальные произведения подчеркивали все исследов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 составила статья А. Волкова «Об одном принципе формообразования у Прокофьева» (1969г.) [25], тезисом которой стали два явления - монтажность и преобладание экспозиционности над развитием. В статье автор раскрывает влияние этих принципов музыкального мышления на классические типовые структуры симфоний и сонат Прокофьева, в чем и проявляется новаторство композитора в области музыкальной формы. «В основу общей структуры кладется одна из типовых схем (период, рондо и.т.д), на гранях которой могут свободно вводиться дополнительные разделы, - пишет Волков. - Любое сочленение формы может быть разорвано, а сочлененные части раздвинуты с тем, чтобы в образовавшийся промежуток ввести «посторонний» раздел; такой раздел может прилегать к любой грани формы» [25, с. 112]. Значимость этого очень ценного наблюдения увеличивается еще и тем, какие «сюрпризы» преподносит глубокий анализ музыки Прокофьева. Такие «вставки», как указывает далее автор, могут быть очень яркими по тематизму и почти приравниваться по значению к основным разделам типовой формы. С возникновением подобных «лишних» разделов и начинаются серьезные отклонения от норм построения классической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ные мысли находим в книге С. Слонимского «Симфонии Прокофьева», написанной несколькими годами раньше (1964г.). Он не применяет термин «монтаж», но для анализа композиций симфоний Прокофьева вводит понятие «цепная политематическая форма» [153, с. 17]. Слонимский указывает на то, что Прокофьев заменяет разработочные приемы развития музыкального материала (мотивные преобразования, трансформации, дробление, секвенцирование) введением нового самостоятельного продолжающего тематизма, связанного с предьщущим лишь «общностью жанрово-интонационных истоков или тонкими деталями мелодики, фактуры, тембрового колорита» [153, с. 16]. Так образуются цепные структуры, как частные случаи проявления монтажного принципа мышления, преобразующие формы отдельных частей симфоний Прокоф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С. Слонимский сам воспринял и творчески переработал некоторые тенденции стиля Прокофьева, то цепная форма становится одной из структур, характерных для его собственных сочинений. Исследования в этом направлении проводит Т. Сорокина, которой принадлежит дальнейшая разработка понятия «цепная форма» [157, с. 167-2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ь о кинематографическом происхождении некоторых особенностей музыки Д. Шостаковича высказывает М. Сабинина в фундаментальной монографии, посвящ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у его симфоний [143]. В разделе книги, предваряющем разбор Одиннадцатой и Двенадцатой симфоний, она пишет, что кино становится для инструментальной музыки «источником и катализатором новых ритмоинтонаций, типичных выразительных комплексов, наделенных отчетливой образно-ассоциативной нагрузкой, драматургических ситуаций и принципов конструирования формы» [143, с.317]. Одним из основополагающих импульсов, которые дал кинематограф симфонизму, Сабинина считает принцип монтажа, в то же время подчеркивая, что он был известен музыке давно. «При этом очевидно, что наиболее высоким коэффициентом проникновения в современную музыку обладают именно те приемы, которые сродни закономерностям музыкальным, которые были подготовлены и выработаны многовековой практикой взаимовлияния программных и непрограммных музыкальных жанров» [143, с.323]. Те немногие высказывания Сабининой о функционировании монтажности в инструментальных произведениях, вкрапленные в исследование, имеют большое значение. Они намечают направление развития теории монтажа в музыкальном формо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активно термин «монтаж» стал употребляться в музыкознании в 70-90-е годы и в настоящее время, фигурируя в ходе характеристики творчества таких композиторов, как И. Стравинский (С. Савенко [148]), Ч. Айвз (А. Ивашкин [62, 63], Н. Мурзина [Ш]), Р. Щедрин (В. Комиссинский [74], М. Тараканов [163], М. Черкашина [205], К. Курленя [82]), Г. Канчели (Е. Михалченкова [105, 106], С. Савенко [147]), С. Слонимский (Т. Сорокина [157,158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авенко в статье «Кино и симфония» [147] перечисляет некоторые «монтажные» свойства музыки и рассматривает принцип параллельного монтажа в симфониях Г Канч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Т. Курышевой «Театральность и музыка» взаимовлиянию кинематографа и музыки посвящена отдельная глава - «Музыкальная режиссура» [83, с. 167-193]. Рассуждения автора на эту тему приводят в результате к введению понятия «монтаж» и апеллированию в этой связи к теории Эйзенштейна. Курышева приводит несколько примеров, где действует монтажный принцип мышления (Второй фортепианный концерт Р. Щедрина, «Концерт-буфф» С. Слонимского, Первая симфония А. Шнитке, Третья симфония А. Тертеряна, Пятая симфония А. Ряэтса, Третья и Четвертая симфонии И. Калныня, №6 из I действия балета «Сотворение мира» А. Петрова) и высказывает мысль о том, что в подобных композициях необходимо применение дополнительных средств (как музыкальных, так и внемузы-кальных) скрепления формы [83, с.180-1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яркий материал для исследования монтажности в музыке представляет творчество Ч. Айвза, и это качество его сочинений неоднократно подчеркивалось. В статье «Чарльз Айвз. Мир его музыки» А. Ивашкин пишет: «В манере письма Айвза есть нечто кинематографическое. Быстрая сменяемость образов, их наложение - все эти события орга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ются по аналогии с монтажем в кино, а ритм смен становится важной «осью целого» [63, с. 265]. Эту мысль автор продолжает в монографии о композиторе, связывая эти особенности сочинений Айвза с типом американской культуры, представляющей смешение различных национальных традиций и жанров [6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 упоминался принцип монтажного построения формы (или близкие к этому характеристики) в исследованиях, посвященных музыке И. Стравинского (А.Шнитке [214], С. Савенко [148], М. Друскин [46], И. Гребнева [34], С. Румянцев [140]), но данные качества композиции также не анализировались специ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ыми представляются наблюдения И. Никольской о монтажности в симфонической музыке польских композиторов. Она приходит к выводу, что монтажность формы в творчестве этой композиторской школы развивалась в двух направлениях - «при опоре на принцип репризности и без участия повтора, когда сумма блоков составляет своего рода «каталог» звучностей, не объединенных общими центральными конструктивными элементами [114, с. 156]. Последний вариант часто приводил к алеаторике, которая собственно и представляет собой монтаж, только отпущенный на волю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многочисленные упоминания о монтажном принципе в музыковедческих трудах и констатировании влияния данного типа мышления на музыкальные формы, объектом самостоятельного исследования это явление не стало, а термин по большей части употребляется как данность. Исключение в данной области представляет статья Н. Мурзиной «Монтажная брейкинг-форма Ч. Айвза в диалоге с художественными поисками XIX века» [111], где привлекается внимание к названной проблеме и изучается одна из разновидностей монтажности в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о актуальный круг вопросов, связанный с взаимодействием и взаимовлиянием кино и музыки лежит в поле зрения настоящего исследования. Основная задача работы - рассмотрение произведений Щедрина в ракурсе вышеизложенных идей. Тот факт, что речь идет о творчестве композиторов XX столетия выдвигает ряд встречных проблем, связанных с формообразованием современной музыки. В этом контексте необходимой опорой стали труды Ю. Холопова [181, 183], А. Соколова [154], В. Холоповой [187, 193, 194], А. Шнитке [205,209], Э. Денисова [43,44], М. Арановского [7, 8, 9], Г. Григорьевой [35,36], В. Ценовой [199, 200], Т. Кюрегян [84, 85, 86], Ц. Когоутека [76], В. Вальковой [21, 22], К Рыжковой [142], О. Соколова [155], С. Гончаренко [33]. Во многих из них излагаются разные взгляды на классификацию музыкальных форм XX века. В диссертации также привлекаются фундаментальные труды музыковедов Б. Асафьева, В. Бобровского, Ю. Холопова, 4 В. Медушевского, Е. Назайкинского, Е. Чигаревой, стимулирующие возникновение мно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а идей вне зависимости от объект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я Щедрина, чьё творчество давно уже стало классикой отечественной музыки второй половины XX века, не раз привлекало музыковедческую мысль. Одна из ранних работ (1978 г.) о творчестве композитора принадлежит В. Комиссинскому [74]. Она представляет наибольший интерес в связи с поставленной проблемой. Автор обращает внимание на присутствие нетрадиционных принципов драматургии и впервые подробно останавливается на кадровой природе мышления Щедрина. Комиссинский выявляет монтаж-ность в качестве дополнительного формообразующего приёма ранних сочинений композитора и закладывает основу рассмотрения его музыки с этих 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даментальным трудом о творчестве Щедрина является монография М. Тараканова [162], где детально анализируются все произведения композитора, написанные до 1980 года. В книге убедительно раскрыта эволюция творчества Щедрина от первого фортепианного концерта (1954 г.) до оперы «Мёртвые души» (1976г.), метко охарактеризован образный строй его музыки, подробно и аргументировано прослеживаются её связи с классическими традициями, в особенности с произведениями С. Прокофьева. В ходе разбора сочинений Щедрина Тараканов также обращает внимание на драматургические новации музыки композитора, с яркими контрастами и непредсказуемыми поворотами, природа которых — монтаж. Однако эти качества не ставятся в центр исследования и фигурируют мимоходом в контексте других наблю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ой характеристике сценических произведений Щедрина (балеты «Конёк-Горбунок», «Кармен-сюита», «Анна Каренина» и опера «Не только любовь») посвящена книга И. Лихачёвой «Музыкальный театр Родиона Щедрина» [93]. Сопоставление контрастных сцен, эпизодов и тем в произведениях композитора также не остаётся без внимания автора, но в рамках традиционно музыковедческого анализа. Интересные выводы о драматургических закономерностях балетов «Анна Каренина» и «Чайка» представляет С. Катонова в разделах книги «Музыка советского балета» [68], делая акцент на тонком ощущении Щедриным душевно-психологических переживаний героев Л. Толстого и А. Чех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 оригинальных суждений высказано в статье М. Черкашиной «Родион Щедрин. Эскизы к портрету» [205]. Автор проанализировала наиболее крупные композиторские работы 50-70-х годов в области инструментальной музыки (Первый, Второй и Третий фортепианные концерты, Первую и Вторую симфонии) и остановилась на отдельных моментах драматургии оперы «Мёртвые души». Театральной музыке Щедрина посвящены отдельные статьи Д. Дараган [41]. Некоторые сочинения композитора кратко характеризуются в работах М. Арановского [8], Г. Григорьевой [36], Т. Курышевой [83], М. Тараканова [161]. В них музыка Щедрина рассматривается в контексте поставленных авторами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разработанность творчества Щедрина в отечественном музыкознании советского периода отличается достаточной глубиной и обширностью. Однако следует отметить явный перевес интереса музыкальной науки к сценическим произведениям композитора, в то время как инструментальной музыке Щедрина, ничуть не уступающей театральной по художественным достоинствам и оригинальности, уделяется недостаточно внимания. С выездом композитора из России резко сокращается количество русскоязычных публикаций о его музыке. Поэтому в осмыслении творчества Щедрина 80-х годов наблюдается некоторый спад. Справедливость восстановлена только с появлением монографии В. Холоповой [191], где затронуты глубинные пласты музыкального мышления композитора и впервые делается обзор его творчества 80-90-х годов. Однако в изучении творчества Щедрина остаются еще пробелы, которые необходимо заполнить, а вопросу монтажа по прежнему не уделяется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изложенная проблематика определила содержание и структуру диссертации. Основной ее текст состоит из введения и трех глав Первая - посвящается рассмотрению признаков монтажа в различных видах искусства в свете теории, разработанной Эйзенштейном, и обоснованию их с позиций психологии восприятия. В ней затрагиваются отдельные направления психологии и философии, представители которых рассматривают явления действительности, разлагая целое на отдельные, замкнутые в себе образования с целью конструирования из них полной картины (ассоциативная психология, психоанализ, структурализм, гештальт-психология). Такие взгляды согласуются с принципами построения формы способом монтажа. Это дает основание систематизировать особенности монтажных структур в музыкальном формообразовании, чему и посвящен первый раздел второй гл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общетеоретическими задачами целью настоящего исследования является анализ музыки Р.Щедрина, где выделенные принципы нашли последовательное применение. Во второй главе выявляются черты кадровой драматургии в произведениях Щедрина 50-х, 60-х и 70-х годов на основе типовых форм. В третьей - дается характеристика творчества Щедрина 80-х годов с позиций новых драматургических закономерностей современной музыки и анализируется специфика их преломления в сочинениях этого периода. Четвертая глава посвящена рассмотрению произведений Р. Щедрина 90-х годов, которые еще не стали объектом музыковед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в исследовании данные могут быть использованы в процессе дальней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и теории формообразования современной музыки и систематики музык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. Насущная необходимость такой единой концепции сегодня не вызывает сом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&gt; Предлагаемые в работе выводы призваны дополнить уже принятые в науке положения 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м обновлении в композиторском творчестве второй половины XX века драмату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ческой и структурной стороны музыки. Некоторые гипотезы, предложенные в настоящем исследовании, могут подводить к формированию новых ракурсов анализа произведений современно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гурирующие в работе наблюдения могут быть использованы (и частично уже используются) в практике чтения лекционных курсов современной музыки и анализа музыкальных произведений на музыковедческих факультетах и отделениях теории музыки учебных заведений высшего и среднего з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обсуждалась на кафедре теории музыки Московской консерватории и на кафедре теории музыки Новосибирской консерватории. Автор выражает самую искреннюю благодарность своему научному руководителю профессору Е. И. Чигаревой, чьи критические замечания и пожелания сыграли решающую роль в написании данной работы. Советы Е. И. Чигаревой стимулировали творческую мысль и явились бесценным вкладом в настоящее исследование. Огромное значение для автора имели ценные замечания профессора А. С. Соколова, профессора Г. В. Григорьевой и профессора С. И. Савенко, высказанные при обсуждении диссертации на кафедре теории музыки Московской консерватории в отношении общей проблематики, построения материала и отдельных моментов изложения. Автор считает своим долгом выразить глубокую признательность профессору Новосибирской консерватории Т. С. Сорокиной, под руководством которой оформился замысел и некоторые идеи работ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1:00Z</dcterms:created>
  <dc:creator>www.diplomrus.ru ®</dc:creator>
  <dc:description/>
  <cp:keywords/>
  <dc:language>en-US</dc:language>
  <cp:lastModifiedBy>Снетенчуки</cp:lastModifiedBy>
  <dcterms:modified xsi:type="dcterms:W3CDTF">2010-02-10T18:51:00Z</dcterms:modified>
  <cp:revision>2</cp:revision>
  <dc:subject/>
  <dc:title>www.diplomrus.ru ®</dc:title>
</cp:coreProperties>
</file>