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Глава I. Исторические параллели на пути развития военно-музыкальн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скусства и массовых представл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Военные оркестры как составляющая массовых представлений и зрелищ 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падноевропейской культурной традиции...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 1.2. Из истории отечественной массовой культуры и роли в ней военной музыки...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 Функциональное взаимодействие художественных приемов военной музыки и зрелищных видов искусст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Массовые представления и зрелища как культурный феномен...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Художественный синтез как основная движущая сила в развитии военной музыки в XX веке...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Глава III. Концертные формы художественно-творческой деятельности военн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узыкальных коллективов на современном этап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3.1. Основные концертные формы художественно-творческой деятельности воен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узыкальных коллективов...1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Основные этапы работы над театрализованными концертно-сценическими формами военно-музыкальных представлений...1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Основы драматургии театрализованных концертных программ...2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Композиционная структура концертного действия...2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_ ЗАКЛЮЧЕНИЕ...2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 использованной литературы...2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26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 ВВЕДЕНИЕ</w:t>
      </w:r>
    </w:p>
    <w:p>
      <w:pPr>
        <w:pStyle w:val="Normal"/>
        <w:rPr/>
      </w:pPr>
      <w:r>
        <w:rPr/>
      </w:r>
    </w:p>
    <w:p>
      <w:pPr>
        <w:pStyle w:val="Normal"/>
        <w:rPr/>
      </w:pPr>
      <w:r>
        <w:rPr/>
        <w:t>Военно-музыкальное искусство, как и любое явление культуры, прошло длительный путь развития, в процессе которого происходило его жанровое обогащение, менялись и варьировались формы деятельности, обновлялись цели и задачи, которые соответствовали историческому состоянию и развитию общества. Зародившись как средство для обеспечения непосредственно воинских ритуалов, военные музыкальные коллективы со временем становятся неотъемлемой частью проводимых мероприятий государственной, политической, и светской жизни общества. Совершенно очевидным представляется тот факт, что на всех этапах своей эволюции военные музыкальные коллективы в большей или меньшей степени соприкасались с различными жанрами массовых представлений и зрелищ. Воинские ритуалы, парады, массовые шествия, карнавалы-маскарады, балы, театрализованные представления, концерты-митинги, театрализованные концерты, обеспечение торжеств с юбилейной и исторической тематикой - далеко не полный перечень сложившихся форм и видов деятельности военных оркестров и ансамблей песни и пляски.</w:t>
      </w:r>
    </w:p>
    <w:p>
      <w:pPr>
        <w:pStyle w:val="Normal"/>
        <w:rPr/>
      </w:pPr>
      <w:r>
        <w:rPr/>
      </w:r>
    </w:p>
    <w:p>
      <w:pPr>
        <w:pStyle w:val="Normal"/>
        <w:rPr/>
      </w:pPr>
      <w:r>
        <w:rPr/>
        <w:t>Особую интенсивность процесс обновления военно-музыкального искусства приобрел в XX в., подчинившись основной движущей силе в искусстве этого периода - активному процессу синтеза самых различных его видов. Инструментальная музыка, песня, хореография, слово, кинематограф, цвет и свет сливались на сцене в различных сочетаниях, рождая новые формы деятельности. В основе таких процессов лежало существенное усиление зрелищного и театрального начал. При этом особое значение приобретает тема, идея, сюжет, драматургия создаваемого произведения, художественное, цветовое и световое решение. Музыка же в программах военных музыкантов, воплотившись в пространственные, цветовые, световые и пластические образы приобрела зримые очертания.</w:t>
      </w:r>
    </w:p>
    <w:p>
      <w:pPr>
        <w:pStyle w:val="Normal"/>
        <w:rPr/>
      </w:pPr>
      <w:r>
        <w:rPr/>
      </w:r>
    </w:p>
    <w:p>
      <w:pPr>
        <w:pStyle w:val="Normal"/>
        <w:rPr/>
      </w:pPr>
      <w:r>
        <w:rPr/>
        <w:t>Театрализованные концертные программы, являющиеся жанровыми разновидностями массовых музыкальных представлений достаточно активно используются в практической деятельности современных военных оркестров и ансамблей песни и пляски, что обуславливает насущную необходимость рассмотрения теории их режиссуры и постановки. Выработка концепции создания театрализованных музыкально-сценических форм концертной деятельности военных творческих коллективов, определение наиболее общих принципов подбора и сопряжения номеров различных жанров на принципах драматургического развития, использование многообразия уже имеющихся и постоянно развивающихся технических средств могли бы дать существенный импульс в дальнейшем развитии военно-музыкального искусства. Основы же создания театрализованных концертных форм в военных музыкальных коллективах не могут быть выведенными, понятыми и изученными без знания общей теории массовых музыкальных и театрализованных представлений, имеющую многовековую историю и отразившую мировую практику.</w:t>
      </w:r>
    </w:p>
    <w:p>
      <w:pPr>
        <w:pStyle w:val="Normal"/>
        <w:rPr/>
      </w:pPr>
      <w:r>
        <w:rPr/>
      </w:r>
    </w:p>
    <w:p>
      <w:pPr>
        <w:pStyle w:val="Normal"/>
        <w:rPr/>
      </w:pPr>
      <w:r>
        <w:rPr/>
        <w:t>Рассматривая историю развития жанровой системы массовых музыкальных и театрализованных представлений автор обратился к истории служебной и художественно-творческой деятельности военных оркестров и ансамблей песни и</w:t>
      </w:r>
    </w:p>
    <w:p>
      <w:pPr>
        <w:pStyle w:val="Normal"/>
        <w:rPr/>
      </w:pPr>
      <w:r>
        <w:rPr/>
      </w:r>
    </w:p>
    <w:p>
      <w:pPr>
        <w:pStyle w:val="Normal"/>
        <w:rPr/>
      </w:pPr>
      <w:r>
        <w:rPr/>
        <w:t>4</w:t>
      </w:r>
    </w:p>
    <w:p>
      <w:pPr>
        <w:pStyle w:val="Normal"/>
        <w:rPr/>
      </w:pPr>
      <w:r>
        <w:rPr/>
      </w:r>
    </w:p>
    <w:p>
      <w:pPr>
        <w:pStyle w:val="Normal"/>
        <w:rPr/>
      </w:pPr>
      <w:r>
        <w:rPr/>
        <w:t>пляски, которым посвящены работы Ю.Усова1, Е.Аксенова2, Н.Сурина3, Б.Кожевникова4, Х.Хаханяна5, Б.Слабакова6, Б.М.Ноздрунова7, Г.Калинковича8, В.Матвеева9, В.Матвейчука10, М.Казанова и В.Кочепасова11, А.Архангельского и А.Гутнова12, Тутунова13, Г.Пожидаева14 и других авторов.</w:t>
      </w:r>
    </w:p>
    <w:p>
      <w:pPr>
        <w:pStyle w:val="Normal"/>
        <w:rPr/>
      </w:pPr>
      <w:r>
        <w:rPr/>
      </w:r>
    </w:p>
    <w:p>
      <w:pPr>
        <w:pStyle w:val="Normal"/>
        <w:rPr/>
      </w:pPr>
      <w:r>
        <w:rPr/>
        <w:t>Продолжая исследование, автор работы обратился к трудам, посвященным истории, теории и практике в жанрах массовых музыкальных представлений и зрелищ, которые принадлежат в основном режиссерам-практикам. Работы, созданные в первой четверти XX в. носили большей частью описательный характер: «Массовое действие в летней работе» Е.Рюмина (1925), статьи «Массовые празднества на Западе» А.Гвоздева и «Хроника ленинградских празднеств» А.Пиотровского (1919-1922). В 1927 г. были написаны первые методические и практические пособия.</w:t>
      </w:r>
    </w:p>
    <w:p>
      <w:pPr>
        <w:pStyle w:val="Normal"/>
        <w:rPr/>
      </w:pPr>
      <w:r>
        <w:rPr/>
      </w:r>
    </w:p>
    <w:p>
      <w:pPr>
        <w:pStyle w:val="Normal"/>
        <w:rPr/>
      </w:pPr>
      <w:r>
        <w:rPr/>
        <w:t>В годы Великой Отечественной войны и вплоть до 60-х гг. XX столетия, работы в области исследования массовых музыкальных представлений издаются в основном в виде отдельных журнальных статей. В 1959 г. создается Совет и также творческая лаборатория по театрализованным представлениям и праздникам. В 1962 г. проходит Первое Всероссийское совещание режиссеров массовых постановок. Вслед за этими событиями, всколыхнувшими театроведческую и музыковедческую научные мысли, вышло значительное число исследовательских работ, посвященных массовым музыкальным и театрализованным представлениям. Наиболее значительные из них принадлежат И.Туманову15, Б.Глан16, Д.Генкину17, Б.Петрову18, В.Триадскому19, И.Шароеву20, А.Руббу21, А. Чечетину22.</w:t>
      </w:r>
    </w:p>
    <w:p>
      <w:pPr>
        <w:pStyle w:val="Normal"/>
        <w:rPr/>
      </w:pPr>
      <w:r>
        <w:rPr/>
      </w:r>
    </w:p>
    <w:p>
      <w:pPr>
        <w:pStyle w:val="Normal"/>
        <w:rPr/>
      </w:pPr>
      <w:r>
        <w:rPr/>
        <w:t>' Усов Ю. История отечественного исполнительства на духовых инструментах. - М., 1986.</w:t>
      </w:r>
    </w:p>
    <w:p>
      <w:pPr>
        <w:pStyle w:val="Normal"/>
        <w:rPr/>
      </w:pPr>
      <w:r>
        <w:rPr/>
      </w:r>
    </w:p>
    <w:p>
      <w:pPr>
        <w:pStyle w:val="Normal"/>
        <w:rPr/>
      </w:pPr>
      <w:r>
        <w:rPr/>
        <w:t>2 Аксенов Е. Новое в инструментовке советского военного марша // В помощь военному дирижеру. Вып. X. — М., 1970.</w:t>
      </w:r>
    </w:p>
    <w:p>
      <w:pPr>
        <w:pStyle w:val="Normal"/>
        <w:rPr/>
      </w:pPr>
      <w:r>
        <w:rPr/>
      </w:r>
    </w:p>
    <w:p>
      <w:pPr>
        <w:pStyle w:val="Normal"/>
        <w:rPr/>
      </w:pPr>
      <w:r>
        <w:rPr/>
        <w:t>3 Сурин Н. Военно-церемониальная музыка (1917-1941 гг.) / Советская военная музыка. - М., 1988. Сурин Н. К истории русских воинских ритуалов и их музыкального оформления в период с IX по начало XVIII в. / Хрестоматия по истории отечественной военной музыки. 4.1. Русская военная музыка до 1917 г. - М., 1981. Сурин Н. Русская военно-церемониальная музыка. 1750-1917 / В помощь военному дирижеру. Вып. XXI. - М., 1983.</w:t>
      </w:r>
    </w:p>
    <w:p>
      <w:pPr>
        <w:pStyle w:val="Normal"/>
        <w:rPr/>
      </w:pPr>
      <w:r>
        <w:rPr/>
      </w:r>
    </w:p>
    <w:p>
      <w:pPr>
        <w:pStyle w:val="Normal"/>
        <w:rPr/>
      </w:pPr>
      <w:r>
        <w:rPr/>
        <w:t>4 Кожевников Б. Материалы по истории русской военной музыки в XVIII веке / Труды Института военных дирижеров. Вып. IV. - М., 1957.</w:t>
      </w:r>
    </w:p>
    <w:p>
      <w:pPr>
        <w:pStyle w:val="Normal"/>
        <w:rPr/>
      </w:pPr>
      <w:r>
        <w:rPr/>
      </w:r>
    </w:p>
    <w:p>
      <w:pPr>
        <w:pStyle w:val="Normal"/>
        <w:rPr/>
      </w:pPr>
      <w:r>
        <w:rPr/>
        <w:t>5 Кожевников Б., Хаханян X. Материалы по истории русской военной музыке в первой половине XIX века / Хрестоматия по истории отечественной военной музыки. 4.1. Русская военная музыка до 1917 г. —М., 1981.</w:t>
      </w:r>
    </w:p>
    <w:p>
      <w:pPr>
        <w:pStyle w:val="Normal"/>
        <w:rPr/>
      </w:pPr>
      <w:r>
        <w:rPr/>
      </w:r>
    </w:p>
    <w:p>
      <w:pPr>
        <w:pStyle w:val="Normal"/>
        <w:rPr/>
      </w:pPr>
      <w:r>
        <w:rPr/>
        <w:t>6 Слабаков Б. Материалы о концертной деятельности оркестров русской армии / Труды факультета. Вып. 9. — М., 1965.</w:t>
      </w:r>
    </w:p>
    <w:p>
      <w:pPr>
        <w:pStyle w:val="Normal"/>
        <w:rPr/>
      </w:pPr>
      <w:r>
        <w:rPr/>
      </w:r>
    </w:p>
    <w:p>
      <w:pPr>
        <w:pStyle w:val="Normal"/>
        <w:rPr/>
      </w:pPr>
      <w:r>
        <w:rPr/>
        <w:t>7 Ноздрунов Б. Материалы по истории русской военной музыки во второй половине XIX века / Труды ВДФ при МОЛГК.-М., 1964.</w:t>
      </w:r>
    </w:p>
    <w:p>
      <w:pPr>
        <w:pStyle w:val="Normal"/>
        <w:rPr/>
      </w:pPr>
      <w:r>
        <w:rPr/>
      </w:r>
    </w:p>
    <w:p>
      <w:pPr>
        <w:pStyle w:val="Normal"/>
        <w:rPr/>
      </w:pPr>
      <w:r>
        <w:rPr/>
        <w:t>8 Калинкович Г. Н.А.Римский-Корсаков - инспектор военно-морских хоров Морского ведомства. // Труды института. Вып. I. - М., 1952.</w:t>
      </w:r>
    </w:p>
    <w:p>
      <w:pPr>
        <w:pStyle w:val="Normal"/>
        <w:rPr/>
      </w:pPr>
      <w:r>
        <w:rPr/>
      </w:r>
    </w:p>
    <w:p>
      <w:pPr>
        <w:pStyle w:val="Normal"/>
        <w:rPr/>
      </w:pPr>
      <w:r>
        <w:rPr/>
        <w:t>9 Матвеев В. Военные оркестры на флоте / Советская военная музыка. - М., 1977.</w:t>
      </w:r>
    </w:p>
    <w:p>
      <w:pPr>
        <w:pStyle w:val="Normal"/>
        <w:rPr/>
      </w:pPr>
      <w:r>
        <w:rPr/>
      </w:r>
    </w:p>
    <w:p>
      <w:pPr>
        <w:pStyle w:val="Normal"/>
        <w:rPr/>
      </w:pPr>
      <w:r>
        <w:rPr/>
        <w:t>10 Матвейчук В. Военные оркестры на Тихоокеанском флоте и развитие музыкальной культуры Дальнего Востока, 1860-1990. Дис. ... канд. искусствоведения.</w:t>
      </w:r>
    </w:p>
    <w:p>
      <w:pPr>
        <w:pStyle w:val="Normal"/>
        <w:rPr/>
      </w:pPr>
      <w:r>
        <w:rPr/>
      </w:r>
    </w:p>
    <w:p>
      <w:pPr>
        <w:pStyle w:val="Normal"/>
        <w:rPr/>
      </w:pPr>
      <w:r>
        <w:rPr/>
        <w:t>11 Казанов М., Кочепасов В. Организационные вопросы военно-оркестровой службы / Советская военная музыка.-М., 1977.</w:t>
      </w:r>
    </w:p>
    <w:p>
      <w:pPr>
        <w:pStyle w:val="Normal"/>
        <w:rPr/>
      </w:pPr>
      <w:r>
        <w:rPr/>
      </w:r>
    </w:p>
    <w:p>
      <w:pPr>
        <w:pStyle w:val="Normal"/>
        <w:rPr/>
      </w:pPr>
      <w:r>
        <w:rPr/>
        <w:t>12 Архангельский А., Гутнов А. Военные оркестры на фронтах гражданской и Великой Отечественной войн. / Советская военная музыка. -М., 1977.</w:t>
      </w:r>
    </w:p>
    <w:p>
      <w:pPr>
        <w:pStyle w:val="Normal"/>
        <w:rPr/>
      </w:pPr>
      <w:r>
        <w:rPr/>
      </w:r>
    </w:p>
    <w:p>
      <w:pPr>
        <w:pStyle w:val="Normal"/>
        <w:rPr/>
      </w:pPr>
      <w:r>
        <w:rPr/>
        <w:t>13 Тутунов В. Творчество для духовых оркестров в период Великой отечественной войны / Советская военная музыка. - М., 1977. Тутунов В. 250 лет военно-оркестровой службе в России / Труды факультета. Вып. V. - М., 1961. Тутунов В. История отечественной военной музыки: уч. пособие. - М., 1990.</w:t>
      </w:r>
    </w:p>
    <w:p>
      <w:pPr>
        <w:pStyle w:val="Normal"/>
        <w:rPr/>
      </w:pPr>
      <w:r>
        <w:rPr/>
      </w:r>
    </w:p>
    <w:p>
      <w:pPr>
        <w:pStyle w:val="Normal"/>
        <w:rPr/>
      </w:pPr>
      <w:r>
        <w:rPr/>
        <w:t>и Пожидаев Г. Краснознаменный Ансамбль: путь песни и славы. — М., 1988.</w:t>
      </w:r>
    </w:p>
    <w:p>
      <w:pPr>
        <w:pStyle w:val="Normal"/>
        <w:rPr/>
      </w:pPr>
      <w:r>
        <w:rPr/>
      </w:r>
    </w:p>
    <w:p>
      <w:pPr>
        <w:pStyle w:val="Normal"/>
        <w:rPr/>
      </w:pPr>
      <w:r>
        <w:rPr/>
        <w:t>15 Туманов И. Высокая тема художника / Театр под открытым небом. - М., 1969. Туманов И. Режиссура массового праздника и театрализованного концерта: учебное пособие для институтов культуры - М., 1976. Туманов И. Массовые театрализованные представления. - М., 1963.</w:t>
      </w:r>
    </w:p>
    <w:p>
      <w:pPr>
        <w:pStyle w:val="Normal"/>
        <w:rPr/>
      </w:pPr>
      <w:r>
        <w:rPr/>
      </w:r>
    </w:p>
    <w:p>
      <w:pPr>
        <w:pStyle w:val="Normal"/>
        <w:rPr/>
      </w:pPr>
      <w:r>
        <w:rPr/>
        <w:t>Автор не ставил целью подробное изучение и анализ музыкальных произведений, созданных для военных коллективов. Этой теме посвящены работы Г.Калинковича, Н.Иванова-Радкевича, Л.Магазинер, Б.Диева, А.Долинского, В.Цуккермана, Г.Орвида, П.Апостолова, В.Кочетова, Е.Макарова, В.Петрова, А.Вдова, В.Худолея и других авторов.</w:t>
      </w:r>
    </w:p>
    <w:p>
      <w:pPr>
        <w:pStyle w:val="Normal"/>
        <w:rPr/>
      </w:pPr>
      <w:r>
        <w:rPr/>
      </w:r>
    </w:p>
    <w:p>
      <w:pPr>
        <w:pStyle w:val="Normal"/>
        <w:rPr/>
      </w:pPr>
      <w:r>
        <w:rPr/>
        <w:t>Теоретико-методологической основой исследования послужили труды Б.Асафьева, Е.Назайкинского, Л.Мазеля, Ю.Холопова, К.Станиславского, Вл. Немировича-Данченко, Вс.Мейерхольда, И.Туманова, И.Шароева, А.Рубба, О.Ремеза, Б.Покровского, А.Силина, Д.Генкина, Т.Курышевой, Е.Долинской, Ю.Козюренко, Н.Хренова, А.Чечетина.</w:t>
      </w:r>
    </w:p>
    <w:p>
      <w:pPr>
        <w:pStyle w:val="Normal"/>
        <w:rPr/>
      </w:pPr>
      <w:r>
        <w:rPr/>
      </w:r>
    </w:p>
    <w:p>
      <w:pPr>
        <w:pStyle w:val="Normal"/>
        <w:rPr/>
      </w:pPr>
      <w:r>
        <w:rPr/>
        <w:t>Фундамент методологии исследования составляет принцип историзма, согласно которому всякое явление следует анализировать как систему, обладающую внутренней структурой. При изучении процесса ее развития необходимо выявить качественные изменения объекта и законы перехода от одного состояния к другому, оценивать характер изменений с позиций более ранних ступеней развития. Наряду с общенаучными методами исследования -проблемно-хронологическим, историческим, сравнительно-историческим, логического и системного анализа - в диссертации применялся характерный для теоретического музыкознания музыкально-эстетический метод, а также метод дифференцированного анализа структуры театрально-зрелищных концертных программ. Настоящее исследование проводилось на стыке театральной и музыкальной культур. Именно поэтому помимо исторической, изучалась также театроведческая и музыковедческая литература.</w:t>
      </w:r>
    </w:p>
    <w:p>
      <w:pPr>
        <w:pStyle w:val="Normal"/>
        <w:rPr/>
      </w:pPr>
      <w:r>
        <w:rPr/>
      </w:r>
    </w:p>
    <w:p>
      <w:pPr>
        <w:pStyle w:val="Normal"/>
        <w:rPr/>
      </w:pPr>
      <w:r>
        <w:rPr/>
        <w:t>Основой для обобщений данной работы послужило углубленное изучение истории развития военных оркестров и ансамблей, их служебной и концертно-исполнительской деятельности, изучение истории театрально-зрелищного музыкального искусства, знакомство с различными видами музыкальных театрализованных представлений нашего времени, анализ и осмысление теоретических и практических исследований в данной области, многочисленных высказываний режиссеров-постановщиков.</w:t>
      </w:r>
    </w:p>
    <w:p>
      <w:pPr>
        <w:pStyle w:val="Normal"/>
        <w:rPr/>
      </w:pPr>
      <w:r>
        <w:rPr/>
      </w:r>
    </w:p>
    <w:p>
      <w:pPr>
        <w:pStyle w:val="Normal"/>
        <w:rPr/>
      </w:pPr>
      <w:r>
        <w:rPr/>
        <w:t>Проблема изучения общих положений теории, основополагающих принципов, исследование тенденций, а также путей развития концертных жанров массовых</w:t>
      </w:r>
    </w:p>
    <w:p>
      <w:pPr>
        <w:pStyle w:val="Normal"/>
        <w:rPr/>
      </w:pPr>
      <w:r>
        <w:rPr/>
      </w:r>
    </w:p>
    <w:p>
      <w:pPr>
        <w:pStyle w:val="Normal"/>
        <w:rPr/>
      </w:pPr>
      <w:r>
        <w:rPr/>
        <w:t>16 Глан Б. Массовые театрализованные представления и праздники. - М., 1961. Глан Б. Режиссура массовых зрелищ. -М., 1963.</w:t>
      </w:r>
    </w:p>
    <w:p>
      <w:pPr>
        <w:pStyle w:val="Normal"/>
        <w:rPr/>
      </w:pPr>
      <w:r>
        <w:rPr/>
      </w:r>
    </w:p>
    <w:p>
      <w:pPr>
        <w:pStyle w:val="Normal"/>
        <w:rPr/>
      </w:pPr>
      <w:r>
        <w:rPr/>
        <w:t>17 Генкин Д. Массовые праздники. - М., 1975.</w:t>
      </w:r>
    </w:p>
    <w:p>
      <w:pPr>
        <w:pStyle w:val="Normal"/>
        <w:rPr/>
      </w:pPr>
      <w:r>
        <w:rPr/>
      </w:r>
    </w:p>
    <w:p>
      <w:pPr>
        <w:pStyle w:val="Normal"/>
        <w:rPr/>
      </w:pPr>
      <w:r>
        <w:rPr/>
        <w:t>18 Петров Б. Массовые выступления на стадионе. - Л., 1969.</w:t>
      </w:r>
    </w:p>
    <w:p>
      <w:pPr>
        <w:pStyle w:val="Normal"/>
        <w:rPr/>
      </w:pPr>
      <w:r>
        <w:rPr/>
      </w:r>
    </w:p>
    <w:p>
      <w:pPr>
        <w:pStyle w:val="Normal"/>
        <w:rPr/>
      </w:pPr>
      <w:r>
        <w:rPr/>
        <w:t>19 Триадский В. Основы режиссуры театрализованных представлений: учебное пособие по курсу «Режиссура и мастерство актера». - М. 1978. Триадский В. Праздники юности Подмосковья. - М., 1983.</w:t>
      </w:r>
    </w:p>
    <w:p>
      <w:pPr>
        <w:pStyle w:val="Normal"/>
        <w:rPr/>
      </w:pPr>
      <w:r>
        <w:rPr/>
      </w:r>
    </w:p>
    <w:p>
      <w:pPr>
        <w:pStyle w:val="Normal"/>
        <w:rPr/>
      </w:pPr>
      <w:r>
        <w:rPr/>
        <w:t>20 Шароев И. Драматургия массового действа. - М., 1979. Шароев И. Режиссура массовых театрализованных представлений. - М., 1980. Шароев И. Режиссура эстрады и массовых представлений. - М., 1986.</w:t>
      </w:r>
    </w:p>
    <w:p>
      <w:pPr>
        <w:pStyle w:val="Normal"/>
        <w:rPr/>
      </w:pPr>
      <w:r>
        <w:rPr/>
      </w:r>
    </w:p>
    <w:p>
      <w:pPr>
        <w:pStyle w:val="Normal"/>
        <w:rPr/>
      </w:pPr>
      <w:r>
        <w:rPr/>
        <w:t>21 Рубб А. Пока занавес закрыт. - М., 1987. Рубб А. Эстрада с точки зрения... Беседы режиссера. - М., 1993. Рубб А. Эстрадная режиссура: Автореф. дис. ... д-р искуствов. - М., 1997. Рубб. А. Феномен эстрадной режиссуры: опыт исследования. - М., 2001. Рубб А. Тематические театрализованные концерты. Совершенствование организации и проведения. — М., 1988.</w:t>
      </w:r>
    </w:p>
    <w:p>
      <w:pPr>
        <w:pStyle w:val="Normal"/>
        <w:rPr/>
      </w:pPr>
      <w:r>
        <w:rPr/>
      </w:r>
    </w:p>
    <w:p>
      <w:pPr>
        <w:pStyle w:val="Normal"/>
        <w:rPr/>
      </w:pPr>
      <w:r>
        <w:rPr/>
        <w:t>22 Чечетин А. Драматургия театрализованных представлений. - М., 1979. Чечетин А. История массовых народных празднеств и представлений: уч. пособ. по курсу истории массовых народных празднеств для студентов факультетов культпросветработы. - М., 1976. Чечетин А. История театрализованных празднований: уч. пособ. для вузов, колледжей, лицеев культуры и искусства. - М. 1996. Чечетин А.Основы драматургии театрализованных представлений. - М., 1981.</w:t>
      </w:r>
    </w:p>
    <w:p>
      <w:pPr>
        <w:pStyle w:val="Normal"/>
        <w:rPr/>
      </w:pPr>
      <w:r>
        <w:rPr/>
      </w:r>
    </w:p>
    <w:p>
      <w:pPr>
        <w:pStyle w:val="Normal"/>
        <w:rPr/>
      </w:pPr>
      <w:r>
        <w:rPr/>
        <w:t>музыкальных и театрализованных представлений в художественно-творческой деятельности военных музыкальных коллективов, оптимизация содержания и методик их создания давно назрела, и, безусловно, имеет огромные перспективы. Исследование, систематизирующее знания и практический опыт в данной области представляется актуальным и необходимым.</w:t>
      </w:r>
    </w:p>
    <w:p>
      <w:pPr>
        <w:pStyle w:val="Normal"/>
        <w:rPr/>
      </w:pPr>
      <w:r>
        <w:rPr/>
      </w:r>
    </w:p>
    <w:p>
      <w:pPr>
        <w:pStyle w:val="Normal"/>
        <w:rPr/>
      </w:pPr>
      <w:r>
        <w:rPr/>
        <w:t>Целью исследования является установление общих закономерностей постановки и режиссуры театрализованных концертных программ военных творческих коллективов, выявление условий и способов их реализации, направленных на обновление жанра, и позволяющих вывести данный вид искусства на уровень требований современности путем обобщения и систематизации накопленных в теории и практике знаний.</w:t>
      </w:r>
    </w:p>
    <w:p>
      <w:pPr>
        <w:pStyle w:val="Normal"/>
        <w:rPr/>
      </w:pPr>
      <w:r>
        <w:rPr/>
      </w:r>
    </w:p>
    <w:p>
      <w:pPr>
        <w:pStyle w:val="Normal"/>
        <w:rPr/>
      </w:pPr>
      <w:r>
        <w:rPr/>
        <w:t>Данная цель достигается решением следующих задач:</w:t>
      </w:r>
    </w:p>
    <w:p>
      <w:pPr>
        <w:pStyle w:val="Normal"/>
        <w:rPr/>
      </w:pPr>
      <w:r>
        <w:rPr/>
      </w:r>
    </w:p>
    <w:p>
      <w:pPr>
        <w:pStyle w:val="Normal"/>
        <w:rPr/>
      </w:pPr>
      <w:r>
        <w:rPr/>
        <w:t>- представить основные этапы истории развития художественно-творческой деятельности военных оркестров и ансамблей песни и пляски в жанровой системе массовых музыкальных и театрализованных представлений;</w:t>
      </w:r>
    </w:p>
    <w:p>
      <w:pPr>
        <w:pStyle w:val="Normal"/>
        <w:rPr/>
      </w:pPr>
      <w:r>
        <w:rPr/>
      </w:r>
    </w:p>
    <w:p>
      <w:pPr>
        <w:pStyle w:val="Normal"/>
        <w:rPr/>
      </w:pPr>
      <w:r>
        <w:rPr/>
        <w:t>- раскрыть теоретические основы зрелищных видов искусств;</w:t>
      </w:r>
    </w:p>
    <w:p>
      <w:pPr>
        <w:pStyle w:val="Normal"/>
        <w:rPr/>
      </w:pPr>
      <w:r>
        <w:rPr/>
      </w:r>
    </w:p>
    <w:p>
      <w:pPr>
        <w:pStyle w:val="Normal"/>
        <w:rPr/>
      </w:pPr>
      <w:r>
        <w:rPr/>
        <w:t>- охарактеризовать феномен синтеза различных видов искусств, как одной из движущих сил развития современного искусства в целом, и театрализованного концертного исполнительства в частности;</w:t>
      </w:r>
    </w:p>
    <w:p>
      <w:pPr>
        <w:pStyle w:val="Normal"/>
        <w:rPr/>
      </w:pPr>
      <w:r>
        <w:rPr/>
      </w:r>
    </w:p>
    <w:p>
      <w:pPr>
        <w:pStyle w:val="Normal"/>
        <w:rPr/>
      </w:pPr>
      <w:r>
        <w:rPr/>
        <w:t>- установить основные формы концертной деятельности военных музыкальных коллективов на современном этапе их развития;</w:t>
      </w:r>
    </w:p>
    <w:p>
      <w:pPr>
        <w:pStyle w:val="Normal"/>
        <w:rPr/>
      </w:pPr>
      <w:r>
        <w:rPr/>
      </w:r>
    </w:p>
    <w:p>
      <w:pPr>
        <w:pStyle w:val="Normal"/>
        <w:rPr/>
      </w:pPr>
      <w:r>
        <w:rPr/>
        <w:t>- систематизировать теоретические основы содержательно-процессуальной стороны постановки концертных жанров массовых представлений и зрелищ: выявить цели, задачи, этапы, основополагающие принципы и закономерности процесса создания;</w:t>
      </w:r>
    </w:p>
    <w:p>
      <w:pPr>
        <w:pStyle w:val="Normal"/>
        <w:rPr/>
      </w:pPr>
      <w:r>
        <w:rPr/>
      </w:r>
    </w:p>
    <w:p>
      <w:pPr>
        <w:pStyle w:val="Normal"/>
        <w:rPr/>
      </w:pPr>
      <w:r>
        <w:rPr/>
        <w:t>- создать целостную модель современного подхода к постановке театрализованных концертных программ военных музыкальных коллективов.</w:t>
      </w:r>
    </w:p>
    <w:p>
      <w:pPr>
        <w:pStyle w:val="Normal"/>
        <w:rPr/>
      </w:pPr>
      <w:r>
        <w:rPr/>
      </w:r>
    </w:p>
    <w:p>
      <w:pPr>
        <w:pStyle w:val="Normal"/>
        <w:rPr/>
      </w:pPr>
      <w:r>
        <w:rPr/>
        <w:t>Объектом исследования являются концертные формы массовых представлений и зрелищ в деятельности военных музыкальных коллективов.</w:t>
      </w:r>
    </w:p>
    <w:p>
      <w:pPr>
        <w:pStyle w:val="Normal"/>
        <w:rPr/>
      </w:pPr>
      <w:r>
        <w:rPr/>
      </w:r>
    </w:p>
    <w:p>
      <w:pPr>
        <w:pStyle w:val="Normal"/>
        <w:rPr/>
      </w:pPr>
      <w:r>
        <w:rPr/>
        <w:t>Предметом исследования является специфика режиссерской составляющей при постановке концертных форм массовых представлений и зрелищ в военных оркестрах и ансамблях.</w:t>
      </w:r>
    </w:p>
    <w:p>
      <w:pPr>
        <w:pStyle w:val="Normal"/>
        <w:rPr/>
      </w:pPr>
      <w:r>
        <w:rPr/>
      </w:r>
    </w:p>
    <w:p>
      <w:pPr>
        <w:pStyle w:val="Normal"/>
        <w:rPr/>
      </w:pPr>
      <w:r>
        <w:rPr/>
        <w:t>Теоретическая значимость исследования. Впервые обобщаются сведения о художественно-творческой деятельности военных оркестров и ансамблей песни и пляски в жанрах массовых представлений и зрелищ на различных этапах становления военно-музыкального искусства, систематизируются теоретические знания, накопленные в искусствознании по проблемам массовых представлений и музыкально-зрелищных видов искусств: их классификация, основные функции, закономерности психолого-физиологического восприятия и воздействия на аудиторию. Кроме того, в работе обобщаются теоретические аспекты синтеза различных видов искусств, как одной из главных двигательных сил развития современного искусства. На основе анализа музыкально-сценической деятельности военных оркестров и ансамблей песни и пляски впервые предлагается комплексный, системный подход к созданию театрализованных концертных программ, выявляются их основополагающие формы, характеризуются основные этапы постановки, раскрываются особенности построения драматургии, характеризуются главные составляющие композиционной структуры.</w:t>
      </w:r>
    </w:p>
    <w:p>
      <w:pPr>
        <w:pStyle w:val="Normal"/>
        <w:rPr/>
      </w:pPr>
      <w:r>
        <w:rPr/>
      </w:r>
    </w:p>
    <w:p>
      <w:pPr>
        <w:pStyle w:val="Normal"/>
        <w:rPr/>
      </w:pPr>
      <w:r>
        <w:rPr/>
        <w:t>Практическая ценность исследования. Еще на стадии разработки основные результаты исследования нашли свое применение в целом ряде музыкально-сценических программ Ансамбля пенсии и пляски ДВО, в многочисленных юбилейных и тематических мероприятиях, проводившихся с его участием в городах и населенных пунктах на территории Дальневосточного региона, в учебном процессе Московской военной консерватории по курсу музыкальной режиссуры и специализации по дисциплине «Руководство ансамблями песни и пляски». Апробация работы в непосредственно практической деятельности придает ей особую значимость и ценность. Кроме того, исследование может привлечь внимание музыковедов, занимающимися вопросами музыкальной режиссуры.</w:t>
      </w:r>
    </w:p>
    <w:p>
      <w:pPr>
        <w:pStyle w:val="Normal"/>
        <w:rPr/>
      </w:pPr>
      <w:r>
        <w:rPr/>
      </w:r>
    </w:p>
    <w:p>
      <w:pPr>
        <w:pStyle w:val="Normal"/>
        <w:rPr/>
      </w:pPr>
      <w:r>
        <w:rPr/>
        <w:t>Основные положения, выдвигаемые на защиту:</w:t>
      </w:r>
    </w:p>
    <w:p>
      <w:pPr>
        <w:pStyle w:val="Normal"/>
        <w:rPr/>
      </w:pPr>
      <w:r>
        <w:rPr/>
      </w:r>
    </w:p>
    <w:p>
      <w:pPr>
        <w:pStyle w:val="Normal"/>
        <w:rPr/>
      </w:pPr>
      <w:r>
        <w:rPr/>
        <w:t>1. Художественно-творческая деятельность военных творческих коллективов на всем историческом пути их развития была неразрывно связана с жанрами массовых представлений и зрелищ.</w:t>
      </w:r>
    </w:p>
    <w:p>
      <w:pPr>
        <w:pStyle w:val="Normal"/>
        <w:rPr/>
      </w:pPr>
      <w:r>
        <w:rPr/>
      </w:r>
    </w:p>
    <w:p>
      <w:pPr>
        <w:pStyle w:val="Normal"/>
        <w:rPr/>
      </w:pPr>
      <w:r>
        <w:rPr/>
        <w:t>2. Форма и содержание концертных программ военных оркестров и ансамблей находятся в прямой зависимости от уровня художественного восприятия зрительской аудитории, что обуславливает изучение и применение на практике закономерностей психолого-эмоционального воздействия.</w:t>
      </w:r>
    </w:p>
    <w:p>
      <w:pPr>
        <w:pStyle w:val="Normal"/>
        <w:rPr/>
      </w:pPr>
      <w:r>
        <w:rPr/>
      </w:r>
    </w:p>
    <w:p>
      <w:pPr>
        <w:pStyle w:val="Normal"/>
        <w:rPr/>
      </w:pPr>
      <w:r>
        <w:rPr/>
        <w:t>3. Синтез различных видов искусств является одной из главных движущих сил в развитии художественно-творческой деятельности военно-музыкальных коллективов.</w:t>
      </w:r>
    </w:p>
    <w:p>
      <w:pPr>
        <w:pStyle w:val="Normal"/>
        <w:rPr/>
      </w:pPr>
      <w:r>
        <w:rPr/>
      </w:r>
    </w:p>
    <w:p>
      <w:pPr>
        <w:pStyle w:val="Normal"/>
        <w:rPr/>
      </w:pPr>
      <w:r>
        <w:rPr/>
        <w:t>4. Предполагаемая классификация концертных форм художественно-творческой деятельности военных музыкальных коллективов основывается на установлении целей и задач предполагаемой программы, определении ее содержания и средств воплощения, выявлении принципов драматургического развития.</w:t>
      </w:r>
    </w:p>
    <w:p>
      <w:pPr>
        <w:pStyle w:val="Normal"/>
        <w:rPr/>
      </w:pPr>
      <w:r>
        <w:rPr/>
      </w:r>
    </w:p>
    <w:p>
      <w:pPr>
        <w:pStyle w:val="Normal"/>
        <w:rPr/>
      </w:pPr>
      <w:r>
        <w:rPr/>
        <w:t>5. Режиссерская составляющая при создании театрально-зрелищных программ военных музыкальных коллективов является необходимым условием дальнейшего развития их концертно-творческой деятельности.</w:t>
      </w:r>
    </w:p>
    <w:p>
      <w:pPr>
        <w:pStyle w:val="Normal"/>
        <w:rPr/>
      </w:pPr>
      <w:r>
        <w:rPr/>
      </w:r>
    </w:p>
    <w:p>
      <w:pPr>
        <w:pStyle w:val="Normal"/>
        <w:rPr/>
      </w:pPr>
      <w:r>
        <w:rPr/>
        <w:t>6. Расширение жанровых границ в творчестве военно-творческих коллективов является непременным условием их востребованности на фоне развития современной культуры.</w:t>
      </w:r>
    </w:p>
    <w:p>
      <w:pPr>
        <w:pStyle w:val="Normal"/>
        <w:rPr/>
      </w:pPr>
      <w:r>
        <w:rPr/>
      </w:r>
    </w:p>
    <w:p>
      <w:pPr>
        <w:pStyle w:val="Normal"/>
        <w:rPr/>
      </w:pPr>
      <w:r>
        <w:rPr/>
        <w:t>Целесообразной представляется следующая структура диссертации: Введение</w:t>
      </w:r>
    </w:p>
    <w:p>
      <w:pPr>
        <w:pStyle w:val="Normal"/>
        <w:rPr/>
      </w:pPr>
      <w:r>
        <w:rPr/>
      </w:r>
    </w:p>
    <w:p>
      <w:pPr>
        <w:pStyle w:val="Normal"/>
        <w:rPr/>
      </w:pPr>
      <w:r>
        <w:rPr/>
        <w:t>Глава I. Исторические параллели на пути развития военно-музыкального искусства и массовых представлений.</w:t>
      </w:r>
    </w:p>
    <w:p>
      <w:pPr>
        <w:pStyle w:val="Normal"/>
        <w:rPr/>
      </w:pPr>
      <w:r>
        <w:rPr/>
      </w:r>
    </w:p>
    <w:p>
      <w:pPr>
        <w:pStyle w:val="Normal"/>
        <w:rPr/>
      </w:pPr>
      <w:r>
        <w:rPr/>
        <w:t>Глава П. Функциональное взаимодействие художественных приемов военной музыки и зрелищных видов искусств.</w:t>
      </w:r>
    </w:p>
    <w:p>
      <w:pPr>
        <w:pStyle w:val="Normal"/>
        <w:rPr/>
      </w:pPr>
      <w:r>
        <w:rPr/>
      </w:r>
    </w:p>
    <w:p>
      <w:pPr>
        <w:pStyle w:val="Normal"/>
        <w:rPr/>
      </w:pPr>
      <w:r>
        <w:rPr/>
        <w:t>Глава III. Концертные формы художественно-творческой деятельности военно-музыкальных коллективов на современном этапе. Заключение. Приложение.</w:t>
      </w:r>
    </w:p>
    <w:p>
      <w:pPr>
        <w:pStyle w:val="Normal"/>
        <w:rPr/>
      </w:pPr>
      <w:r>
        <w:rPr/>
      </w:r>
    </w:p>
    <w:p>
      <w:pPr>
        <w:pStyle w:val="Normal"/>
        <w:rPr/>
      </w:pPr>
      <w:r>
        <w:rPr/>
        <w:t>8</w:t>
      </w:r>
    </w:p>
    <w:p>
      <w:pPr>
        <w:pStyle w:val="Normal"/>
        <w:rPr/>
      </w:pPr>
      <w:r>
        <w:rPr/>
      </w:r>
    </w:p>
    <w:p>
      <w:pPr>
        <w:pStyle w:val="Normal"/>
        <w:rPr/>
      </w:pPr>
      <w:r>
        <w:rPr/>
        <w:t>Глава I. Исторические параллели на пути развития военно-музыкального</w:t>
      </w:r>
    </w:p>
    <w:p>
      <w:pPr>
        <w:pStyle w:val="Normal"/>
        <w:rPr/>
      </w:pPr>
      <w:r>
        <w:rPr/>
      </w:r>
    </w:p>
    <w:p>
      <w:pPr>
        <w:pStyle w:val="Normal"/>
        <w:rPr/>
      </w:pPr>
      <w:r>
        <w:rPr/>
        <w:t>искусства и массовых представлений.</w:t>
      </w:r>
    </w:p>
    <w:p>
      <w:pPr>
        <w:pStyle w:val="Normal"/>
        <w:rPr/>
      </w:pPr>
      <w:r>
        <w:rPr/>
      </w:r>
    </w:p>
    <w:p>
      <w:pPr>
        <w:pStyle w:val="Normal"/>
        <w:rPr/>
      </w:pPr>
      <w:r>
        <w:rPr/>
        <w:t>1.1. Военные оркестры как составляющая массовых представлений и зрелищ в западноевропейской культурной традиции</w:t>
      </w:r>
    </w:p>
    <w:p>
      <w:pPr>
        <w:pStyle w:val="Normal"/>
        <w:rPr/>
      </w:pPr>
      <w:r>
        <w:rPr/>
      </w:r>
    </w:p>
    <w:p>
      <w:pPr>
        <w:pStyle w:val="Normal"/>
        <w:rPr/>
      </w:pPr>
      <w:r>
        <w:rPr/>
        <w:t>Появление массовых музыкальных представлений и зрелищ на заре развития человеческого общества и их дальнейшее развитие в рамках больших исторических эпох было закономерным процессом в истории становления мировой культуры. И значительное место в этой истории по праву принадлежит военно-музыкальному искусству. Непосредственно соприкасаясь на разных этапах своего развития с многообразием жанров массовых представлений и зрелищ, военная музыка на протяжении многих веков сопровождала самые различные события государственной, общественной, политической, военной и светской жизни общества. Вместе с тем, как и любое явление культуры, военно-музыкальное искусство прошло свой путь развития, в процессе которого происходило его жанровое обогащение, менялись и варьировались формы деятельности, обновлялись цели и задачи, которые соответствовали историческому состоянию и развитию общества. Особую интенсивность процесс обновления приобрел в XX веке, подчинившись основной движущей силе в искусстве этого периода - стремительному процессу синтеза самых различных его видов.</w:t>
      </w:r>
    </w:p>
    <w:p>
      <w:pPr>
        <w:pStyle w:val="Normal"/>
        <w:rPr/>
      </w:pPr>
      <w:r>
        <w:rPr/>
      </w:r>
    </w:p>
    <w:p>
      <w:pPr>
        <w:pStyle w:val="Normal"/>
        <w:rPr/>
      </w:pPr>
      <w:r>
        <w:rPr/>
        <w:t>В исторической ретроспективе жанровая система массовых музыкальных театрализованных представлений и зрелищ достаточно многообразна. Среди огромного ее множества можно выделить мистерию, карнавал, шествие, апофеоз, карнавал-маскарад, массовые театрализованные представления, пленэрные постановки, светозвукоспектакли и электронные феерии, фестивали, концерты-митинги, театрализованные концерты, радиоконцерты-митинги, «салютные» концерты, колокольные концерты, рок-концерты, глобальные концерты, торжества с юбилейной и исторической тематикой. Необходимо отметить, что отдельные разновидности представленных жанров с наиболее конкретными типологическими особенностями внутри каждого из них продолжают свое самое активное развитие и сегодня.</w:t>
      </w:r>
    </w:p>
    <w:p>
      <w:pPr>
        <w:pStyle w:val="Normal"/>
        <w:rPr/>
      </w:pPr>
      <w:r>
        <w:rPr/>
      </w:r>
    </w:p>
    <w:p>
      <w:pPr>
        <w:pStyle w:val="Normal"/>
        <w:rPr/>
      </w:pPr>
      <w:r>
        <w:rPr/>
        <w:t>В XX веке массовые музыкальные представления и зрелища получили наиболее яркое свое развитие. Сегодня музыка, воплотившись в пространственные, цветовые, световые и пластические образы стала «зримой». С этим связан процесс образования новых сценических форм. Современное музыкально-сценическое действие - своего рода театр, где особое значение приобретает драматургия создаваемого произведения, его тема и идея, художественное, цветовое и световое решение.</w:t>
      </w:r>
    </w:p>
    <w:p>
      <w:pPr>
        <w:pStyle w:val="Normal"/>
        <w:rPr/>
      </w:pPr>
      <w:r>
        <w:rPr/>
      </w:r>
    </w:p>
    <w:p>
      <w:pPr>
        <w:pStyle w:val="Normal"/>
        <w:rPr/>
      </w:pPr>
      <w:r>
        <w:rPr/>
        <w:t>В художественной практике XX столетия определился ряд основных видов массовых театрализованных представлений и зрелищ, который включает в себя театрализованный концерт, литературно-музыкальную композицию, агитационно-художественное представление и массовое театрализованное представление. Масштабность спектра музыкально-сценических видов</w:t>
      </w:r>
    </w:p>
    <w:p>
      <w:pPr>
        <w:pStyle w:val="Normal"/>
        <w:rPr/>
      </w:pPr>
      <w:r>
        <w:rPr/>
      </w:r>
    </w:p>
    <w:p>
      <w:pPr>
        <w:pStyle w:val="Normal"/>
        <w:rPr/>
      </w:pPr>
      <w:r>
        <w:rPr/>
        <w:t>деятельности, входящих в понятие массовых музыкальных представлений и зрелищ, совершенно очевидна.</w:t>
      </w:r>
    </w:p>
    <w:p>
      <w:pPr>
        <w:pStyle w:val="Normal"/>
        <w:rPr/>
      </w:pPr>
      <w:r>
        <w:rPr/>
      </w:r>
    </w:p>
    <w:p>
      <w:pPr>
        <w:pStyle w:val="Normal"/>
        <w:rPr/>
      </w:pPr>
      <w:r>
        <w:rPr/>
        <w:t>Сравнение форм художественно-творческой деятельности военно-музыкальных коллективов с жанрами массовых музыкальных представлений подтверждает их определенное тождество. Корни наблюдаемого явления следует искать в триумфальных парадах и представлениях Петра I, осуществленных в его эпоху постановках карнавалов и празднований Масленицы, в театрализованном представлении «Торжествующая Минерва», поставленном по случаю восшествия на престол Екатерины Великой, где военные оркестры играли значительную роль, в оперных постановках и массовых воскресных прогулках в парках XIX столетия, с участием тех же военных оркестров, в просветительских концертах XIX в., в концертах-митингах начала XX в. и, конечно, в массовых инсценировках первых послереволюционных лет. Создание же непосредственно театрально-зрелищных музыкальных программ, являющихся жанровыми разновидностями массовых музыкальных представлений и зрелищ на практике достаточно активно осуществляется в военных оркестрах и ансамблях песни и пляски еще с 20-х гг. XX столетия.</w:t>
      </w:r>
    </w:p>
    <w:p>
      <w:pPr>
        <w:pStyle w:val="Normal"/>
        <w:rPr/>
      </w:pPr>
      <w:r>
        <w:rPr/>
      </w:r>
    </w:p>
    <w:p>
      <w:pPr>
        <w:pStyle w:val="Normal"/>
        <w:rPr/>
      </w:pPr>
      <w:r>
        <w:rPr/>
        <w:t>Служебная и концертно-просветительская деятельность военных музыкальных коллективов в жанрах массовых музыкальных представлений на всех этапах исторической жизни общества, их художественно-творческая деятельность на современном этапе развития и побудила автора к исследованию данного явления.</w:t>
      </w:r>
    </w:p>
    <w:p>
      <w:pPr>
        <w:pStyle w:val="Normal"/>
        <w:rPr/>
      </w:pPr>
      <w:r>
        <w:rPr/>
      </w:r>
    </w:p>
    <w:p>
      <w:pPr>
        <w:pStyle w:val="Normal"/>
        <w:rPr/>
      </w:pPr>
      <w:r>
        <w:rPr/>
        <w:t>В древние времена неотъемлемой частью духовной культуры всех народов мира стали обряды, явившиеся по своей сути одними из первых проявлений зарождавшегося искусства. Их возникновение обуславливалось всей жизнью и деятельностью первобытного человеческого общества. В дальнейшем развитие обрядовой культуры явилось тем истоком, из которого выросли массовые представления и зрелища.</w:t>
      </w:r>
    </w:p>
    <w:p>
      <w:pPr>
        <w:pStyle w:val="Normal"/>
        <w:rPr/>
      </w:pPr>
      <w:r>
        <w:rPr/>
      </w:r>
    </w:p>
    <w:p>
      <w:pPr>
        <w:pStyle w:val="Normal"/>
        <w:rPr/>
      </w:pPr>
      <w:r>
        <w:rPr/>
        <w:t>В целом все разнообразие древних обрядов условно можно подразделить на религиозные, трудовые, военные и бытовые.</w:t>
      </w:r>
    </w:p>
    <w:p>
      <w:pPr>
        <w:pStyle w:val="Normal"/>
        <w:rPr/>
      </w:pPr>
      <w:r>
        <w:rPr/>
      </w:r>
    </w:p>
    <w:p>
      <w:pPr>
        <w:pStyle w:val="Normal"/>
        <w:rPr/>
      </w:pPr>
      <w:r>
        <w:rPr/>
        <w:t>Одними из самых ранних обрядов, зародившихся в первобытном обществе, исследователи считают группу культовых, или религиозных обрядов. Страх перед стихией, стремление к ее познанию и влиянию на нее приводили к очеловечиванию существовавших явлений действительности. Непознанные силы природы, недостижимые небесные светила, страшные и сильные животные, от которых зависела жизнь первобытных племен, приобретали в сознании людей человеческие черты и характеры. Им поклонялись, просили о защите. Со временем появятся магические заговоры и обряды, которые станут впоследствии предпосылкой возникновения самых различных религий народов мира.</w:t>
      </w:r>
    </w:p>
    <w:p>
      <w:pPr>
        <w:pStyle w:val="Normal"/>
        <w:rPr/>
      </w:pPr>
      <w:r>
        <w:rPr/>
      </w:r>
    </w:p>
    <w:p>
      <w:pPr>
        <w:pStyle w:val="Normal"/>
        <w:rPr/>
      </w:pPr>
      <w:r>
        <w:rPr/>
        <w:t>10</w:t>
      </w:r>
    </w:p>
    <w:p>
      <w:pPr>
        <w:pStyle w:val="Normal"/>
        <w:rPr/>
      </w:pPr>
      <w:r>
        <w:rPr/>
      </w:r>
    </w:p>
    <w:p>
      <w:pPr>
        <w:pStyle w:val="Normal"/>
        <w:rPr/>
      </w:pPr>
      <w:r>
        <w:rPr/>
        <w:t>Практически одновременно с культовыми зарождаются и всякого рода трудовые (производственные) обряды и игры. К ним исследователи относят охотничьи, скотоводческие и земледельческие ритуалы, проведение которых связывалось с добычей необходимой для существования пищи. Поклоняясь божествам, имеющим, по их мнению, власть над той или иной сферой человеческой деятельности, древние выполняли специальные комплексы определенных действий, которые должны были способствовать удаче на охоте, обеспечивали необходимое для земледелия тепло и дождь, могли бы уберечь домашних животных от болезней. Подобные ритуалы, как правило, сопровождались игрой на ударных и музыкальных инструментах, особыми танцами и песнопениями. «Во время охоты главную часть работы составляет отправление на место охоты и возвращение домой с добычей. И то и другое совершалось под пение и барабанный бой.. .»23.</w:t>
      </w:r>
    </w:p>
    <w:p>
      <w:pPr>
        <w:pStyle w:val="Normal"/>
        <w:rPr/>
      </w:pPr>
      <w:r>
        <w:rPr/>
      </w:r>
    </w:p>
    <w:p>
      <w:pPr>
        <w:pStyle w:val="Normal"/>
        <w:rPr/>
      </w:pPr>
      <w:r>
        <w:rPr/>
        <w:t>Значительный интерес представляют ритуалы, игры, и танцы, связанные с военной деятельностью людей. Обращение к божествам во время проведения такой направленности ритуалов связывалось, прежде всего, с надеждой на их помощь в предстоящих сражениях с врагами. Кроме того, вооруженные столкновения между племенами вызывали необходимость исполнения воинами определенного рода игр, являвшихся своеобразной тренировкой в совершенствовании боевых навыков. В процессе таких занятий вырабатывались выносливость, точность и синхронность движений, совершенствовалось владение оружием, происходило обучение мастерству ведения боя. Существенную роль в проведении таких воинских ритуалов и игр выполнял организующий движения ритм. В связи с этим значительное место в обрядовой культуре первобытных племен занимали непременно сопровождавшиеся музыкой и пением воинственные пляски, которые превращались в своего рода театрализованные представления. По этому поводу русский философ и политический деятель Г.Плеханов писал: «Нельзя не признать, что военные пляски первобытных народов представляют собой нечто художественное в</w:t>
      </w:r>
    </w:p>
    <w:p>
      <w:pPr>
        <w:pStyle w:val="Normal"/>
        <w:rPr/>
      </w:pPr>
      <w:r>
        <w:rPr/>
      </w:r>
    </w:p>
    <w:p>
      <w:pPr>
        <w:pStyle w:val="Normal"/>
        <w:rPr/>
      </w:pPr>
      <w:r>
        <w:rPr/>
        <w:t>24</w:t>
      </w:r>
    </w:p>
    <w:p>
      <w:pPr>
        <w:pStyle w:val="Normal"/>
        <w:rPr/>
      </w:pPr>
      <w:r>
        <w:rPr/>
      </w:r>
    </w:p>
    <w:p>
      <w:pPr>
        <w:pStyle w:val="Normal"/>
        <w:rPr/>
      </w:pPr>
      <w:r>
        <w:rPr/>
        <w:t>полном смысле этого слова» .</w:t>
      </w:r>
    </w:p>
    <w:p>
      <w:pPr>
        <w:pStyle w:val="Normal"/>
        <w:rPr/>
      </w:pPr>
      <w:r>
        <w:rPr/>
      </w:r>
    </w:p>
    <w:p>
      <w:pPr>
        <w:pStyle w:val="Normal"/>
        <w:rPr/>
      </w:pPr>
      <w:r>
        <w:rPr/>
        <w:t>Важное место в жизни и деятельности древних занимали также бытовые и семейные обряды, обязательная театрализация и наличие музыкальной составляющей которых были призваны усиливать воздействие, как на силы природы, так и на участвующих в обряде людей.</w:t>
      </w:r>
    </w:p>
    <w:p>
      <w:pPr>
        <w:pStyle w:val="Normal"/>
        <w:rPr/>
      </w:pPr>
      <w:r>
        <w:rPr/>
      </w:r>
    </w:p>
    <w:p>
      <w:pPr>
        <w:pStyle w:val="Normal"/>
        <w:rPr/>
      </w:pPr>
      <w:r>
        <w:rPr/>
        <w:t>Таким образом, формирование обрядовой культуры первобытного общества стало той основой, которая в целом и определила впоследствии зарождение народных празднеств, ритуалов и массовых представлений, которые развивались и трансформировались на последующих исторических этапах развития общества в соответствии с возникавшими потребностями.</w:t>
      </w:r>
    </w:p>
    <w:p>
      <w:pPr>
        <w:pStyle w:val="Normal"/>
        <w:rPr/>
      </w:pPr>
      <w:r>
        <w:rPr/>
      </w:r>
    </w:p>
    <w:p>
      <w:pPr>
        <w:pStyle w:val="Normal"/>
        <w:rPr/>
      </w:pPr>
      <w:r>
        <w:rPr/>
        <w:t>23 Бюхер К. Работа и ритм. - М., 1923. - С. 187.</w:t>
      </w:r>
    </w:p>
    <w:p>
      <w:pPr>
        <w:pStyle w:val="Normal"/>
        <w:rPr/>
      </w:pPr>
      <w:r>
        <w:rPr/>
      </w:r>
    </w:p>
    <w:p>
      <w:pPr>
        <w:pStyle w:val="Normal"/>
        <w:rPr/>
      </w:pPr>
      <w:r>
        <w:rPr/>
        <w:t>24 Плеханов Г. Письма без адреса: Избранные философские произведения.-Т.6.-М., 1956.-С.360.</w:t>
      </w:r>
    </w:p>
    <w:p>
      <w:pPr>
        <w:pStyle w:val="Normal"/>
        <w:rPr/>
      </w:pPr>
      <w:r>
        <w:rPr/>
      </w:r>
    </w:p>
    <w:p>
      <w:pPr>
        <w:pStyle w:val="Normal"/>
        <w:rPr/>
      </w:pPr>
      <w:r>
        <w:rPr/>
        <w:t>11</w:t>
      </w:r>
    </w:p>
    <w:p>
      <w:pPr>
        <w:pStyle w:val="Normal"/>
        <w:rPr/>
      </w:pPr>
      <w:r>
        <w:rPr/>
      </w:r>
    </w:p>
    <w:p>
      <w:pPr>
        <w:pStyle w:val="Normal"/>
        <w:rPr/>
      </w:pPr>
      <w:r>
        <w:rPr/>
        <w:t>Первые массовые празднества и театрализованные представления, из известных нам на сегодняшний день, зародились в культуре Древней Греции, ведущей свое начало от начала третьего тысячелетия до нашей эры. На острове Крит, одном из островов греческого архипелага - колыбели греческой культуры, археологи нашли самые древние сооружения, предназначенные для массовых празднеств и различного рода состязаний.</w:t>
      </w:r>
    </w:p>
    <w:p>
      <w:pPr>
        <w:pStyle w:val="Normal"/>
        <w:rPr/>
      </w:pPr>
      <w:r>
        <w:rPr/>
      </w:r>
    </w:p>
    <w:p>
      <w:pPr>
        <w:pStyle w:val="Normal"/>
        <w:rPr/>
      </w:pPr>
      <w:r>
        <w:rPr/>
        <w:t>Следует отметить, что греческая культура располагала большим количеством празднеств, связанных с культами богов и сменой времен года, которые в большей или меньшей степени были распространены во множестве городов-государств, входивших в состав Греции. Особенно популярными в древнегреческой культуре были весенние празднества плодородия в честь бога Вакха. Вакханалии, олицетворявшие животворящие силы, победу жизни, сопровождались театрализованными сценками, музыкой, пением и танцами. Достаточное распространение также получили празднества, сопровождавшие культы Деметры и Диониса. Именно там были рождены такие формы как дифирамб и комос25.</w:t>
      </w:r>
    </w:p>
    <w:p>
      <w:pPr>
        <w:pStyle w:val="Normal"/>
        <w:rPr/>
      </w:pPr>
      <w:r>
        <w:rPr/>
      </w:r>
    </w:p>
    <w:p>
      <w:pPr>
        <w:pStyle w:val="Normal"/>
        <w:rPr/>
      </w:pPr>
      <w:r>
        <w:rPr/>
        <w:t>Однако, помимо празднеств, организуемых в отдельных городах-государствах, существовали и общие празднования, охватывавшие всю Грецию. Именно такими считались так называемые Истминские игры, проводившиеся раз в два года в городе Истме, располагавшемся на Коринфском перешейке. Аналогичный же статус имели также и Олимпийские игры, проводившиеся один раз в четыре года в Олимпии. Подобным мероприятиям придавалось исключительное значение и внимание, в связи с чем, на время их проведения прекращались вооруженные конфликты, не взимались налоги, останавливалось судопроизводство. В числе пользовавшихся особой популярностью у греков мероприятий, входивших в программы проведения таких Игр, были многочисленные состязания поэтов, музыкантов, танцоров, различного рода театрализованные шествия и представления. Помимо развлекательных и эстетических функций, подобным действиям придавалось большое воспитательное значение, направленное на формирование «наилучших граждан». Древнегреческий историк Полибий, во II веке до нашей эры считал, что пренебрежение к обычаям старины, к искусным массовым пляскам, маршевым упражнениям под звуки флейт, к совместным хорам юношей и девушек, введенным для смягчения нравов, приводит его соотечественников к одичанию26. Именно поэтому в кодексе законов своего идеального государства Платон, среди прочих положений, выдвигал обязательное проведение «разного рода мусических состязаний»: «Кто превосходно соединяет гимнастику с музыкой и максимально верно применяет их к душе, того мы по всей</w:t>
      </w:r>
    </w:p>
    <w:p>
      <w:pPr>
        <w:pStyle w:val="Normal"/>
        <w:rPr/>
      </w:pPr>
      <w:r>
        <w:rPr/>
      </w:r>
    </w:p>
    <w:p>
      <w:pPr>
        <w:pStyle w:val="Normal"/>
        <w:rPr/>
      </w:pPr>
      <w:r>
        <w:rPr/>
        <w:t>25 Дифирамб представлял собой хоровое песнопение, начинавшееся с запева одного из поющих и подхватывавшийся хором, смысл текста которого был направлен на прославление бога Диониса. Комос представлял собой веселое шествие ряженых и пирующих греков.</w:t>
      </w:r>
    </w:p>
    <w:p>
      <w:pPr>
        <w:pStyle w:val="Normal"/>
        <w:rPr/>
      </w:pPr>
      <w:r>
        <w:rPr/>
      </w:r>
    </w:p>
    <w:p>
      <w:pPr>
        <w:pStyle w:val="Normal"/>
        <w:rPr/>
      </w:pPr>
      <w:r>
        <w:rPr/>
        <w:t>26 Чечетин А. Основы драматургии театрализованных представлений. - М., 1981. - С.20.</w:t>
      </w:r>
    </w:p>
    <w:p>
      <w:pPr>
        <w:pStyle w:val="Normal"/>
        <w:rPr/>
      </w:pPr>
      <w:r>
        <w:rPr/>
      </w:r>
    </w:p>
    <w:p>
      <w:pPr>
        <w:pStyle w:val="Normal"/>
        <w:rPr/>
      </w:pPr>
      <w:r>
        <w:rPr/>
        <w:t>12</w:t>
      </w:r>
    </w:p>
    <w:p>
      <w:pPr>
        <w:pStyle w:val="Normal"/>
        <w:rPr/>
      </w:pPr>
      <w:r>
        <w:rPr/>
      </w:r>
    </w:p>
    <w:p>
      <w:pPr>
        <w:pStyle w:val="Normal"/>
        <w:rPr/>
      </w:pPr>
      <w:r>
        <w:rPr/>
        <w:t>справедливости можем назвать человеком, совершенно мусическим и вполне гармоническим.. .»27.</w:t>
      </w:r>
    </w:p>
    <w:p>
      <w:pPr>
        <w:pStyle w:val="Normal"/>
        <w:rPr/>
      </w:pPr>
      <w:r>
        <w:rPr/>
      </w:r>
    </w:p>
    <w:p>
      <w:pPr>
        <w:pStyle w:val="Normal"/>
        <w:rPr/>
      </w:pPr>
      <w:r>
        <w:rPr/>
        <w:t>Дальнейшее развитие различного рода массовых представлений и зрелищ наблюдалось в Древнем Риме, славившегося среди прочих стран мира своим экономическим, военным и культурным уровнем.</w:t>
      </w:r>
    </w:p>
    <w:p>
      <w:pPr>
        <w:pStyle w:val="Normal"/>
        <w:rPr/>
      </w:pPr>
      <w:r>
        <w:rPr/>
      </w:r>
    </w:p>
    <w:p>
      <w:pPr>
        <w:pStyle w:val="Normal"/>
        <w:rPr/>
      </w:pPr>
      <w:r>
        <w:rPr/>
        <w:t>Народные представления Древнего Рима в своих истоках восходят к праздникам сбора урожая, во время которых проводились так называемые фесценнины, представлявшие собой исполнение веселых песен, заимствованных римлянами от обычаев жителей этрусского города Фесценнин. По своей форме эти песни обычно представляли собой диалог двух хоров ряженных. Достаточное распространение у римлян получили также и так называемые Сатурналии, посвящавшиеся Богу посевов - Сатурну.</w:t>
      </w:r>
    </w:p>
    <w:p>
      <w:pPr>
        <w:pStyle w:val="Normal"/>
        <w:rPr/>
      </w:pPr>
      <w:r>
        <w:rPr/>
      </w:r>
    </w:p>
    <w:p>
      <w:pPr>
        <w:pStyle w:val="Normal"/>
        <w:rPr/>
      </w:pPr>
      <w:r>
        <w:rPr/>
        <w:t>Большим успехом и популярностью у римлян пользовались проводимые по различным случаям состязания на колесницах. Для таких мероприятий предназначались специально построенные большие цирки, первый из которых был по предположению самих римлян сооружен царем Тарквинием (534-509 г. до н.э.). Ему же приписывается и организация больших массовых зрелищных празднеств, позже названных Римскими играми.</w:t>
      </w:r>
    </w:p>
    <w:p>
      <w:pPr>
        <w:pStyle w:val="Normal"/>
        <w:rPr/>
      </w:pPr>
      <w:r>
        <w:rPr/>
      </w:r>
    </w:p>
    <w:p>
      <w:pPr>
        <w:pStyle w:val="Normal"/>
        <w:rPr/>
      </w:pPr>
      <w:r>
        <w:rPr/>
        <w:t>В дни празднования государственных, общественных и культовых праздников в императорском Риме обязательно устраивались грандиозные по масштабам массовые сценические представления, включавшие скачки, шествия, а позднее, с I в. до н.э., гладиаторские бои и звериные травли, заимствованные из обычаев этрусков, господствовавших в Риме в VI в. до н.э. Такие представления устраивались во время праздников патрициев, в период проведения Плебейских и Аполлоновых игр, во время триумфальных и погребальных шествий, в период выборов высших должностных лиц и др.</w:t>
      </w:r>
    </w:p>
    <w:p>
      <w:pPr>
        <w:pStyle w:val="Normal"/>
        <w:rPr/>
      </w:pPr>
      <w:r>
        <w:rPr/>
      </w:r>
    </w:p>
    <w:p>
      <w:pPr>
        <w:pStyle w:val="Normal"/>
        <w:rPr/>
      </w:pPr>
      <w:r>
        <w:rPr/>
        <w:t>Одними из центральных событий практически любого празднования Древнего Рима становились бои гладиаторов, превращавшиеся в грандиозные театрализованные представления, отличавшиеся роскошным декоративным оформлением и включавшие выступления актеров, музыкантов, поэтов и танцоров. «Из фонтанов, устроенных на арене, высоко били струи воды с примешанными к ней благовониями. Свист, бой барабанов, звуки труб и флейт перекрывали шум боя»28. Перед представлением обычно проводился парадный марш, состоявший из участников предстоящих сражений. Затем проходили показательные бои гладиаторов с тупым оружием, т.е. то, что мы наблюдаем и сегодня в спортивном фехтовании - без пролития крови. Такие бескровные бои подготавливали публику для следовавших затем боев, заканчивавшихся, как правило, смертельным исходом. «И вот раздавались глухие звуки труб, означавшие начало резни, и под барабанный бой, резкие звуки рожков, визг, свист и трели флейт, иной раз и под величественные звуки водяного органа, а то и пение появлялась первая пара, вступавшая в бой не на жизнь, а на</w:t>
      </w:r>
    </w:p>
    <w:p>
      <w:pPr>
        <w:pStyle w:val="Normal"/>
        <w:rPr/>
      </w:pPr>
      <w:r>
        <w:rPr/>
      </w:r>
    </w:p>
    <w:p>
      <w:pPr>
        <w:pStyle w:val="Normal"/>
        <w:rPr/>
      </w:pPr>
      <w:r>
        <w:rPr/>
        <w:t>27 Из истории эстетической мысли древности и средневековья. — М., 1961. — С.40-41.</w:t>
      </w:r>
    </w:p>
    <w:p>
      <w:pPr>
        <w:pStyle w:val="Normal"/>
        <w:rPr/>
      </w:pPr>
      <w:r>
        <w:rPr/>
      </w:r>
    </w:p>
    <w:p>
      <w:pPr>
        <w:pStyle w:val="Normal"/>
        <w:rPr/>
      </w:pPr>
      <w:r>
        <w:rPr/>
        <w:t>28 Хёфлинг Г. Римляне, рабы, гладиаторы: Спартак у ворот Рима. - М., 1992. - С.72.</w:t>
      </w:r>
    </w:p>
    <w:p>
      <w:pPr>
        <w:pStyle w:val="Normal"/>
        <w:rPr/>
      </w:pPr>
      <w:r>
        <w:rPr/>
      </w:r>
    </w:p>
    <w:p>
      <w:pPr>
        <w:pStyle w:val="Normal"/>
        <w:rPr/>
      </w:pPr>
      <w:r>
        <w:rPr/>
        <w:t>смерть» . В перерывах между боями для развлечения публики устраивались выступления артистов.</w:t>
      </w:r>
    </w:p>
    <w:p>
      <w:pPr>
        <w:pStyle w:val="Normal"/>
        <w:rPr/>
      </w:pPr>
      <w:r>
        <w:rPr/>
      </w:r>
    </w:p>
    <w:p>
      <w:pPr>
        <w:pStyle w:val="Normal"/>
        <w:rPr/>
      </w:pPr>
      <w:r>
        <w:rPr/>
        <w:t>Первоначально бои гладиаторов проходили на деревянных подмостках, которые возводились на рыночных площадях или иных общественных местах. Однако вскоре растущая популярность этого общенародного увлечения и • стремительно увеличивающееся число зрителей потребовали более солидных</w:t>
      </w:r>
    </w:p>
    <w:p>
      <w:pPr>
        <w:pStyle w:val="Normal"/>
        <w:rPr/>
      </w:pPr>
      <w:r>
        <w:rPr/>
      </w:r>
    </w:p>
    <w:p>
      <w:pPr>
        <w:pStyle w:val="Normal"/>
        <w:rPr/>
      </w:pPr>
      <w:r>
        <w:rPr/>
        <w:t>сооружений, чем и был дан толчок к возведению амфитеатров. Самые выдающиеся римские поэты и музыканты воспевали в своих произведениях гладиаторские игры. Видные общественные и государственные деятели являлись их самыми ярыми поклонниками.</w:t>
      </w:r>
    </w:p>
    <w:p>
      <w:pPr>
        <w:pStyle w:val="Normal"/>
        <w:rPr/>
      </w:pPr>
      <w:r>
        <w:rPr/>
      </w:r>
    </w:p>
    <w:p>
      <w:pPr>
        <w:pStyle w:val="Normal"/>
        <w:rPr/>
      </w:pPr>
      <w:r>
        <w:rPr/>
        <w:t># Большое внимание, как и в Древней Греции, в Древнем Риме уделялось</w:t>
      </w:r>
    </w:p>
    <w:p>
      <w:pPr>
        <w:pStyle w:val="Normal"/>
        <w:rPr/>
      </w:pPr>
      <w:r>
        <w:rPr/>
      </w:r>
    </w:p>
    <w:p>
      <w:pPr>
        <w:pStyle w:val="Normal"/>
        <w:rPr/>
      </w:pPr>
      <w:r>
        <w:rPr/>
        <w:t>спортивным состязаниям. Наибольшую популярность у римлян имели Акцийские и Капитолийские игры, во время проведения которых особое внимание уделялось состязаниям музыкантов в пении и игре на лире. Кроме этого, большие толпы зрителей собирали выступления поэтов и танцоров.</w:t>
      </w:r>
    </w:p>
    <w:p>
      <w:pPr>
        <w:pStyle w:val="Normal"/>
        <w:rPr/>
      </w:pPr>
      <w:r>
        <w:rPr/>
      </w:r>
    </w:p>
    <w:p>
      <w:pPr>
        <w:pStyle w:val="Normal"/>
        <w:rPr/>
      </w:pPr>
      <w:r>
        <w:rPr/>
        <w:t>Различного рода массовые празднества и зрелища были настолько распространены и популярны в Древнем Риме, что стали образовываться целые касты, определяющим признаком которых была специализация по организации ^ и проведению тех или иных праздничных мероприятий: служители торжеств</w:t>
      </w:r>
    </w:p>
    <w:p>
      <w:pPr>
        <w:pStyle w:val="Normal"/>
        <w:rPr/>
      </w:pPr>
      <w:r>
        <w:rPr/>
      </w:r>
    </w:p>
    <w:p>
      <w:pPr>
        <w:pStyle w:val="Normal"/>
        <w:rPr/>
      </w:pPr>
      <w:r>
        <w:rPr/>
        <w:t>брачного союза - свадебных спектаклей, служители триумфов, погребальных пиров, всевозможных игр и пр. В масштабах государства главными 0 организаторами священных обрядов и празднеств становились коллегии</w:t>
      </w:r>
    </w:p>
    <w:p>
      <w:pPr>
        <w:pStyle w:val="Normal"/>
        <w:rPr/>
      </w:pPr>
      <w:r>
        <w:rPr/>
      </w:r>
    </w:p>
    <w:p>
      <w:pPr>
        <w:pStyle w:val="Normal"/>
        <w:rPr/>
      </w:pPr>
      <w:r>
        <w:rPr/>
        <w:t>квиндецемвиров, насчитывавших до 15 человек, и нередко возглавлявшихся самим императором. Римский историк II в.н.э. Светоний Транквилл, описывая время правления Юлия Цезаря, свидетельствовал: «Игрища он устраивал самые разнообразные: и битву гладиаторов, и театральные представления по всем кварталам города и на всех языках, и скачки в цирке, и состязания атлетов, и морской бои» .</w:t>
      </w:r>
    </w:p>
    <w:p>
      <w:pPr>
        <w:pStyle w:val="Normal"/>
        <w:rPr/>
      </w:pPr>
      <w:r>
        <w:rPr/>
      </w:r>
    </w:p>
    <w:p>
      <w:pPr>
        <w:pStyle w:val="Normal"/>
        <w:rPr/>
      </w:pPr>
      <w:r>
        <w:rPr/>
        <w:t>Вообще массовым, цирковым, спортивным и театрализованным представлениям в Древнем Риме придавалось огромное значение. Императоры Ф использовали подобные мероприятия для укрепления своей популярности,</w:t>
      </w:r>
    </w:p>
    <w:p>
      <w:pPr>
        <w:pStyle w:val="Normal"/>
        <w:rPr/>
      </w:pPr>
      <w:r>
        <w:rPr/>
      </w:r>
    </w:p>
    <w:p>
      <w:pPr>
        <w:pStyle w:val="Normal"/>
        <w:rPr/>
      </w:pPr>
      <w:r>
        <w:rPr/>
        <w:t>власти, могущества и благосостояния. Интерес вызывает статистика: при императоре Августе таким празднествам отводилось 66 дней в году, во II веке нашей эры - уже 135, а в IV веке - 175 дней в году31.</w:t>
      </w:r>
    </w:p>
    <w:p>
      <w:pPr>
        <w:pStyle w:val="Normal"/>
        <w:rPr/>
      </w:pPr>
      <w:r>
        <w:rPr/>
      </w:r>
    </w:p>
    <w:p>
      <w:pPr>
        <w:pStyle w:val="Normal"/>
        <w:rPr/>
      </w:pPr>
      <w:r>
        <w:rPr/>
        <w:t>'*' Следует отметить, что в целом подобные мероприятия имели ряд</w:t>
      </w:r>
    </w:p>
    <w:p>
      <w:pPr>
        <w:pStyle w:val="Normal"/>
        <w:rPr/>
      </w:pPr>
      <w:r>
        <w:rPr/>
      </w:r>
    </w:p>
    <w:p>
      <w:pPr>
        <w:pStyle w:val="Normal"/>
        <w:rPr/>
      </w:pPr>
      <w:r>
        <w:rPr/>
        <w:t>отличительных особенностей, которые впоследствии легли в основу самых различных жанров массовых представлений и зрелищ. Среди них разнообразие мест постановок (улицы, площади, цирки, специально построенные арены для гладиаторских боев, подготовка специальных водоемов для морских боев -Марсово поле и пр.); обилие различных архитектурных составляющих праздников, примером которого могут служить триумфальные арки; использование различных аксессуаров, таких как, например, колесницы и</w:t>
      </w:r>
    </w:p>
    <w:p>
      <w:pPr>
        <w:pStyle w:val="Normal"/>
        <w:rPr/>
      </w:pPr>
      <w:r>
        <w:rPr/>
      </w:r>
    </w:p>
    <w:p>
      <w:pPr>
        <w:pStyle w:val="Normal"/>
        <w:rPr/>
      </w:pPr>
      <w:r>
        <w:rPr/>
        <w:t>29Тамже.-С.82.</w:t>
      </w:r>
    </w:p>
    <w:p>
      <w:pPr>
        <w:pStyle w:val="Normal"/>
        <w:rPr/>
      </w:pPr>
      <w:r>
        <w:rPr/>
      </w:r>
    </w:p>
    <w:p>
      <w:pPr>
        <w:pStyle w:val="Normal"/>
        <w:rPr/>
      </w:pPr>
      <w:r>
        <w:rPr/>
        <w:t>30</w:t>
      </w:r>
    </w:p>
    <w:p>
      <w:pPr>
        <w:pStyle w:val="Normal"/>
        <w:rPr/>
      </w:pPr>
      <w:r>
        <w:rPr/>
      </w:r>
    </w:p>
    <w:p>
      <w:pPr>
        <w:pStyle w:val="Normal"/>
        <w:rPr/>
      </w:pPr>
      <w:r>
        <w:rPr/>
        <w:t>Чечетин А. Основы драматургии театрализованных представлений. - М., 1981, - С.25.</w:t>
      </w:r>
    </w:p>
    <w:p>
      <w:pPr>
        <w:pStyle w:val="Normal"/>
        <w:rPr/>
      </w:pPr>
      <w:r>
        <w:rPr/>
      </w:r>
    </w:p>
    <w:p>
      <w:pPr>
        <w:pStyle w:val="Normal"/>
        <w:rPr/>
      </w:pPr>
      <w:r>
        <w:rPr/>
        <w:t>31Тамже.-С.91.</w:t>
      </w:r>
    </w:p>
    <w:p>
      <w:pPr>
        <w:pStyle w:val="Normal"/>
        <w:rPr/>
      </w:pPr>
      <w:r>
        <w:rPr/>
      </w:r>
    </w:p>
    <w:p>
      <w:pPr>
        <w:pStyle w:val="Normal"/>
        <w:rPr/>
      </w:pPr>
      <w:r>
        <w:rPr/>
        <w:t>14</w:t>
      </w:r>
    </w:p>
    <w:p>
      <w:pPr>
        <w:pStyle w:val="Normal"/>
        <w:rPr/>
      </w:pPr>
      <w:r>
        <w:rPr/>
      </w:r>
    </w:p>
    <w:p>
      <w:pPr>
        <w:pStyle w:val="Normal"/>
        <w:rPr/>
      </w:pPr>
      <w:r>
        <w:rPr/>
        <w:t>лавровые венки; колоссальное количество участников, в том числе и со стороны зрителей, а также обязательное музыкальное оформление. До нашего времени сохранились лишь фрагментарные описания массовых представлений и обрядов античной эпохи. Однако в культуре древних совершенно отчетливо просматривается идея гармоничного развития личности, воспитания гражданских чувств у свободного населения. Впоследствии традиции, зарожденные в Древней Греции и Древнем Риме, найдут свое действенное воплощение в культурах многих народов мира.</w:t>
      </w:r>
    </w:p>
    <w:p>
      <w:pPr>
        <w:pStyle w:val="Normal"/>
        <w:rPr/>
      </w:pPr>
      <w:r>
        <w:rPr/>
      </w:r>
    </w:p>
    <w:p>
      <w:pPr>
        <w:pStyle w:val="Normal"/>
        <w:rPr/>
      </w:pPr>
      <w:r>
        <w:rPr/>
        <w:t>В эпоху средневековья в странах Западной и Восточной Европы наступает господство христианской религии. Государственную и общественную жизнь, быт и нравы наполняют взгляды и установки церкви. Религия пронизывает всё существо человека, направляет его мысли и суждения, контролирует чувства, дает духовную пищу. Весь уклад жизни, в том числе и празднества, находятся под ее руководством и контролем.</w:t>
      </w:r>
    </w:p>
    <w:p>
      <w:pPr>
        <w:pStyle w:val="Normal"/>
        <w:rPr/>
      </w:pPr>
      <w:r>
        <w:rPr/>
      </w:r>
    </w:p>
    <w:p>
      <w:pPr>
        <w:pStyle w:val="Normal"/>
        <w:rPr/>
      </w:pPr>
      <w:r>
        <w:rPr/>
        <w:t>Массовые представления и зрелища средневековой Европы представлены многочисленными формами и жанрами, которые условно можно разделить на празднества, связанные с господствовавшим христианским культом, празднества городские и светские, а также самодеятельные народные представления. Все многообразие проводимых массовых мероприятий рассматриваемой эпохи обязательно содержит в себе музыкальную составляющую, придающей им особый праздничный характер.</w:t>
      </w:r>
    </w:p>
    <w:p>
      <w:pPr>
        <w:pStyle w:val="Normal"/>
        <w:rPr/>
      </w:pPr>
      <w:r>
        <w:rPr/>
      </w:r>
    </w:p>
    <w:p>
      <w:pPr>
        <w:pStyle w:val="Normal"/>
        <w:rPr/>
      </w:pPr>
      <w:r>
        <w:rPr/>
        <w:t>С IX века одним из распространенных видов массовых представлений, устраиваемых служителями христианского культа эпохи средневековья, становятся мистерии на религиозную и, в частности, библейскую тематику. На первых порах подобные действа представляют собой театрализованные инсценировки разрозненных библейских историй. Уже к концу IX века пасхальные чтения включают в себя целые циклы эпизодов, драматургически выстроенных в искусно организованное театрализованное представление. Со временем в них появляются бытовые детали и комические элементы, появляется бытовая костюмировка, разрабатывается принцип симультанности, т.е. одновременного показа нескольких мест действия. Для большего охвата зрительской аудитории действие из церкви переносится на паперть, а впоследствии - и на площадь. Подобные представления, как правило, показываются в праздничные дни церковного календаря, хотя со временем все ярче проявляется светское начало.</w:t>
      </w:r>
    </w:p>
    <w:p>
      <w:pPr>
        <w:pStyle w:val="Normal"/>
        <w:rPr/>
      </w:pPr>
      <w:r>
        <w:rPr/>
      </w:r>
    </w:p>
    <w:p>
      <w:pPr>
        <w:pStyle w:val="Normal"/>
        <w:rPr/>
      </w:pPr>
      <w:r>
        <w:rPr/>
        <w:t>В XVI в. появляется новый вид театрализованных представлений - так называемое моралите (moralis в переводе с латинского - «нравственный»). Первоначально, такие действия были частью мистериального представления. Освободившись постепенно от религиозных сюжетов, внутренне содержание моралите приобретает аллегорический характер, основными темами становится борьба добра со злом, духа с телом и т.д. В Европе моралите сатирического содержания называют фарсами. Французское слово farse обозначало понятие</w:t>
      </w:r>
    </w:p>
    <w:p>
      <w:pPr>
        <w:pStyle w:val="Normal"/>
        <w:rPr/>
      </w:pPr>
      <w:r>
        <w:rPr/>
      </w:r>
    </w:p>
    <w:p>
      <w:pPr>
        <w:pStyle w:val="Normal"/>
        <w:rPr/>
      </w:pPr>
      <w:r>
        <w:rPr/>
        <w:t>15</w:t>
      </w:r>
    </w:p>
    <w:p>
      <w:pPr>
        <w:pStyle w:val="Normal"/>
        <w:rPr/>
      </w:pPr>
      <w:r>
        <w:rPr/>
      </w:r>
    </w:p>
    <w:p>
      <w:pPr>
        <w:pStyle w:val="Normal"/>
        <w:rPr/>
      </w:pPr>
      <w:r>
        <w:rPr/>
        <w:t>«начинка». В мистерии же данное понятие означало вставку-начинку представления комедийными сценками. Особенной популярностью такие действия пользуются в ярмарочные дни.</w:t>
      </w:r>
    </w:p>
    <w:p>
      <w:pPr>
        <w:pStyle w:val="Normal"/>
        <w:rPr/>
      </w:pPr>
      <w:r>
        <w:rPr/>
      </w:r>
    </w:p>
    <w:p>
      <w:pPr>
        <w:pStyle w:val="Normal"/>
        <w:rPr/>
      </w:pPr>
      <w:r>
        <w:rPr/>
        <w:t>Именно в этот период формируется особая разновидность массовых действ и представлений - карнавал, в программу которых включаются маскарады, всевозможные процессии, игры, акробатические и спортивные номера, выступления актеров и музыкантов. Следует отметить, что в обществе, и особенно в кругах местной знати игра на музыкальных инструментах становится модной, и более того, обязательной в системе воспитания и образования.</w:t>
      </w:r>
    </w:p>
    <w:p>
      <w:pPr>
        <w:pStyle w:val="Normal"/>
        <w:rPr/>
      </w:pPr>
      <w:r>
        <w:rPr/>
      </w:r>
    </w:p>
    <w:p>
      <w:pPr>
        <w:pStyle w:val="Normal"/>
        <w:rPr/>
      </w:pPr>
      <w:r>
        <w:rPr/>
        <w:t>Наряду с празднествами христианской направленности, в период средневековья, несмотря на гонения со стороны церкви продолжают сохраняться и праздники, основанные на древних языческих традициях. Продолжают приноситься в жертву животные, для празднований изготовляются соломенные и деревянные чучела, разыгрываются пантомимы. Празднества устраиваются на смену времен года и земледельческих циклов, на гибель и обновление растительности. Так, например, вплоть до XIII века в странах Европы празднуется римский новогодний праздник календ, а в Англии - весенние календарные праздники. Песни, танцы, шутки, театрализованные представления с участием ряженых, изображавших зло, смерть, сильных мира сего, подвергающихся ими же «суду», «казни» и веселым издевательствам -непременные атрибуты подобных мероприятий.</w:t>
      </w:r>
    </w:p>
    <w:p>
      <w:pPr>
        <w:pStyle w:val="Normal"/>
        <w:rPr/>
      </w:pPr>
      <w:r>
        <w:rPr/>
      </w:r>
    </w:p>
    <w:p>
      <w:pPr>
        <w:pStyle w:val="Normal"/>
        <w:rPr/>
      </w:pPr>
      <w:r>
        <w:rPr/>
        <w:t>Одновременно развитие получают светские и городские праздники, среди которых наибольшее распространение имеют театрализованные шествия, смотры и процессии организованных сил городских властей: стрелков, городской милиции и вооруженных отрядов горожан. Кроме того, городские празднества обязательно включают в себя ярмарки, маскарады, комические инсценировки, театрализованные цирковые представления и т.д.</w:t>
      </w:r>
    </w:p>
    <w:p>
      <w:pPr>
        <w:pStyle w:val="Normal"/>
        <w:rPr/>
      </w:pPr>
      <w:r>
        <w:rPr/>
      </w:r>
    </w:p>
    <w:p>
      <w:pPr>
        <w:pStyle w:val="Normal"/>
        <w:rPr/>
      </w:pPr>
      <w:r>
        <w:rPr/>
        <w:t>Большое распространение в народной среде имеют театрализованные действия гистрионов. Исследователи считают, что своими корнями движение гистрионов уходит в древние представления римских мимов. В основе их выступлений - ранние языческие обряды, связанные с материальным и духовным миром земледельца, а также представления только зародившихся представлений кукольного театра. В разных странах Западной Европы гистрионов называли по-разному - жонглерами, шпильманами, менестрелями, скоморохами и т.д. Расцвет их деятельности приходится на XI-XIII века.</w:t>
      </w:r>
    </w:p>
    <w:p>
      <w:pPr>
        <w:pStyle w:val="Normal"/>
        <w:rPr/>
      </w:pPr>
      <w:r>
        <w:rPr/>
      </w:r>
    </w:p>
    <w:p>
      <w:pPr>
        <w:pStyle w:val="Normal"/>
        <w:rPr/>
      </w:pPr>
      <w:r>
        <w:rPr/>
        <w:t>Достаточной популярностью в странах Западной Европы рассматриваемого периода пользовались также и ваганты (в переводе с латинского, clerici vagantes - «странствующие клирики»). По преимуществу это были недоучившиеся семинаристы, разжалованные священники либо озорные школяры. В основном они выступали с небольшими представлениями, в ходе которых исполняли веселые песни, пародирующие церковные гимны и тексты. Так, например, вместо обращения к «Богу всемогущему» в их исполнении следовало обращение к «Бахусу всепьющему». Пародии сочинялись даже на</w:t>
      </w:r>
    </w:p>
    <w:p>
      <w:pPr>
        <w:pStyle w:val="Normal"/>
        <w:rPr/>
      </w:pPr>
      <w:r>
        <w:rPr/>
      </w:r>
    </w:p>
    <w:p>
      <w:pPr>
        <w:pStyle w:val="Normal"/>
        <w:rPr/>
      </w:pPr>
      <w:r>
        <w:rPr/>
        <w:t>16</w:t>
      </w:r>
    </w:p>
    <w:p>
      <w:pPr>
        <w:pStyle w:val="Normal"/>
        <w:rPr/>
      </w:pPr>
      <w:r>
        <w:rPr/>
      </w:r>
    </w:p>
    <w:p>
      <w:pPr>
        <w:pStyle w:val="Normal"/>
        <w:rPr/>
      </w:pPr>
      <w:r>
        <w:rPr/>
        <w:t>молитву «Отче наш», что считалось особенно кощунственным и недопустимым с точки зрения церкви.</w:t>
      </w:r>
    </w:p>
    <w:p>
      <w:pPr>
        <w:pStyle w:val="Normal"/>
        <w:rPr/>
      </w:pPr>
      <w:r>
        <w:rPr/>
      </w:r>
    </w:p>
    <w:p>
      <w:pPr>
        <w:pStyle w:val="Normal"/>
        <w:rPr/>
      </w:pPr>
      <w:r>
        <w:rPr/>
        <w:t>Самую широкую популярность в Европе приобретает самодеятельное театральное движение. Так, в Нидерландах достаточно распространенными становятся самодеятельные кружки - риторические камеры. Такие кружки преследуют в основном общеобразовательные и просветительские цели. Близкими риторическим камерам Нидерландов становятся самодеятельные кружки южной Германии - объединения мейстерзингеров. Возникают они из союзов, образованных для занятий поэзией и пением. Во Франции театральная игра процветает у «Базошских клерков» - самодеятельных актеров из среды чиновников парламента. Достаточное распространение во Франции получает движение «Беззаботных ребят», специализировавшихся на представлениях шутовских пьес - соти (от французского sot - шут, дурак). Для исполнения подобных пьес в Руане создается так называемое «Братство рогоносцев», в Камбре - «Бесстыдники», в Дижоне - «Матушки глупости» и т.д. Представления, устраиваемые такими объединениями, помимо образовательной и просветительской направленности зачастую несут в себе агитационный и пропагандистский характер. Критикуя современное им общество, моралите, фарсы и соти своеобразно выполняют функции газет и журналов нашего времени.</w:t>
      </w:r>
    </w:p>
    <w:p>
      <w:pPr>
        <w:pStyle w:val="Normal"/>
        <w:rPr/>
      </w:pPr>
      <w:r>
        <w:rPr/>
      </w:r>
    </w:p>
    <w:p>
      <w:pPr>
        <w:pStyle w:val="Normal"/>
        <w:rPr/>
      </w:pPr>
      <w:r>
        <w:rPr/>
        <w:t>Следует отметить, что в целом массовые народные представления средневековья отличались достаточным разнообразием, и содержали в себе острую сатиру, пародию, карикатуру, шарж, направленные, чаще всего на служителей христианского культа. Неудивительно, что подобные мероприятия встречают яростное неприятие со стороны церкви. Однако, отрицая и запрещая подобные массовые мероприятия, кроме того, еще и связанные с проявлениями языческого культа, церковь предлагает свои альтернативные варианты празднеств. Ярким примером тому может служить предложенный ею христианский рождественский цикл, обряды освещения церкви, крестный ход и</w:t>
      </w:r>
    </w:p>
    <w:p>
      <w:pPr>
        <w:pStyle w:val="Normal"/>
        <w:rPr/>
      </w:pPr>
      <w:r>
        <w:rPr/>
      </w:r>
    </w:p>
    <w:p>
      <w:pPr>
        <w:pStyle w:val="Normal"/>
        <w:rPr/>
      </w:pPr>
      <w:r>
        <w:rPr/>
        <w:t>Др.</w:t>
      </w:r>
    </w:p>
    <w:p>
      <w:pPr>
        <w:pStyle w:val="Normal"/>
        <w:rPr/>
      </w:pPr>
      <w:r>
        <w:rPr/>
      </w:r>
    </w:p>
    <w:p>
      <w:pPr>
        <w:pStyle w:val="Normal"/>
        <w:rPr/>
      </w:pPr>
      <w:r>
        <w:rPr/>
        <w:t>Развитие городских и светских празднеств, равно как и празднеств, связанных с проявлениями христианского культа периода средневековья имело большое значение для развития в дальнейшем жанров массовых представлений. Так, жанр мистерии в дальнейшем нашел свое воплощение в театрализованных представлениях молодой советской республики в 20-х гг. XX столетия. Шествия и процессии впоследствии станут основными формами в сфере деятельности отечественных военных оркестров на протяжении XIX-XX веков. Зародившиеся представления кукольного театра найдут свое воплощение в театрализованных программах Красноармейского театра «Петрушка», а информативные функции средневековых моралите, фарсов и соти возьмут на себя агитационно-художественные программы самодеятельных, профессиональных и военных музыкальных коллективов, особенно популярные в Советском Союзе в первой половине XX в.</w:t>
      </w:r>
    </w:p>
    <w:p>
      <w:pPr>
        <w:pStyle w:val="Normal"/>
        <w:rPr/>
      </w:pPr>
      <w:r>
        <w:rPr/>
      </w:r>
    </w:p>
    <w:p>
      <w:pPr>
        <w:pStyle w:val="Normal"/>
        <w:rPr/>
      </w:pPr>
      <w:r>
        <w:rPr/>
        <w:t>Конец XVIII века ознаменовался событиями Великой французской революции (1793), имевших значительные последствия во всех сферах политической и культурной жизни не только в Европе, но также в Америке и России. Особый интерес для нас представляют грандиозные массовые, музыкальные и театрализованные мероприятия, сопровождавшие практически все действия новой власти. Кроме того, в целом ряде проводимых акций впервые наблюдается самое активное участие уже получивших достаточное развитие военных оркестров войск французской гвардии. Особая специфика, мобильность и способность к исполнению музыкальных произведений на открытом пространстве сделали эти коллективы незаменимыми в массовых и театрализованных действиях Франции. Патриотическая и национальная французская музыка в их исполнении звучала повсюду и пользовалась особой любовью широких народных масс.</w:t>
      </w:r>
    </w:p>
    <w:p>
      <w:pPr>
        <w:pStyle w:val="Normal"/>
        <w:rPr/>
      </w:pPr>
      <w:r>
        <w:rPr/>
      </w:r>
    </w:p>
    <w:p>
      <w:pPr>
        <w:pStyle w:val="Normal"/>
        <w:rPr/>
      </w:pPr>
      <w:r>
        <w:rPr/>
        <w:t>Еще в XVI-XVII вв. необычайное развитие и любовь всех слоев населения Франции получил театр. Следует отметить, что театральные пристрастия французов в значительной степени повлияли на развитие абсолютного большинства видов искусств конца XVIII века. Достаточно ёмко о театральности французской культуры пишет К.Сен-Санс: «Во Франции настолько любят театр, что молодые композиторы, когда пишут музыку для концертов, не могут обойтись без него; вместо произведений подлинно симфонических часто дают сценические отрывки, марши, празднества, танцы и шествия, в которых идеальная мечта симфонии подменена театральностью подмостков»32. О «склонности французов к изобразительной конкретности» указывал в своей работе «Новая французская музыка» в 1926 г. и Б.Асафьев, который писал: «французские авторы наделены живым чувством пластичного, осуществляемого через жест, танец, шаг»33.</w:t>
      </w:r>
    </w:p>
    <w:p>
      <w:pPr>
        <w:pStyle w:val="Normal"/>
        <w:rPr/>
      </w:pPr>
      <w:r>
        <w:rPr/>
      </w:r>
    </w:p>
    <w:p>
      <w:pPr>
        <w:pStyle w:val="Normal"/>
        <w:rPr/>
      </w:pPr>
      <w:r>
        <w:rPr/>
        <w:t>Безусловно, подобные пристрастия французов не могли не отразиться на форме и содержании организуемых в этот исторический период большом количестве всевозможных празднеств. Синтез различных видов искусств, проявившийся с необыкновенной силой в массовых и театрализованных действах революционной Франции положил начало праздникам совершенно нового типа, где впервые в масштабах государства в центре и главным действующим лицом стал народ. Следует отметить, что массовым праздникам новым правительством придавалось огромное значение. Обращаясь к Конвенту, видный деятель французской революции М.Робеспьер декларировал: «Весь народ должен праздновать славные дела, которые приносят честь нашей Революции... Я прошу Конвент посвятить Марсово поле национальным играм и распорядиться воздвигнуть на нем храм, в котором французы могли бы собираться в большом числе вместе. Такие собрания будут питать священную</w:t>
      </w:r>
    </w:p>
    <w:p>
      <w:pPr>
        <w:pStyle w:val="Normal"/>
        <w:rPr/>
      </w:pPr>
      <w:r>
        <w:rPr/>
      </w:r>
    </w:p>
    <w:p>
      <w:pPr>
        <w:pStyle w:val="Normal"/>
        <w:rPr/>
      </w:pPr>
      <w:r>
        <w:rPr/>
        <w:t>32 Saint-Saens С. Portraits et Souvenirs. - Paris, 1900. - P.196-197.</w:t>
      </w:r>
    </w:p>
    <w:p>
      <w:pPr>
        <w:pStyle w:val="Normal"/>
        <w:rPr/>
      </w:pPr>
      <w:r>
        <w:rPr/>
      </w:r>
    </w:p>
    <w:p>
      <w:pPr>
        <w:pStyle w:val="Normal"/>
        <w:rPr/>
      </w:pPr>
      <w:r>
        <w:rPr/>
        <w:t>33 Асафьев Б. Новая французская музыка // «Шесть». - Л., 1926. - С.25-28.</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1:00Z</dcterms:created>
  <dc:creator>www.diplomrus.ru ®</dc:creator>
  <dc:description/>
  <cp:keywords/>
  <dc:language>en-US</dc:language>
  <cp:lastModifiedBy>Снетенчуки</cp:lastModifiedBy>
  <dcterms:modified xsi:type="dcterms:W3CDTF">2010-02-10T18:31:00Z</dcterms:modified>
  <cp:revision>2</cp:revision>
  <dc:subject/>
  <dc:title>www.diplomrus.ru ®</dc:title>
</cp:coreProperties>
</file>