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АЛУЖСКАЯ НАРОДНАЯ ПРОПИЛЬНАЯ РЕЗЬБА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исхождение, развитие, формы и мотивы архитектурной деревянной пропильной резьбы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удожественные особенности архитектурной деревянной пропильной резьбы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КАЛУЖСКАЯ НАРОДНАЯ ВЫШИВКА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наментированные предметы в народном быту Калужской губернии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ышивание-домашнее занятие, ремесло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атериал и техника калужской народной вышивки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южеты и мотивы орнамента калужской народной вышивки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Стилистическая разработка и трансформация орнаментальных мотивов в калужской народной вышивке...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Народная художественная традиция в современной калужской вышивке...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КРУЖЕВОПЛЕТЕНИЕ В КАЛУЖСКОЙ ГУБЕРНИИ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. 4 ХЛУДНЕВСКАЯ ИГРУШКА...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стоки русской глиняной игрушки: исторические кор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ОЙ ХУДОЖЕСТВЕННОЙ ТРАДИЦИИ...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ХЛУДНЕВКАЯ ИГРУШКА: ТИПОЛОГИЯ, СИМВОЛИКА, БЫТОВАНИЕ...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2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2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СОКРАЩЕНИЯ...2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РЬ ТЕРМИНОВ...2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..*...2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..28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народное искусство становится объектом специального I исследования с середины XIX века. Именно в этот историческ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можно наблюдать рост интереса к фольклору, особенностям на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ультуры. Базовые духовные ценности, связанные с самим харак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человеческого мировосприятия, принципами природного и социального функционирования человека, составляют суть содержания на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кусства. Развитие его определяется сложным диалектическим процессом преемственности традиций и инноваций. Это делает народное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частью современной культуры, ее живым феноменом. Изучени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стается актуальным и в настоящее время. В современную эпоху роста культурных контактов между странами, динамичных интегр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оцессов возрастает значение народного искусства, возрождается инте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его этическим ценностям, к бесконечным глубинам опыта эсте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своения мира. Искусство, впитавшее народную философию, основа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 синкретическом восприятии действительности, особом способе образного воплощения мира, оказалось глубоко притягательн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еобходимым современному человеку. В нашей стране нар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характеризуется многообразием локальных тради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циональных,, региональных и краевых школ народного мастер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видетельствующих о глубоких исторических корнях. В этой связи для последовательного развития науки о народном искусстве, необходимы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и становятся региональ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народной художественной культуре Калужского края возник на рубеже XIX-XX вв. В этот период было положено начало формированию художественно-предметного комплекса калужского народного творчества в музейных коллекциях, предпринимались первые попытки научного осмысления материала. В XX столетии изучению отдельных видов калужского народного искусства был посвящен ц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ряд этнографических и искусствоведческих статей и очерков [1]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настоящее время назрела острая необходимость в создании комплекс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следования народной художественной культуры края. Из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амятников народного искусства Калужского края приобретает особую актуальность в условиях разрушения традиционной куль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чезновения художественно-предметного комплекса, с которым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ждествляется. При этом во многом утрачивается возможность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локальной художественной традиции, необходимого и для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еоретической конструкции изучения традиционной художественной культуры XVIII - XX вв. Ведь многие теоретические и метод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облемы народного искусства являются предметом дискуссии и в н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[2]. В настоящее время в Калужской области создается С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традиционных центров народных художественных промыслов, кото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олжен способствовать поддержке, развитию и сохранению народного искусства края. В связи с этой программой комплексное иссле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местных, локальных традиций мастерства представляется особ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 [3]. I Настоящая работа посвящена анализу тех видов калуж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родного искусства, которые получили особое развитие в данном регионе ив которых локальная художественная традиция нашла свое наи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яркое воплощение: архитектурной деревянной пропильной резь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ивке, кружеву, игрушке. Художественно-предметный комплекс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видов искусства наиболее сохранился. В собраниях музеев и час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коллекциях сосредоточен разнообразный материал по калуж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родному искусству. В подавляющем большинстве это - вышивка, I игрушка, кружево. Материал по фасадной деревянной резьбе был соб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в 1980-1990-е годы. Произведений других художественных | промыслов, бытовавших на калужской земле, практически не сохра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В сохранившемся комплексе памятников, разных п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исхождения и бытования, художественным достоинств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пользуемым материалам и технике исполнения воплощены сущно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арактеристики народного художественного творчества региона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ожно в целом определить как локальную художественную трад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следование ее происхождения, формирования и развития в различных видах калужского народного искусства и соответствующих 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художественно-предметных комплексах является основной научной проблемой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усскому народному искусству посвящена обширнейшая литерату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 также историографические исследования, которые обычно в виде вводных глав предваряют труды, посвященные народному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России, существуют различные направления и методики его изучения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ом корпусе исследований по народному художеств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ворчеству выделяются работы этнографов, искусствовед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фольклористов. Труды, созданные в каждом из этих направлений, отличаются специфическими методами исследований народ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изучению русского народного искусства было положено во I второй половине XIX века В.В. Стасовым. Исследователь обращ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нимание на отражение в народном искусстве мифологических представлений древних славян, раскрывая связь элементов дух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ультуры с образным строем народного искусства, рассматривал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го искусства народов Востока [5]. Следует отметить, что труды В.В. I Стасова как бы начали развившееся впоследствии направление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факторов, определивших специфические черты русского на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а. Это относилось и к историческим условиям, влиявшим на I формирование образно-сюжетного строя, и к комплексу 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й культуры. В разработке теории народного искусства | основополагающее значение имели труды классиков отечественной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Некрасова, B.C. Воронова, А.В. Бакушинского, А. Б. Салтыкова,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асиленко, Б.А. Рыбакова, Л.А. Динцеса, А.К. Амброза, М.А. Некра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др.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ографическом обзоре своей работы автор обращается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многочисленным исследованиям, посвященным из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х в диссертации видов народного искус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(архитектурной деревянной резьбы, вышивки, кружева, игрушк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позволяющим представить некий горизонтальный срез в изу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означенной пробл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ука о русском народном зодчестве, зародившаяся в после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 XIX века и представленная трудами И. Е. Забелина, Л.В. Даля,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отапова, Н.В. Султанова, М.В. Красовского [7], была связан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искусством Древней Руси и старым крестьянским искусством и оставил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следство убеждение в малохудожественное™ архитект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пильной резьбы. Более того, пропильная резьба второй половины XIX - начала XX вв. рассматривалась учеными как явление, демонстриру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глубокое падение художественного качества и ничего общего не име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диционным крестьянским искусством. Поэтому даже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фундаментального труда А.А. Бобринского «Народные рус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еревянные изделия» [8], вышедшего в начале XX века, образцы пропильной резьбы оказываются декларативно исключенными, хотя он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бытовала в то время уже повсем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ореволюционная наука, собрав огромный материал, I относящийся к классическому периоду крестьянской резьбы по дереву,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делала даже попытки приблизиться к изучению пропильной резьбы, но оставила в наследство определенные стереотипы в оценке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художественного уровня. Данная научная позиция во многом определила дальнейшее отношение исследователей к пропильной резьбе. В 1920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ды В.С.Воронов в своих исследованиях ограничился анализом сугу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радиционных форм домовой резьбы и закончил ее рассмотрение серединой XIX века [9]. А.И. Некрасов приходит к признанию пропи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резьбы новым видом декора сельского жилища, но в своих оце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придерживается традиционной точки зрения [10]. С так называем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«ропетовским» стилем и только связывали пропильную резьбу та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звестные исследователи русского народного зодчества, как Н.Н. 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и И.В. Маковецкий [12]. И только в 1957 году М.П. Званцев в своей | работе «Народная резьба...» констатировал, что «...в отношении 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ормы в архитектурной декорации деревни — выпиловочной резьб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следование почти не начато, а между тем, она представляет I исключительный интерес» [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а доказать глубокую традиционность многих мо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ропильной резьбы и взглянуть на нее как на важный элемент 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впервые была сделана Г.К. Вагнером в статье «Древнерус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отивы в домовой резьбе Ростова Ярославского» [14]. И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.К. Вагнеру принадлежит заслуга в последовательной защите народной пропильной резьбы. Свое мнение относительно данного худож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явления он определяет в предисловии к книге В.М. Василен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...пропильную резьбу конца Х1Х-начала XX века ... надо исслед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лубже. Ведь главным создателем этой резьбы были не столько Гартма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опет, а те же выходцы из крестьян, пользовавшиеся не только новыми, но и старыми мотивами. Да и сам прием пропиловки не так уж си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тличается от древней сквозной резьбы. Иное дело, что художественная прорезь была заменена механической пропиловкой. Но ведь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графических искусствах того времени появилось немало 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еханических техник, однако, мы не только признаем, но и ценим созданные в этих техниках произведения... что касается пропилов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ледует преодолеть голос личного вкуса» [15]. В дальнейшем в исследованиях СБ. Рождественской [16] и А.И. Скворцова 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босновывается необходимость тщательного изучения архитект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еревянной пропильной резьбы в целом и локальных ее вариантов, как характерной части культурного наследия народа. Таки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существование в науке о русском народном искусстве разнородных 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зрения на пропильную резьбу ставит вопрос о более углубленном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з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ышивка как один из видов народного искусства России стано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специального изучения с середины XIX века. В частности, в Щ трудах В.В. Стасова впервые была подмечена связь сюжетов севе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русской вышивки с дохристианскими верованиями, в которых он ви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«изображения древнего славянского богослужения и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усальных» [18]. В дальнейшем в советский период в трудах В.А. Городцова, Л.А. Динцеса, А.К. Амброза, Б.А. Рыбак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И.Я. Богуславской развиваются различные направления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ивки. В частности, статья В.А. Городцова «Дако-сармат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религиозные элементы в русском народном творчестве ...» [19] надол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пределила пути исследования сюжетного орнамента северной вышивки, где наряду с раскрытием смыслового содержания сло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рнаментальных композиций вышивки были указаны архе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и этим сюжетам. В статьях Л.А. Динцеса [20] кресть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ышивка рассматривается как явление изменяющееся, в котором наряду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разами, уходящими своими истоками в глубокую старину, существуют усвоенные и переработанные мотивы феодального искусств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заимствованные извне. Большое значение для выявления генезиса и раскрытия семантики древних орнаментальных мотивов русской выш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меют исследования Б.А. Рыбакова [21], А.К. Амброза [22]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.Я. Богуславской [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ое время получила развитие концепция значимости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рнамента русской народной вышивки в качестве исто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. Представителями этого направления являются СВ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[24], В.Н. Чернецов [25] и крупнейший знаток русской вышивки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аслова, которая в своих исследованиях дала развернутую картину всего богатства русского вышивального искусства [26], определила специф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нографического и искусствоведческого методов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«Искусствоведа, прежде всего, интересует художественная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явлений в историческом развитии, анализ художественного образа —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з главных моментов исследования. Этнографа интересуют эт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, присущие народному искусству (в частности, и орнаменту), и щ отражение в нем историко-культурных взаимосвязей народов» [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Значительные результаты в области изучения кружевопле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лучены в исследованиях С.А Давыдовой [28], Л.И. Свинтковско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ороновой[29], В.А.Фалеевой [30], Н.Т.Климовой [31]. Разнообразный материал о состоянии и развитии кружевного промысла в России содер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Труды комиссии по исследованию кустарной промышленности в Росс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ы съездов деятелей по кустарной промышленности в России [32]. И Достаточно сложный круг вопросов встал перед исследов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усской народной игрушки уже с начала XX века [33]. В 1910-е годы появляются статьи, призывающие к сохранению игрушки и ее из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[34]. Особую роль в сохранении и популяризации народной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грали статьи Н.Д. Бартрама, в которых неизменно проводилась мысль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ее высоких художественных качествах [35]. В сборнике статей «Игрушка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ее история и значение» С. Глаголь, рассматривая русскую народную игрушку XIX века, связывает «игрушечные образы» с национа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собенностями русского быта [36]. Небольшой исторический очерк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и игрушечного производства в Западной Европе и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едставлен в книге Л.Г. Оршанского, где автор, в част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дчеркивает, что история русской глиняной игрушки наименее исследована. В работе рассматриваются вопросы взаимовлияния игр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 предметов прикладного искусства, акцентируется творческое от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ов прикладного искусства к процессу создания игрушки [37]. I Крупный исследователь русского народного искусства B.C. 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зывал игрушку «малой бытовой скульптурой» и справедливо отмечал ее «внутреннюю непрактичность», что, по его мнению, только расковыв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творческую фантазию мастеров. Он полагал, что сами создатели игр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«часто чувствовали в них гораздо большее содержание, чем мину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теха детства» [38]. В книге Н. Церетелли «Русская кресть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грушка», в которой автор ставит перед собой задачу просле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е развитие русской кустарной игрушки как одного из видов щ народного искусства, представлен большой фактическ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иллюстративный материал по истории промыслов [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науке традиционно важным является вопрос о происхо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усской народной игрушки как особого вида творчества. Теория культового происхождения игрушки обосновывается в тр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Л.А. Динцеса. Ученый считал, что в глубокой древности она не бы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забавой, а воплощала образы языческих верований. По м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следователя, «тематика игрушки имеет более глубокие корни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аятся в древних дохристианских формах славянского культа». Л.А. Динцес видел отголоски связей игрушки с космогоническими представлениями древних людей в праздниках русской деревни по случаю сева, жатвы, сбора урожая, к которым нередко приурочивалось масс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зготовление фигурок и свистулек. Со временем культовый смы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фигурок утрачивался, они становились предметом забавы, игрушкой, а традиционные образы обретали все более реальное содержание [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Другим исследователям эволюция глиняной игрушки, предложенная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цесом, представляется несколько ограниченной. Так, Б.А. Рыбак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воих работах выделяет собственно игрушки и фигурки риту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значения. К последним исследователь относит глиняные фигурки женщин с детьми - изображения богини-покровительницы [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учная традиция, сложившаяся в исследованиях о 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яной игрушке, предполагает выделение комплекса памятников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архаическим пластическим элементом и игрушки-скульп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птировавшей различного рода влияния [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 обширном корпусе трудов по русскому народному искус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изведения калужских народных мастеров в редких случаях привлекаются в качестве сравнительного материала. Обы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следователи ограничиваются лишь упоминанием данного явления. Та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тупительной статье к альбому «Русская глиняная игрушка» | И.Я. Богуславская, отмечая архаические черты отдельных плас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ов русской глиняной игрушки XIX - XX веков, ссылается в т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и на калужскую [43]. М.А. Некрасова, определяя древние косм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токи образов и мотивов народной игрушки, обращается к игрушкам калужской мастерицы М.В. Самошенковой, указывая на то, что масте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«создает образы, истоки которых восходят к мотивам риту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магическим», на их генетическую связь с обрядовыми куклами,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«были распространены в Калужской губернии и связывались с агра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агией» [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опытки по сбору и изучению памятников народной Щ художественной культуры в Калужском крае были предприняты на рубе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XIX-XX вв. В это время в Калуге появляются различные краевед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бщества: Губернская ученая архивная комиссия, Церковное истори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рхеологическое общество, Общество изучения природы и местного края [45]. Последнему принадлежит инициатива по созданию м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естественно-исторического музея «На благое просвещение», открытог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ге в 1914 году, сотрудники которого предприняли 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нографические экспедиции по сбору произведений народн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 губернии. Этнографы и краеведы своими публикациями на страницах изданий: «Известия Калужской ученой архивной комиссии», «Калуж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тарина», «Известия Калужского общества изучения природы и мес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я»- пробуждали интерес к местной истории и культуре края. I В постреволюционное время изучение народной худож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ультуры края является составной частью работы Калужского общества краеведения, Калужского общества истории и древностей, Калуж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бщества изучения местного края, Калужского бюро кра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Последовательно развивается традиция собирательства материалов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народному искусству, закладываются основы создания этнограф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оллекций, появляются первые публикации. Определяя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 по народному искусству Калужского края в 1920-1930-е | годы, следует отметить, что это было время накопления материал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его научного осмы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ауки о народном искусстве в Калужском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мело свои особенности, обусловленные профессиональной подготовкой самих исследователей. По большей части это были собиратели-практ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краеведы и этнографы, тщательно фиксирующие и описыв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 народному искусству. Их практические наработки в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пытки теоретического обобщения, как правило, давались вне нау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онтекста, в них отсутствовал сравнительный материал, необходимые типологические сопоставления. Среди первых исследований о 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художественной культуре Калужского края выделяются работы М.Е. Шереметевой (1886-1963) и Н.М. Маслова (1890-1967). Они расшир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тнографические исследования народной художестве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алужского края, предпринятые в рамках региональных исследований Н.И. Лебедевой, Н.П. Гринковой, Е.М. Бломквистом, В.Я. Яковлевой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нографический аспект изучения калужской народной выши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л достаточную реализацию в трудах М.Е. Шереметевой [47]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.П. Гринковой [48], работа которых осуществлялась в ру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вернувшегося в 1920-е годы этнографического изучения народной одежды, особенно южнорусских областей страны. Следует отметить, что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х исследованиях вышивка рассматривается не как самостоятельный вид народного искусства, а только в качестве элемента декора на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остюма. 1950-е годы в серии альбомов, изданных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следовательским институтом художественной промышленности и посвященных изучению региональных особенностей русской 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ышивки, выходит небольшой альбом со вступительной стат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В.Я. Яковлевой, где дается самое общее описание основных мо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алужского народного шитья [4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 протяжении нескольких десятилетий изучение калуж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го искусства оставалось на уровне освещения его отд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аспектов и частных проблем в исторических, этнографи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искусствоведческих очерках и статьях. В 1994 году издается кат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оллекции женской одежды Калужского областного краеведческого музе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оторый продолжает этнографическое направление в изучении народного шитья [50]. В 1990-е годы появляется серия статей о калужской 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вышивке автора данной работы, развивающих искусствоведческие асп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[51]. Проблеме развития народной художе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радиции в современной калужской вышивке посвящена одна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следних публикаций автора [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жская архитектурная деревянная пропильная резьба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следовалась в трудах ученых. Попытка этнографического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ых крестьянских домов в пределах Калужского края бы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едпринята в 1927 году Е.Э. Бломквистом [53]. О наличии в Калуге Ш деревянной застройки и только сообщает в своей работе М.В. Фехнер [5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СБ. Рождественской, посвященной итогам многолет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тнографического изучения декора народного жилища, калужская деревянная пропильная резьба упоминается лишь в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сравнительного материала [55]. Опыт региональн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еревянной пропильной резьбы, где впервые исследуются истоки и пути развития данного вида калужского народного художественного творче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едставлен в отдельных публикациях автора [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ужское кружево до настоящего времени остается практически I неизвестным специалистам по народному искусству. Арх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письменные источники содержат во многом случайные, обрывочные сведения о калужском кружевном промысле [57]. В отчета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исследованиях по кустарной промышленности в России [58], сбор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«Кустарные промыслы Калужской губернии...» [59], «Географиче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черке Калужской губернии» [60] приводятся лишь разрозненные I цифровые данные и краткие сведения о наличии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му состоянию кружевного промысла в Боровском уезде Щ Калужской губернии посвящена статья В. Голяшкина в Памятной кн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Калужской губернии [61]. С.А Давыдова, одна из пер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исследовательниц русского кружева, практически не уделяет в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алужской традиции [62]. В фундаментальном исследовании о русском плетеном кружеве В.А. Фалеевой калужское кружево упоминается лиш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вязи с анализом кружевного промысла в Подольском уезде Московской губернии [63]. Рассматривая орнаментальные мотивы и тех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иемы русского кружева, Н.Т. Климова отмечает лишь ф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существования калужского кружева [64]. Возникновению и развитию кружевоплетения в Калужской губернии посвящены публикации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анной работы [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0 году в Москве в Центральном выставочном зале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кспонировались игрушки одной из лучших калужских (хлудневск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мастериц А.Ф. Гавриковой. Они были отмечены почетным дипломом журнала «Декоративное искусство». В 1983 году в альбоме-катал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«Народные художественные промыслы СССР...» были опубликованы игрушки А.Ф. Трифоновой и К.П. Трифоновой с краткой аннотацией: «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начала XIX века в деревне Хлуднево Калужской области лепили игр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продавали на базарах и ярмарках. Современные мастерицы д. Хлуднево лепят «нянь», «птичниц», и другие фигурки, которые отличает наи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остота, незатейливость росписи, грубоватость лепки» [66]. Но 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глиняных игрушках, существовавших в начале ХХ-го стол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в Калужской губернии, приводит в своей рукописи «Калуж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художественная керамика» Н.М. Маслов [67]. Примечателен тот факт, что Н.М. Маслов еще не выделяет изделия хлудневских мастериц из об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процесса изготовления игрушки в губернии. По его словам, игр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делывали в деревне Аненки, в Перемышльском, Козельском, Тарус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уездах. Бытование игрушки Н.М. Маслов связывает с сельски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городскими ярмарками. В научный оборот хлудневская игрушка была введена искусствоведом А.Н. Фрумкиным, при непосредственном учас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которого изделия хлудневских мастериц экспонировались на выста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 года «Народное гончарство России. Сохранившиеся центры.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озрождения». В очерке к каталогу выставки А. Фрумкин говорит о н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этапе развития промысла, стихийно возродившегося с 1970-х годов. Он рассматривает хлудневскую игрушку как декоративную скульптуру ма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форм, «...не имеющую ничего общего ни с культовой скульптурой, ни с детской игрушкой» [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ублицистическое направление в историографии хлудн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ромысла представлено очерком Г. Блинова «Хлудневские сопелки-грематушки», в котором популярная форма изложения не снижает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определенного вклада в изучение промысла [69]. Традицию очерков и статей, в образной форме рисующих условия жизни и труда, твор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ортреты мастериц, продолжили в своих публикациях о хлудне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грушке Е. Борисов [70], Е. Нестерина [71], Н. Вяткина [72], Д. Дундукова [73]. Развитию гончарного промысла в Хлудневе посвящ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этнографический очерк Н.Ведерниковой [74]. Анализ художеств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ей хлудневской игрушки был впервые предпринят в одной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убликаций автором данной работы [75]. Из последн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калужского народного искусства следует отметить монографию автора [76], которая представляет собой первый опыт искусствовед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следования народного художественного творчества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комплексное исследование основных видов | народного творчества Калужского края XIX - XX вв.: архитект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деревянной пропильной резьбы, вышивки, кружева, глиняной игру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ыявление закономерностей и особенностей развития рег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последовательное решение ряда взаимосвяза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ить, обработать и ввести в научный оборот художественно-Щ предметные комплексы по соответствующим видам калуж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народ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-определить специфику происхождения, генетические основ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идов калужского народ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ить четкое, по возможности, представление о лок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архитектурной деревянной резьбы, вышивки, кружева, глиняной игрушки (проведение ареальных исследов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исследовать стилистические, художественные особенност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ехнические принципы обработки материала, характерные для калужской архитектурной деревянной резьбы, вышивки, круж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грушки; выявить историческую динамику стилистических изменений и стилистические взаимовлияния между различными ви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рикладного искусства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-проанализировать комплекс используемых сюжетов, образов, орнаментальных мотивов и схем; в связи с этим: классифиц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типы орнаментов, основные мотивы, изобразительные образы и сюжеты, определить пути их трансформации, раскрыть их семан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исследовать анализируемый материал в контексте бытов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 всего комплекса фольклорных явлений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ить особенности изменений исторических условий I бытования (формы бытования) калужского народного искусств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ии XIX — XX вв. | В исследовании используется сравнительно-исторический мет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ыработанные в искусствоведческой науке принципы анализа народного творчества и декоративно-прикладного искусства. В изучении конкре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амятников автор обращается к комплексной методике, соединя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исторический, искусствоведческий, этнографический, культур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аспекты исследования. Изучение произведений калужского на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кусства осуществлялось на уровне субстанциональном (исследование технологии и материалов), предметном (анализ изделий), изобрази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(характеристика мотивов, сюжетов, дек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место в диссертации отводится ареальным исследовани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зучению географии распространения на территории Калуж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различных видов народного искусства. Зафиксированный материал с его последующей научной обработкой позволил применить к некото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идам калужского народного искусства картографический метод.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и результатов ареальных исследований с да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искусствоведческого и сравнительно-исторического анализа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выявлены определенные закономерности в развитии народного искусства калуж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Источниковедческую базу исследования составляют музей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ые коллекции по калужскому народному искусству, арх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материалы, письменные источники, имеющие отношение к разви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народного искусства Калуж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используются коллекции по народному искусству I Государственного Русского музея (ГРМ), Научно-исследоват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а художественной промышленности (НИИХП), Калужского | государственного объединенного краеведческого музея (КГОКМ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 Калужского областного художественного музея (КОХМ), Тарус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брики художественной вышивки (ТФХВ), Дома мастеров (Калужского I музея народного искусства). Одним из источником по из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-предметного комплекса калужского народного искусства | явился «Русский фонд этнографических музеев Москвы и Санк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рбурга. 1867-1930» [77], который включает 350 подлинных предм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0:00Z</dcterms:created>
  <dc:creator>www.diplomrus.ru ®</dc:creator>
  <dc:description/>
  <cp:keywords/>
  <dc:language>en-US</dc:language>
  <cp:lastModifiedBy>Снетенчуки</cp:lastModifiedBy>
  <dcterms:modified xsi:type="dcterms:W3CDTF">2010-02-10T18:50:00Z</dcterms:modified>
  <cp:revision>2</cp:revision>
  <dc:subject/>
  <dc:title>www.diplomrus.ru ®</dc:title>
</cp:coreProperties>
</file>