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: Авторский хоровой цикл литург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ослужебный и музыкально-художественный аспекты 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Проблемы жанровой ориентации, содержания и стиля авторского литургийного цикла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Литургия в жанровой системе духовно-музыкального искусства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рический процесс жанрового расслоения в литургии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 Жанровая специфика храмовой ветви литургии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4. Жанровая специфика концертной ветви литургии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§ 2. Проблемы организации авторского литургийного цикла. Богослужебная структура и принципы музыкальной композиции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Литургия как исторически типизированная композиция. Богослужебная структура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Литургия как индивидуальная музыкальная композиция. Общие принципы организации цикла 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Канон и эвристика в литургии. Пробле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ого творчества в сакральной сфере..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отношение сакральной и художественной сфер в русской духовной музыке. Научно-теоретические подходы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Канон и канонические модели в богослужебно-певческой системе литургии..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: Литургия в творчестве русских композиторов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-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ов...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Литургийный цикл в творчестве композиторов эпох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«русского классицизма»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— начал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М. Березовский, Д. Бортнянский, А. Ведель, С. Давыд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Турчанинов): принципы композиции, проблемы жанров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я и стиля...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нципы композиции литургийного цик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- начал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ов..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Жанровое содержание и стиль литургии кон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- начал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ов...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Литургия Иоанна Златоуста ор. 41 П. Чайковского. Богослужебный канон и авторское художествен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ество..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Литургийный цикл в творчестве композит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осковской школы Нового направления конц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>— нача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ов (С. Рахманинов, А. Гречанинов, А. Чеснок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Чесноков). Синтез традиционных богослужебных форм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дожественными формами профессиональной музыкаль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ультур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а...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Жанровое содержание, стиль, каноническ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в литургии Нового направления...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инципы композиции литургии Нового направления...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: Литургия в творчестве русских композит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следней четверт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 (Н. Сидельников, 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нский, В. Кикта). Специфика жанра и организ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кла в контексте возрождения православной куль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новом историческом этапе... 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§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Художественные и социально-политические особенности периода возрождения традиций православной культуры. Жанровая панорама духовно-музыкаль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чинений последней четверт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>века... 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Жанровое содержание и стиль литургии последн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етверт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..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§ 3. Организация цикла литургии последней четверти 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ка... 1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... 1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: Типы и виды древней литургии... 2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: Структура Евхаристического канона ... 212 Приложение 3: Номерные структуры автор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ургийных циклов... 2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: Нотные примеры... 2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: Схемы... 28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В представляехМой диссертации предпринята попытка выявить специфику жанра и принципы организации цикла песнопений главного богослужения Православной церкви — Божественной литургии в творчестве русских композиторов конца XVIII — XX веков. Заявленная тема предполагает рассмотрение вопросов жанрового содержания и стиля, музыкальной композиции, взаимодействия канона и эвристики в литургийных циклах композиторов разных исторических периодов, начиная с эпохи* «русского классицизма» последней четверти XVIII века и заканчивая временем возрождения православной культуры в 80-90-х годах XX века. Эти вопросы, несомненно, важны для музыковедения, так как в настоящее время практически отсутствуют исследования, специально освещающие такие сущностные аспекты литургии, которые связаны со взаимодействием богослужебно-канонического и художественно-эвристического начал. Следует принять во внимание и возрастающую роль православной культуры в духовном облике^ и национальном своеобразии* России, а также большое-значение богослужебно-певческих традиций для развития русского профессионального музыкального искусства XIX - XX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исследования является определение сущности феномена авторского литургийного цикла в плане его жанровой ориентации, музыкальной композиции, взаимодействия сфер внеличностного, сакрального и личностно-творческого мышления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предполагает разрешение ряда задач, среди которых центральное место занимает разработка принципов анализа авторского литургийного цикла в связи с проблемой синтеза богослужебной структуры и ее индивидуального музыкального воплощения. Наряду с основополагающей задачей следует отметить и другие; рассмотрение б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ой структуры литургии в свете взаимодействия трех ее основных элементов (священнодействие, чтение и пение); освещение исторического пути литургии с учетом художественного и социально-политического контекста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научной литературы. Научные работы по данной теме удобнее всего разделить на три основные группы: 1) Богословие, литургика; 2) Духовно-музыкальное искусство; 3) Общие музыкально-теоретические вопросы жанра и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вой группе мы отнесем труды ученых в области богословия и литургики — науки о церковном богослужении, его содержании, назначении. Так, на рубеже XVIII-XIX веков была написана книга И. Дмитревского «Историческое, догматическое и таинственное изъяснение Божественной литургии», впервые изданная в 1804 г. Среди ученых в области богословия и литургики рубежа XIX-XX веков следует назвать А. Голубцова, М. Скабаллановича, И. Карабинова. Во второй половине XX века важное место занимают труды представителей «русского зарубежья» архимандрита Киприана (Керна), протопресвитера Александра Шмемана, а также крупнейшего представителя отечественной школы литургики, истории и теории богослужебного пения Н. Усп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второй группе мы отнесем труды исследователей, освещающих проблемы богослужебного пения, его соответствия нормам Устава, а также проблемы русской духовно-музыкальной культуры в целом. Здесь мы назовем представителей этого направления середины XIX века - В. Ундоль-ского, И. Сахарова, В. Одоевского, прот. Д. Разумовского, рубежа XIX-XX веков и начала XX века - С. Смоленского, прот. В. Металлова, свящ. М. Лисицына, прот. С. Протопопова, А. Преображенского. Среди крупнейших исследователей в области богослужебного пения в XX веке следует назвать представителя «русского зарубежья» И. Гарднера. Во второй половине и особенно в последней четверти XX века появилось знач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сследований, отражающих новые научные подходы к теории и истории русской духовно-музыкальной культуры. Здесь следует назвать имена В. Протопопова. А. Кандинского, Т. Владышевской, М. Рахмановой, Н. Герасимовой-Персидской, Н. Заболотной, Н. Гуляницкой, Н. Серегиной, С. Зверевой, И. Лозовой, Н. Денисова, А. Тевосяна, Ю. Паисова, Н.В. Парфентьевой, Н.П. Парфентьева, Ю. Евдокимовой, Г. Пожидаевой, А. Кручининой, Н. Плотниковой, 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ретьей группе относятся работы, освещающие общие музыкально-теоретические вопросы жанра, стиля, формы и т.п. Здесь важно отметить вклад таких исследователей, как Б. Асафьев, А. Альшванг, В. Цук-керман, А. Сохор, И. Способин, Л. Мазель, В. Холопова, В. Медушевский, Е. Назайкинский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для раскрытия темы диссертации представляют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огословие, литургика: «Евхаристия» архим. Киприана (Керна) -[17], «Византийская литургия», «Анафора» Н. Успенского [31], «Евхаристия. Таинство Царства» Александра Шмемана [35]. Эти труды в своей совокупности дают полное представление об истории формирования чина литургии, таинственном смысле и назначении тех или иных элементов священнодействия, молитвословия, богослужеб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уховно-музыкальное искусство. Здесь прежде всего следует назвать фундаментальное исследование И. Гарднера «Богослужебное пение Русской Православной церкви. Сущность. Система. История» в двух томах [70, 71], написанное ученым в конце 70-х гг. XX века. Этот труд во многом дополняет и корректирует работы Д. Разумовского, С. Смоленского, В, Металлова и других исследователей в области богослужебного пения рубежа XIX-XX вв. Большого внимания заслуживает разработанная И. Гарднером периодизация истории церковного пения в России с разделением на две «контрастные эпохи». Одна из них - эпоха господства од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ного (унисонного) пения, «не испытавшего на себе западных светских влияний» [70, 24]. По словам И. Гарднера, эта эпоха продолжалась от начала «организованной христианской церкви» на Руси до середины XVII века. Другая — эпоха господства «многоголосного хорового пения по западному, часто светскому образцу» [там же]. Эта эпоха охватывает период * с середины XVII по XX век включительно. Так как в историческом аспекте освещения темы настоящей диссертации мы будем опираться на периодизацию эпохи многоголосного хорового пения по И. Гарднеру, будет целесообразным привести здесь ее конкретные пункты [70, 24-27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ый период (середина XVII - последняя четверть XVIII века). Время господства «украинско-польского «партесного» хорового стиля и стиля религиозного кант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торой период (последняя четверть XVIII - вторая четверть XIX века) связан с «руководящим значением итальянской вокальной музы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тий период (вторая четверть — последняя четверть XIX века) назван «Петербургским» или периодом преобладания немецкого влияния в церковном пении. Руководство же общим направлением хорового церковного пения, включая сюда и стилистические направления, находится во время этого периода в руках директора С-Петербургской Императорской Придворной Певческой Капел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твертый период (первая четверть XX века) назван «Московским», так как в это время особое значение приобретает группа композиторов, связанных с Московским синодальным училищем. «Его характерная черта - возвращение к каноническим древним роспевам &lt;...&gt; и искание новых путей для многоголосной хоровой обработки этих роспевов &lt;...&gt;» [70,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Гарднер не дает утвердительного ответа о времени окончания четвертого периода, так как, по его словам, после Октябрьской революции церковное пение «продолжало культивироваться в эмиг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бот отечественных музыковедов последней четверти XX в., посвященных вопросам духовно-музыкального искусства и непосредственно литургии в первую очередь следует назвать книгу В. Протопопова «Музыка русской литургии» [184], законченную автором в 1990 г. Эта книга фактически является одним из первых опытов в историческо*м и музыкально-теоретическом исследовании жанра с точки зрения проблемы музыкальной цикличности. Рассматривая духовно-музыкальные сочинения разных исторических периодов, автор отстаивает позиции преемственности мелодико-гармонической цикличности авторских хоровых сочинений гласовой цикличности «знаменной литургии» конца XVII века в гармонизации Ст. Беляева. В книге дается подробный анализ наиболее значительных литургийных циклов русских композиторов второй половины XIX -начала XX веков: П. Чайковского, А. Архангельского, Н. Черепнина, А. Гречанинова, С. Рахманинова, а также образцов партесной литургии конца XVII - начала XVIII веков - «Служб Божи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среди трудов по русской духовной музыке последнего времени занимают сборники серии «Русская духовная музыка в документах и материалах», подготовленные специалистами Государственного института искусствознания и Государственного центрального музея музыкальной культуры им. М.И. Глинки С. Зверевой, А. Наумовым, М. Рахмановой (в течение 1998-2002 гг. вышли в свет 4 тома настоящей серии). Здесь впервые опубликованы многие документальные материалы, раскрывающие исторический контекст, сущность процессов, происходивших в русском церковном пении второй половины XIX — первой четверти XX века. Особое место уделено деятельности представителей московской ко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озиторской школы Нового направления, Синодального хора и учил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ковного 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е теоретических аспектов русской духовной музыки XX века посвящена книга Н. Гуляницкой «Поэтика музыкальной композиции» [85], где автором рассматриваются вопросы жанровой системы, формообразования, звуковысотной, пространственной, тембровой организации русской духовной музыки. Особую ценность, на наш взгляд, представляет освещение исследователем широчайшей панорамы сочинений 80-90-х годов XX века как богослужебного, так и небогослужеб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реди трудов, рассматривающих вопросы жанра и формы в музыке, в плане раскрытия темы настоящей диссертации представляются особенно важными работы А. Сохора «Эстетическая природа жанра в музыке» [248], В. Холоповой «Формы музыкальных произведений» [253]. Так, в работе А. Сохора как определяющий признак жанра выделен социологический аспект, соответствие музыкального произведения той или иной обстановке исполнения. Такая постановка вопроса нам представляется актуальной в связи с выявлением жанровой специфики авторского литургийного цикла, определением критериев его «церковности» или «кон-цертности». В упомянутой книге В. Холоповой важным для нас является выделение трех содержательных уровней формы музыкального произведения: 1) музыкальная форма как феномен; 2) музыкальная форма как исторически типизированная композиция; 3) музыкальная форма как индивидуальная композиция произведения. Освещая проблемы организации авторского литургийного цикла, мы будем опираться на соотношение второго и третьего уровней формы в музыке, рассматриваемых В. Холоп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Данная работа является одним из первых опытов исследования литургии как единого целого — во взаимодействии богослужебного и музыкально-художественного аспектов. Поэтому, анализ авторских литургийных циклов соотносится здесь с раскрытием сущности 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гии как христианского таинства, освещением содержания богослужения, его предназначения, особенностей архитектоники и т.д. Для решения этой задачи автором диссертации разработ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а соотношения канона и эвристики в русской литургии конца XVIII - XX веков, проявления творческой индивидуальности композитора в рамках строгих богослужебных ф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ология канонических моделей в богослужебно-певческой системе литур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а жанровой специфики храмовой и концертной ветвей литургии, выявленных в результате исторического процесса расслоения жан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а организации авторского литургийного цикла в плане соотношения его богослужебной структуры с индивидуальной музыкальной композ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положения диссертации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первые дается анализ сложного и противоречивого процесса постепенного жанрового расслоения литургии на храмовую и концертную ветви, обусловленного теми или иными причинами исторического, социально-политического, личностно-творческого характера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торский литургийный цикл рассматривается с точки зрения его жанровой ориентации, соответствия храмовой или концертной «обстановке исполнения». Если, например, совокупность признаков церковности и концертности в литургии конца XVII — начала XX веков позволяет авторскому хоровому циклу оставаться в лоне церкви (несмотря на установившуюся на рубеже XIX-XX веков практику исполнения литургии на концертной эстраде), то в последней четверти XX века наблюдается выделение концертной ветви в самостоятельную художественную категорию. При этом возникает новое жанровое образование - литургический к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т (литургийный цикл Н. Сидельникова) и сохраняется традиционная храмовая ветвь литу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литургийного цикла представлена на двух содержательных уровнях музыкальной формы в соответствии с научно-теоретической разработкой В. Холоповой: авторский литургийный цикл рассматривается как исторически типизированная композиция (архитектоника, богослужебная структура и т.п.) и как индивидуальная композиция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обое внимание в диссертации уделено рассмотрению авторских литургийных циклов в плане индивидуального преломления, акцентирования тех или иных особенностей богослужения (опорные точки, арочные связи, образование «малых циклов» песнопений), что до сих пор недостаточно освещено в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основа исследования состоит в совмещении исторического подхода (распределение материала диссертации по историческим периодам наряду с его осмыслением с позиций генезиса, общехудожественного контекста эпохи и перспективы дальнейшего развития) с теоретическим (в плане выведения определенных типологий и обобщений, систематизации явлений, использования отечественных разработок по вопросам жанра и стиля, новых идей музыкально-теоретической науки - канон и эвристика, содержание музыкальной формы, — а также совмещения анализа авторских литургийных циклов на уровне отдельных средств музыкальной выразительности с теорией богослужебного пения, его тради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исследования заключается в том, что анализируемый материал творчества композиторов разных исторических периодов, стилей и направлений дает возможность ярче представить художественный феномен авторского литургийного цикла, определить его роль и место в жанровой системе русской духовной музыки. Материал диссер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и может быть полезен для музыкантов разного профиля - исполнителей, теоретиков, историков русской музыки, специалистов, изучающих бого-служебно-певческие тради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Работа состоит из Введения, трех глав, Заключения, Библиографического списка, пяти приложений, куда помещены необходимый справочный материал по истории и содержанию литургии (типы и виды древней литургии, структура Евхаристического канона, номерные последования авторских литургийных циклов), а также нотные примеры,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 - «Авторский хоровой цикл литургии: богослужебный и музыкально-художественный аспекты», состоящая из трех параграфов, посвящена разработке научно-теоретических основ, методологии анализа авторских литургийных циклов во взаимодействии богослужебного и музыкально-художественного аспектов. § 1. «Проблемы жанровой ориентации, содержания и стиля авторского литургийного цикла» включает в себя следующие подпараграфы по вопросам жанра: «Литургия в жанровой системе духовно-музыкального искусства», «Исторический процесс жанрового расслоения в литургии», «Жанровая специфика храмовой ветви литургии», «Жанровая специфика концертнойi ветви литургии». В § 2 -«Проблемы организации авторского литургийного цикла. Богослужебная структура и принципы музыкальной композиции» - в соответствии с освещением настоящей темы на двух содержательных уровнях музыкальной формы выделены два подпараграфа: «Литургия как исторически типизированная композиция. Богослужебная структура»; «Литургия как индивидуальная музыкальная композиция. Общие принципы организации цик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§ 3 - «Канон и эвристика в литургии. Проблема индивидуального творчества в сакральной сфере» — рассматривается одна из актуальнейших проблем русской духовной музыки - проблема соотношения богослу-жебно-певческих традиций и авторского музыкального творчества. Зд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ыделяем подпараграфы: «Соотношение сакральной и художественной сфер в русской духовной музыке. Научно-теоретические подходы»; «Канон и канонические модели в богослужебно-певческой системе литургии». В главах II и III диссертации предлагается анализ авторских литургийных циклов русских композиторов конца XVIII-XX веков. В основе структуры этих глав — историческая периодизация духовной музыки в России. Так, глава II - «Литургия в творчестве русских композиторов конца XVIII - начала XX веков» - охватывает исторический период в развитии настоящего жанра от эпохи «русского классицизхма» (последняя четв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 века) до времени кардинальных изменений в государственном устройстве России в 1917-1918 гг. Соответственно исторической периодизации глава II состоит из трех параграфов: § 1. «Литургийный цикл в творчестве композиторов «русского классицизма» конца XVIII - начала XIX веков (М. Березовский, Д. Бортнянский, А. Ведель, С. Давыдов, П. Турчанинов: принципы композиции, проблемы жанрового содержания и стиля»; § 2. «Литургия Иоанна Златоуста ор. 41 П. Чайковского. Богослужебный канон и авторское художественное творчество»; § 3. «Литургийный цикл в творчестве композиторов московской школы Нового направления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 - начала XX веков (С. Рахманинов, А. Гречанинов, А. Чесноков, П. Чесноков). Синтез традиционных богослужебных форм с художественными формами профессиональной музыкальной культуры XIX 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 - «Литургия в творчестве русских композиторов последней четверти XX века (Н. Сидельников, В. Успенский, В. Кикта). Специфика жанра и организация цикла в контексте возрождения православной культуры на новом историческом этапе» охватывает незначительный по времени исторический период (два десятилетия), но немало значимый в плане возникновения круга вопросов и проблем, связанных с возрождением традиций православной культуры в новых исторических условиях. Поэтому важное место в этой главе занимает ее § 1 — «Художествен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политические особенности периода возрождения традиций православной культуры. Жанровая панорама духовно-музыкальных сочинений последней четверти XX века». Здесь дается характеристика обширной жанровой панорамы произведений библейско-христианской тематики настоящего периода, определяются особенности социального функционирования произведений духовной музыки 80-90-х гг. XX века. В §§ 2 и 3 - «Жанровое содержание и стиль литургии последней четверти XX века» и «Организация цикла литургии последней четверти XX века» -рассматриваются литургийные циклы ведущих композиторов второй половины XX века Н. Сидельникова, В. Успенского, В. Кикты. Эти сочинения выбраны не случайно: на их примере отчетливо проявляются разные пути, тенденции и направления в развитии жанра на рубеже XX-XXI веков. Материал этой главы согласован с композиторами В. Успенским и В. Кик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аны обобщения, выводы о сущности феномена авторского литургийного цикла в плане его жанровой ориентации, музыкальной композиции, взаимодействия сферы внеличностного, сакрального и оригинальности творческого мышления композитора, а также — о значении литургии в контексте эпохи рубежа XX-XXI веков как духовно-нравственном ориентире в период постепенного и длительного процесса восстановления связи времен, возрождения православ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Глава I. Авторский хоровой цикл литур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СЛУЖЕБНЫЙ И МУЗЫКАЛЬНО-ХУДОЖЕСТВЕННЫЙ АСП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чудная литургия - знамение безмерной любви Божией к роду человеческому и чудного возвеличения человеческого естества, обоженного чрез воплощение Сына Божьего Единородного и чрез вкушение пречистого Тела и Крови Его в таинстве прич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. прав. Иоанн Кронштад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слово «литургия» - греческого происхождения, дословно означает «народное» или «общее» дело. То есть указывает на то или иное действие, совершаемое для народа или широкими слоями народа. В это понятие у древних эллинов входило и «устройство гимнастических упражнений» и «устройство народных общественный угощений» [18, 7], а также «добровольные пожертвования зажиточных граждан, которые вносились ими для облегчения государственных расходов и для поддержки какого-либо предприятия в случаях чрезвычайных» [9,14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ельно к христианскому православному богослужению слово «Литургия» означает «общественная служба», которую можно охарактеризовать как таинство собрания верующих, во время которого происходит причащение Тела и Крови Христа, установленное согласно Священному Писанию самим Господом Иисусом Христом на Тайной Вечери в обращении к ученикам-апостолам: «Приимите, ядите: сие есть Тело Мое... сие есть Кровь Моя Нового Завета, за многих изливаемая во оставление грехов» [Мф. 26, 26-28], «сие творите в Мое воспоминание» [Лк. 22, 19]. По заповеди Иисуса Христа апостолы и их преемники продолжали со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ь таинство и передали его последующим поколениям как воспоминание о земной жизни Господа, его страданиях и смерти, Воскресении и Вознесении на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«Литургия» с известной долей условности также носят и авторские хоровые циклы композиторов конца XVIII- XX веков, в основе которых лежит текст и чинопоследование главного православного богослужения. Эти сочинения являются, таким образом, музыкальным воплощением идеи, содержания, сакрального смысла Божественной литу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Проблемы жанровой ориентации, содержания и стиля авторского литургий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итургия в жанровой системе духовно-музык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-музыкальное искусство настоящего времени, на рубе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-ХХ1 веков, с одной стороны, включает в себя жанровую систему цер-ковно-певческого искусства XI-XVII веков как образец канонических песнопений русской православной церкви. С другой — жанровую систему хоровой и инструментальной музыки библейско-христианской тематики в самых различных ее формах, сложившихся в России на протяжении XVIII - XX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жанрового своеобразия церковно-певческого искусства XI — XVII вв., периода от установления традиционных форм песнопений в православном богослужении на Руси до появления первых образцов партесного многоголосия, подробно рассмотрена Т. Владышевской в исследовании «Музыка Древней Руси» [62]. Т. Владышевская отмечает такие общие признаки «семьи» богослужебных жанров, как их относительная стабильность, устойчивость (в отличие от подвергавшегося изменениям их мелодического стиля), влияние текста, его содержания и поэтической формы на музыкальную форму и музыкальный язык песнопений. Т. Владышевска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49:00Z</dcterms:created>
  <dc:creator>www.diplomrus.ru ®</dc:creator>
  <dc:description/>
  <cp:keywords/>
  <dc:language>en-US</dc:language>
  <cp:lastModifiedBy>Administrator</cp:lastModifiedBy>
  <dcterms:modified xsi:type="dcterms:W3CDTF">2010-02-16T18:23:00Z</dcterms:modified>
  <cp:revision>4</cp:revision>
  <dc:subject/>
  <dc:title>www.diplomrus.ru ®</dc:title>
</cp:coreProperties>
</file>