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Материал и метод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Фенетическое разнообразие усачей Barbus sensu stricto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орфологическая характеристика и распространение рода Barbus sensu stricto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труктура фенетического разнообраз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Фенетически отношения усачей подрода Barbus на Кавказе. У 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Фенетические отношения усачей подрода Luciobarbus Кавказа и Средней Аз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Фенетическое разнообразие азиатских храмуль рода Capoet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орфологическая характеристика и распространение рода Capoeta Valenciennes in Cuvier &amp; Valenciennes, 1842. Фенетические отношения 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фриканскими храмулями рода Varicorhinus Rtippell, 183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орфоэкологическая диверсификация храмуль на примере политипического вида Capoeta capoet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ути и механизмы морфоэкологической диверсификации в группе тетраплоидных усачей Barbus sensu stricto и азиатских храмуль Capoeta и в группе гексаплоидных африканских усачей и храмуль Varicorhinu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импатрические и аллопатрические дивергенц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Роль гетерохронии. Вывод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Barbus sensu lato - одна из проблемных в таксономическом и эволюционном отношениях групп, включающая почти 50 % видов семейства Cyprinidae (Myers, 1960; Howes, 1987; Berrebi et al., 1996; Mina et al., 2001; Berrebi, Tsigenopoulos, 2003). К данному роду относят 800 - 1000 номинальных видов из Европы, Африки и Азии (Howes, 1987; Berrebi, Tsigenopoulos, 2003), среди которых есть эволюционные диплоиды (2п = 50), тет-раплоиды (2п = 98 - 100) и гексаплоиды (2п = 150) (Васильев, 1985; Collares-Pereira, Madeira, 1990; Oellerman, Skelton, 1990; Golubtsov, Krysanov, 1993; Balasem et al., 1994; Collares-Pereira, 1994; Rab, Collares-Pereira, 1995; Krysanov, Golubtsov, 1996; Gorshkova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ва-три десятилетия достигнут значительный прогресс в изучении этой группы и, прежде всего — ее филогеографии, карио- и геносистематики. Значительно меньше внимания уделялось исследованию морфоэкологического разнообразия этих рыб и механизмов его возникновения. Между тем, как отмечал Р. Левонтин, «описание и объяснение генетического изменения в популяции является описанием и объяснением эволюционного изменения лишь в той мере, в какой мы можем связать эти генетические изменения с наблюдаемым разнообразием живых организмов в пространстве и времени» (Lewontin, 1974, С.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усачей Barbus s. lato имеются замечательные примеры симпатрического формообразования. Хорошо известной является морфоэкологическая диверсификация диплоидных усачей (p. Puntius) в оз Ланао, Филиппины (Негге, 1933; Myers, 1960; Kornfield, Carpenter, 1984). К сожалению, данный пучок видов (species flock sensu Greenwood, 1984) был истреблен ранее, чем его успели исследовать (Kornfield, Carpenter, 1984). Несомненный интерес для теории видообразования представляют ситуации симпатрической морфо-экологической диверсификации гексаплоидных африканских усачей, отмеченные не только в озерах (Nagelkerke et al., 1994, 1995; Mina et al., 1996a; 19966; Nagelkerke, Sibbing, 1996; Mina et al., 2001; Мина, 2001), но и в реках (Golubtsov, 1993; Mina et al., 1998;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mmick et al., 2001; Голубцов, 2003). Лучше всего в этом отношении изучены круп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усачи комплекса В. intermedius из оз. Тана (Эфиопия). Различия между формами этого комлекса по форме тела и положению рта сопоставимы с таковыми между разными родами европейских карповых (Nagelkerke et al., 1994). Некоторые исследователи находят фенетические аналогии между формами африканских усачей из оз. Тана и видами евразийских усачей (Reig et al., 1998). С развитием коммерческого рыболовства разнообразие усачей данного комплекса стало значительно сокращаться (Nagelkerke et al., 1995; de Graaf et al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ое разнообразие евразийских тетраплоидных усачей рода Barbus s. stricto (Howes, 1987; Berrebi et al., 1996), казалось бы, должно быть хорошо изучено вследствие относительной близости ареала рода к научным центрам. Однако анализ литературных источников показывает, что в последние два десятилетия внимание исследователей было главным образом сконцентрировано на выяснении филетических отношений посредством анализа генетических данных. В то же время, морфологические данные, полученные до развития кариологических и молекулярных методов, и их интерпретация, зачастую не соответствуют современным представлениям о картине взаимоотношений таксонов усачей и уровню современных морфологических исследований, в целом. При этом усачи в границах бывшего СССР изучены заметно хуже, чем в странах Европы. Следует также отметить, что традиционно используемые внешнеморфологические признаки зачастую недостаточны для дифференциации таксонов обсуждаем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казано об усачах, относится в еще большей степени к азиатским храмулям рода Capoeta — группе специализированных соскребывателей. Считается, что храмули Capoeta близки к усачам Barbus s. str. Однако положение данной группы в системе Barbini трактуется по-разному. Например, недавно Берреби и Тсигенопоулос, основываясь на молекулярных данных (нуклеотидные последовательности цитохрома Ь), высказали предположение, что храмули Capoeta относятся к «истинным усачам» (Berrebi, Tsigenopoulos, 2003, С. 12). Эти авторы полагают, что Capoeta должны быть включены в состав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arbus s. str. Такое предположение нам кажется несколько странным, поскольку изве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ставители p. Capoeta, в отличие от усачей Barbus s. str., - эволюционные гексап-лоиды (2п = 150 ); кариотипировано три вида (Крысанов, 1999; Demirock, Unlii, 2001; Gorshkova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гексаплоидные храмули Varicorhinus (2n = 150 - Golubtsov, Krysanov, 1993; Krysanov, Golubtsov, 1996), с которыми раньше объединяли и азиатских храмуль Capoeta (Берг, 1914; 1949а), по-видимому, более близки к крупным африканским усачам, чем азиатские храмули - к евразийским усачам. Африканские храмули и усачи связаны рядом переходных форм, происхождение которых можно связать как с гибридизацией в зонах симпатрии, так и с образованием «храмулеподобных» внутривидовых форм крупными африканскими усачами, в силу чего морфоэкологическую диверсификацию крупных африканских усачей невозможно рассматривать отдельно от таковой представителей рода Varicorh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рассматривается морфоэкологическая диверсификация как евразийских усачей Barbus s. str., так и храмуль p. Capoeta. Изучение евразийских и африканских представителей Barbus s. lato представляет не только теоретический интерес. Ряд видов имеют важное промысловое значение. Некоторые виды находятся под угрозой исчезновения, а несколько видов и форм, в том числе рассматриваемые в настоящей работе, уже, фактически, исч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состояла в описании фенетических отношений и их оценке, а также в выяснении путей и механизмов морфоэкологической диверсификации усачей рода Barbus s. str. и храмуль рода Capoeta. Специальное внимание в работе уделено рассмотрению путей и механизмов морфоэкологической диверсификации крупных африканских усачей и африканских храмуль рода Varicorhinus из водоемов Вост. Африки и сравнению их с таковыми евразийских усачей p. Barbus s. str. и азиатских храмуль рода Capo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нетические отношения мы, вслед за Сокалом и Снитом (Sokal, Sneath, 1963), понимаем как отношения, оцениваемые по сходству фено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 приятным долгом поблагодарить коллег, собравших материал, использованный в данной работе - всех участников ихтиологического отряда Совместной Российско-Эфиопской Биологической Экспедиции (JERBE), а также Д. Голани, А.С. Го-лубцова, А.В. Кожару, А.Н. Мироновского, A.M. Прокофьева, А.Р. Рубеняна, В.Б. Сальникова, А.К. Устарбекова. Так же я признателен сотрудникам Зоомузея МГУ Е.Д. Васильевой и И.А. Веригиной за предоставленную возможность исследовать музейные экземпляры рыб, а В.Д. Циновскому (ИОРАН) - за изготовление рентгенограмм. Считаю должным поблагодарить участников экспедиций и полевых выездов, с которыми мне довелось работать: А.А. Даркова, К.Ф. Дзержинского, Д.Д. Зворыкина, А.Р. Рубеняна и Т.Г. Рубе-н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признателен своим коллегам, консультировавших меня по различным методическим вопросам или обсуждавших ряд положений настоящей работы - С.С. Алексееву, Е.Д. Васильевой, А.С. Голубцову, Г.А. Клевезаль, А.В. Кожаре, А.Н. Мироновскому, В.Г. Петросяну, СВ. Смирнову и др. Благодаря помощи П. Берреби, Е.Д. Васильевой и А.С. Голубцова удалось воспользоваться труднодоступ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ую благодарность я испытываю к своим руководителям — Ю.Ю. Дгебуадзе и М.В. Мине за постоянное внимание к работе, критические замечания и всяческ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за неизменную моральную поддержку моей научной работы выражаю М.А. Ле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ЛАВА 1. МАТЕРИАЛ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атериалом настоящей работы послужили собственные сборы, а также коллекционные сборы группы экологии инвазий и межпопуляционных взаимодействий. Кроме того, были исследованы экземпляры из коллекции ЗМ МГУ и любезно предоставленные коллегами. Собственный материал собран в течение 2001-2004 гг. в Армении, Эфиопии и Абхазии. В рамках сотрудничества с Национальным институтом пустынь, растительного и животного мира Министерства охраны природы Туркменистана был собран материал из водоемов Туркмении. Основные места сбора исследованного материала указаны на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ыло исследовано 29 видов и внутривидовых группировок из более 40 локаль-ностей Евразии и Африки, общая численность выборок - 972 экз. Этот материал включает сухие остеологические препараты (СОП), рентгенограммы и препарированные фиксированные экземпляры. Кроме остеологических признаков, исследовали и внешнеморфоло-гические признаки у 762 экземпляров. Объем исследованного материала приведен в таблице 1, а в таблице 2 перечислены исследованные таксоны и места сбора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ясь использовать не только собственные морфометрические данные, но и данные других исследователей, в том числе - имеющиеся в литературе, мы задались вопросом: в какой мере правомерно использование данных (оценок признаков), полученных разными исследователями. Тот факт, что один и тот же признак одной и той же особи по-разному оценивается разными операторами, хорошо известен (Simpson et al., 1960; Ябло-ков, 1966). Именно поэтому желательным при сравнительном анализе результатов промеров является использование оценок, полученных одним и тем же оператором (Андреев, Решетников, 1977; Mina et al., 1996a). Для решения вопроса о сравнимости оценок промеров, выполненных разными операторами, нами было проведено специальное методическое исследование (Мина и др., 2005). На особях карпа Cyprinus carpio (n = 14) каждый из двух операторов (А и Б) дважды выполнил внешние промеры (14 признаков) и про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 (14 признаков). Операторы заранее обсудили схему промеров, не пытаясь, однако, сравнивать результаты свои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позволяют утверждать, что значимые различия выборочных средних, выявляемые при сравнении данных разных авторов, могут возникать из-за того, что промеры были по-разному оценены разными операторами, при отсутствии реальных различий между популяциями. В таблице 3 приведены значения CD Майра (Майр, 1971), полученных при сравнении серий измерений операторов А (серии измерений А1 и А2) и В (серии измерений В1 и В2). Заметим, что по одному из индексов внешних промеров (О) в двух случаях сравнений серий измерений разных операторов CD Майра превысил условный подвидовой уровень 1,28 (табл. 3). Также сравнивали данные разных операторов, используя t-критерий Стьюдента. Выяснилось, что значимые различия между оценками операторов отмечаются по целому ряду признаков (табл. 3), при этом заметно чаще - по индексам внешних промеров (8 признаков), чем по индексам промеров черепа (1 признак). Характерно, что значимые различия выявлены и при сравнении серий измерений одного и того же оператора (по одному случаю для операторов А и В) по внешним промерам. В то же время таких различий по промерам черепа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точки, ограничивающие промеры костей, имеющих жесткую структуру, фиксируются разными операторами с большей точностью, чем точки, ограничивающие внешние промеры, что и обеспечивает большую воспроизводимость результатов. Внешние промеры можно оценить по-разному, в зависимости от степени давления на точки приложения штангенцирк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олученные результаты заставляют с большой осторожностью относиться к процедурам сравнения промеров (или индексов промеров), полученных разными операторами. В настоящем исследовании используются оценки одного оператора, причем основное внимание уделяется остеологическ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см 377,4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-«» %. / &amp;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 У Бе, % 0 ?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кадивские о-ва \ .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° * 70° 2 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• — - -^.------1-----¦ а-------------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Места сбора исследов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Объем исследов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ные таксоны Остеологические признаки Внешнеморфологически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плоидные Barbus s. str. 289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eta 209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саплоидные Barbus Африки и Азии 384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corhinus 90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972 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ы пластические, меристические и некоторые качественные признаки усачей и храмуль. На костях черепа и плечевого пояса количественно оценивали до 46 признаков, из них 13 промеров нейрокраниума, 30 промеров спланхнокраниальных костей, два промера cleithrum и один промер postcleithrum: BL - базальная длина черепа; SEth - ширина черепа на уровне ethmoidalia lateralia; SSph - ширина черепа на уровне отростков sphenotica; SPt - ширина черепа на уровне отростков pterotica; SFr - ширина черепа на уровне максимально вогнутых краев frontalia; HS1 — высота черепа на уровне изгиба parasphenoideum; HS2 - высота черепа на уровне заднего края parasphenoideum; H - наибольшая высота нейрокраниума; HEth - высота черепа на уровне ethmoidalia lateralia; SBoc - ширина пластинки basioccipitale; Eth-Sph - расстояние между краем ethmoidale lat-erale и кончиком отростка sphenoticum; WPeth - наибольшая ширина praeethmoideum; Loc - наименьшее расстояние между lateralia occipitalia fenestra; Hm - длина hyomandibulare; WHm -наибольшая ширина hyomandibulare; Dff - длина 5-й ceratobranchiale; WDff- ширина 5-й ceratobranchiale; Psc - длина postcleithrum; Pm - длина praemaxillare; HPm-pr - высота отростка praemaxillare; Cl — длина cleithrum; WC1 — ширина cleithrum; Pop - длина praeoperculum; WPop - ширина praeoperculum; Op - длина operculum; Sop — длина suboperculum; lop — длина interoperculum; WIop — ширина interoperculum; Mx - длина maxillare; hMx - минимальная высота maxillare; De - длина dentale; HDe - высота dentale с короноидным отростком; Urh - длина urohyale; WUrh - ширина urohyale; HUrh — высота urohyale; Pal — длина palatinum; WPal — ширина palatinum; HPal - высота palatinum; Scl — длина supracleithrum; Ptm - длина posttemporale; L - длина lacrimale; WL - высота lacrimale; Iorb3 - длина 3-ей infraorbitale; WIorb3 - высота 3-ей infraorbitale; Sorb - длина supraorbitale; WSorb — высота supraorbitale. Схема промеров приведена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пределения рыб, а также для более детального исследования отдельных групп оценивали внешние промеры: TL — тотальная длина тела; 1 — длина тела до конца чешуйного покрова; SL- стандартная длина тела (до конца гипуралий); С - длина гол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- длина рыла; О - диаметр глаза; РО - заглазничное расстояние; НС - высота головы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ылка; 10 - межглазничное расстояние; aD - антедорсальное расстояние; pD - постдорсальное расстояние; pi - длина хвостового стебля; ID - длина основания спинного плавника; HD — наибольшая высота спинного плавника; hD — наименьшая высота спинного плавника; 1А - длина основания анального плавника; НА — наибольшая высота спинного плавника; Н - наибольшая высота тела; h — высота хвостового стебля; IP — длина грудного плавника; IV - длина брюшного плавника; P-V - пектро-вентральное расстояние; V-A -вентро-анальное рас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ристических признаков оценивали число отверстий сейсмосенсорной системы в предкрышечно-нижнечелюстном канале (СРМ), во frontale (CSOf), dentale (CPMd), praeoperculum (CPMp), lacrimale (CIO1), 3-ей infraorbitale (СЮЗ) и pteroticum (CIOp). He учитывали входящие и выходящие отверстия, за исключением последней поры перед слепым концом СРМ у симфизиса для CPMd. Определяли общее число позвонков (Vt) и число позвонков шести отделов осевого скелета, следуя рекомендациям Мясковского (Miaskowski, 1959) и Яковлева с соавторами (1981). Подсчет производился на сухих остеологических препаратах (СОП) или на рентгенограммах. На рентгенограммах оценивали общее число позвонков (Vt), число позвонков туловищного отдела (Va+i), число позвонков хвостового отдела (Vc), число предорсальных позвонков (Vpd) и число преаналь-ных позвонков (Vpa); на СОП, помимо вышеуказанных отделов, считали число позвонков в грудном (Va) и переходном отделах (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жих или фиксированных экземплярах просчитывали чешуи в боковой линии (1.1.), а также неветвистые и ветвистые лучи в спинном (D) и анальном (А) плавниках. В отдельных случаях считали жаберные тычинки (sp. br.) и зубчики на последнем неветвистом луче D. У храмуль Capoeta и Varicorhinus определяли число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чественных признаков оценивали наличие (или отсутствие) отростка на переднем крае cleithrum (рис. 3), в некоторых случаях - степень развития отверстий на ме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льной пластинке urohyale и зарастание выходов невромастов надглазничного канала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меры и подсчеты выполнены одним оператором. Измерения костей сделаны с точностью до 0,1 мм. Измеряли левые кости спланхнокраниума и плечевого пояса, в случае повреждения или отсутствия левых костей промеры выполняли на правых костях. Внешние промеры также сделаны на левой сторон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Перечень исследованных видов и под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оны видового и внутривидового ранга Обозначения на рисунках и в тексте Места с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o* n_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 Barbus s.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 barbus borysthenicus b 3 1 бас. р. Днепр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 brachycephalus brachycephalus br 28 20 р. Амударья, Узбекистан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. brachycephalus caspius cs 13 ~ дельты рек Терека и Самура, Касп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. caninus 5 5 р. Фандаглия, бас. р. По, пров. Торино,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. capito capito с 18 8 бас. Аракса, Терека, Самура и Атрека, Касп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. capito conocephalus СС 11 ™ оз. Кугитанг, бас. р. Амударья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. ciscaucasicus ci 34 - реки Дагестана, бас. Каспий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. comizo со 1 - бас. р. Гвадалквивир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. goktschaicus go 50 45 оз. Севан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. guiraonis gu 5 - бас. Средиземного моря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. haasi ha 4 - бас. р. Эбро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. lacerta la 25 35 бас. р. Араке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 longiceps lo 3 -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. tauricus escherichii e 52 19 реки Черноморского побережья Грузии 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. tauricus kubanicus k 37 8 бас. р. Ку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атские храмули (род Capo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. capoeta capoeta Ct 44 57 бас. рек Аракса и Куры, Армения и Гру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. capoeta sevangi S 32 22 оз. Севан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 capoeta gracilis G 60 16 бас. рек Ленкорань и Атрек, бессточная обл. Зап. Копетдага, Азербайджан и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. capoeta heratensis H 37 10 бессточные водоемы Ц. Копетдага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. capoeta heratensis natio steindachneri ST 25 5 водоемы Кугитанга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. damascina D 9 -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. tinea 2 2 р. Чорох, р. Риони, бас. Черного моря, Гру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саплоидные африканские и азиатские усачи Ba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. bynni 32 оз. Чамо, р. Гибе, р. Омо (бас. оз. Туркана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. canis 20 - р. Асси,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. ethiopicus Beth 21 7 оз. Зваи и его приток р. Мекки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. cf. intermedius Bi 262 460 оз. Тана и его притоки, р. Дидесса (бас. Голубого Нила), р. Сор (бас. Белого Нила), р. Ген-фель (бас. Нила), оз. Аваса, оз. Лангано.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. gananensis 49 р. Генале (Джуба) (бас. Индийского ок.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храмули (род Varicorhi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V. beso Vb 77 42 оз. Тана с притоками, р. Генфель (бас. Нила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.jubae Vj 13 р. Генале (Джуба) (бас. Индийского ок.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_о - объем выборки (остеологические признаки); п_с - то же (внешнеморфологические призн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Значения коэффициента различия (CD Майра) в сравнениях серий измерений операторов А и В. Использованы индексы внешних промеров (от SL или от С) и индексы промеров черепа (от B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Al-A2 Bl-B2 Al-Bl Al-B2 A2-Bl A2-B2 Индекс Al-A2 Bl-B2 Al-Bl Al-B2 A2-Bl A2-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промеры Промеры чере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0.48* 0.01 0.13 0.16 0.73* 0.85* ВЗ 0,03 0,01 0,15 0,14 0,12 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0.05 0.26 1.34* 1.52* 1.16* 1.26* В2 0,05 0,07 0,01 0,08 0,04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 0.46 0.11 0.38 0.29 0.04 0.13 В1 0,11 0,00 0,07 0,08 0,15 0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С 0.20 0.58* 0.34 0.22 0.49* 0.03 В4 0,03 0,04 0,18 0,23 0,17 0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0.15 0.00 0.13 0.12 0.04 0.03 HS1 0,08 0,37 0,78* 0,31 0,72* 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.27 0.21 0.43* 0.26 0.16 0.02 HS2 0,05 0,06 0,05 0,02 0,01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0.13 0.08 0.08 0.01 0.20 0.12 НМ 0,00 0,00 0,04 0,03 0,03 0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0.12 0.04 0.84* 0.84* 0.62* 0.62* РМХ 0,01 0,02 0,06 0,08 0,05 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0.00 0.27 0.39* 0.13 0.42* 0.13 POP 0,00 0,05 0,15 0,20 0,15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0.13 0.04 0.25 0.19 0.49* 0.38 OP 0,04 0,06 0,18 0,12 0,14 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 0.03 0.05 0.02 0.06 0.01 0.04 ЮР 0,05 0,01 0,21 0,22 0,26 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0.12 0.08 0.23 0.14 0.10 0.01 MX 0,03 0,03 0,02 0,00 0,05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0.08 0.28 0.37 0.14 0.56* 0.26 DE 0,08 0,06 0,14 0,22 0,06 0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значимые различия (р&lt;0.05) по t-критерию для независимых выб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-S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Pm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x 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or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S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промеров костей черепа и плечевого пояса на примере усача булат-маи В. capito (стрелочками указаны точки приложения ножек штангенцирку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Варианты строения cleithrum - с отростком и без такового на переднем кра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етические отношения выборок по меристическим признакам, а в ряде случаев и по пластическим, оценивали с помощью кластерного анализа, который производили не-взвешенным парно-групповым методом (UPGMA). Различия характеризовали величиной таксономической дистанции, рассчитанной как эвклидово расстояние, деленное на число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оценки промеров пластических признаков анализировали положение особей в пространстве главных компонент. Для выравнивания дисперсии при использовании разноразмерных особей абсолютные значения промеров прологарифмировали (Reist, 1985), а затем все значения логарифмов относили к логарифму BL. Подобный подход (Baltz, Moyle, 1981), хотя и не устраняет полностью влияние размерной изменчивости, в значительной степени уменьшает влияние «выпадений» (outliers), к которым весьма чувствителен анализ главных компонент (АГК) (James, McCulloch, 1990). Анализируемые данные (отношения логарифмов промеров черепа и отдельных костей) были нормированы по среднему квадратическому отклонению, а собственные векторы рассчитаны по вариационно-ковариационной матрице. Длина собственного вектора принята равной ед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первой главной компоненты (ГК1) в значительной мере зависело от размера особи, вторую, третью и т.д. компоненты интерпретировали как некие параметры 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(Tissot, 1988). Соответственно меньшие значения ГК1 имели особи с меньшими показателями абсолютных значений промеров, а большие - с большими. В ряде случаев отношения фенонов оценивали с помощью многомерных онтогенетических каналов (Mina et. al, 19966; Мина, 2001). В этом случае использовали логарифмы абсолютных значений промеров, нормированные по среднему квадратическому отклонению (Мина, 2001). Первую ГК рассматривали как характеризующую размеры особи (BL), а последующие - как характеризующую форму 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ерная статистическая обработка и вычисление коэффициента ранговой корреляции Спирмена р выполнены с использованием пакета статистических программ STATISTICA 6, а кластерный анализ и анализ главных компонент — с использованием пакета NTSYS-pc2.02k. Для оценки достоверности различий использовали t-критерий Стью-дента для меристических признаков, а для оценки различий долей состояний качественных признаков - ф-критерий Фишера (Лакин, 1990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4:00Z</dcterms:created>
  <dc:creator>www.diplomrus.ru ®</dc:creator>
  <dc:description/>
  <cp:keywords/>
  <dc:language>en-US</dc:language>
  <cp:lastModifiedBy>Снетенчуки</cp:lastModifiedBy>
  <dcterms:modified xsi:type="dcterms:W3CDTF">2010-02-10T17:34:00Z</dcterms:modified>
  <cp:revision>2</cp:revision>
  <dc:subject/>
  <dc:title>www.diplomrus.ru ®</dc:title>
</cp:coreProperties>
</file>