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Музыкально-эстетический аспект дирижё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Эстетико-теоретическая проблематика дирижё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Музыкально-эстетические проблемы дирижё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Художественно-эстетические основы дирижё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..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Художественно-прикладной статус искусства дирижирования 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Дирижирование как пантомимическое искусство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Дирижирование как бифункциональное искусство...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ущностно-специфические черты дирижё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...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Мануальное моделирование мысленно звучащ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и...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Интерпретационная сущность мануального искусства .. 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Социально-психологический аспект дирижё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... 1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Диалектика творческого взаимодействия дирижёра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кестра... 1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Дирижирование как коммуникативный процесс... 1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Единство дирижёрского и оркестрового творчества ... 1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Психология восприятия симфонического концер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бликой... 2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Дирижирование как объект визуального восприятия ... 2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Целостное восприятие симфонического концерта... 2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 Вопросы социального функционирования дирижё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... 2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Дирижёрское искусство как социологическая проблема . 251 §2. Критика и критерии художественности дирижё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скусства... 2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2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 30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намичном, поступательном движении вперёд, в развитии всех сфер человеческой деятельности, прежде всего - интеллектуальной, выделяются периоды, справедливо называемые эпохальными. Они связаны, как правило, с масштабными открытиями, принципиально меняющими взгляд на саму сущность того или иного явления, приводящими к кардинальному пересмотру устоявшихся представлений в данной области. Если говорить о музыкальном исполнительстве, то такой исторической вехой, несомненно, стала середина XIX века, знаменующая собой качественно новый этап в развитии дирижёрско-симфониче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Берлиоз и Р.Вагнер, выдающиеся представители романтического направления в музыке, вряд ли тогда отдавали себе отчёт в том, что, почувствовав художественную потребность и повернувшись в качестве дирижёров лицом к оркестру (тем самым оказавшись спиной к публике), они открыли новую страницу в коллективном виде исполнительства. Только позже в их литературных трудах — соответственно «Дирижёр оркестра» [23] и «О дирижировании» [39] - нашли яркое отражение передовые по тем временам музыкально-эстетические взгляды на существо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асто бывает в аналогичных случаях, смелый неординарный шаг маститых композиторов-дирижёров не был по достоинству оценён современниками. Лишь десятилетия спустя стала ясна революционная сущность введённого ими новшества, поднявшего симфоническое исполнительство на качественно новую ступень. Речь идёт о примате личностно-дирижёр-ского начала в оркестровом исполнительстве, давшем возможность интерпретировать музыкальное произведение, а не просто совместно исполнять его. На смену прежнему типу капельмейстера - отбивателя такта — на авансцену вышел новый тип-дирижёр-интерпрет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нетрадиционное функционирование дирижёрско-симфони-ческого искусства было предопределено, конечно же, не счастливой случайностью, связанной исключительно с деятельностью Г.Берлиоза и Р.Вагнера, а исторической закономерностью. Оно обусловливалось всем ходом поступательного развития музыкального искусства. Но имена знаменитых музыкантов, бесспорно, персонифицируют этот поворотный момент в истории дири-жёрско-оркестрового исполнительства. С тех пор прошло полтора века. Дирижёрское искусство, родившись в необычайно благоприятных условиях, связанных с высочайшими достижениями композиторского творчества и расцветом инструментального исполнительства, сделало гигантский скачок вперёд, достигнув в XX столетии своего 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развитием практики дирижёрско-симфонического искусства неуклонно шёл процесс его теоретического осмысления. Сегодня уже с улыбкой воспринимается ставшая крылатой реплика Н.А.Рим-ского-Корсакова: «Дирижёрство — дело тёмное». Но оснований для такого мрачного определения у великого композитора было более чем достаточно. Не случайно даже в гораздо более позднее время известный американский дирижёр Л.Стоковский повторил почти то же самое: "Дирижирование — одна из самых туманных &lt;...&gt; областей музыкального искусства" [257, с. 159]. Тем не менее дирижёрско-оркестровое исполнительство, как и любой вид художественного творчества, стало со временем не только явлением искусства, но и объектом серьёзных научных исследований. С утверждением в XX веке новой дирижёрской практики, вступившей в противоречие с устаревшими профессиональными установками, происходит и смена парадигмы -общей теоретической концепции дирижёр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ость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ение сущности дирижёрской профессии всё это время шло по нескольким направлениям. Ценнейшие идеи музыкально-эстетического,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ально-психологического, психолого-педагогического и музыковедческого характера содержатся в научно-литературном наследии выдающихся дирижёров-симфонистов. Многочисленные книги, статьи, просто высказывания мастеров дирижёрского искусства вобрали в себя личный практический опыт, тонкие наблюдения, важные размышления о дирижёрско-оркестровом исполнительстве. Исключительно содержательны авторские материалы отечественных дирижёров, таких, как Л.М.Гинзбург [63; 74], К.К.Иванов [88], К.П.Кондрашин [123; 124], Е.А.Мравинский [82], А.М.Па-зовский [191], Г.Н.Рождественский [220], Е.Ф.Светланов [232], Ю.Х.Темир-канов [260], Б.Э.Хайкин [276] и др.; таких зарубежных мастеров, как Э.Ансерме [6; 7], Л.Бернстайн [24], А.Боулт [35], Б.Вальтер [40], Ф.Вейнгартнер [47], Г.Вуд [55], Э.Лайнсдорф [138], И.Маркевич [155], Ш.Мюнш [173], Л.Стоковский [257], В.Фуртвенглер [275] и др. [248, с.25-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ределённом этапе становления теории дирижирования появляются труды, в которых исследуются главным образом вопросы техники дирижирования и работы с оркестром или хором. Это преимущественно учебно-методическая литература, отражающая практический опыт выдающихся дирижёров-педагогов. Здесь, прежде всего, надо назвать книги известного петербургского педагога-методиста И.А.Мусина - «Техника дирижирования» [172] и «О воспитании дирижёра» [170]. Авторами учебных пособий являются также дирижёры-оркестранты: М.М.Багриновский [17], А.П.Иванов-Радкевич [89], М.М.Канерштейн [104], Э.Кан [105], Н.А.Малько [154], Л.Н.Маталаев [160] и др.; дирижёры-хормейстеры: С.А.Казачков [99; 100; 102], Н.Ф.Колесса [122], К.А.Ольхов [186; 187], К.Б.Птица [205], А.С.Сивизьянов [238] и др. [248, с.7-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ой хрестоматией по дирижёрскому искусству стала ценнейшая книга известного московского дирижёра и педагога Л.М.Гинзбурга «Дирижёрское исполнительство» [74]. Его труд как составителя, автора вст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льной и заключительной статей, комментариев к материалам, вошедшим в сборник, — важный этап на пути к созданию современной теории дирижёр-ско-исполнительского искусства. Заметными представителями научно-исследовательского направления в сфере дирижёрского искусства являются также Л.С.Сидельников (исторический и эстетический аспекты) [241; 242], Г.Л.Ержемский и В.Г.Ражников (психологический аспект) [80; 81; 207; 208], И.С.Букреев (психолого-педагогический аспект) [37], О.И.Поляков (семиотический аспект) [201], А.С.Сивизь-янов (искусствоведческий аспект) [237] и др. [248, с. 19-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м источником разработки теории дирижёрско-исполни-тельского искусства является литература мемуарного жанра, в которой представлены статьи и воспоминания как самих дирижёров, так и других музыкантов, непосредственно наблюдавших их творческую деятельность, — учеников, соратников, родственников и т.д. Как правило, такие материалы дополняются различными документами, прежде всего - письмами, дающими представление о музыкально-эстетических воззрениях того или иного дирижёра. Среди этих источников информации следует отметить книги, посвященные жизни и творчеству отечественных дирижёров: Н.П.Аносова [181], А.В.Гаука [2], Н.С.Голованова [182], Н.А.Малько [176], Н.Г.Рахлина [177], С.А.Самосуда [230], Э.О.Тонса [302], Ю.Ф.Файера [266] и др.; зарубежных дирижёров: Б.Вальтера [43], О.Клемперера [114], Г.Малера [68], Р.Штрауса [296] и др. [248, с.39-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важной базой создания теории дирижёрского искусства является литература о выдающихся дирижёрах-симфонистах — Г.Караяне, О.Клемперере, С.А.Кусевицком, Е.А.Мравинском, Н.С.Рабиновиче, Г.Н.Рождественском, М.Л.Ростроповиче, Е.Ф.Светланове, Ю.Х.Темир-канове и др. Это исследования музыковедов или статьи, очерки музыкантов -современников знаменитых маэстро. Здесь можно отметить отече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и зарубежных авторов, таких, как А.В.Астров [14], В.М.Богданов-Березовский [30; 31], Р.Г.Косачёва [128], Л.Л.Крылова [135], Л.В.Михеева [166], П.Робинсон [218], В.С.Фомин [273], С.М.Хентова [277; 279] и др. [248, с.49-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е, несмотря на относительно многочисленные публикации по вопросам дирижирования, его теоретическое освоение далеко не адекватно практическим достижениям. Как писал ещё Б.Э.Хайкин, "&lt;...&gt; ни одна область исполнительства не освещена в литературе столь скупо, как дирижирование" [276, с.116]. КЛКондрашин отмечал: "&lt;...&gt; Вероятно, нет другой музыкальной специальности, столь мало разработанной в научном отношении, как дирижирование" [124, с.52]. Н.С.Рабинович говорил, что "анализ дирижёрской техники - дело ещё настолько новое, что всякая дискуссия на эту тему будет способствовать развитию предмета" [154, с.5]. И.А.Мусин, спустя два десятилетия после этого высказывания, вновь констатировал отсутствие исчерпывающего определения существа, структуры и возможностей техники дирижирования [170, с.4]. С этим следует согласить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отметим малочисленность строго научных трудов по дирижёрскому искусству. Монографии на эту тему исчисляются единицами. Среди их авторов — И.С.Букреев [37], Г.Л.Ержемский [80; 81], С.А.Казач-ков [100; 102], О.ИЛоляков [201], А.С.Сивизьянов [237], Л.С.Сидельников [242] и др. [248, с. 19-22]. Диссертационные исследования насчитываются в пределах нескольких десятков работ. Авторами последних наиболее значимых диссертаций в основном являются те же вышеназванные лица [248, с.22-25]. Следствием такого положения дел стал существенный разрыв между степенью разработанности различных проблем дирижёрского искусства, что затрудняет построение целостной теоретической системы и тормозит развитие её прикладной сферы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дирижёры, правда, уже давно не разделяют мнение сво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го немецкого коллеги В.Фуртвенглера, считавшего, что относительно молодое искусство дирижирования ещё не слишком окрепло для того, чтобы его можно было бы в какой-то мере теоретически обобщить [275, с. 152]. Тот же Л.М.Гинзбург в уже ранее названной книге приходит к выводу о том, что материала для полноценной теории дирижирования, подобной театральной системе К.С.Станиславского, накопилось вполне достаточно для того, чтобы эту теорию начать активно разрабатывать [74, с.5]. С этими словами перекликается высказывание известного французского дирижёра И.Маркевича: "Это наука, которой, на мой взгляд, ещё нет. Но материал для неё уже накоплен и наша эпоха должна увидеть её рождение и становление" [188, с. 1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аналогичных суждений — как «за», так и «против» — прозвучали довольно давно. Позже появились новые труды, отражающие современные взгляды на проблемы дирижирования. Но и сегодня вопрос о теоретической разработанности дирижёрско-исполнительского искусства остаётся весьма актуальным. Сопоставляя вышеприведённые, прямо противоположные мнения крупнейших дирижёров прошедшей эпохи, можно смело утверждать, что истина, как всегда, находится где-то посередине. Нельзя не признать, что практика дирижёрского искусства продолжает значительно опережать теорию. Да, музыкознание накопило достаточно богатый конкретный материал как о дирижёрско-оркестровом, так и о дирижёрско-хоровом исполнительстве, однако его освоение и обобщение нуждаются в тщательно разработанной методологии. В дирижёрской профессии необходимо ещё во многом разобраться, прежде всего — определить истинную природу искусства дирижирования, понять его сущность, вывести общие и специфические закономерности, раскрыть особенности творческого взаимодействия дирижёра и оркестра, а также выяснить социально-психологические предпосылки и социокультурные условия эффективного функционирования такого феномена, как симфонический к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т. Представленное исследование и нацелено на посильное разрешение этих фундамента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 время немецкий дирижёр Г.Шерхен говорил, что сложнейшие взаимоотношения между представлением о звучании и его практической реализацией может раскрыть лишь наука, включающая в себя не только учение о музыкальном исполнительстве, но и учение о технике исполнения [74, с.610]. Для этого, как писал Н.А.Малько, надо знать содержание дирижёрской техники, её сущность, «философию и методологию» [154, с.21]. Именно поэтому в нашей работе большое внимание уделяется мануальной технике дирижёра, её эстетико-психологическому осмыслению. Не решив как глобальные, так и частные проблемы дирижёр-ско-исполнительского искусства, трудно рассчитывать на точное и полное построение общей теории дириж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е дирижирования посвящены десятки работ, от излишне упрощённых до солидных учебных пособий. Однако ни одна из них по отдельности, ни все вместе взятые они не дают удовлетворительных ответов на вопросы: в чём заключается истинная причина глубочайшего художественного воздействия техники дирижирования на оркестрантов (да и на публику); каков механизм такого воздействия и почему техника, если это действительно только техника, имеет столь сильное влияние на сознание и подсознание воспринимающего человека, на всю его психико-эмоцио-нальную сферу? Ещё Н.А.Малько заметил, что дирижёрский жест обладает «громадной властью» и «безграничными возможностями» [154, с. 177]. Здесь возникают вопросы и более общего порядка: что из себя представляет мануальная техника дирижирования; в чём причина её действенности и является ли она только техникой, то есть ремеслом, и ничем и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ность, сложность и многогранность, огромная социальная значимость симфонической музыки, а также богатейшие, прямо-таки гр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зные выразительно-художественные возможности современного симфонического оркестра предопределяют не только уникальность, но и противоречивость самого искусства дирижирования, в том числе - его техники. Не случайно петербургский дирижёр, искусствовед и психолог Г.Л.Ержемский так и назвал свой фундаментальный труд - «Закономерности и парадоксы дирижирования» [80]. Конечно, на поверку парадоксы дирижёрского искусства оказываются всего лишь естественными диалектическими противоречиями между явлением и его сущностью. Однако увидеть за явлением саму сущность - дело непрос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на важная проблема, затрагиваемая в исследовании. Дирижёр-ско-исполнительское искусство обычно рассматривается специалистами в так называемом «чистом» виде, то есть в некоем социальном вакууме. Между тем методологическим принципом системного анализа является, как известно, рассмотрение изучаемого объекта не изолированно от его среды, а наоборот, в её контексте, в системе, элементом которой он является. Есть принципиальная разница, например, в действиях и взаимоотношениях дирижёра с артистами оркестра на репетициях и на концертной эстраде. Во время публичного выступления дирижёр и оркестр испытывают принципиально новое, ни с чем не сравнимое психико-эмоциональное состояние, ведущее, как правило, к большому творческому подъё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ное выступление диктует несколько иные творческие взаимоотношения не только между дирижёром и оркестрантами, но и устанавливает (или не устанавливает) исключительно чуткие отношения между ними и новым коллективным субъектом -слушателями. Сам факт публичности исполнения музыки не может не сказываться на творческом поведении и действиях дирижёра в виде естественной реакции на то или иное эмоциональное «брожение» зала. Е.Ф.Светланов, например, отмечал, что, стоя за пультом, "всей спиной ты ощущаешь «градус», накал, температуру зала" [135, с. 1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циальным аспектам дирижёрско-исполнительского искусства обращались многие выдающиеся дирижёры прошлого и современности. В.Фуртвенглер, к примеру, так озаглавил одну из статей: «Музыкант и его публика» [275, с. 175-186], а Э.Лайнсдорф — «Дирижёр глазами публики» [138, с. 185-190]. И всё же такие статьи, а то и просто высказывания вне какой-либо системы, зачастую разбросанные по многочисленным изданиям, как правило, теряются среди других проблем дирижёр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музыковед С.С.Скребков когда-то с сожалением писал, что в теории музыкального искусства слушателю отводится место, не соответствующее "&lt;...&gt; истинному значению слушательских интересов в общей системе понятий, составляющей теорию музыки" [246, с.56]. Надо признать, что в теории дирижирования данная проблема стоит ещё острее. В этой связи представляется знаменательным одно из высказываний основоположника отечественной дирижёрской школы Н.А.Малько. Он писал: "&lt;...&gt; Вообще слушание дирижёра является трудной и совсем не разработанной проблемой" (курсив автора высказывания) [154, с.21]. Обратим внимание: не слушание оркестра, а слушание дирижёра! Думается, не случайно одна из статей Л.Ауэрбаха в журнале «Советская музыка» названа весьма оригинально: «Я смотрю симфонический концерт» (курсив мой - B.C.) [15]. В этих, на первый взгляд, парадоксальных фразеологических оборотах нет никакой оговорки, ибо дирижёр, эмоционально воздействуя на оркестрантов, неизбежно оказывает аналогичное влияние и на слушателей, «цементируя» в одно художественное целое слуховой и визуальный ряды восприятия симфонического концерта. Здесь можно говорить о целостном, слухо-зрительном восприятии публикой дирижёрско-оркестров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большинства существующих работ по проблемам дирижирования является то, что они написаны прежде всего на основе личного творческого опыта. Конечно, индивидуальный опыт, особенно масти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эстро, бесценен. И все же научная значимость таких трудов зачастую ограничивается неизбежным превалированием субъективных точек зрения по рассматриваемым вопросам. Как писал известный психолог Л.С.Выготский, "&lt;...&gt; искусство никогда не может быть объяснено до конца из малого круга личной жизни, но непременно требует объяснения из большого круга жизни социальной" [56, с.83]. Весьма категоричен был в этом вопросе А.В.Луначарский: "&lt;...&gt; Без изучения искусства как явления социального его никогда нельзя изучить вообще" (разрядка автора высказывания) [150, с.202]. В.Фуртвенглер в ранее названной статье [275] также отмечал, что законы искусства нельзя рассматривать без учёта его восприятия публ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копрофессиональный подход к изучению дирижёрско-исполнитель-ского искусства оборачивается и другими издержками. Так, обращают на себя внимание отсутствие единой и чёткой терминологии, слабая разработанность понятийного аппарата, недостаточная аргументированность тех или иных положений дирижёрской науки. Всё это нередко приводит к неточным суждениям, необоснованным выводам, особенно когда они проецируются на слушательскую аудиторию - самое важное и последнее звено, которое и завершает известную музыковедческую триаду «композитор — исполнитель — слуша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, указанные пробелы необходимо восполнять в первую очередь, постепенно выстраивая полную картину социального функционирования дирижёрско-исполнительского искусства в единстве и противоречии всех его составляющих, включая систематическое воспроизводство и общественное потребление. Требуются комплексные исследования, которые бы охватывали в целом различные аспекты творческого взаимодействия дирижёра, оркестра и публики. Нужны работы, которые бы рассматривали дирижёрское искусство с различных «точек зрения» - не только с позиций самих дирижёров, но и оркестрантов, квалифи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анных слушателей. Теория дирижирования, по мнению известного хорового дирижёра С.А.Казачкова, должна обладать достаточной полнотой, "&lt;...&gt; охватывать и освещать проблемы музыкального исполнительства со многих сторон в их взаимосвязи" [100, с. 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труд является исследованием, по мере возможности синтезирующим указанные подходы в изучении дирижерско-исполнительского искусства, а именно - со стороны дирижёра, оркестра и публики (критики). Само же дирижёрское искусство рассматривается как художественный и социокультурный феномен (музыкально-эстетический и социально-психологический аспекты). Именно о дирижёре и его уникальной мануальной технике, о специфике публичной художественной деятельности дирижёра и оркестра, их творческом взаимодействии, а также о публике и музыкальной критике, своеобразно воспринимающей и оценивающей это многогранное искусство - симфонический концерт, и пойдёт речь в настоящей работе. Актуальность и неразработанность названных выше проблем предопределили выбор темы настоящего исследования. Изложенный подход к нему должен в конечном счёте обогатить и частично реконструировать господствующие ныне взгляды на существо дирижёрской профессии и механизмы восприятия симфонического концерта публ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ом труде рассматривается только дирижёрско-симфоническое искусство как поистине уникальный, наиболее яркий, общественно значимый и самый сложный, специфический вид музыкального исполнительства. Границы исследования очерчены конечным, высшим проявлением этого искусства — его современной концертной, публичной формой бытия (сознательно опущены вопросы оперного дирижирования, фактически за рамками исследования оказались подготовительный период и репетиционный этап работы дирижёра с оркестром). Как отмет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М.Гинзбург, "только в концертном зале, заполненном слушателями, дирижёр демонстрирует нам своё искусство в нетронутом, как бы первозданном виде" [74, с.6]. Сказанное не лишне дополнить мыслью классика античного красноречия Цицерона: "&lt;...&gt; Только представив себе предмет в совершенном виде, можно постичь его сущность и природу" [280, с.2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исследование раскрывает музыкально-эстетический и социально-психологический аспекты дирижёрско-оркестрового (симфонического) искусства в их тесной взаимосвязи. Учитывая нетрадиционный ракурс работы, появляющиеся в ней некоторые, на первый взгляд, неожиданные утверждения и нестандартные выводы, автор стремился максимально подкреплять логику своих рассуждений ссылками на высказывания выдающихся деятелей науки и искусства (не только музыкантов). Как писал Г.М.Коган в предисловии к книге «У врат мастерства», доказательство тех или иных положений "&lt;...&gt; потребовало приведения подлинных и многочисленных «свидетельских показаний» представителей различных искусств" (разрядка автора высказывания) [117, с. 11]. То же самое можно сказать и о наш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новые идеи часто привносятся одной наукой в другую, рождаются на «стыке» теорий различных искусств. Автор исходит из того, что современная разработка теории дирижирования нуждается в его сопоставлении со смежными видами искусств, прежде всего — с хореографией и пантомимой, актёрским и ораторским искусствами. Это необходимо для того, чтобы, поняв их родство и различие, глубже постигнуть природу и сущность искусства дирижирования, уяснить его специфические закономерности. Академик Б.В.Асафьев писал, что всякое познание есть сравнение [12, с. 199]. Нам есть что и с чем сравн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стоящее исследование по своему характеру является междисциплинарным. Оно опирается на многообразные ист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 - от журнальных статей и рецензий на симфонические концерты до фундаментальных научных трудов, затрагивающих проблемы общей и музыкальной эстетики, социальной и музыкальной психологии, социологии музыки, семиотики и семантики искусства, художественного моделирования, музыкознания, шире — искусствознания, конечно же, дирижёрского искусства и музыкального исполнительства в целом, а также музыкальной критики и публицистики. Разнохарактерный материал исследования дополнялся данными собственных наблюдений, личного тридцатилетнего творческого и педагогического дирижёрского опыта. Для придания настоящей работе большей цельности и логической последовательности изложения материала в ряде случаев приходилось хотя бы кратко останавливаться на вопросах, заведомо известных или давно разрешённых музыкальной на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илось раскрытие сущности и особенностей дирижёрско-исполнительского искусства в совокупности его уникальных, специфических художественно-коммуникативных сторон и связей. Оно рассматривается как сложная, подвижная функционально-художественная и социокультурная система во взаимодействии трёх участвующих в ней субъектов — дирижёра, оркестра и публики. Отсюда — и цель выяснения социально-психологических предпосылок и условий эффективного функционирования симфонического концерта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исследования с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социально-художественной природы мануального искусства дириж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художественно-прикладного статуса мануального искусства дириж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диалектики мануального и музыкального начал в дири-жёрско-исполнительском искус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социально-психологического аспекта творческого взаимодействия дирижёра и оркес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ие особенностей слухо-зрительного восприятия симфонического концерта публи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оциологического аспекта эффективного функционирования симфонического конце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профессиональных критериев художественности дири-жёрско-исполнитель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определено дирижёрско-симфоническое искусство как уникальный социально-художественный вид музыкального исполн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тали художественно-интерпретационная сущность искусства дирижирования; социально-психологический механизм функционирования дирижёрского искусства; художественно-коммуникативная взаимосвязь дирижёра, оркестра и 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источник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ы по проблемам общей и музыкальной эстетики Б.В.Асафьева, В.В.Ванслова, М.С.Кагана, Ю.А.Кремлёва, Л.А.Мазеля, В.В.Медушевского, Е.В.Назайкинского, С.Х.Раппопорта, А.Н.Сохор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ы по проблемам психофизиологии; общей, социальной и музыкальной психологии Б.Г.Ананьева, В.М.Бехтерева, Л.Л.Бочкарёва, Л.С.Выготского, А.Л.Готсдинера, А.Н.Леонтьева, Е.В.Назайкинского, И.П.Павлова, В.И.Петру шина, С.Л.Рубинштейна, И.М.Сеченова, Б.М.Теплова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ы по проблемам социологии музыки Э.Е.Алексеева, Б.В.Асафьева, Г.Л.Головинского, Е.В.Дукова, Л.Н.Когана, А.Н.Сохора, В.С.Цукермана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ы по проблемам искусствознания, в частности, хореографии — В.М.Богданова-Березовского, В.В.Ванслова, Р.В.Захарова, Ф.В.Лопухова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5:00Z</dcterms:created>
  <dc:creator>www.diplomrus.ru ®</dc:creator>
  <dc:description/>
  <cp:keywords/>
  <dc:language>en-US</dc:language>
  <cp:lastModifiedBy>Снетенчуки</cp:lastModifiedBy>
  <dcterms:modified xsi:type="dcterms:W3CDTF">2010-02-10T18:45:00Z</dcterms:modified>
  <cp:revision>2</cp:revision>
  <dc:subject/>
  <dc:title>www.diplomrus.ru ®</dc:title>
</cp:coreProperties>
</file>