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облемы терминологии, типологии и датиров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ых рукопис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бщие проблемы отечественной текстологии 1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Отечественная музыкальная текстология в </w:t>
      </w:r>
      <w:r>
        <w:rPr>
          <w:rFonts w:cs="Times New Roman" w:ascii="Times New Roman" w:hAnsi="Times New Roman"/>
          <w:lang w:val="en-US"/>
        </w:rPr>
        <w:t>XX</w:t>
      </w:r>
      <w:r>
        <w:rPr>
          <w:rFonts w:cs="Times New Roman" w:ascii="Times New Roman" w:hAnsi="Times New Roman"/>
          <w:lang w:val="ru-RU"/>
        </w:rPr>
        <w:t xml:space="preserve"> веке 19 Глава 2. Методы текстологического изучения нот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укописей А.К.Глазун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сторические методы исследования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Типологические методы исследования 5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3. Палеографические методы исследования 63 Глава 3. Нотные рукописи А. К. Глазунова: текстологическое опис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укописи раннего периода творчества (1875-1884)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укописи периода творческих исканий (1885-1895) 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укописи зрелого периода творчества (1896-1907) 1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Рукописи позднего периода творчества (1910-1932) 175 Глава 4. Отражение творческого процесса в нотных рукопис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 К. Глазун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собенности графики, атрибуции и датировки 2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Наблюдения за творческим процессом в предварительных текстах 2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Методы работы в предварительных текстах в годы ученичества и 214 творческой зрел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Методы работы в окончательных текстах 2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Учебные работы как тип рукописей 2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Методы работы над переложениями и обработками произведений 222 других авто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7. О творческой работе композитора 2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 2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2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 263 Прило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 Факсимиле автографа Сонаты </w:t>
      </w:r>
      <w:r>
        <w:rPr>
          <w:rFonts w:cs="Times New Roman" w:ascii="Times New Roman" w:hAnsi="Times New Roman"/>
          <w:lang w:val="en-US"/>
        </w:rPr>
        <w:t>e</w:t>
      </w:r>
      <w:r>
        <w:rPr>
          <w:rFonts w:cs="Times New Roman" w:ascii="Times New Roman" w:hAnsi="Times New Roman"/>
          <w:lang w:val="ru-RU"/>
        </w:rPr>
        <w:t>-</w:t>
      </w:r>
      <w:r>
        <w:rPr>
          <w:rFonts w:cs="Times New Roman" w:ascii="Times New Roman" w:hAnsi="Times New Roman"/>
          <w:lang w:val="en-US"/>
        </w:rPr>
        <w:t>moll</w:t>
      </w:r>
      <w:r>
        <w:rPr>
          <w:rFonts w:cs="Times New Roman" w:ascii="Times New Roman" w:hAnsi="Times New Roman"/>
          <w:lang w:val="ru-RU"/>
        </w:rPr>
        <w:t xml:space="preserve">, </w:t>
      </w:r>
      <w:r>
        <w:rPr>
          <w:rFonts w:cs="Times New Roman" w:ascii="Times New Roman" w:hAnsi="Times New Roman"/>
          <w:lang w:val="en-US"/>
        </w:rPr>
        <w:t>op</w:t>
      </w:r>
      <w:r>
        <w:rPr>
          <w:rFonts w:cs="Times New Roman" w:ascii="Times New Roman" w:hAnsi="Times New Roman"/>
          <w:lang w:val="ru-RU"/>
        </w:rPr>
        <w:t>. 75 для фортепиано 2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казатель нотных рукописей А. К. Глазунова 31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Наследие Александра Константиновича Глазунова - выдающегося русского композитора (1865-1936), хранителя и продолжателя традиций русской классической композиторской школы, крупнейшего педагога и музыкально-общественного деятеля, ректора Санкт-Петербургской-Ленинградской консерватории (1905-1928) составляет неотъемлемую часть русской музыкальной культуры конца XIX - первой трети XX вв. Однако, творчество А. К. Глазунова в целом и его рукописи в частности изучены не достаточно. По прошествии уже целого столетия со времени создания композитором выдающихся произведений назрела необходимость формирования нового отношения к творчеству Глазунова. Огромное количество рукописей Глазунова рассредоточено по различным архивам как в России, так и за рубежом. Документы Глазунова хранятся в Институте русской литературы Российской Академии Наук (Пушкинский дом, Петербург), Центральном государственном литературном архиве (Москва), Государственном центральном музее музыкальной культуры им. М. И. Глинки (Москва), Доме-музее П. И. Чайковского (Клин), Российской Государственной библиотеке (Москва), Санкт-Петербургском Государственном музее театрального и музыкального искусства, Государственном музее им. А. Н Скрябина (Москва), Отделе музыки Музея литературы и искусства Академии наук Армении (Ереван), Государственном музее им. А. Бахрушина (Москва), Российском институте истории искусств (Петербург), Отделе рукописей Российской Национальной Библиотеки, Отделе рукописей Санкт-Петербургской государственной консерватории им. Н. А. Римского-Корсакова. В декабре 2002 г. Музей театрального и музыкального искусства в Петербурге принял на хранение архивы композитора из Мюнхена - документы и материалы, относящиеся к зарубежному периоду жизни композитора.</w:t>
      </w:r>
    </w:p>
    <w:p>
      <w:pPr>
        <w:pStyle w:val="Normal"/>
        <w:rPr/>
      </w:pPr>
      <w:r>
        <w:rPr/>
      </w:r>
    </w:p>
    <w:p>
      <w:pPr>
        <w:pStyle w:val="Normal"/>
        <w:rPr/>
      </w:pPr>
      <w:r>
        <w:rPr/>
        <w:t>5</w:t>
      </w:r>
    </w:p>
    <w:p>
      <w:pPr>
        <w:pStyle w:val="Normal"/>
        <w:rPr/>
      </w:pPr>
      <w:r>
        <w:rPr/>
      </w:r>
    </w:p>
    <w:p>
      <w:pPr>
        <w:pStyle w:val="Normal"/>
        <w:rPr/>
      </w:pPr>
      <w:r>
        <w:rPr/>
        <w:t>Проблема изучения рукописного наследия А. К. Глазунова сегодня стоит весьма остро. К началу XXI столетия музыкальная наука встала перед фактом крайне малой изученности всего творческого наследия композитора. Исследование творчества Глазунова началось еще при его жизни. Выделим работы Ю. Д. Энгеля «Глазунов как симфонист» (РМГ, СПб., 1907, № 5/6, стлб. 175.); очерки А. В. Оссовского «А. К. Глазунов» (СПб., изд. «Концерты А. Зилоти», 1907 г.), «М. П. Беляев и основанное им музыкальное дело» (СПб., 1910); полемическая статья Игоря Глебова (Б. В. Асафьев) «О Глазунове, «Царе Иудейском» и о том недоумении, что вызывает в нас глазуновское творчество» (Музыка. СПб., 1915, № 207); первый том биографии композитора В. М. Беляева «А. К. Глазунов. Материалы к его биографии» (Пб. 1922.); исследование Б. В. Асафьева «Глазунов. (Опыт характеристики)» (Л., 1924 г.), где автор попытался пересмотреть свои позиции и по достоинству оценить творчество композитора. Перечисленные работы заложили основу отечественного глазунововедения, но, конечно же, не раскрыли всех проблем, связанных с жизнью и творческой деятельностью композитора.</w:t>
      </w:r>
    </w:p>
    <w:p>
      <w:pPr>
        <w:pStyle w:val="Normal"/>
        <w:rPr/>
      </w:pPr>
      <w:r>
        <w:rPr/>
      </w:r>
    </w:p>
    <w:p>
      <w:pPr>
        <w:pStyle w:val="Normal"/>
        <w:rPr/>
      </w:pPr>
      <w:r>
        <w:rPr/>
        <w:t>Разнонаправленное обращение исследователей " к рукописному наследию Глазунова было осуществлено в конце 50-х - начале 60-х годов XX века. Работа, проведенная учеными и музыкантами в этом направлении, положила начало системному изучению творческого наследия композитора. В эти годы в свет вышли труды М. А. Ганиной: сборник «А. К. Глазунов. Письма, статьи, воспоминания» (М., 1958), монография «А. К. Глазунов. Жизнь и творчество» (Л., 1961). Издание двух томов «Музыкальное наследие. Глазунов» (Л., 1959-1960), предпринятое РИИИ, ставило своей задачей публикацию воспоминаний современников, эпистолярного наследия, ряда документов, исследований творчества, первого относительно полного хронологического списка сочинений Глазунова. Это, в свою очередь, способствовало освещению наиболее существенных сторон жизни и творчества композитора, созданию условий для появления последующих</w:t>
      </w:r>
    </w:p>
    <w:p>
      <w:pPr>
        <w:pStyle w:val="Normal"/>
        <w:rPr/>
      </w:pPr>
      <w:r>
        <w:rPr/>
      </w:r>
    </w:p>
    <w:p>
      <w:pPr>
        <w:pStyle w:val="Normal"/>
        <w:rPr/>
      </w:pPr>
      <w:r>
        <w:rPr/>
        <w:t>6</w:t>
      </w:r>
    </w:p>
    <w:p>
      <w:pPr>
        <w:pStyle w:val="Normal"/>
        <w:rPr/>
      </w:pPr>
      <w:r>
        <w:rPr/>
      </w:r>
    </w:p>
    <w:p>
      <w:pPr>
        <w:pStyle w:val="Normal"/>
        <w:rPr/>
      </w:pPr>
      <w:r>
        <w:rPr/>
        <w:t>трудов, посвященных ему. Указанные издания продолжили и расширили проблематику трудов, начатую еще при жизни крупнейшего русского классика.</w:t>
      </w:r>
    </w:p>
    <w:p>
      <w:pPr>
        <w:pStyle w:val="Normal"/>
        <w:rPr/>
      </w:pPr>
      <w:r>
        <w:rPr/>
      </w:r>
    </w:p>
    <w:p>
      <w:pPr>
        <w:pStyle w:val="Normal"/>
        <w:rPr/>
      </w:pPr>
      <w:r>
        <w:rPr/>
        <w:t>Собрание нотных автографов Глазунова в Отделе рукописей Петербургской консерватории - одно из самых значительных по количеству и художественно-исторической значимости. Здесь хранятся 148 нотных автографов А. К. Глазунова различных жанров и форм. Это самые разнообразные виды автографов композитора: короткие нотные записи, представляющие собой наброски и эскизы; рукописи, запечатлевшие многочисленные пути композиторских поисков и сомнений; небольшие фрагменты и отрывки сочинений, волею судьбы оказавшиеся отделенными от целых рукописей, хранящихся в других архивах, завершенные и окончательно оформленные произведения, предназначенные для издательства или исполнения. Наряду с известными и репертуарными сочинениями, в собрание входят рукописи малоизвестных или совсем неизвестных произведений, а также автографы без названия сочинения и даты создания. Обилие и разнообразие нотных рукописей, хранящихся в Отделе рукописей консерватории, позволяют составить достаточно полную картину творчества Глазунова, начиная с самых ранних творческих опытов, относящихся к 1875-1876 гг., до сочинений позднего периода 1930-х гг., охватывающих все жанры, в которых работал композитор.</w:t>
      </w:r>
    </w:p>
    <w:p>
      <w:pPr>
        <w:pStyle w:val="Normal"/>
        <w:rPr/>
      </w:pPr>
      <w:r>
        <w:rPr/>
      </w:r>
    </w:p>
    <w:p>
      <w:pPr>
        <w:pStyle w:val="Normal"/>
        <w:rPr/>
      </w:pPr>
      <w:r>
        <w:rPr/>
        <w:t>Основная проблема настоящего диссертационного исследования заключается в описании и изучении значительной по объему рукописной коллекции, представленной самыми разнообразными документами. Помимо названного числа нотных автографов, рукописный фонд Глазунова в Консерватории содержит около 170 писем и открыток композитора ко множеству адресатов. Малоизученными на сегодняшний день являются документы, связанные с Консерваторией и Беляевским Попечительным советом. Неизвестной частью автографов, за некоторым исключением, являются адресованные композитору письма и документы, пополняющие</w:t>
      </w:r>
    </w:p>
    <w:p>
      <w:pPr>
        <w:pStyle w:val="Normal"/>
        <w:rPr/>
      </w:pPr>
      <w:r>
        <w:rPr/>
      </w:r>
    </w:p>
    <w:p>
      <w:pPr>
        <w:pStyle w:val="Normal"/>
        <w:rPr/>
      </w:pPr>
      <w:r>
        <w:rPr/>
        <w:t>7</w:t>
      </w:r>
    </w:p>
    <w:p>
      <w:pPr>
        <w:pStyle w:val="Normal"/>
        <w:rPr/>
      </w:pPr>
      <w:r>
        <w:rPr/>
      </w:r>
    </w:p>
    <w:p>
      <w:pPr>
        <w:pStyle w:val="Normal"/>
        <w:rPr/>
      </w:pPr>
      <w:r>
        <w:rPr/>
        <w:t>сведения о его жизни и деятельности, взаимоотношениях с современниками, мировоззрении. Неописанными на сегодняшний день остаются также и дарственные надписи. Сотрудниками Отдела рукописей консерватории постоянно ведется работа по выявлению и приобретению печатных нотных изданий и фотографий с дарственными надписями Глазунова.</w:t>
      </w:r>
    </w:p>
    <w:p>
      <w:pPr>
        <w:pStyle w:val="Normal"/>
        <w:rPr/>
      </w:pPr>
      <w:r>
        <w:rPr/>
      </w:r>
    </w:p>
    <w:p>
      <w:pPr>
        <w:pStyle w:val="Normal"/>
        <w:rPr/>
      </w:pPr>
      <w:r>
        <w:rPr/>
        <w:t>Начало формирования собрания автографов А. К. Глазунова в Отделе рукописей Петербургской консерватории, по свидетельству А. С. Ляпуновой1, относится ко времени передачи в консерваторию материалов из архива Беляевского Попечительного совета, который прекратил свою деятельность в 1918 г. В нотном собрании эти материалы представлены преимущественно набросками и законченными произведениями первых лет творчества Глазунова. В 1936 г. после кончины композитора весь его личный архив из квартиры на Казанской улице также был перевезен на хранение в консерваторию. Обработка рукописей Глазунова, составление библиографического каталога были начаты сразу после получения консерваторией домашнего архива композитора в марте 1936 г. сотрудником Рукописного отдела А. С. Ляпуновой. Самая ранняя дата в каталожных карточках - март 1936, самая поздняя запись, сделанная Ляпуновой - апрель 1939 г. Первые записи в Инвентарной книге о регистрации рукописей Глазунова датируются июлем 1937 г. В 1939 г. по распоряжению вдовы композитора О. Н. Глазуновой в Публичную библиотеку имени М. Е. Салтыкова-Щедрина (ныне - РНБ) была передана большая часть этого архива2. В своем заявлении от 20 февраля 1939 г., копия которого находится в ОР СПбГК, О. Н. Глазунова пишет: «Настоящим заявляю, что я передаю безвозмездно в собственность Государственной Публичной Библиотеки им.</w:t>
      </w:r>
    </w:p>
    <w:p>
      <w:pPr>
        <w:pStyle w:val="Normal"/>
        <w:rPr/>
      </w:pPr>
      <w:r>
        <w:rPr/>
      </w:r>
    </w:p>
    <w:p>
      <w:pPr>
        <w:pStyle w:val="Normal"/>
        <w:rPr/>
      </w:pPr>
      <w:r>
        <w:rPr/>
        <w:t>Ляпунова А. С. Музыкальный архив Ленинградской консерватории. Рукопись статьи. 1940. РНБ. Ф. 1141, оп. 1,ед.хр. 145</w:t>
      </w:r>
    </w:p>
    <w:p>
      <w:pPr>
        <w:pStyle w:val="Normal"/>
        <w:rPr/>
      </w:pPr>
      <w:r>
        <w:rPr/>
      </w:r>
    </w:p>
    <w:p>
      <w:pPr>
        <w:pStyle w:val="Normal"/>
        <w:rPr/>
      </w:pPr>
      <w:r>
        <w:rPr/>
        <w:t>2 Начало формирования фонда Глазунова в Императорской публичной библиотеке относится к 1886 г., когда В. В. Стасов собирал рукописи для нового Рукописного отдела. Об этом Глазунов писал М. П. Беляеву 14 июня [1886]: «...Остальные свои сочинения передал на хранение Стасову в библиотеку» // Глазунов А. К. Письма, статьи, воспоминания. С. 71.</w:t>
      </w:r>
    </w:p>
    <w:p>
      <w:pPr>
        <w:pStyle w:val="Normal"/>
        <w:rPr/>
      </w:pPr>
      <w:r>
        <w:rPr/>
      </w:r>
    </w:p>
    <w:p>
      <w:pPr>
        <w:pStyle w:val="Normal"/>
        <w:rPr/>
      </w:pPr>
      <w:r>
        <w:rPr/>
        <w:t>8</w:t>
      </w:r>
    </w:p>
    <w:p>
      <w:pPr>
        <w:pStyle w:val="Normal"/>
        <w:rPr/>
      </w:pPr>
      <w:r>
        <w:rPr/>
      </w:r>
    </w:p>
    <w:p>
      <w:pPr>
        <w:pStyle w:val="Normal"/>
        <w:rPr/>
      </w:pPr>
      <w:r>
        <w:rPr/>
        <w:t>Салтыкова-Щедрина в Ленинграде в ее архив, где хранятся рукописи других великих русских композиторов, принадлежащие мне, как утвержденной советскими органами наследнице прав покойного мужа моего композитора Алек. Конст. Глазунова, находившиеся в его квартире в Ленинграде эпистолярный его архив и некоторые музыкальные его рукописи с тем, что по возвращении моем часть передаваемых настоящим заявлением материалов была бы возвращена Публичной Библиотекой, если бы это понадобилось для устройства музея имени моего покойного мужа»3.</w:t>
      </w:r>
    </w:p>
    <w:p>
      <w:pPr>
        <w:pStyle w:val="Normal"/>
        <w:rPr/>
      </w:pPr>
      <w:r>
        <w:rPr/>
      </w:r>
    </w:p>
    <w:p>
      <w:pPr>
        <w:pStyle w:val="Normal"/>
        <w:rPr/>
      </w:pPr>
      <w:r>
        <w:rPr/>
        <w:t>В результате мы можем предположить, что в консерватории остались те нотные рукописи и письма, которые А. С. Ляпунова успела зарегистрировать. Неописанная часть архива композитора из квартиры на Казанской улице была перевезена в Публичную библиотеку. Кроме того, существование коллекции именно в данном виде объяснимо и другой закономерной причиной: Консерватория как учреждение, связанное с долгими годами работы в ней композитора, стала естественным хранилищем его документов.</w:t>
      </w:r>
    </w:p>
    <w:p>
      <w:pPr>
        <w:pStyle w:val="Normal"/>
        <w:rPr/>
      </w:pPr>
      <w:r>
        <w:rPr/>
      </w:r>
    </w:p>
    <w:p>
      <w:pPr>
        <w:pStyle w:val="Normal"/>
        <w:rPr/>
      </w:pPr>
      <w:r>
        <w:rPr/>
        <w:t>В последующие годы фонд Глазунова в консерватории пополнялся в основном письмами и печатными изданиями сочинений с дарственными надписями автора. Единственный же нотный автограф - романс «Красавица» - поступил в Отдел рукописей консерватории в 1986 г. Это копия романса, сочиненного Глазуновым в 1890 г. Она была сделана автором в Париже 3 февраля 1932 г. для Елены Алексеевны Садовень - известной в то время певицы, выпускницы Петербургской консерватории.</w:t>
      </w:r>
    </w:p>
    <w:p>
      <w:pPr>
        <w:pStyle w:val="Normal"/>
        <w:rPr/>
      </w:pPr>
      <w:r>
        <w:rPr/>
      </w:r>
    </w:p>
    <w:p>
      <w:pPr>
        <w:pStyle w:val="Normal"/>
        <w:rPr/>
      </w:pPr>
      <w:r>
        <w:rPr/>
        <w:t>На сегодняшний день нотная часть собрания Глазунова практически не изучена. В связи с этим возникает необходимость уточнения дат создания автографов, идентификации неизвестных рукописей, не имеющих авторского названия, установления времени написания недатированных рукописей, введения в научный обиход терминологического аппарата для типологизации всех нотных автографов, входящих в собрание.</w:t>
      </w:r>
    </w:p>
    <w:p>
      <w:pPr>
        <w:pStyle w:val="Normal"/>
        <w:rPr/>
      </w:pPr>
      <w:r>
        <w:rPr/>
      </w:r>
    </w:p>
    <w:p>
      <w:pPr>
        <w:pStyle w:val="Normal"/>
        <w:rPr/>
      </w:pPr>
      <w:r>
        <w:rPr/>
        <w:t>3 Этот документ хранится в разделе актов передачи и приемки ОР СПбГК.</w:t>
      </w:r>
    </w:p>
    <w:p>
      <w:pPr>
        <w:pStyle w:val="Normal"/>
        <w:rPr/>
      </w:pPr>
      <w:r>
        <w:rPr/>
      </w:r>
    </w:p>
    <w:p>
      <w:pPr>
        <w:pStyle w:val="Normal"/>
        <w:rPr/>
      </w:pPr>
      <w:r>
        <w:rPr/>
        <w:t>9</w:t>
      </w:r>
    </w:p>
    <w:p>
      <w:pPr>
        <w:pStyle w:val="Normal"/>
        <w:rPr/>
      </w:pPr>
      <w:r>
        <w:rPr/>
      </w:r>
    </w:p>
    <w:p>
      <w:pPr>
        <w:pStyle w:val="Normal"/>
        <w:rPr/>
      </w:pPr>
      <w:r>
        <w:rPr/>
        <w:t>Данную работу мы рассматриваем как этап на долгом и трудном пути изучения рукописей Глазунова, потому что вслед за предпринятым нами описанием должно следовать тщательное рассмотрение каждого отдельного типа рукописей, рукописей одного периода, одного жанра, которое может в полной мере дать ответ на многие вопросы относительно творчества Глазунова.</w:t>
      </w:r>
    </w:p>
    <w:p>
      <w:pPr>
        <w:pStyle w:val="Normal"/>
        <w:rPr/>
      </w:pPr>
      <w:r>
        <w:rPr/>
      </w:r>
    </w:p>
    <w:p>
      <w:pPr>
        <w:pStyle w:val="Normal"/>
        <w:rPr/>
      </w:pPr>
      <w:r>
        <w:rPr/>
        <w:t>Задачи комплексного изучения и описания рукописей определили различные методы исследования, применяемые в истории, литературоведении, источниковедении, текстологии, музыковедении. Это исторические, типологические и палеографические методы исследований.</w:t>
      </w:r>
    </w:p>
    <w:p>
      <w:pPr>
        <w:pStyle w:val="Normal"/>
        <w:rPr/>
      </w:pPr>
      <w:r>
        <w:rPr/>
      </w:r>
    </w:p>
    <w:p>
      <w:pPr>
        <w:pStyle w:val="Normal"/>
        <w:rPr/>
      </w:pPr>
      <w:r>
        <w:rPr/>
        <w:t>Структура настоящей работы подчинена основной задаче — изучению, описанию, хронологизации, атрибуции всех нотных рукописей, составляющих собрание Глазунова в консерватории. Обобщению теоретического опыта текстологов как в литературе, так и в музыке, формирование на основе этого собственного представления о методах исследования композиторского рукописного фонда посвящены первая и вторая главы диссертации. В главе 1 «Проблемы терминологии, типологии и датировки нотных рукописей» анализируется состояние отечественной музыковедческой текстологии. В главе 2 «Методы текстологического изучения нотных рукописей А. К. Глазунова» предлагается, выработанная в результате длительного поиска, схема исследования нотных рукописей, а также типологическая система с разработанным терминологическим аппаратом применительно к автографам Глазунова. В главе 3 «Нотные рукописи А. К. Глазунова: текстологическое описание» анализируются как отдельные рукописи, так и в целом собрание Глазунова. Детальная работа с каждым автографом позволила с одной стороны уточнить некоторые аспекты композиторской работы, с другой - выявить на основании документов эволюционный характер творчества Глазунова. Наблюдения за композиторской работой отражены в главе 4 диссертации «Отражение творческого процесса в нотных рукописях А. К. Глазунова». Описание</w:t>
      </w:r>
    </w:p>
    <w:p>
      <w:pPr>
        <w:pStyle w:val="Normal"/>
        <w:rPr/>
      </w:pPr>
      <w:r>
        <w:rPr/>
      </w:r>
    </w:p>
    <w:p>
      <w:pPr>
        <w:pStyle w:val="Normal"/>
        <w:rPr/>
      </w:pPr>
      <w:r>
        <w:rPr/>
        <w:t>10</w:t>
      </w:r>
    </w:p>
    <w:p>
      <w:pPr>
        <w:pStyle w:val="Normal"/>
        <w:rPr/>
      </w:pPr>
      <w:r>
        <w:rPr/>
      </w:r>
    </w:p>
    <w:p>
      <w:pPr>
        <w:pStyle w:val="Normal"/>
        <w:rPr/>
      </w:pPr>
      <w:r>
        <w:rPr/>
        <w:t>рукописей дополнено факсимильным воспроизведением некоторых документов, иллюстрирующих методы исследования. Заключение резюмирует содержание всей диссертации. В Приложениях даны факсимиле^ автографа Сонаты e-moll op. 75 для фортепиано и «Указатель нотных/А. К. Глазунова».</w:t>
      </w:r>
    </w:p>
    <w:p>
      <w:pPr>
        <w:pStyle w:val="Normal"/>
        <w:rPr/>
      </w:pPr>
      <w:r>
        <w:rPr/>
      </w:r>
    </w:p>
    <w:p>
      <w:pPr>
        <w:pStyle w:val="Normal"/>
        <w:rPr/>
      </w:pPr>
      <w:r>
        <w:rPr/>
        <w:t>11</w:t>
      </w:r>
    </w:p>
    <w:p>
      <w:pPr>
        <w:pStyle w:val="Normal"/>
        <w:rPr/>
      </w:pPr>
      <w:r>
        <w:rPr/>
      </w:r>
    </w:p>
    <w:p>
      <w:pPr>
        <w:pStyle w:val="Normal"/>
        <w:rPr/>
      </w:pPr>
      <w:r>
        <w:rPr/>
        <w:t>Глава 1</w:t>
      </w:r>
    </w:p>
    <w:p>
      <w:pPr>
        <w:pStyle w:val="Normal"/>
        <w:rPr/>
      </w:pPr>
      <w:r>
        <w:rPr/>
      </w:r>
    </w:p>
    <w:p>
      <w:pPr>
        <w:pStyle w:val="Normal"/>
        <w:rPr/>
      </w:pPr>
      <w:r>
        <w:rPr/>
        <w:t>ПРОБЛЕМЫ ТЕРМИНОЛОГИИ, ТИПОЛОГИИ И ДАТИРОВКИ НОТНЫХ РУКОПИСЕЙ</w:t>
      </w:r>
    </w:p>
    <w:p>
      <w:pPr>
        <w:pStyle w:val="Normal"/>
        <w:rPr/>
      </w:pPr>
      <w:r>
        <w:rPr/>
      </w:r>
    </w:p>
    <w:p>
      <w:pPr>
        <w:pStyle w:val="Normal"/>
        <w:rPr/>
      </w:pPr>
      <w:r>
        <w:rPr/>
        <w:t>1.1. Общие проблемы отечественной текстологии</w:t>
      </w:r>
    </w:p>
    <w:p>
      <w:pPr>
        <w:pStyle w:val="Normal"/>
        <w:rPr/>
      </w:pPr>
      <w:r>
        <w:rPr/>
      </w:r>
    </w:p>
    <w:p>
      <w:pPr>
        <w:pStyle w:val="Normal"/>
        <w:rPr/>
      </w:pPr>
      <w:r>
        <w:rPr/>
        <w:t>В связи с тем, что в настоящей главе диссертации рассматриваются методологические проблемы литературной и музыкальной текстологии, возникает необходимость выявления основных направлений, сложившихся в отечественной музыкальной текстологии в опоре на теоретические положения литературной текстологии XX века, уровня разработанности методики исследования в отечественных музыкальных текстологических трудах. Изучение опыта ученых позволяет составить представление о многообразии подходов к описанию нотных автографов, понять причину необходимости индивидуальных методов исследования.</w:t>
      </w:r>
    </w:p>
    <w:p>
      <w:pPr>
        <w:pStyle w:val="Normal"/>
        <w:rPr/>
      </w:pPr>
      <w:r>
        <w:rPr/>
      </w:r>
    </w:p>
    <w:p>
      <w:pPr>
        <w:pStyle w:val="Normal"/>
        <w:rPr/>
      </w:pPr>
      <w:r>
        <w:rPr/>
        <w:t>Среди основных проблем текстологии существенное место занимает терминология. Текстологическое исследование музыкальных рукописей опирается на систему терминов, отражающих суть каждого автографа, своеобразие творческого процесса композитора, а в конечном итоге -особенности записи музыкальных текстов. Точная формулировка терминов дает возможность адекватно отразить процесс творчества композитора в каждом конкретном случае. По утверждению Д. С. Лихачева только история текста может стать основой для формирования терминологии. Исследователь пишет: «Терминология текстолога зависит от его общих представлений об истории текста. Эти представления очень неустойчивы, а поэтому неустойчива сама терминология»1.</w:t>
      </w:r>
    </w:p>
    <w:p>
      <w:pPr>
        <w:pStyle w:val="Normal"/>
        <w:rPr/>
      </w:pPr>
      <w:r>
        <w:rPr/>
      </w:r>
    </w:p>
    <w:p>
      <w:pPr>
        <w:pStyle w:val="Normal"/>
        <w:rPr/>
      </w:pPr>
      <w:r>
        <w:rPr/>
        <w:t>Лихачев Д. С. Текстология. На материале русской литературы X-XVII веков. Л., 1983. С. 127.</w:t>
      </w:r>
    </w:p>
    <w:p>
      <w:pPr>
        <w:pStyle w:val="Normal"/>
        <w:rPr/>
      </w:pPr>
      <w:r>
        <w:rPr/>
      </w:r>
    </w:p>
    <w:p>
      <w:pPr>
        <w:pStyle w:val="Normal"/>
        <w:rPr/>
      </w:pPr>
      <w:r>
        <w:rPr/>
        <w:t>12</w:t>
      </w:r>
    </w:p>
    <w:p>
      <w:pPr>
        <w:pStyle w:val="Normal"/>
        <w:rPr/>
      </w:pPr>
      <w:r>
        <w:rPr/>
      </w:r>
    </w:p>
    <w:p>
      <w:pPr>
        <w:pStyle w:val="Normal"/>
        <w:rPr/>
      </w:pPr>
      <w:r>
        <w:rPr/>
        <w:t>Музыкальная текстология - наука сравнительно молодая. Ее возникновению предшествовало развитие литературной текстологии, возникшей как части литературоведения, изучающей рукописи А. С. Пушкина. Текстология прошла определенный этап развития, прежде чем были обозначены направления и методы изучения рукописей. В 1932 г. С. М. Бонди писал: «За 80 лет работы над рукописями Пушкина (начиная с работ П. В. Анненкова) сменилось несколько точек зрения на эти рукописи и несколько разных приемов их использования. Подробно рассказанная история пушкинской текстологии была бы очень интересной книгой. В этой истории отчетливо отразились бы все этапы развития русского литературоведения»2.</w:t>
      </w:r>
    </w:p>
    <w:p>
      <w:pPr>
        <w:pStyle w:val="Normal"/>
        <w:rPr/>
      </w:pPr>
      <w:r>
        <w:rPr/>
      </w:r>
    </w:p>
    <w:p>
      <w:pPr>
        <w:pStyle w:val="Normal"/>
        <w:rPr/>
      </w:pPr>
      <w:r>
        <w:rPr/>
        <w:t>Выделим несколько основных работ в области литературной текстологии, существенно определивших формирование современной музыкальной текстологии.</w:t>
      </w:r>
    </w:p>
    <w:p>
      <w:pPr>
        <w:pStyle w:val="Normal"/>
        <w:rPr/>
      </w:pPr>
      <w:r>
        <w:rPr/>
      </w:r>
    </w:p>
    <w:p>
      <w:pPr>
        <w:pStyle w:val="Normal"/>
        <w:rPr/>
      </w:pPr>
      <w:r>
        <w:rPr/>
        <w:t>Впервые задачи текстологии были сформулированы Б. В. Томашевским в его работе «Пушкин. Современные проблемы историко-литературного изучения», опубликованной в 1925 г.3 Автор обращает внимание на необходимость системного изучения рукописей Пушкина, суммирования опыта работы с автографами предшественников. Основными задачами изучения автографов Томашевский называет «историческое обследование материала»4 и «поэтическое прочтение текста»5. Здесь же автор классифицирует автографы по двум признакам:</w:t>
      </w:r>
    </w:p>
    <w:p>
      <w:pPr>
        <w:pStyle w:val="Normal"/>
        <w:rPr/>
      </w:pPr>
      <w:r>
        <w:rPr/>
      </w:r>
    </w:p>
    <w:p>
      <w:pPr>
        <w:pStyle w:val="Normal"/>
        <w:rPr/>
      </w:pPr>
      <w:r>
        <w:rPr/>
        <w:t xml:space="preserve">• </w:t>
      </w:r>
      <w:r>
        <w:rPr/>
        <w:t>по внешнему виду;</w:t>
      </w:r>
    </w:p>
    <w:p>
      <w:pPr>
        <w:pStyle w:val="Normal"/>
        <w:rPr/>
      </w:pPr>
      <w:r>
        <w:rPr/>
      </w:r>
    </w:p>
    <w:p>
      <w:pPr>
        <w:pStyle w:val="Normal"/>
        <w:rPr/>
      </w:pPr>
      <w:r>
        <w:rPr/>
        <w:t xml:space="preserve">• </w:t>
      </w:r>
      <w:r>
        <w:rPr/>
        <w:t>по положению рукописи в истории текста заключающегося в ней произведения.</w:t>
      </w:r>
    </w:p>
    <w:p>
      <w:pPr>
        <w:pStyle w:val="Normal"/>
        <w:rPr/>
      </w:pPr>
      <w:r>
        <w:rPr/>
      </w:r>
    </w:p>
    <w:p>
      <w:pPr>
        <w:pStyle w:val="Normal"/>
        <w:rPr/>
      </w:pPr>
      <w:r>
        <w:rPr/>
        <w:t>2 Бонди С. М. О чтении рукописей Пушкина // Черновики Пушкина. М, 1971. С. 144.</w:t>
      </w:r>
    </w:p>
    <w:p>
      <w:pPr>
        <w:pStyle w:val="Normal"/>
        <w:rPr/>
      </w:pPr>
      <w:r>
        <w:rPr/>
      </w:r>
    </w:p>
    <w:p>
      <w:pPr>
        <w:pStyle w:val="Normal"/>
        <w:rPr/>
      </w:pPr>
      <w:r>
        <w:rPr/>
        <w:t>3 Томашевский Б. В. Пушкин. Современные проблемы историко-литературного изучения. Л., 1925.</w:t>
      </w:r>
    </w:p>
    <w:p>
      <w:pPr>
        <w:pStyle w:val="Normal"/>
        <w:rPr/>
      </w:pPr>
      <w:r>
        <w:rPr/>
      </w:r>
    </w:p>
    <w:p>
      <w:pPr>
        <w:pStyle w:val="Normal"/>
        <w:rPr/>
      </w:pPr>
      <w:r>
        <w:rPr/>
        <w:t>4 Там же. С. 38.</w:t>
      </w:r>
    </w:p>
    <w:p>
      <w:pPr>
        <w:pStyle w:val="Normal"/>
        <w:rPr/>
      </w:pPr>
      <w:r>
        <w:rPr/>
      </w:r>
    </w:p>
    <w:p>
      <w:pPr>
        <w:pStyle w:val="Normal"/>
        <w:rPr/>
      </w:pPr>
      <w:r>
        <w:rPr/>
        <w:t>5 Там же. С. 40.</w:t>
      </w:r>
    </w:p>
    <w:p>
      <w:pPr>
        <w:pStyle w:val="Normal"/>
        <w:rPr/>
      </w:pPr>
      <w:r>
        <w:rPr/>
      </w:r>
    </w:p>
    <w:p>
      <w:pPr>
        <w:pStyle w:val="Normal"/>
        <w:rPr/>
      </w:pPr>
      <w:r>
        <w:rPr/>
        <w:t>13</w:t>
      </w:r>
    </w:p>
    <w:p>
      <w:pPr>
        <w:pStyle w:val="Normal"/>
        <w:rPr/>
      </w:pPr>
      <w:r>
        <w:rPr/>
      </w:r>
    </w:p>
    <w:p>
      <w:pPr>
        <w:pStyle w:val="Normal"/>
        <w:rPr/>
      </w:pPr>
      <w:r>
        <w:rPr/>
        <w:t>В первом признаке исследователем выделяются два противоположных типа: черновой и беловой6. Во втором признаке отмечено несколько редакций автографов: ранние, промежуточные, позднейшие.</w:t>
      </w:r>
    </w:p>
    <w:p>
      <w:pPr>
        <w:pStyle w:val="Normal"/>
        <w:rPr/>
      </w:pPr>
      <w:r>
        <w:rPr/>
      </w:r>
    </w:p>
    <w:p>
      <w:pPr>
        <w:pStyle w:val="Normal"/>
        <w:rPr/>
      </w:pPr>
      <w:r>
        <w:rPr/>
        <w:t>Процесс творчества также был представлен Томашевским в систематизированном виде:</w:t>
      </w:r>
    </w:p>
    <w:p>
      <w:pPr>
        <w:pStyle w:val="Normal"/>
        <w:rPr/>
      </w:pPr>
      <w:r>
        <w:rPr/>
      </w:r>
    </w:p>
    <w:p>
      <w:pPr>
        <w:pStyle w:val="Normal"/>
        <w:rPr/>
      </w:pPr>
      <w:r>
        <w:rPr/>
        <w:t>1. первоначальный черновик (носит черты стенограммы творческого процесса);</w:t>
      </w:r>
    </w:p>
    <w:p>
      <w:pPr>
        <w:pStyle w:val="Normal"/>
        <w:rPr/>
      </w:pPr>
      <w:r>
        <w:rPr/>
      </w:r>
    </w:p>
    <w:p>
      <w:pPr>
        <w:pStyle w:val="Normal"/>
        <w:rPr/>
      </w:pPr>
      <w:r>
        <w:rPr/>
        <w:t>2. сводная рукопись (представляет выборку из черновика связной стиховой редакции);</w:t>
      </w:r>
    </w:p>
    <w:p>
      <w:pPr>
        <w:pStyle w:val="Normal"/>
        <w:rPr/>
      </w:pPr>
      <w:r>
        <w:rPr/>
      </w:r>
    </w:p>
    <w:p>
      <w:pPr>
        <w:pStyle w:val="Normal"/>
        <w:rPr/>
      </w:pPr>
      <w:r>
        <w:rPr/>
        <w:t>3. стилистическая отделка, композиционная обработка;</w:t>
      </w:r>
    </w:p>
    <w:p>
      <w:pPr>
        <w:pStyle w:val="Normal"/>
        <w:rPr/>
      </w:pPr>
      <w:r>
        <w:rPr/>
      </w:r>
    </w:p>
    <w:p>
      <w:pPr>
        <w:pStyle w:val="Normal"/>
        <w:rPr/>
      </w:pPr>
      <w:r>
        <w:rPr/>
        <w:t>4. беловая обработка первой сводной редакции.</w:t>
      </w:r>
    </w:p>
    <w:p>
      <w:pPr>
        <w:pStyle w:val="Normal"/>
        <w:rPr/>
      </w:pPr>
      <w:r>
        <w:rPr/>
      </w:r>
    </w:p>
    <w:p>
      <w:pPr>
        <w:pStyle w:val="Normal"/>
        <w:rPr/>
      </w:pPr>
      <w:r>
        <w:rPr/>
        <w:t>Кроме этого, Б. В. Томашевский выдвигает и практические задачи изучения рукописей, решение которых сделало возможным воссоздание творческого процесса. Схематично эти задачи можно представить следующим образом:</w:t>
      </w:r>
    </w:p>
    <w:p>
      <w:pPr>
        <w:pStyle w:val="Normal"/>
        <w:rPr/>
      </w:pPr>
      <w:r>
        <w:rPr/>
      </w:r>
    </w:p>
    <w:p>
      <w:pPr>
        <w:pStyle w:val="Normal"/>
        <w:rPr/>
      </w:pPr>
      <w:r>
        <w:rPr/>
        <w:t>а) механическое прочтение рукописи;</w:t>
      </w:r>
    </w:p>
    <w:p>
      <w:pPr>
        <w:pStyle w:val="Normal"/>
        <w:rPr/>
      </w:pPr>
      <w:r>
        <w:rPr/>
      </w:r>
    </w:p>
    <w:p>
      <w:pPr>
        <w:pStyle w:val="Normal"/>
        <w:rPr/>
      </w:pPr>
      <w:r>
        <w:rPr/>
        <w:t>б) филологический и литературный анализ рукописи, конъектура;</w:t>
      </w:r>
    </w:p>
    <w:p>
      <w:pPr>
        <w:pStyle w:val="Normal"/>
        <w:rPr/>
      </w:pPr>
      <w:r>
        <w:rPr/>
      </w:r>
    </w:p>
    <w:p>
      <w:pPr>
        <w:pStyle w:val="Normal"/>
        <w:rPr/>
      </w:pPr>
      <w:r>
        <w:rPr/>
        <w:t>в) расслоение рукописи ;</w:t>
      </w:r>
    </w:p>
    <w:p>
      <w:pPr>
        <w:pStyle w:val="Normal"/>
        <w:rPr/>
      </w:pPr>
      <w:r>
        <w:rPr/>
      </w:r>
    </w:p>
    <w:p>
      <w:pPr>
        <w:pStyle w:val="Normal"/>
        <w:rPr/>
      </w:pPr>
      <w:r>
        <w:rPr/>
        <w:t>г) установление авторства рукописи .</w:t>
      </w:r>
    </w:p>
    <w:p>
      <w:pPr>
        <w:pStyle w:val="Normal"/>
        <w:rPr/>
      </w:pPr>
      <w:r>
        <w:rPr/>
      </w:r>
    </w:p>
    <w:p>
      <w:pPr>
        <w:pStyle w:val="Normal"/>
        <w:rPr/>
      </w:pPr>
      <w:r>
        <w:rPr/>
        <w:t>Таким образом, в теории литературной текстологии были сформулированы основные положения, главные понятия и задачи этой науки, заложена современная традиция изучения рукописных источников.</w:t>
      </w:r>
    </w:p>
    <w:p>
      <w:pPr>
        <w:pStyle w:val="Normal"/>
        <w:rPr/>
      </w:pPr>
      <w:r>
        <w:rPr/>
      </w:r>
    </w:p>
    <w:p>
      <w:pPr>
        <w:pStyle w:val="Normal"/>
        <w:rPr/>
      </w:pPr>
      <w:r>
        <w:rPr/>
        <w:t>С. М. Бонди продолжил текстологические исследования автографов Пушкина и разработал новые методы чтения рукописей. На первоначальном</w:t>
      </w:r>
    </w:p>
    <w:p>
      <w:pPr>
        <w:pStyle w:val="Normal"/>
        <w:rPr/>
      </w:pPr>
      <w:r>
        <w:rPr/>
      </w:r>
    </w:p>
    <w:p>
      <w:pPr>
        <w:pStyle w:val="Normal"/>
        <w:rPr/>
      </w:pPr>
      <w:r>
        <w:rPr/>
        <w:t>6 Определения Томашевского сформулированы следующим образом: «...мы будем называть черновой рукопись, внешний вид которой дает к тому основания; беловой — рукопись, переписанную без помарок или с небольшими поправками, не мешающими легкому прочтению ее» (Томашевский Б. В. Писатель и книга. Л., 1928. С. 48-50). Здесь и далее курсивом нами выделяются текстологические термины, формулируемые исследователями в процессе работы.</w:t>
      </w:r>
    </w:p>
    <w:p>
      <w:pPr>
        <w:pStyle w:val="Normal"/>
        <w:rPr/>
      </w:pPr>
      <w:r>
        <w:rPr/>
      </w:r>
    </w:p>
    <w:p>
      <w:pPr>
        <w:pStyle w:val="Normal"/>
        <w:rPr/>
      </w:pPr>
      <w:r>
        <w:rPr/>
        <w:t>7 Томашевский Б. В. Пушкин. С. 40-56.</w:t>
      </w:r>
    </w:p>
    <w:p>
      <w:pPr>
        <w:pStyle w:val="Normal"/>
        <w:rPr/>
      </w:pPr>
      <w:r>
        <w:rPr/>
      </w:r>
    </w:p>
    <w:p>
      <w:pPr>
        <w:pStyle w:val="Normal"/>
        <w:rPr/>
      </w:pPr>
      <w:r>
        <w:rPr/>
        <w:t>14</w:t>
      </w:r>
    </w:p>
    <w:p>
      <w:pPr>
        <w:pStyle w:val="Normal"/>
        <w:rPr/>
      </w:pPr>
      <w:r>
        <w:rPr/>
      </w:r>
    </w:p>
    <w:p>
      <w:pPr>
        <w:pStyle w:val="Normal"/>
        <w:rPr/>
      </w:pPr>
      <w:r>
        <w:rPr/>
        <w:t>этапе исследования, с точки зрения Бонди, текстолог должен определить цель (поиск текста или исследование процесса работы), которая выявит методы.</w:t>
      </w:r>
    </w:p>
    <w:p>
      <w:pPr>
        <w:pStyle w:val="Normal"/>
        <w:rPr/>
      </w:pPr>
      <w:r>
        <w:rPr/>
      </w:r>
    </w:p>
    <w:p>
      <w:pPr>
        <w:pStyle w:val="Normal"/>
        <w:rPr/>
      </w:pPr>
      <w:r>
        <w:rPr/>
        <w:t>Основные вопросы, на которых Бонди акцентирует внимание исследователей рукописей Пушкина, заключаются в определении типа рукописи, то есть что представляет собой та или иная рукопись — беловик или черновик. Здесь Бонди полемизирует с Томашевским, опровергая определения черновика и беловика, данные последним. Основные доказательства в этом опровержении Бонди видит в происхождении и назначении документов. В связи с этим, ученый предлагает свою версию терминов: черновик — это рукопись, создаваемая в процессе непосредственной работы, в которой творческий процесс протекает и поэтому в своей внешней форме отражает особенности этого процесса. Автор подчеркивает, что никаких забот о внешности (особой разборчивости, последовательности в записи и т. д.) у пишущего черновик нет. Четко дифференцируя понятия черновик и беловик, Бонди характеризует выявленные им типы: черновик пишется для себя, с расчетом на то, что в дальнейшем будет расшифрован, перебелен; беловик отражает не процесс работы, а конечный результат ее; пишется он почти всегда для других и потому с заботой о внешности — о ясности, передачи расположением и последовательностью графических приемов, - композиционных замыслов писателя. В то же время, в противоположность творческому характеру черновика, беловик -это результат чисто механической работы - списывания (если не считать вносимых в текст в процессе перебелки отдельных исправлений)8. При этом Бонди указывает на необходимость четкого понимания различий при переходе от одного типа автографа к другому. В некоторых случаях рукопись пишется сразу набело. По происхождению эта</w:t>
      </w:r>
    </w:p>
    <w:p>
      <w:pPr>
        <w:pStyle w:val="Normal"/>
        <w:rPr/>
      </w:pPr>
      <w:r>
        <w:rPr/>
      </w:r>
    </w:p>
    <w:p>
      <w:pPr>
        <w:pStyle w:val="Normal"/>
        <w:rPr/>
      </w:pPr>
      <w:r>
        <w:rPr/>
        <w:t>8 Бонди С. М. О чтении рукописей Пушкина. С. 148.</w:t>
      </w:r>
    </w:p>
    <w:p>
      <w:pPr>
        <w:pStyle w:val="Normal"/>
        <w:rPr/>
      </w:pPr>
      <w:r>
        <w:rPr/>
      </w:r>
    </w:p>
    <w:p>
      <w:pPr>
        <w:pStyle w:val="Normal"/>
        <w:rPr/>
      </w:pPr>
      <w:r>
        <w:rPr/>
        <w:t>15</w:t>
      </w:r>
    </w:p>
    <w:p>
      <w:pPr>
        <w:pStyle w:val="Normal"/>
        <w:rPr/>
      </w:pPr>
      <w:r>
        <w:rPr/>
      </w:r>
    </w:p>
    <w:p>
      <w:pPr>
        <w:pStyle w:val="Normal"/>
        <w:rPr/>
      </w:pPr>
      <w:r>
        <w:rPr/>
        <w:t>рукопись представляет собой черновик, а по назначению — беловик. В другом случае готовый, законченный беловик потом снова перерабатывается и превращается в типичный черновик, требующий новой перебелки. Такую рукопись, по мнению Бонди, нельзя безоговорочно относить к числу черновиков. Автор подчеркивает, что «нужно точно различать в ней две стадии работы, два типа автографа: прежний, основной беловой текст и черновик, отражающий его переработку»9. Определив два основных вида пушкинских рукописей, С. М. Бонди формулирует теоретические положения каждого вида, способы их выявления, разделения, расшифровки.</w:t>
      </w:r>
    </w:p>
    <w:p>
      <w:pPr>
        <w:pStyle w:val="Normal"/>
        <w:rPr/>
      </w:pPr>
      <w:r>
        <w:rPr/>
      </w:r>
    </w:p>
    <w:p>
      <w:pPr>
        <w:pStyle w:val="Normal"/>
        <w:rPr/>
      </w:pPr>
      <w:r>
        <w:rPr/>
        <w:t>Кроме того, Бонди впервые обращает внимание на проблемы датировки рукописей, связывая это с различным значением беловиков и черновиков. Он пишет: «... в то время как дата на беловике далеко не всегда дает дату создания вещи (а, может быть, гораздо более позднюю дату переписки ее или записи в альбом и т. п.), зная точно дату данного черновика (по авторской пометке или косвенным образом добыв ее - по бумаге, по расположению в тетради и т. п.), мы тем самым знаем дату работы автора над этим произведением»10.</w:t>
      </w:r>
    </w:p>
    <w:p>
      <w:pPr>
        <w:pStyle w:val="Normal"/>
        <w:rPr/>
      </w:pPr>
      <w:r>
        <w:rPr/>
      </w:r>
    </w:p>
    <w:p>
      <w:pPr>
        <w:pStyle w:val="Normal"/>
        <w:rPr/>
      </w:pPr>
      <w:r>
        <w:rPr/>
        <w:t>На необходимость строгого разделения понятий черновика и беловика указывает другой выдающийся отечественный текстолог С. А. Рейсер11. Промежуточным типом между черновиком и беловиком, по Рейсеру, является авторская сводка. Ученый подчеркивает необходимость изучения текста на всех стадиях его создания. Он отмечает: «Задача текстолога сводится именно к тому, чтобы понять текст произведения, отсепарировать каждый слой в том виде, как он был написан»12.</w:t>
      </w:r>
    </w:p>
    <w:p>
      <w:pPr>
        <w:pStyle w:val="Normal"/>
        <w:rPr/>
      </w:pPr>
      <w:r>
        <w:rPr/>
      </w:r>
    </w:p>
    <w:p>
      <w:pPr>
        <w:pStyle w:val="Normal"/>
        <w:rPr/>
      </w:pPr>
      <w:r>
        <w:rPr/>
        <w:t>Теоретические положения текстологии были обоснованы Д. С. Лихачевым в 1964 г. Его работа «Текстология. Краткий очерк» представляет</w:t>
      </w:r>
    </w:p>
    <w:p>
      <w:pPr>
        <w:pStyle w:val="Normal"/>
        <w:rPr/>
      </w:pPr>
      <w:r>
        <w:rPr/>
      </w:r>
    </w:p>
    <w:p>
      <w:pPr>
        <w:pStyle w:val="Normal"/>
        <w:rPr/>
      </w:pPr>
      <w:r>
        <w:rPr/>
        <w:t>9 Там же. С 149.</w:t>
      </w:r>
    </w:p>
    <w:p>
      <w:pPr>
        <w:pStyle w:val="Normal"/>
        <w:rPr/>
      </w:pPr>
      <w:r>
        <w:rPr/>
      </w:r>
    </w:p>
    <w:p>
      <w:pPr>
        <w:pStyle w:val="Normal"/>
        <w:rPr/>
      </w:pPr>
      <w:r>
        <w:rPr/>
        <w:t>10 Там же. С. 151.</w:t>
      </w:r>
    </w:p>
    <w:p>
      <w:pPr>
        <w:pStyle w:val="Normal"/>
        <w:rPr/>
      </w:pPr>
      <w:r>
        <w:rPr/>
      </w:r>
    </w:p>
    <w:p>
      <w:pPr>
        <w:pStyle w:val="Normal"/>
        <w:rPr/>
      </w:pPr>
      <w:r>
        <w:rPr/>
        <w:t>11 Рейсер С. А. Палеография и текстология Нового времени. М., 1970.</w:t>
      </w:r>
    </w:p>
    <w:p>
      <w:pPr>
        <w:pStyle w:val="Normal"/>
        <w:rPr/>
      </w:pPr>
      <w:r>
        <w:rPr/>
      </w:r>
    </w:p>
    <w:p>
      <w:pPr>
        <w:pStyle w:val="Normal"/>
        <w:rPr/>
      </w:pPr>
      <w:r>
        <w:rPr/>
        <w:t>12 Там же. С. 157.</w:t>
      </w:r>
    </w:p>
    <w:p>
      <w:pPr>
        <w:pStyle w:val="Normal"/>
        <w:rPr/>
      </w:pPr>
      <w:r>
        <w:rPr/>
      </w:r>
    </w:p>
    <w:p>
      <w:pPr>
        <w:pStyle w:val="Normal"/>
        <w:rPr/>
      </w:pPr>
      <w:r>
        <w:rPr/>
        <w:t>16</w:t>
      </w:r>
    </w:p>
    <w:p>
      <w:pPr>
        <w:pStyle w:val="Normal"/>
        <w:rPr/>
      </w:pPr>
      <w:r>
        <w:rPr/>
      </w:r>
    </w:p>
    <w:p>
      <w:pPr>
        <w:pStyle w:val="Normal"/>
        <w:rPr/>
      </w:pPr>
      <w:r>
        <w:rPr/>
        <w:t>опыт теоретического обобщения многолетних наблюдений ученого. Автор систематизировал этапы текстологического исследования и сформулировал их основные положения. Исследовательский долг текстолога Лихачев видит в нарушении авторской воли, то есть разрушении иллюзии одновременности и непрерывности создания автором произведения, а также вскрытии различных слоев, напластований, следов затушеванных изменений замысла и т. д. Главный методический принцип современной текстологии, по Лихачеву, состоит в том, что «история текста произведения изучается не в разрозненных «чтениях» его отдельных мест, а как единое целое. Анализ отдельных разночтений и чтений текста ведется не изолированно в каждом отдельном случае и не для формального восстановления «первоначального», авторского чтения, а послойно в составе контекста с целью изучения истории текста, установления всех этапов его жизни»14.</w:t>
      </w:r>
    </w:p>
    <w:p>
      <w:pPr>
        <w:pStyle w:val="Normal"/>
        <w:rPr/>
      </w:pPr>
      <w:r>
        <w:rPr/>
      </w:r>
    </w:p>
    <w:p>
      <w:pPr>
        <w:pStyle w:val="Normal"/>
        <w:rPr/>
      </w:pPr>
      <w:r>
        <w:rPr/>
        <w:t>Обозначив основные задачи текстологии, Д. С. Лихачев намечает пути исследования рукописей. Он определяет основные типы и понятия истории текста: текст; произведение; рукопись, список, автограф; черновик, беловик; копия; редакция текста; извод; вид текста, вариант; архетип; протограф; разночтение. .</w:t>
      </w:r>
    </w:p>
    <w:p>
      <w:pPr>
        <w:pStyle w:val="Normal"/>
        <w:rPr/>
      </w:pPr>
      <w:r>
        <w:rPr/>
      </w:r>
    </w:p>
    <w:p>
      <w:pPr>
        <w:pStyle w:val="Normal"/>
        <w:rPr/>
      </w:pPr>
      <w:r>
        <w:rPr/>
        <w:t>Рассмотрим наиболее значимые с точки зрения музыкальной текстологии типы, представленные в работе Д. С. Лихачева:</w:t>
      </w:r>
    </w:p>
    <w:p>
      <w:pPr>
        <w:pStyle w:val="Normal"/>
        <w:rPr/>
      </w:pPr>
      <w:r>
        <w:rPr/>
      </w:r>
    </w:p>
    <w:p>
      <w:pPr>
        <w:pStyle w:val="Normal"/>
        <w:rPr/>
      </w:pPr>
      <w:r>
        <w:rPr/>
        <w:t xml:space="preserve">• </w:t>
      </w:r>
      <w:r>
        <w:rPr/>
        <w:t>Текст, по выражению исследователя, это «языковое выражение замысла его создателя. &lt;...&gt; К тексту не относятся особенности почерка рукописи, графики, типографского шрифта, рисунки автора на полях рукописи и пр.»15. Лихачев обращает внимание исследователя на то, что, «изучая рукопись, текстолог должен установить, что относится в ней к тексту и что является особенностью рукописи. Изучая текст, текстолог обязан</w:t>
      </w:r>
    </w:p>
    <w:p>
      <w:pPr>
        <w:pStyle w:val="Normal"/>
        <w:rPr/>
      </w:pPr>
      <w:r>
        <w:rPr/>
      </w:r>
    </w:p>
    <w:p>
      <w:pPr>
        <w:pStyle w:val="Normal"/>
        <w:rPr/>
      </w:pPr>
      <w:r>
        <w:rPr/>
        <w:t>13 Лихачев Д. С. Текстология. Краткий очерк. М.-Л., 1964. С. 5-6.</w:t>
      </w:r>
    </w:p>
    <w:p>
      <w:pPr>
        <w:pStyle w:val="Normal"/>
        <w:rPr/>
      </w:pPr>
      <w:r>
        <w:rPr/>
      </w:r>
    </w:p>
    <w:p>
      <w:pPr>
        <w:pStyle w:val="Normal"/>
        <w:rPr/>
      </w:pPr>
      <w:r>
        <w:rPr/>
        <w:t>14 Там же. С. 6.</w:t>
      </w:r>
    </w:p>
    <w:p>
      <w:pPr>
        <w:pStyle w:val="Normal"/>
        <w:rPr/>
      </w:pPr>
      <w:r>
        <w:rPr/>
      </w:r>
    </w:p>
    <w:p>
      <w:pPr>
        <w:pStyle w:val="Normal"/>
        <w:rPr/>
      </w:pPr>
      <w:r>
        <w:rPr/>
        <w:t>15 Там же. С. 9.</w:t>
      </w:r>
    </w:p>
    <w:p>
      <w:pPr>
        <w:pStyle w:val="Normal"/>
        <w:rPr/>
      </w:pPr>
      <w:r>
        <w:rPr/>
      </w:r>
    </w:p>
    <w:p>
      <w:pPr>
        <w:pStyle w:val="Normal"/>
        <w:rPr/>
      </w:pPr>
      <w:r>
        <w:rPr/>
        <w:t>17</w:t>
      </w:r>
    </w:p>
    <w:p>
      <w:pPr>
        <w:pStyle w:val="Normal"/>
        <w:rPr/>
      </w:pPr>
      <w:r>
        <w:rPr/>
      </w:r>
    </w:p>
    <w:p>
      <w:pPr>
        <w:pStyle w:val="Normal"/>
        <w:rPr/>
      </w:pPr>
      <w:r>
        <w:rPr/>
        <w:t>обращать внимание на особенности рукописи, но многие из этих особенностей, давая представление о сохранности текста, об этапе истории текста и пр., сами по себе не являются текстом или его частью»16.</w:t>
      </w:r>
    </w:p>
    <w:p>
      <w:pPr>
        <w:pStyle w:val="Normal"/>
        <w:rPr/>
      </w:pPr>
      <w:r>
        <w:rPr/>
      </w:r>
    </w:p>
    <w:p>
      <w:pPr>
        <w:pStyle w:val="Normal"/>
        <w:rPr/>
      </w:pPr>
      <w:r>
        <w:rPr/>
        <w:t xml:space="preserve">• </w:t>
      </w:r>
      <w:r>
        <w:rPr/>
        <w:t>Рукопись - это написанный от руки текст (цельный или отрывок) одного произведения или нескольких. Список - переписанное произведение.</w:t>
      </w:r>
    </w:p>
    <w:p>
      <w:pPr>
        <w:pStyle w:val="Normal"/>
        <w:rPr/>
      </w:pPr>
      <w:r>
        <w:rPr/>
      </w:r>
    </w:p>
    <w:p>
      <w:pPr>
        <w:pStyle w:val="Normal"/>
        <w:rPr/>
      </w:pPr>
      <w:r>
        <w:rPr/>
        <w:t xml:space="preserve">• </w:t>
      </w:r>
      <w:r>
        <w:rPr/>
        <w:t>Черновики — списки и рукописи, в которых текст имеет несколько слоев, отражая творческий процесс.</w:t>
      </w:r>
    </w:p>
    <w:p>
      <w:pPr>
        <w:pStyle w:val="Normal"/>
        <w:rPr/>
      </w:pPr>
      <w:r>
        <w:rPr/>
      </w:r>
    </w:p>
    <w:p>
      <w:pPr>
        <w:pStyle w:val="Normal"/>
        <w:rPr/>
      </w:pPr>
      <w:r>
        <w:rPr/>
        <w:t xml:space="preserve">• </w:t>
      </w:r>
      <w:r>
        <w:rPr/>
        <w:t>Беловики - в них текст переписан «начисто».</w:t>
      </w:r>
    </w:p>
    <w:p>
      <w:pPr>
        <w:pStyle w:val="Normal"/>
        <w:rPr/>
      </w:pPr>
      <w:r>
        <w:rPr/>
      </w:r>
    </w:p>
    <w:p>
      <w:pPr>
        <w:pStyle w:val="Normal"/>
        <w:rPr/>
      </w:pPr>
      <w:r>
        <w:rPr/>
        <w:t xml:space="preserve">• </w:t>
      </w:r>
      <w:r>
        <w:rPr/>
        <w:t>Беловые рукописи и списки с последующими изменениями.</w:t>
      </w:r>
    </w:p>
    <w:p>
      <w:pPr>
        <w:pStyle w:val="Normal"/>
        <w:rPr/>
      </w:pPr>
      <w:r>
        <w:rPr/>
      </w:r>
    </w:p>
    <w:p>
      <w:pPr>
        <w:pStyle w:val="Normal"/>
        <w:rPr/>
      </w:pPr>
      <w:r>
        <w:rPr/>
        <w:t xml:space="preserve">• </w:t>
      </w:r>
      <w:r>
        <w:rPr/>
        <w:t>Рукописи и списки, написанные чужой рукой, в которые автором внесены исправления и изменения (авторизованные рукописи и списки).</w:t>
      </w:r>
    </w:p>
    <w:p>
      <w:pPr>
        <w:pStyle w:val="Normal"/>
        <w:rPr/>
      </w:pPr>
      <w:r>
        <w:rPr/>
      </w:r>
    </w:p>
    <w:p>
      <w:pPr>
        <w:pStyle w:val="Normal"/>
        <w:rPr/>
      </w:pPr>
      <w:r>
        <w:rPr/>
        <w:t xml:space="preserve">• </w:t>
      </w:r>
      <w:r>
        <w:rPr/>
        <w:t>Проверенные автором копии, корректуры набора, печатные экземпляры произведения и пр.</w:t>
      </w:r>
    </w:p>
    <w:p>
      <w:pPr>
        <w:pStyle w:val="Normal"/>
        <w:rPr/>
      </w:pPr>
      <w:r>
        <w:rPr/>
      </w:r>
    </w:p>
    <w:p>
      <w:pPr>
        <w:pStyle w:val="Normal"/>
        <w:rPr/>
      </w:pPr>
      <w:r>
        <w:rPr/>
        <w:t xml:space="preserve">• </w:t>
      </w:r>
      <w:r>
        <w:rPr/>
        <w:t>Копия — текст, списанный с оригинала и целиком повторяющий его по тексту.</w:t>
      </w:r>
    </w:p>
    <w:p>
      <w:pPr>
        <w:pStyle w:val="Normal"/>
        <w:rPr/>
      </w:pPr>
      <w:r>
        <w:rPr/>
      </w:r>
    </w:p>
    <w:p>
      <w:pPr>
        <w:pStyle w:val="Normal"/>
        <w:rPr/>
      </w:pPr>
      <w:r>
        <w:rPr/>
        <w:t xml:space="preserve">• </w:t>
      </w:r>
      <w:r>
        <w:rPr/>
        <w:t>Редакция текста - целенаправленная переработка текста, принадлежащая автору или какому-либо другому лицу1'.</w:t>
      </w:r>
    </w:p>
    <w:p>
      <w:pPr>
        <w:pStyle w:val="Normal"/>
        <w:rPr/>
      </w:pPr>
      <w:r>
        <w:rPr/>
      </w:r>
    </w:p>
    <w:p>
      <w:pPr>
        <w:pStyle w:val="Normal"/>
        <w:rPr/>
      </w:pPr>
      <w:r>
        <w:rPr/>
        <w:t>Изучение истории текста произведения Д. С. Лихачев рекомендует начать с изучения самих рукописей и их истории. Ученый указывает: «Состояние рукописи, внесенные в нее дополнения и исправления, отдельные утраты, позднейшие записи, даже загрязненность отдельных листов могут дать важнейший материал об обстоятельствах ее написания, последующей судьбе и истории ее текста»18. Важным источником информации для установления истории текста являются поправки и выяснение их происхождения. Изучение почерков и цвета чернил, бумаги рукописей с проверкой всех имеющихся на ней водяных знаков (филиграней)</w:t>
      </w:r>
    </w:p>
    <w:p>
      <w:pPr>
        <w:pStyle w:val="Normal"/>
        <w:rPr/>
      </w:pPr>
      <w:r>
        <w:rPr/>
      </w:r>
    </w:p>
    <w:p>
      <w:pPr>
        <w:pStyle w:val="Normal"/>
        <w:rPr/>
      </w:pPr>
      <w:r>
        <w:rPr/>
        <w:t>16 Там же.</w:t>
      </w:r>
    </w:p>
    <w:p>
      <w:pPr>
        <w:pStyle w:val="Normal"/>
        <w:rPr/>
      </w:pPr>
      <w:r>
        <w:rPr/>
      </w:r>
    </w:p>
    <w:p>
      <w:pPr>
        <w:pStyle w:val="Normal"/>
        <w:rPr/>
      </w:pPr>
      <w:r>
        <w:rPr/>
        <w:t>17 Там же. С. 9-19.</w:t>
      </w:r>
    </w:p>
    <w:p>
      <w:pPr>
        <w:pStyle w:val="Normal"/>
        <w:rPr/>
      </w:pPr>
      <w:r>
        <w:rPr/>
      </w:r>
    </w:p>
    <w:p>
      <w:pPr>
        <w:pStyle w:val="Normal"/>
        <w:rPr/>
      </w:pPr>
      <w:r>
        <w:rPr/>
        <w:t>18 Там же. С. 3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3:00Z</dcterms:created>
  <dc:creator>www.diplomrus.ru ®</dc:creator>
  <dc:description/>
  <cp:keywords/>
  <dc:language>en-US</dc:language>
  <cp:lastModifiedBy>Снетенчуки</cp:lastModifiedBy>
  <dcterms:modified xsi:type="dcterms:W3CDTF">2010-02-10T18:53:00Z</dcterms:modified>
  <cp:revision>2</cp:revision>
  <dc:subject/>
  <dc:title>www.diplomrus.ru ®</dc:title>
</cp:coreProperties>
</file>