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зор литературы..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риродные полисахариды хитин и хитозан: строение, физико-химические свойства..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бласти применения...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сновные источники хитина и хитозана...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1. Ракообразные {Crustacea)...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2. Грибы {Fungi)...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3. Насекомые {Insectd)...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4. Нетрадиционные источники...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 Способы переработки хитинсодержащего панциря ракообразных...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1. Получение хитина с помощью химических и биотехнологических способов обработки...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2. Получение хитозана с использованием химических и ферментативных методов...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3. Способы гидролиза хитозана...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5. Получение хитина и хитозана из насекомых...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Экспериментальная часть...'...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Объекты исследований, исходные материалы 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химические реагенты...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Методы исследования...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1. Технологические стадии...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2. Методы анализа...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3. Изучение некоторых свойств полученных веществ...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.Результаты и их обсуждение...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Разработка технологии получения биологически активных веществ из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дмора пчел...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1. Водная экстракция...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2. Депротеинирование...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3. Обесцвечивание...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4. Деацетилирование...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5. Ферментативный гидролиз...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Технология переработки подмора пчел...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Физико-химические свойства полученных продуктов...10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 Биологические свойства полученных продуктов...1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1. Антиоксидантные свойства...1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2. Генопротекторные свойства...1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3. Фотопротекторные свойства...1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Выводы...1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...1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...150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сахариды хитин и хитозан, а также их производные, считаются, перспективными биоматериалами будущего. По некоторым оценкам, предполагаемый объем производства изделий из этих биополимеров в 2005г. составит около 2 млрд. долларов, из которых — 75% будет использовано в пищевой, косметической и фармацевтической промышленностях, биотехнологии, сельском хозяйстве. Уникальная структура макромолекулы хитозана и наличие положительного заряда обусловливают проявление ряда полезных свойств (антиоксидантные, радиопротекторные, волокно- и пленкообразующие, иммуномодулирующие, противоопухолевые и др.), а также его низкую токсичность и способность к биодегра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гмент меланин представляет собой высокомолекулярный биополимер нерегулярной структуры, относящийся к классу конденсированных фенольных соединений, обусловливающих темную окраску покрова насекомых, волос человека, клеточной стенки грибов, растений и микроорганизмов. Наличие разнообразных функциональных групп, высокостабильных парамагнитных центров, сопряженной системы двойных связей в молекуле меланина обеспечивают разнообразное применение в качестве фото-, радиопротекторов и антиоксидантов в различных областях промыш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основным источником для получения хитина и хитозана являются панцири ракообразных (крабы, креветки, криль). Технология обработки включает постадийное удаление сопутствующих веществ с использованием химических и ферментативных способов обработки. Основными субстратами для выделения меланинов являются чернильная сумка каракатицы Sepia offlcinalis, микро- и макромицеты, грибы и дрожжи, темные сорта винограда, проявляющие сходные биозащитные свойства с меланинами животного происх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ие областей применения; данных биополимеров обусловливает поиск новых перспективных источников хитина и меланина. Как известно, в покровах насекомых до 50% занимает полимер хитин, наряду с белками придающий прочность экзоскелету. Вместе с хитином и белком в кутикуле присутствуют эумеланины, ковалентно связанные с остальными компонентами, обусловливающие окраску насекомого и некоторые защитные свойства. Таким образом, кутикулу насекомых можно рассматривать как источник различных биологически активных веществ с возможностью выделения в отдельном виде или в виде комплексов. Благодаря традиционно развитому пчеловодству в нашей стране в качестве источника биологически активных веществ можно предложить подмор пчел - медоносные пчелы Apis mellifera L., погибшие во время зимовки в улье. Согласно расчетам, сырьевая база подмора пчел может составить от 6 до 10 тыс. тонн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настоящей работы - разработка биотехнологических процессов получения хитина, хитозана, меланина и их комплексов из подмора пчел, изучение некоторых физико-химических и биологических свойств данных поли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были определены основные 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разработать технологию переработки подмора пчел с учетом особенностей сырья и определить оптимальные параметры на каждой стадии обработ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согласно выбранным оптимальным параметрам осуществить= комплексную переработку подмора пчел с получением интересующих биологически активных веще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изучить основные физико-химические свойства промежуточных и основных продуктов, полученных на каждой стадии переработ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¦¦' исследовать некоторые биологические свойства водорастворимого меланина и низкомолекулярного хитозан-меланинового компл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о использование кутикулы пчелиных для получения различных соединений. Разработана комплексная технологическая схема переработки пчелиного подмора с получением таких биологически активных веществ, как водорастворимый меланин и низкомолекулярныи хитозан-меланиновый комплекс. Определены основные оптимальные параметры переработки пчелиного подмора на каждой стадии обработки. Учитывая особенность сырья, обоснована необходимость включения стадии обесцвечивания в технологию переработки с целью более полного удаления пигмента. При исследовании ферментативного гидролиза показано, что хитозан-меланиновый комплекс может гидролизоваться с использованием специфических и неспецифических ферментов. Показано, что, варьируя условиями ферментативного гидролиза, существует возможность получения; хитозан-меланинового комплекса с различной молекулярной массой и степенью деацетилирования в зависимости от целей использования. Исследованы антиоксидантные, генопротекторные и фотопротекторные свойства хитозан-меланинового комплекса и меланинсодержащих продуктов из подмора п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показана возможность использования кутикулы пчелы Apis mellifera L. для одновременного выделения меланиновых пигментов и комплекса хитозана с меланином с различной молекулярной массой и степенью деацети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а комплексная схема переработки подмора пчел с получением таких биологически активных веществ, как водорастворимый меланин и хитозан-меланиновый комплекс. Предложены оптимальные параметры для осуществления каждой стадии. Разработана рецептура косметического крема на основе водорастворимого меланина и низкомолекулярного хитозана для обеспечения фотозащитных сво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состоит из введения, литературного обзора, методической части, раздела с обсуждением экспериментальных результатов, выводов, списка литературы и приложения. Работа изложена на 152 страницах машинописного текста, содержит 27 таблиц и 25 рисунков, библиографию из 158 наиме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сокращ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М - деминерал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П - депротеин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- деацетил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М - молекулярная масса полим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 - средневязкостная молекулярная масса полим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w - средневесовая молекулярная масса полим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 - среднечисловая молекулярная масса полим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 - степень ацетил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А - степень дезацетил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МК — хитин-меланиновый компле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зМК - хитозан меланиновый компле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МК — белок-меланиновый компле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Х — высокомолекулярный хитоз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МХ — низкомолекулярный хитоз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А - N-ацетилглюкозоа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 - глюкозоа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СС — фермент-субстратное соотно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Ф - ультрафио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ДТА - этилендиаминтетрауксусн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 - перекисное окисление лип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К - динитросалицилов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Г - термогравиоме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СК - дифференциальная сканирующая калориме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Ч - кислотное чис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- число омы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Ч - перекисное чис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риродные полисахариды хитин и хитозан: строение, физико-химические сво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тин (поли К-ацетил-Б-глюкозоамин)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отосодержащии линейный полисахарид,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_ ^ я2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ческому строению и структурным характеристикам сходен с целлюлозой, занимает второе место после нее по распространенности в прир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2он 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о с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ис.1). Ежегодно в биосфере образуется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1. Структура хитина утилизируется около 10 гигатонн (10 кг) хи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тин встречается в наружном покрове членистоногих (ракообразные, насекомые), скелете морского зоопланктона, клеточной стенке грибов и дрожжей, трубках погонофор [1]. Хитин также присутствует в стенках цисты инфузории, клетках зеленых водорослей,, иглах диатомовых, стеблях золотистых и волокнах гаптофитовых водорослей [2]. Хитин отсутствует у прокариотных организмов и у растений, хотя в состав клеточной стенки бактерий входит муреин, содержащий К-ацетил-Б-глюкозоамин. В живых организмах хитин образует микрофибриллярный порядок, что обеспечивает линейную конформацию молекул, закрепленную водородными связями. Эти фибриллы диаметром от 2,5 до 2,8 нм обычно входят в белковую матрицу [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тин присутствует в трех полиморфных модификациях с различной ориентацией хитиновых микрофибрилл: а, р, у. Наиболее распространена а-форма, в которой цепи полимера антипараллельны и плотно упакованы. Она присутствует в панцире ракообразных и моллюсков, кутикуле насекомых, клеточной стенке грибов. В /?-форме цепочки параллельны и обладают более высокой растворимостью и набуханием за счет более слабых межмолекулярных водородных связей [4]. Эта форма встречается 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катицы, в гладиусе кальмара, внеклеточной сердцевине диатомей, трубках погонофор, у—Форма имеет смешанную систему параллельных и антипараллельных цепочек и присутствует в коконах насекомых [5]. /?— и у-Формы хитина переходят в а-форму под действием концентрированных кислот (муравьиной, азотной и соляной), которая является наиболее стабильной. Все три формы хитина могут встречаться и у одного организма, например, кальмара Loligo [6]. Это говорит о том, что различные формы хитина выполняют в организме разнообразные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тин нерастворим в воде, разбавленных кислотах, щелочах, спиртах и наиболее часто используемых органических растворителях, устойчив к действию многих химических реагентов. Он растворим в концентрированных растворах соляной, серной и муравьиной кислот, а также в некоторых солевых растворах при нагревании. В смеси диметилацетамида, №метил-2-пирролидона и хлористого лития, а также в гексафторпропаноле, гексафторацетоне вместе с водными растворами минеральных кислот хитин растворяется без разрушения полимерной структуры [3]. В растворах некоторых солей (например, тиоцианата лития) хитин переходит в коллоидный раствор. Он способен образовывать комплексы с органическими (холестерин, белки, пептиды) веществами, обладает высокой сорбционной способностью к тяжелым металлам, радионуклидам. Хитин не разлагается под действием ферментов млекопитающих, но разлагается некоторыми ферментами насекомых, грибов и бактерий, отвечающих за распад хитина в природе. В среднем молекулярный вес природного хитина составляет 106Да и более [7]. Среди разнообразных производных этого полимера наиболее доступным является хитозан, который получают в процессе деацетилирования хи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2ОН 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тозан (поли-Д-глюкозоамин) в отличие от хитина в живых организмах не встречается, за исключением некоторых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ов грибов (рис.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2. Структура хитоз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й характеристикой полим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степень ацетилирования: отношение остатков N-ацетил-Д-глюкозоамина к общему количеству мономерных звеньев в полимере. Общепринято считать, что хитозан — это полимер со степенью ацетилирования ниже 50%. Степень ацетилирования влияет на свойства полимера и определяет растворимость в разбавленных растворах кислот (2&lt;рН&lt;6) [8]. Хитозан растворим в разбавленных неорганических кислотах (соляной, азотной) и органических (муравьиной, уксусной, янтарной, молочной, яблочной), нерастворим в лимонной и винной кислотах [9]: Аминогруппы! молекулы хитозана имеют константу ионной диссоциации (рКа) 6,3-6,5 [10]. Ниже этого значения аминогруппы протонированы и хитозан представляет собой катионный полиэлектролит, хорошо растворимый в воде. Выше — аминогруппы депротонированы и полимер не растворяется в водных растворах. Такая зависимость растворимости от рН позволяет получать хитозан в различных формах (капсулы, пленки, мембраны, гели, волокна и др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воримость хитозана в слабокислых водных растворах существенно повышается при понижении молекулярной массы и повышении степени деацетилирования. Высокомолекулярный хитозан со степенью деацетилирования 70-80% плохо растворяется; в водных растворах (рН 6,0-7,0), что существенно ограничивает возможности его практического 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тозан за счет высокого положительного заряда имеет большое сродство к сорбции таких молекул, как белки, пестициды, красители, липиды, хелатированию ионов переходных металлов (Cu2+, Ni2+,Zn2+, Cd2+, Hg2+, Pb2+, Cr3+, VO2+, UO22+) и радионуклидов [11]. Хитозан и 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ные обладают антибактериальными, иммуностимулирующими, противоопухолевыми, ранозаживляющими и другими свой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бласти приме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мая во внимание уникальные свойства хитина и хитозана, в последние годы значительно интенсифицировались исследования по изучению этих природных полимеров. На сегодняшний день известно более 200 областей применения данных биополи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щевая промышл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/ в качестве эмульгатора простых и многокомпонентных эмульсий; загустителя соусов, приправ, паштетов, паст, жидкой панировки; для фракционирования молочного сырья, стабилизации гомогенных и гетерогенных систем при производстве пудингов, муссов, жел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S для осветления жидкости в производстве вин, пива, соков, молочной; сыворотке, промывных вод пищевого производства [12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для образования защитных пленок на поверхности плодов и овощ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S консервант с целью подавления патогенной и условно-патогенной микрофлоры и повышения биологической ценности продуктов питания и напитков, самостоятельно или в сочетании с консервантами [13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в качестве биологически активных добавок для связывания! и выведения из организма жиров, избыточного холестерина [1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фюмерно-косметическая промышленность S в составе косметических кремов для образования защитной пленки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же, снижающей потерю воды, и повышения* эффективности УФ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ьтров [3]; S в средствах по уходу за волосами (шампуни, бальзамы, лосьоны) д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учшения расчесываемое™, уменьшения статического заря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преждения перхоти и увеличения блеска воло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гелеобразователя в жидком мыле, гелевых зубных пастах (0,5-1,5%), лаках для ногтей с бактерицидными свойствами [15]; в парфюмерии в качестве стабилизатора аромата духов [1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ц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иде порошков, мазей, гелей, присыпок, повязок, губок, искусственной кожи для лечения ран, обеспечивая механическую защиту раны, стимулируя процессы регенерации поврежденной ткани; для приготовления шовного материала, ускоряющего заживление ран в 3-4 раза [17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фиксации переломов, репарации дефектов и регенерации костной ткани; лечения и устранения дефектов, поражений и ожогов слизистой оболочки полости рта и зубов [18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функциональный материал в виде основы для создания мембран, обладающих адгезивными свойствами, пленок, наночастиц и наносистем для доставки витаминов, белков, пептидов и лекарственных средств различными методами (перорально, назально, парентерально) и пролонгации их действия [19, 20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радиопротектора при острой лучевой болезни [21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иде сульфата хитозана как аналог гепарина, обладающий антикоагулянтной активностью: замедляющий свертывание крови и препятствующий возникновению тромбов [2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ьское хозяй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лагораживания почв в композициях с природными или искусственными удобрен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связующего материала при изготовлении гранулированных форм удобрений [23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как эффективный элиситор, вызывающий системную и продолжительную болезнеусточивость у растений против различных заболеваний (бактериальных, грибных, вирусных, нематод) при обработке семян до посева и обработке растений в фазу вет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S в качестве ростостимулирующего средства сельскохозяйственных растений [2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я 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для очистки сточных вод от тяжелых металлов, радионуклидов, белков, углеводородов, пестицидов, красителей и бактериальных клеток [2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Основные источники хитина и хитоз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1. Ракообразные (Crustace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основными источниками для получения хитина и хитозана являются членистоногие, а именно ракообразные. Одним из наиболее популярных источников сырья в промышленном масштабе остаются отходы от переработки морских панцирьсодержащих гидробионтов: крабы, креветки, лобстеры и др. Главной особенностью такого сырья является отсутствие затрат на его разведение и выращивание. Первые затраты возникают с началом добычи. Согласно опубликованным в 2000г. данным Международной продовольственной организации ФАО, промыслом морских гидробионтов занимаются всего 133 страны. Группа стран-лидеров, на которую приходится более половины мировой добычи, представлена двумя странами - Китай и США. Россия находится на 13 месте по производству панцирьсодержащих гидробионтов. К настоящему времени уровень ежегодного мирового производства хитина оценивается в 3700 т, а хитозана - 2000 т. Из них на долю отечественного производства приходится 80 тонн в год [2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тин в панцире ракообразных присутствует в а-форме и образует нанофибриллы диаметром 3 нм, содержащие по 19 молекулярных цепочек длиной около 0,3 мкм [27]. В панцире хитин образует комплексы с белками (до 50%), взаимодействуя с аспарагиновой кислотой и/или остатками гистидина, минералами (аморфные карбонаты и фосфаты кальция) и пигментами (лютеин, р-каротин, астаксантин), придающими механическую прочностью и упругость [28,6]. В России основными источниками хитинсодержащего сырья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Кра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бодобывающие предприятия Дальнего Востока в качестве сырья для производства хитина и хитозана заготавливают панцирь головогруди и конечностей следующих видов крабов: камчатского краба {Paralithodes camtschaticus), синего краба (Paralithodes platypus), равношипого (Lithodes aequispina), крабов-стригунов опилио (Chionoecetes opilid) и бэрди (Chionoecetes bairdi). Природный хитин крабов не бывает полностью ацетилированным и часто содержит 82,5% ацетилглюкозоамина, 12,4% глюкозоамина и 5% воды [29]. Химический состав панциря крабов и других; ракообразных представлен в таблиц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Гаммар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наиболее массовых и легко добываемых объектов является рачок-бокоплав Gammarus (Rivulogammarus) lacustris Sars, обитатель Балтийского моря, озер и рек, Куршского и Вислинского заливов Калининградской области, широко распространенный в озерах Западной Сибири и Челябинской области. Его запасы исчисляются тысячами тонн, а вылов не сопряжен с нарушением биологического равновесия в водоемах. Относительно высокое содержание хитина (25-30%) и малая толщина панциря (100-500 мкм) облегчают процесс его переработки для пол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тина и хитозана [30]. Химический состав гаммаруса представлен в таблиц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Криль (кревет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перспективных источников для России может служить антарктический криль {Euphausia superba Dana), массовые скопления которого находятся в Атлантическом, Тихоокеанском и Индоокеанском секторах Антарктики. По некоторым оценкам его запасы составляют 50 млн. т, а выход хитина после обработки криля-сырца — около 1%. Сегодня мировой вылов криля оценивается в 100 тыс. т. Таким образом, можно увеличить мировой вылов морских панцирьсодержащих за счет криля на 36-40%. В настоящее время сырьевая база криля могла бы обеспечить почти круглогодичный промысел [31]. Состав антарктического криля представлен в таблиц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ческий состав морских и пресноводных ракообразных [29,3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сырья Влага, % Содержание, % на сухое вещ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азот Липиды Минеральные вещества Х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цирь краба 9,7 5,9 0,9 33,8 32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цирь креветки 9,8 6,7 13,9 24,8 9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цирь речного рака 8,0 5,8 9,0 42,0 3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ммарус сушеный мороженый 10,0 77,2 8,7 9,04 7,7 14,1 26,1 20,9 6,6 6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арктический криль 73-77 до 45 2,0-3,2 2,6-3,0 2,8-4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диус кальмара - - 2-5 0,5-2 28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цири ракообразных довольно дорогостоящее сырье, цена которого зависит от сезонности, связана с возрастом и биологическим видом. В последнее время особенно важным фактором стала загрязненность панцирей тяжелыми металлами, ядохимикатами и другими ядовитыми отходами ря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. Кроме того, получение хитина из ракообразных может быть рентабельным только при условии одновременного извлечения всех полезных веществ, которые содержатся в панцире. Поэтому существует необходимость, поиска новых сырьевых источников. В этом отношении особого внимания заслуживают такие хитинсодержащие организмы, как мицелиальные грибы, водоросли, насекомые. Получение из указанных источников полиаминосахаридов заслуживает особого внимания в связи с необычными физико-химическими свойствами, хитина и хитозана, а также возможностью использования экологичных многоцелевых био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2. Грибы (Fungi)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точная: стенка почти всех грибов^ за исключением Acrasiales, содержит хитин. Содержание хитина у грибов подвержено значительным колебаниям в зависимости от условий культивирования и систематического положения • организма и; составляет от 0,2 до ¦• 26%. К примеру, содержание хитина на грамм сухой биомассы у Aspergillaceae составляет 20—22%, У РетсИИиш'- 4-5j5%. У высших грибов содержание хитина от 3 до! 5%, у плодового тела белого гриба— 6,7%. Содержание хитина неодинаково даже у грибов, относящихся к одному роду. Например, у семейства Aspergillaceae вид A. flavus содержит до 22% хитина, А\ niger — 7,2%, а А. parasiticus — 15,7%. Количество хитина у некоторых грибов &gt;¦ довольно значительно меняется и в пределах вида, например, у разных штаммов A.niger от 11,7 до 24%; В пекарских дрожжах глюкозамин был найден еще в 1915 г. Установлено, что этот полисахарид присутствует у 29 видов дрожжей, кроме Schizosaccharomyces [32]. Хитин в дрожжах присутствует в а-форме в» количестве 1—3% и имеет среднюю молекулярную массу около 25 кДа [3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точная стенка грибов представляет собой систему микрофибрилл, встроенных в аморфный матрикс. Такие фибриллы или скелетные компоненты могут быть, построены из целлюлозы, глюкана и хитина! в: зависимости от видовой принадлежности грибов. Остальные полисахариды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28:00Z</dcterms:created>
  <dc:creator>www.diplomrus.ru ®</dc:creator>
  <dc:description/>
  <cp:keywords/>
  <dc:language>en-US</dc:language>
  <cp:lastModifiedBy>Снетенчуки</cp:lastModifiedBy>
  <dcterms:modified xsi:type="dcterms:W3CDTF">2010-02-10T17:28:00Z</dcterms:modified>
  <cp:revision>2</cp:revision>
  <dc:subject/>
  <dc:title>www.diplomrus.ru ®</dc:title>
</cp:coreProperties>
</file>