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Оглавлени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ВЕДЕНИЕ...3</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ГЛАВА </w:t>
      </w:r>
      <w:r>
        <w:rPr>
          <w:rFonts w:cs="Times New Roman" w:ascii="Times New Roman" w:hAnsi="Times New Roman"/>
          <w:lang w:val="en-US"/>
        </w:rPr>
        <w:t>I</w:t>
      </w:r>
      <w:r>
        <w:rPr>
          <w:rFonts w:cs="Times New Roman" w:ascii="Times New Roman" w:hAnsi="Times New Roman"/>
          <w:lang w:val="ru-RU"/>
        </w:rPr>
        <w:t>. ИСТОКИ ФОРМИРОВАНИЯ И ОБЩАЯ ХАРАКТЕРИСТИКА АДЫГСКОГО НАРОДНОГО МНОГОГОЛОСИЯ...2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Ф 1.1. Историко-социальные предпосылки...2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 Общая характеристика многоголосной фактуры...3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3. Диалог как этноопределяющая форма сольно-группового пения...4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П. ЭВОЛЮЦИЯ ПЕСЕННЫХ ФОРМ СОЛЬНО-ГРУППОВОГО</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ИСПОЛНЕНИЯ...6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 Антифонное пение...6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 Гетерофония...7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3. Стреттное двухголосие...86</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ГЛАВА </w:t>
      </w:r>
      <w:r>
        <w:rPr>
          <w:rFonts w:cs="Times New Roman" w:ascii="Times New Roman" w:hAnsi="Times New Roman"/>
          <w:lang w:val="en-US"/>
        </w:rPr>
        <w:t>III</w:t>
      </w:r>
      <w:r>
        <w:rPr>
          <w:rFonts w:cs="Times New Roman" w:ascii="Times New Roman" w:hAnsi="Times New Roman"/>
          <w:lang w:val="ru-RU"/>
        </w:rPr>
        <w:t>. БУРДОННОЕ ПЕНИЕ КАК ОСНОВНАЯ СТРУКТУРНАЯ</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МОДЕЛЬ АДЫГСКОГО ПЕСНЕТВОРЧЕСТВА...9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1. Бурдонное многоголосие: общее, особенное, единичное...9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 «Педальный» бас как основа адыгского бурдонного многоголосия...11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3. Типовые формулы ежьу...12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4. Истоки формирования поэтического текста и его функции в ежьу...13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5. «Вербализация» нейтрального текста: эмоционально- содержательный аспект...14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6. От бурдона к контрастному двухголосию...158</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ГЛАВА </w:t>
      </w:r>
      <w:r>
        <w:rPr>
          <w:rFonts w:cs="Times New Roman" w:ascii="Times New Roman" w:hAnsi="Times New Roman"/>
          <w:lang w:val="en-US"/>
        </w:rPr>
        <w:t>IV</w:t>
      </w:r>
      <w:r>
        <w:rPr>
          <w:rFonts w:cs="Times New Roman" w:ascii="Times New Roman" w:hAnsi="Times New Roman"/>
          <w:lang w:val="ru-RU"/>
        </w:rPr>
        <w:t>. ОСНОВНЫЕ ЗАКОНОМЕРНОСТИ МУЗЫКАЛЬНОГО</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ФОРМООБРАЗОВАНИЯ В ПЕСНЯХ СОЛЬНО-ГРУППОВОГО ИСПОЛНЕНИЯ...18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1. Общие принципы структурной координации текста и напева...18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щ 4.2. Однострочные и строфические формы...19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3. Сложные строфические формы...214</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ГЛАВА </w:t>
      </w:r>
      <w:r>
        <w:rPr>
          <w:rFonts w:cs="Times New Roman" w:ascii="Times New Roman" w:hAnsi="Times New Roman"/>
          <w:lang w:val="en-US"/>
        </w:rPr>
        <w:t>V</w:t>
      </w:r>
      <w:r>
        <w:rPr>
          <w:rFonts w:cs="Times New Roman" w:ascii="Times New Roman" w:hAnsi="Times New Roman"/>
          <w:lang w:val="ru-RU"/>
        </w:rPr>
        <w:t>. ФОРМЫ И ФУНКЦИИ ВЗАИМОДЕЙСТВИЯ ПЕСЕННОГО</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ТВОРЧЕСТВА И ИНСТРУМЕНТАЛЬНОЙ МУЗЫКИ...23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ЗАКЛЮЧЕНИЕ...26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БИБЛИОГРАФИЧЕСКИЙ СПИСОК...26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ЛОЖЕНИЕ 1...29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ЛОЖЕНИЕ 2...29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ПРИЛОЖЕНИЕ 3...32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en-US"/>
        </w:rPr>
      </w:pPr>
      <w:r>
        <w:rPr>
          <w:rFonts w:cs="Times New Roman" w:ascii="Times New Roman" w:hAnsi="Times New Roman"/>
          <w:lang w:val="en-US"/>
        </w:rPr>
        <w:t>ПРИЛОЖЕНИЕ 4...332</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 ВВЕДЕНИЕ</w:t>
      </w:r>
    </w:p>
    <w:p>
      <w:pPr>
        <w:pStyle w:val="Normal"/>
        <w:rPr/>
      </w:pPr>
      <w:r>
        <w:rPr/>
      </w:r>
    </w:p>
    <w:p>
      <w:pPr>
        <w:pStyle w:val="Normal"/>
        <w:rPr/>
      </w:pPr>
      <w:r>
        <w:rPr/>
        <w:t>Актуальность темы. Одной из сложнейших проблем этномузыкологии III тысячелетия, требующей всестороннего исследования, остается вопрос возникновения многоголосия в вокальной музыке устной традиции и территориальное распространение «разноголосого» коллективного музицирования. Ни одна научная гипотеза еще не смогла до конца объяснить закономерности формирования многоголосного мышления. Вместе с тем, очевидно, что эту проблему нельзя решить без учета антропологических и географических факторов; традиционных форм жизнедеятельности того или иного социума; социально-экономических и общественно-исторических показателей становления этноса; особенностей языка и специфичности национальной речевой интонации. Все это, безусловно, имело значение при рождении многоголосия в специфически этнических формах в музыке устной традиции разных народов мира.</w:t>
      </w:r>
    </w:p>
    <w:p>
      <w:pPr>
        <w:pStyle w:val="Normal"/>
        <w:rPr/>
      </w:pPr>
      <w:r>
        <w:rPr/>
      </w:r>
    </w:p>
    <w:p>
      <w:pPr>
        <w:pStyle w:val="Normal"/>
        <w:rPr/>
      </w:pPr>
      <w:r>
        <w:rPr/>
        <w:t>Актуальность предлагаемой работы состоит в том, что, отталкиваясь от функциональной дифференцированности сольной партии тенора и поддерживающей ее партии мужского хора и одновременно учитывая их взаимодействие при создании единого образа песни, мы рассматриваем оригинальность адыгского народно-песенного искусства с позиции общекавказской типологии многоголосных форм. Разграничение общего, особенного и единичного в формах коллективного творчества в данном регионе может раскрыть автохтонность происхождения и распространения бурдонного пения педального типа (по Шнайдеру), представляющего «общедоступный и общепонятный фольклорный язык» (Мурзина). Это требует раскрытия механизмов взаимодействия пластов фактуры, предопределяет композиционно-структурный подход к разрешению проблемы их соотношения, раскрывающий самобытность корреляции пластов в адыгской песне, а также анализ средств музыкальной выразительности (принципов интонирования, метроритмической и ладовой организации, формообра- зования) в их неразрывном единстве.</w:t>
      </w:r>
    </w:p>
    <w:p>
      <w:pPr>
        <w:pStyle w:val="Normal"/>
        <w:rPr/>
      </w:pPr>
      <w:r>
        <w:rPr/>
      </w:r>
    </w:p>
    <w:p>
      <w:pPr>
        <w:pStyle w:val="Normal"/>
        <w:rPr/>
      </w:pPr>
      <w:r>
        <w:rPr/>
        <w:t>В рамках общих тенденций сольно-хорового исполнительства, служащего нормой индивидуального и коллективного сотворчества в культурах северокав-</w:t>
      </w:r>
    </w:p>
    <w:p>
      <w:pPr>
        <w:pStyle w:val="Normal"/>
        <w:rPr/>
      </w:pPr>
      <w:r>
        <w:rPr/>
      </w:r>
    </w:p>
    <w:p>
      <w:pPr>
        <w:pStyle w:val="Normal"/>
        <w:rPr/>
      </w:pPr>
      <w:r>
        <w:rPr/>
        <w:t>4</w:t>
      </w:r>
    </w:p>
    <w:p>
      <w:pPr>
        <w:pStyle w:val="Normal"/>
        <w:rPr/>
      </w:pPr>
      <w:r>
        <w:rPr/>
      </w:r>
    </w:p>
    <w:p>
      <w:pPr>
        <w:pStyle w:val="Normal"/>
        <w:rPr/>
      </w:pPr>
      <w:r>
        <w:rPr/>
        <w:t>казских народов, адыгское многоголосие с позиции процессуального его становления дает представление о внутренних закономерностях структурных отношений между пластами песенной фактуры, психологических факторах живого диалога между солистом и хором. Сравнительный анализ сходных явлений в V4i народно-песенном творчестве северокавказского региона будет способствовать</w:t>
      </w:r>
    </w:p>
    <w:p>
      <w:pPr>
        <w:pStyle w:val="Normal"/>
        <w:rPr/>
      </w:pPr>
      <w:r>
        <w:rPr/>
      </w:r>
    </w:p>
    <w:p>
      <w:pPr>
        <w:pStyle w:val="Normal"/>
        <w:rPr/>
      </w:pPr>
      <w:r>
        <w:rPr/>
        <w:t>уточнению истоков сольно-групповой формы коллективного пения, его генезиса и закономерностей территориального распространения.</w:t>
      </w:r>
    </w:p>
    <w:p>
      <w:pPr>
        <w:pStyle w:val="Normal"/>
        <w:rPr/>
      </w:pPr>
      <w:r>
        <w:rPr/>
      </w:r>
    </w:p>
    <w:p>
      <w:pPr>
        <w:pStyle w:val="Normal"/>
        <w:rPr/>
      </w:pPr>
      <w:r>
        <w:rPr/>
        <w:t>Степень научной разработанности. В настоящее время устное поэтическое творчество адыгов изучено в достаточной мере и в разных аспектах: филологическом, общеэстетическом и культурологическом. В работах А. Шортанова, С. Аутлевой, М. Мижаева, 3. Налоева, А. Гутова рассматриваются вопросы исторической периодизации адыгской народной культуры, функциональности песен . разных жанров, развития жанра историко-героической песни в XVI - XIX веках,</w:t>
      </w:r>
    </w:p>
    <w:p>
      <w:pPr>
        <w:pStyle w:val="Normal"/>
        <w:rPr/>
      </w:pPr>
      <w:r>
        <w:rPr/>
      </w:r>
    </w:p>
    <w:p>
      <w:pPr>
        <w:pStyle w:val="Normal"/>
        <w:rPr/>
      </w:pPr>
      <w:r>
        <w:rPr/>
        <w:t>раскрываются специфические художественные особенности адыгского варианта героического эпоса «Нарты» в сравнении с аналогичными эпосами соседних тюркских, нахско-дагестанских и осетинского народов.</w:t>
      </w:r>
    </w:p>
    <w:p>
      <w:pPr>
        <w:pStyle w:val="Normal"/>
        <w:rPr/>
      </w:pPr>
      <w:r>
        <w:rPr/>
      </w:r>
    </w:p>
    <w:p>
      <w:pPr>
        <w:pStyle w:val="Normal"/>
        <w:rPr/>
      </w:pPr>
      <w:r>
        <w:rPr/>
        <w:t>Институтами гуманитарных исследований республик Кабардино-Балкарии, Адыгеи и Карачаево-Черкесии накоплен значительный полевой материал по адыгскому музыкально-поэтическому творчеству, большая часть которого опубликована. Особую научную и художественную ценность представляют аналитические транскрипции песен в многотомной антологии «Народные песни и инструментальные наигрыши адыгов», изданной под общей редакцией Е. Гиппиуса.</w:t>
      </w:r>
    </w:p>
    <w:p>
      <w:pPr>
        <w:pStyle w:val="Normal"/>
        <w:rPr/>
      </w:pPr>
      <w:r>
        <w:rPr/>
      </w:r>
    </w:p>
    <w:p>
      <w:pPr>
        <w:pStyle w:val="Normal"/>
        <w:rPr/>
      </w:pPr>
      <w:r>
        <w:rPr/>
        <w:t>В то же время работ по музыкальному фольклору адыгов немного. Музыкальная фольклористика в северокавказских республиках в целом, и в Кабардино-Балкарии в частности, располагает лишь разрозненной информацией, не дающей полной картины происходящих в сфере народной художественной культуры процессов.</w:t>
      </w:r>
    </w:p>
    <w:p>
      <w:pPr>
        <w:pStyle w:val="Normal"/>
        <w:rPr/>
      </w:pPr>
      <w:r>
        <w:rPr/>
      </w:r>
    </w:p>
    <w:p>
      <w:pPr>
        <w:pStyle w:val="Normal"/>
        <w:rPr/>
      </w:pPr>
      <w:r>
        <w:rPr/>
        <w:t>В работах по музыкальному фольклору кавказских народов даются лишь общие его характеристики и практически не уделяется внимание этническим</w:t>
      </w:r>
    </w:p>
    <w:p>
      <w:pPr>
        <w:pStyle w:val="Normal"/>
        <w:rPr/>
      </w:pPr>
      <w:r>
        <w:rPr/>
      </w:r>
    </w:p>
    <w:p>
      <w:pPr>
        <w:pStyle w:val="Normal"/>
        <w:rPr/>
      </w:pPr>
      <w:r>
        <w:rPr/>
        <w:t>5</w:t>
      </w:r>
    </w:p>
    <w:p>
      <w:pPr>
        <w:pStyle w:val="Normal"/>
        <w:rPr/>
      </w:pPr>
      <w:r>
        <w:rPr/>
      </w:r>
    </w:p>
    <w:p>
      <w:pPr>
        <w:pStyle w:val="Normal"/>
        <w:rPr/>
      </w:pPr>
      <w:r>
        <w:rPr/>
        <w:t>особенностям народного многоголосия. Сопоставление сходных явлений в народной музыкальной культуре разных кавказских народов имеет целью выявление их типологического единства, а отдельные замечания по этому поводу не лишены декларативности. Среди исследований, затрагивающих вопросы мно- гоголосия в песенной культуре северокавказских народов, назовем: «Традиционный музыкальный фольклор Балкарии и Карачая» А. Рахаева (2002), «Жанры абхазской народной песни» М. Хашба (1983), «Об осетинских героических песнях» К. Цхурбаевой (1965), «Осетинская народная музыка» Б. Галаева (1964), кандидатскую диссертацию Э. Абдуллаевой «Вокальный фольклор даргинцев; состав и специфика жанров» (2003).</w:t>
      </w:r>
    </w:p>
    <w:p>
      <w:pPr>
        <w:pStyle w:val="Normal"/>
        <w:rPr/>
      </w:pPr>
      <w:r>
        <w:rPr/>
      </w:r>
    </w:p>
    <w:p>
      <w:pPr>
        <w:pStyle w:val="Normal"/>
        <w:rPr/>
      </w:pPr>
      <w:r>
        <w:rPr/>
        <w:t>Из перечисленных работ пристального внимания заслуживает монография А. Рахаева, в которой многоаспектно освещается эволюция традиционного на- родного песнетворчества балкарцев и карачаевцев, находящегося в русле развития общемузыкальной культуры многоэтнического кавказского ареала. Рассматривая этногенетические истоки творчества, автор опирается на коренные свойства автохтонной северокавказской музыки устной традиции. При этом он учитывает аланский и кипчакский компоненты как факторы генезиса близкородственных балкарского и карачаевского народов.</w:t>
      </w:r>
    </w:p>
    <w:p>
      <w:pPr>
        <w:pStyle w:val="Normal"/>
        <w:rPr/>
      </w:pPr>
      <w:r>
        <w:rPr/>
      </w:r>
    </w:p>
    <w:p>
      <w:pPr>
        <w:pStyle w:val="Normal"/>
        <w:rPr/>
      </w:pPr>
      <w:r>
        <w:rPr/>
        <w:t>Такой ракурс исследования позволяет А. Рахаеву определить некоторые параметры общности в развитии распространенных народно-песенных жанров в фольклоре соседних народов, наметить отдельные сходства и отличия в области интонационного содержания, формотворчества, средств музыкальной выразительности. В то же время, не претендуя на всеобъемлющее разрешение обозначенных в работе проблем, ученый констатирует, что «сложность разработки вопросов общетеоретического характера связана с отсутствием в северокавказском музыкознании обобщающих работ по исследованию народно-песенных культурных ареалов» [Рахаев: 2000, 3].</w:t>
      </w:r>
    </w:p>
    <w:p>
      <w:pPr>
        <w:pStyle w:val="Normal"/>
        <w:rPr/>
      </w:pPr>
      <w:r>
        <w:rPr/>
      </w:r>
    </w:p>
    <w:p>
      <w:pPr>
        <w:pStyle w:val="Normal"/>
        <w:rPr/>
      </w:pPr>
      <w:r>
        <w:rPr/>
        <w:t>М. Хашба в книге «Жанры абхазской народной песни» (1983) излагает весь корпус вокальных жанров абхазцев, характеризуя социальные функции в их традиционных формах бытования. Данный материал и нотные примеры, поме-</w:t>
      </w:r>
    </w:p>
    <w:p>
      <w:pPr>
        <w:pStyle w:val="Normal"/>
        <w:rPr/>
      </w:pPr>
      <w:r>
        <w:rPr/>
      </w:r>
    </w:p>
    <w:p>
      <w:pPr>
        <w:pStyle w:val="Normal"/>
        <w:rPr/>
      </w:pPr>
      <w:r>
        <w:rPr/>
        <w:t>6</w:t>
      </w:r>
    </w:p>
    <w:p>
      <w:pPr>
        <w:pStyle w:val="Normal"/>
        <w:rPr/>
      </w:pPr>
      <w:r>
        <w:rPr/>
      </w:r>
    </w:p>
    <w:p>
      <w:pPr>
        <w:pStyle w:val="Normal"/>
        <w:rPr/>
      </w:pPr>
      <w:r>
        <w:rPr/>
        <w:t>щенные в работе в расшифровках авторитетных фольклористов Г. Чхиквадзе, К. Ковача, А. Баланчивадзе, представляют принципиальный интерес для нас, так как абхазцы и адыги в доисторические времена, по мнению многих ученых, составляли единый этнический массив.</w:t>
      </w:r>
    </w:p>
    <w:p>
      <w:pPr>
        <w:pStyle w:val="Normal"/>
        <w:rPr/>
      </w:pPr>
      <w:r>
        <w:rPr/>
      </w:r>
    </w:p>
    <w:p>
      <w:pPr>
        <w:pStyle w:val="Normal"/>
        <w:rPr/>
      </w:pPr>
      <w:r>
        <w:rPr/>
        <w:t>М. Хашба достаточно полно описывает характер взаимодействия сольной партии с мелодической линией мужского хора, нередко расслаивающейся в двухголосное изложение. При этом автор выделяет типовые песенные фактуры с «бурдонной, комплексной и параллельной формами полифонии с преобладанием в старинных напевах двухголосия бурдонного типа» (с. 5). Ценными являются и отдельные замечания по признакам стилистических параллелей в вокальной и инструментальной культуре соседних народов.</w:t>
      </w:r>
    </w:p>
    <w:p>
      <w:pPr>
        <w:pStyle w:val="Normal"/>
        <w:rPr/>
      </w:pPr>
      <w:r>
        <w:rPr/>
      </w:r>
    </w:p>
    <w:p>
      <w:pPr>
        <w:pStyle w:val="Normal"/>
        <w:rPr/>
      </w:pPr>
      <w:r>
        <w:rPr/>
        <w:t>Характеристике музыки устной традиции посвящены работы К. Цхурбаевой (североосетинская) и Б. Галаева (южноосетинская). Исторический ракурс изучения фольклора и выявление общего характера музыкального языка, основных средств выразительности, принципов фактурной организации многоголосной песни объединяют публикации вышеназванных авторов, которые носят скорее музыкально-этнографический аспект содержания.</w:t>
      </w:r>
    </w:p>
    <w:p>
      <w:pPr>
        <w:pStyle w:val="Normal"/>
        <w:rPr/>
      </w:pPr>
      <w:r>
        <w:rPr/>
      </w:r>
    </w:p>
    <w:p>
      <w:pPr>
        <w:pStyle w:val="Normal"/>
        <w:rPr/>
      </w:pPr>
      <w:r>
        <w:rPr/>
        <w:t>У истоков научного изучения музыкального фольклора северокавказских народов стоял С. Танеев. В 1885 году в Балкарии композитор записал 20 кабардинских, балкарских, осетинских, чеченских песен и инструментальных наигрышей. Впоследствии он опубликовал статью «О музыке горских татар» (1947, с. 195-211). Небольшие аналитические заметки композитора явились первым музыковедческим опытом описания специфичного этнического музыкального материала «горских» народов. Не выделяя характерные признаки мелоса отдельных этносов, автор в целом отмечает общие тенденции в интонационном, ладомелодическом и фактурном плане, имеющем идентичность основных стилевых показателей. Оставляя в стороне отдельные этнографические и аналитические неточности в статье, объяснимые временем записи и, главное, незнани-ем композитором национального языка (транскрипции песен не имеют подтекстовок), работа С. Танеева и сейчас не потеряла своей научной актуальности.</w:t>
      </w:r>
    </w:p>
    <w:p>
      <w:pPr>
        <w:pStyle w:val="Normal"/>
        <w:rPr/>
      </w:pPr>
      <w:r>
        <w:rPr/>
      </w:r>
    </w:p>
    <w:p>
      <w:pPr>
        <w:pStyle w:val="Normal"/>
        <w:rPr/>
      </w:pPr>
      <w:r>
        <w:rPr/>
        <w:t>7</w:t>
      </w:r>
    </w:p>
    <w:p>
      <w:pPr>
        <w:pStyle w:val="Normal"/>
        <w:rPr/>
      </w:pPr>
      <w:r>
        <w:rPr/>
      </w:r>
    </w:p>
    <w:p>
      <w:pPr>
        <w:pStyle w:val="Normal"/>
        <w:rPr/>
      </w:pPr>
      <w:r>
        <w:rPr/>
        <w:t>Из наблюдений композитора в первую очередь обратим внимание на точные наблюдения, подмеченные им в отношении формы народно-песенного многоголосия, с осознанно и функционально разграниченными двумя пластами коллективного пения. «Новейшие песни поются со словами; мне случилось два (+ раза слышать их в хоре. При этом главную мелодию (со словами) пел только</w:t>
      </w:r>
    </w:p>
    <w:p>
      <w:pPr>
        <w:pStyle w:val="Normal"/>
        <w:rPr/>
      </w:pPr>
      <w:r>
        <w:rPr/>
      </w:r>
    </w:p>
    <w:p>
      <w:pPr>
        <w:pStyle w:val="Normal"/>
        <w:rPr/>
      </w:pPr>
      <w:r>
        <w:rPr/>
        <w:t>один человек, часто без определенной высоты звука, как бы декламируя; остальные пели без слов второй голос, двигающийся сравнительно медленными нотами и имевший несложный ритм». Одновременно С. Танеев отмечает, что «двухголосный склад этих песен представляет большой интерес, ибо он дает нам гармонизацию, которая для горцев является наиболее естественной» [Танеев: 1947, 196].</w:t>
      </w:r>
    </w:p>
    <w:p>
      <w:pPr>
        <w:pStyle w:val="Normal"/>
        <w:rPr/>
      </w:pPr>
      <w:r>
        <w:rPr/>
      </w:r>
    </w:p>
    <w:p>
      <w:pPr>
        <w:pStyle w:val="Normal"/>
        <w:rPr/>
      </w:pPr>
      <w:r>
        <w:rPr/>
        <w:t>В 30-50 годы XX столетия в Кабардино-Балкарии жили композиторы А. Ав-* раамов и Т. Шейблер, заложившие основы профессиональной культуры рес-</w:t>
      </w:r>
    </w:p>
    <w:p>
      <w:pPr>
        <w:pStyle w:val="Normal"/>
        <w:rPr/>
      </w:pPr>
      <w:r>
        <w:rPr/>
      </w:r>
    </w:p>
    <w:p>
      <w:pPr>
        <w:pStyle w:val="Normal"/>
        <w:rPr/>
      </w:pPr>
      <w:r>
        <w:rPr/>
        <w:t>публики, в том числе и музыкальной фольклористики. Непосредственно находясь в живой атмосфере бытования народного искусства, они сумели глубоко проникнуть и претворить в своих сочинениях самобытную этническую культуру, а также отразить в различных публикациях. В 1937 году в статье «Музыка и танец Кабарды» А. Авраамов о специфичности национального мелоса пишет: «Язык этот поражает, с одной стороны, фонетической (звуковой) сложностью, с другой — оригинальным строением фраз, как бы созданных для образной поэти-ф ческой речи» (с. 40). Автор в работе впервые затрагивает и проблему взаимо-</w:t>
      </w:r>
    </w:p>
    <w:p>
      <w:pPr>
        <w:pStyle w:val="Normal"/>
        <w:rPr/>
      </w:pPr>
      <w:r>
        <w:rPr/>
      </w:r>
    </w:p>
    <w:p>
      <w:pPr>
        <w:pStyle w:val="Normal"/>
        <w:rPr/>
      </w:pPr>
      <w:r>
        <w:rPr/>
        <w:t>влияния песенных культур кабардинцев, балкарцев и казаков, совместное проживание которых продолжается более трехсот лет.</w:t>
      </w:r>
    </w:p>
    <w:p>
      <w:pPr>
        <w:pStyle w:val="Normal"/>
        <w:rPr/>
      </w:pPr>
      <w:r>
        <w:rPr/>
      </w:r>
    </w:p>
    <w:p>
      <w:pPr>
        <w:pStyle w:val="Normal"/>
        <w:rPr/>
      </w:pPr>
      <w:r>
        <w:rPr/>
        <w:t>Т. Шейблер в статье «Кабардинский фольклор» и других сочинениях впервые осуществляет попытку систематизации вокальных жанров и инструментальных наигрышей, сопровождая краткой музыкальной характеристикой. В частности, описывая многоголосные типы изложения, он акцентирует внимание на звуковысотную изменчивость нижнего пласта песенной фактуры. Примеча-тельно и наблюдение автора, что «иногда вокализирующая басовая партия приобретает в конце куплета самостоятельную устойчивую форму, завершающую</w:t>
      </w:r>
    </w:p>
    <w:p>
      <w:pPr>
        <w:pStyle w:val="Normal"/>
        <w:rPr/>
      </w:pPr>
      <w:r>
        <w:rPr/>
      </w:r>
    </w:p>
    <w:p>
      <w:pPr>
        <w:pStyle w:val="Normal"/>
        <w:rPr/>
      </w:pPr>
      <w:r>
        <w:rPr/>
        <w:t>8</w:t>
      </w:r>
    </w:p>
    <w:p>
      <w:pPr>
        <w:pStyle w:val="Normal"/>
        <w:rPr/>
      </w:pPr>
      <w:r>
        <w:rPr/>
      </w:r>
    </w:p>
    <w:p>
      <w:pPr>
        <w:pStyle w:val="Normal"/>
        <w:rPr/>
      </w:pPr>
      <w:r>
        <w:rPr/>
        <w:t>песню» (1956, с. 74). Т. Шейблер также впервые обращает внимание на новые песни советского времени - кебжеки (сатирические песни наподобие русских частушек), песни о вождях революции и советских руководителях (Ленине, Кирове, Орджоникидзе). Наряду с положительными сторонами данных публика-tf ций следует отметить и явные заблуждения автора, когда он считает, что речи-</w:t>
      </w:r>
    </w:p>
    <w:p>
      <w:pPr>
        <w:pStyle w:val="Normal"/>
        <w:rPr/>
      </w:pPr>
      <w:r>
        <w:rPr/>
      </w:r>
    </w:p>
    <w:p>
      <w:pPr>
        <w:pStyle w:val="Normal"/>
        <w:rPr/>
      </w:pPr>
      <w:r>
        <w:rPr/>
        <w:t>тативно-декламационная стилистика мелодии историко-героических песен и элегический характер песен-плачей «отчасти связано с влиянием мусульманской религии» (с. 75).</w:t>
      </w:r>
    </w:p>
    <w:p>
      <w:pPr>
        <w:pStyle w:val="Normal"/>
        <w:rPr/>
      </w:pPr>
      <w:r>
        <w:rPr/>
      </w:r>
    </w:p>
    <w:p>
      <w:pPr>
        <w:pStyle w:val="Normal"/>
        <w:rPr/>
      </w:pPr>
      <w:r>
        <w:rPr/>
        <w:t>Со второй половины прошлого столетия вышеназванные работы послужили точкой отсчета для целенаправленного научного осмысления всего фольклорного наследия адыгов в творчестве музыковедов и этномузыкологов Т. Блаевой, Л. Канчавели, Ш. Шу, Б. Ашхотова, А. Соколовой и др. Из них диссертация Л. ^ Канчавели «Архаические песни адыгов и особенности ладогармонического раз-</w:t>
      </w:r>
    </w:p>
    <w:p>
      <w:pPr>
        <w:pStyle w:val="Normal"/>
        <w:rPr/>
      </w:pPr>
      <w:r>
        <w:rPr/>
      </w:r>
    </w:p>
    <w:p>
      <w:pPr>
        <w:pStyle w:val="Normal"/>
        <w:rPr/>
      </w:pPr>
      <w:r>
        <w:rPr/>
        <w:t>вития» по существу является первым научным исследованием в области национального мелоса. Автор анализирует музыкальные формы в раннефольк-лорных жанрах и их архитектонику, систематизирует ладомелодические структуры напевов, а также устанавливает некоторую общность интонационного развития в древнейших песнях ряда северокавказских народов. Другие работы освещают вопросы жанровой атрибуции произведений вокального фольклора, народно-песенного исполнительства и современного функционирования</w:t>
      </w:r>
    </w:p>
    <w:p>
      <w:pPr>
        <w:pStyle w:val="Normal"/>
        <w:rPr/>
      </w:pPr>
      <w:r>
        <w:rPr/>
      </w:r>
    </w:p>
    <w:p>
      <w:pPr>
        <w:pStyle w:val="Normal"/>
        <w:rPr/>
      </w:pPr>
      <w:r>
        <w:rPr/>
        <w:t>фольклорных произведений. Отдельные замечания по поводу адыгского народ-Ф</w:t>
      </w:r>
    </w:p>
    <w:p>
      <w:pPr>
        <w:pStyle w:val="Normal"/>
        <w:rPr/>
      </w:pPr>
      <w:r>
        <w:rPr/>
      </w:r>
    </w:p>
    <w:p>
      <w:pPr>
        <w:pStyle w:val="Normal"/>
        <w:rPr/>
      </w:pPr>
      <w:r>
        <w:rPr/>
        <w:t>ного хорового пения содержатся и в публикациях М. Гнесина (1937), М. Коже-</w:t>
      </w:r>
    </w:p>
    <w:p>
      <w:pPr>
        <w:pStyle w:val="Normal"/>
        <w:rPr/>
      </w:pPr>
      <w:r>
        <w:rPr/>
      </w:r>
    </w:p>
    <w:p>
      <w:pPr>
        <w:pStyle w:val="Normal"/>
        <w:rPr/>
      </w:pPr>
      <w:r>
        <w:rPr/>
        <w:t>вой (2000), Л. Кумеховой (2000),В. Барагунова (1988), хотя в целом они носят описательный характер.</w:t>
      </w:r>
    </w:p>
    <w:p>
      <w:pPr>
        <w:pStyle w:val="Normal"/>
        <w:rPr/>
      </w:pPr>
      <w:r>
        <w:rPr/>
      </w:r>
    </w:p>
    <w:p>
      <w:pPr>
        <w:pStyle w:val="Normal"/>
        <w:rPr/>
      </w:pPr>
      <w:r>
        <w:rPr/>
        <w:t>Среди немногочисленных работ, посвященных адыгскому многоголосию, для нашего исследования наибольший интерес представляют статьи Т. Блаевой, отличающиеся остротой постановки проблем и глубиной заявленных целей. Принципиально важным для нас является ее классификационный подход к различным формам народного многоголосия. Автор дает систематику традиционных фактур адыгского многоголосия, основными среди которых считает: «1.</w:t>
      </w:r>
    </w:p>
    <w:p>
      <w:pPr>
        <w:pStyle w:val="Normal"/>
        <w:rPr/>
      </w:pPr>
      <w:r>
        <w:rPr/>
      </w:r>
    </w:p>
    <w:p>
      <w:pPr>
        <w:pStyle w:val="Normal"/>
        <w:rPr/>
      </w:pPr>
      <w:r>
        <w:rPr/>
        <w:t>9</w:t>
      </w:r>
    </w:p>
    <w:p>
      <w:pPr>
        <w:pStyle w:val="Normal"/>
        <w:rPr/>
      </w:pPr>
      <w:r>
        <w:rPr/>
      </w:r>
    </w:p>
    <w:p>
      <w:pPr>
        <w:pStyle w:val="Normal"/>
        <w:rPr/>
      </w:pPr>
      <w:r>
        <w:rPr/>
        <w:t>Вокальное одноголосие — в произведениях одиночного или унисонно-группового пения; 2. Вокальное многоголосие - в произведениях сольно-групповой традиции исполнения; 3. Вокально-инструментальное многоголосие» [Блаева: 1990а, 13]. В целом, соглашаясь с такой классификацией тради-^ ционной музыки по фактурным признакам, мы отмечаем некоторую неточность</w:t>
      </w:r>
    </w:p>
    <w:p>
      <w:pPr>
        <w:pStyle w:val="Normal"/>
        <w:rPr/>
      </w:pPr>
      <w:r>
        <w:rPr/>
      </w:r>
    </w:p>
    <w:p>
      <w:pPr>
        <w:pStyle w:val="Normal"/>
        <w:rPr/>
      </w:pPr>
      <w:r>
        <w:rPr/>
        <w:t>определения «вокальное одноголосие» в отношении произведений унисонно-группового пения. Темброинтонационная «разноголосица» унисонного звучания мужского хора и различия в певческой артикуляции не позволяют нам считать это пение одноголосным. На наш взгляд, точнее было бы одноголосным считать сольное вокальное исполнительство.</w:t>
      </w:r>
    </w:p>
    <w:p>
      <w:pPr>
        <w:pStyle w:val="Normal"/>
        <w:rPr/>
      </w:pPr>
      <w:r>
        <w:rPr/>
      </w:r>
    </w:p>
    <w:p>
      <w:pPr>
        <w:pStyle w:val="Normal"/>
        <w:rPr/>
      </w:pPr>
      <w:r>
        <w:rPr/>
        <w:t>Интерес представляет и небольшая статья Т. Блаевой «Ежьу — особая форма группового пения адыгов» (1990, С. 102-109), где она пишет, что «ежьу - всегда „ стабильный компонент, не подвергающийся почти никаким вариационным из-</w:t>
      </w:r>
    </w:p>
    <w:p>
      <w:pPr>
        <w:pStyle w:val="Normal"/>
        <w:rPr/>
      </w:pPr>
      <w:r>
        <w:rPr/>
      </w:r>
    </w:p>
    <w:p>
      <w:pPr>
        <w:pStyle w:val="Normal"/>
        <w:rPr/>
      </w:pPr>
      <w:r>
        <w:rPr/>
        <w:t>менениям». Такое утверждение исключает импровизационность и вариативность в фольклорном творчестве, что противоречит его природе. Вместе с тем, в адыгском вокальном фольклоре, если его рассматривать в историческом развитии, существуют весьма многообразные формы корреляции пластов сольно-группового пения.</w:t>
      </w:r>
    </w:p>
    <w:p>
      <w:pPr>
        <w:pStyle w:val="Normal"/>
        <w:rPr/>
      </w:pPr>
      <w:r>
        <w:rPr/>
      </w:r>
    </w:p>
    <w:p>
      <w:pPr>
        <w:pStyle w:val="Normal"/>
        <w:rPr/>
      </w:pPr>
      <w:r>
        <w:rPr/>
        <w:t>В других перечисленных статьях песенные фактуры рассматриваются лишь в общем контексте музыкальных средств выразительности. Данное обстоятельство дало нам повод осуществить комплексное исследование, посвященное формированию закономерностей адыгского сольно-группового песенного сотворчества (Земцовский) в сопоставлении с аналогичными явлениями в культурных традициях соседних народов.</w:t>
      </w:r>
    </w:p>
    <w:p>
      <w:pPr>
        <w:pStyle w:val="Normal"/>
        <w:rPr/>
      </w:pPr>
      <w:r>
        <w:rPr/>
      </w:r>
    </w:p>
    <w:p>
      <w:pPr>
        <w:pStyle w:val="Normal"/>
        <w:rPr/>
      </w:pPr>
      <w:r>
        <w:rPr/>
        <w:t>Национальный инструментарий и инструментальная музыка получила освещение в ряде работ (Ш. Шу, Б. Кагазежев, А. Соколова, Ф. Хараева). В них дается характеристика морфологии и типологического соответствия инструментария разных северокавказских народов, социальных функций инструменталь-ной музыки, мифологических представлений, связанных с инструментами, форм исполнительства, а также систематизация жанров инструментальной му-</w:t>
      </w:r>
    </w:p>
    <w:p>
      <w:pPr>
        <w:pStyle w:val="Normal"/>
        <w:rPr/>
      </w:pPr>
      <w:r>
        <w:rPr/>
      </w:r>
    </w:p>
    <w:p>
      <w:pPr>
        <w:pStyle w:val="Normal"/>
        <w:rPr/>
      </w:pPr>
      <w:r>
        <w:rPr/>
        <w:t>10</w:t>
      </w:r>
    </w:p>
    <w:p>
      <w:pPr>
        <w:pStyle w:val="Normal"/>
        <w:rPr/>
      </w:pPr>
      <w:r>
        <w:rPr/>
      </w:r>
    </w:p>
    <w:p>
      <w:pPr>
        <w:pStyle w:val="Normal"/>
        <w:rPr/>
      </w:pPr>
      <w:r>
        <w:rPr/>
        <w:t>зыки. Раскрываются и особенности территориального распространения инструментария и жанров инструментальной музыки в регионе. Однако в этих работах специально не рассматривались весьма важные для нашего исследования вопросы соотношения инструментального и вокального начал в произведениях 4 адыгского песенного фольклора.</w:t>
      </w:r>
    </w:p>
    <w:p>
      <w:pPr>
        <w:pStyle w:val="Normal"/>
        <w:rPr/>
      </w:pPr>
      <w:r>
        <w:rPr/>
      </w:r>
    </w:p>
    <w:p>
      <w:pPr>
        <w:pStyle w:val="Normal"/>
        <w:rPr/>
      </w:pPr>
      <w:r>
        <w:rPr/>
        <w:t>Теоретические и методологические основы исследования. В работе избран комплексный подход, реализируемый на стыке истории, этнографии, филологии, музыкальной фольклористики, общего музыкознания и^ культурологии. Привлечение результатов исследований в смежных науках позволяет выявить роль социальных, художественных, нравственно-этических и эстетических факторов в формировании фольклорного сознания адыгов и видов коллективного музицирования.</w:t>
      </w:r>
    </w:p>
    <w:p>
      <w:pPr>
        <w:pStyle w:val="Normal"/>
        <w:rPr/>
      </w:pPr>
      <w:r>
        <w:rPr/>
      </w:r>
    </w:p>
    <w:p>
      <w:pPr>
        <w:pStyle w:val="Normal"/>
        <w:rPr/>
      </w:pPr>
      <w:r>
        <w:rPr/>
        <w:t>Системный характер объекта изучения предопределил рассмотрение его в этнокультурном (Квитка, Чекановска, Данченкова, Пашина, Альмеева) и функциональном контекстах (Гусев, Пропп, Путилов, Можейко, Тавлай, Щуров, Ефименкова, Енговатова). Для того чтобы выявить особенности музыкальной стилистики адыгского фольклора, мы обратились к категориям и понятиям музыкально-семантического (Елатов, Земцовский, Банин, Бобровский, Холопова, Медушевский, Назайкинский, Шаймухаметова) анализа.</w:t>
      </w:r>
    </w:p>
    <w:p>
      <w:pPr>
        <w:pStyle w:val="Normal"/>
        <w:rPr/>
      </w:pPr>
      <w:r>
        <w:rPr/>
      </w:r>
    </w:p>
    <w:p>
      <w:pPr>
        <w:pStyle w:val="Normal"/>
        <w:rPr/>
      </w:pPr>
      <w:r>
        <w:rPr/>
        <w:t>Изучение музыкального мышления потребовало обращения к механизмам взаимодействия разноэтнических музыкальных культур и методам их сравнительного анализа, разработанным в трудах Б. Бартока, Ф. Рубцова, В. Гошов-ского, С. Грицы, Э. Алексеева, Н. Гиляровой. В исследовании использован также сравнительно-исторический метод при анализе сольно-групповых произведений адыгского музыкального фольклора.</w:t>
      </w:r>
    </w:p>
    <w:p>
      <w:pPr>
        <w:pStyle w:val="Normal"/>
        <w:rPr/>
      </w:pPr>
      <w:r>
        <w:rPr/>
      </w:r>
    </w:p>
    <w:p>
      <w:pPr>
        <w:pStyle w:val="Normal"/>
        <w:rPr/>
      </w:pPr>
      <w:r>
        <w:rPr/>
        <w:t>Особое методологическое значение для нашего исследования имеет интонационная теория Б. Асафьева, позволившая раскрыть мелодико-интонационные закономерности адыгской песенности и закономерности сквозного формообразования. Чрезвычайно полезным для нас стало и понимание многоаспектности фольклорного творчества, ярко показанной в трудах И. Земцовского - последователя Б. Асафьева. Чрезвычайно важным для</w:t>
      </w:r>
    </w:p>
    <w:p>
      <w:pPr>
        <w:pStyle w:val="Normal"/>
        <w:rPr/>
      </w:pPr>
      <w:r>
        <w:rPr/>
      </w:r>
    </w:p>
    <w:p>
      <w:pPr>
        <w:pStyle w:val="Normal"/>
        <w:rPr/>
      </w:pPr>
      <w:r>
        <w:rPr/>
        <w:t>II</w:t>
      </w:r>
    </w:p>
    <w:p>
      <w:pPr>
        <w:pStyle w:val="Normal"/>
        <w:rPr/>
      </w:pPr>
      <w:r>
        <w:rPr/>
      </w:r>
    </w:p>
    <w:p>
      <w:pPr>
        <w:pStyle w:val="Normal"/>
        <w:rPr/>
      </w:pPr>
      <w:r>
        <w:rPr/>
        <w:t>вателя Б. Асафьева. Чрезвычайно важным для нас явился и подход к традиционной музыке с точки зрения ее процессуального развертывания (Асафьев, Эвальд, Гиппиус, Земцовский).</w:t>
      </w:r>
    </w:p>
    <w:p>
      <w:pPr>
        <w:pStyle w:val="Normal"/>
        <w:rPr/>
      </w:pPr>
      <w:r>
        <w:rPr/>
      </w:r>
    </w:p>
    <w:p>
      <w:pPr>
        <w:pStyle w:val="Normal"/>
        <w:rPr/>
      </w:pPr>
      <w:r>
        <w:rPr/>
        <w:t>В диссертации нами были учтены классификационные принципы, сформу- лированные в отношении многоголосных фактур в работах А. Чекановской, А. Рудневой, Е. Гиппиуса, Т. Бершадской, Ю. Евдокимовой и др.</w:t>
      </w:r>
    </w:p>
    <w:p>
      <w:pPr>
        <w:pStyle w:val="Normal"/>
        <w:rPr/>
      </w:pPr>
      <w:r>
        <w:rPr/>
      </w:r>
    </w:p>
    <w:p>
      <w:pPr>
        <w:pStyle w:val="Normal"/>
        <w:rPr/>
      </w:pPr>
      <w:r>
        <w:rPr/>
        <w:t>Для подготовки настоящей диссертации был важен анализ достижений исследователей народного творчества кавказского региона. Поэтому, выявляя специфичность исследуемого материала, мы опирались на традиции регионального изучения музыкального фольклора, представленные в научных трудах С. Аутлевой, А. Шортанова, М. Кумахова, 3. Налоева, А. Гутова, Т. Блаевой, А. Рахаева, С. Жордания, К. Цхурбаевой, М. Хашба, А. Соколовой.</w:t>
      </w:r>
    </w:p>
    <w:p>
      <w:pPr>
        <w:pStyle w:val="Normal"/>
        <w:rPr/>
      </w:pPr>
      <w:r>
        <w:rPr/>
      </w:r>
    </w:p>
    <w:p>
      <w:pPr>
        <w:pStyle w:val="Normal"/>
        <w:rPr/>
      </w:pPr>
      <w:r>
        <w:rPr/>
        <w:t>Характерный для вокальных произведений адыгского фольклора вид фактуры, основанный на взаимодействии солиста и мужского хора, побудил нас обратиться к теории художественного диалога. Рассмотрение разнообразных форм соотношения этих двух пластов музыкальной ткани с позиций диалогич-ности стало для нас ключевым, поскольку позволило понять роль каждого из них в создании художественного целого как со структурной, так и с содержательной точек зрения.</w:t>
      </w:r>
    </w:p>
    <w:p>
      <w:pPr>
        <w:pStyle w:val="Normal"/>
        <w:rPr/>
      </w:pPr>
      <w:r>
        <w:rPr/>
      </w:r>
    </w:p>
    <w:p>
      <w:pPr>
        <w:pStyle w:val="Normal"/>
        <w:rPr/>
      </w:pPr>
      <w:r>
        <w:rPr/>
        <w:t>В целях адаптации теоретических категорий музыкознания и современного научного анализа по отношению к самобытному этническому фольклорному материалу мы используем определения: «образная речитация», «искусство интонируемого смысла», «коллективное обнаружение музыки, (Асафьев), «интонационное поле», «этнослух» (Земцовский), «рассредоточенный тип» (Бобровский), «генеральная интонация»(Медушевский), «повышенная семантическая концентрация» (Арановский), «качественная информативность» (Ручьевская), «одноголосное разноголосие» (Трембовельский), «мигрирующая интонация», «инвариант напряжения» (Шаймухаметова) и др.</w:t>
      </w:r>
    </w:p>
    <w:p>
      <w:pPr>
        <w:pStyle w:val="Normal"/>
        <w:rPr/>
      </w:pPr>
      <w:r>
        <w:rPr/>
      </w:r>
    </w:p>
    <w:p>
      <w:pPr>
        <w:pStyle w:val="Normal"/>
        <w:rPr/>
      </w:pPr>
      <w:r>
        <w:rPr/>
        <w:t>Цели и задачи исследования. Основной целью исследования является типологическая систематика традиционных форм многоголосия у адыгов с точки</w:t>
      </w:r>
    </w:p>
    <w:p>
      <w:pPr>
        <w:pStyle w:val="Normal"/>
        <w:rPr/>
      </w:pPr>
      <w:r>
        <w:rPr/>
      </w:r>
    </w:p>
    <w:p>
      <w:pPr>
        <w:pStyle w:val="Normal"/>
        <w:rPr/>
      </w:pPr>
      <w:r>
        <w:rPr/>
        <w:t>12</w:t>
      </w:r>
    </w:p>
    <w:p>
      <w:pPr>
        <w:pStyle w:val="Normal"/>
        <w:rPr/>
      </w:pPr>
      <w:r>
        <w:rPr/>
      </w:r>
    </w:p>
    <w:p>
      <w:pPr>
        <w:pStyle w:val="Normal"/>
        <w:rPr/>
      </w:pPr>
      <w:r>
        <w:rPr/>
        <w:t>зрения разноуровневой функциональности пластов фактуры, а также их историческая интерпретация в контексте аналогичных тенденций в песенном творчестве других северокавказских народов. В соответствии с целью в работе решаются следующие задачи:</w:t>
      </w:r>
    </w:p>
    <w:p>
      <w:pPr>
        <w:pStyle w:val="Normal"/>
        <w:rPr/>
      </w:pPr>
      <w:r>
        <w:rPr/>
      </w:r>
    </w:p>
    <w:p>
      <w:pPr>
        <w:pStyle w:val="Normal"/>
        <w:rPr/>
      </w:pPr>
      <w:r>
        <w:rPr/>
        <w:t>-Определяются и систематизируются функции (содержательные и структурные) сольного и группового пластов песенной фактуры в традиционном пении адыгов;</w:t>
      </w:r>
    </w:p>
    <w:p>
      <w:pPr>
        <w:pStyle w:val="Normal"/>
        <w:rPr/>
      </w:pPr>
      <w:r>
        <w:rPr/>
      </w:r>
    </w:p>
    <w:p>
      <w:pPr>
        <w:pStyle w:val="Normal"/>
        <w:rPr/>
      </w:pPr>
      <w:r>
        <w:rPr/>
        <w:t>-Раскрываются закономерности корреляции пластов многоголосной ткани в зависимости от музыкально-поэтического содержания;</w:t>
      </w:r>
    </w:p>
    <w:p>
      <w:pPr>
        <w:pStyle w:val="Normal"/>
        <w:rPr/>
      </w:pPr>
      <w:r>
        <w:rPr/>
      </w:r>
    </w:p>
    <w:p>
      <w:pPr>
        <w:pStyle w:val="Normal"/>
        <w:rPr/>
      </w:pPr>
      <w:r>
        <w:rPr/>
        <w:t>-Устанавливаются типологические особенности ритмоинтонационного содержания сольной и хоровой партий, обусловленные их вербальным компонентом;</w:t>
      </w:r>
    </w:p>
    <w:p>
      <w:pPr>
        <w:pStyle w:val="Normal"/>
        <w:rPr/>
      </w:pPr>
      <w:r>
        <w:rPr/>
      </w:r>
    </w:p>
    <w:p>
      <w:pPr>
        <w:pStyle w:val="Normal"/>
        <w:rPr/>
      </w:pPr>
      <w:r>
        <w:rPr/>
        <w:t>-Выявляются различия в структурообразующих функциях взаимодействующих пластов многоголосной фактуры в песенных жанрах адыгского фольклора, формирование которых относится к разным историческим эпохам;</w:t>
      </w:r>
    </w:p>
    <w:p>
      <w:pPr>
        <w:pStyle w:val="Normal"/>
        <w:rPr/>
      </w:pPr>
      <w:r>
        <w:rPr/>
      </w:r>
    </w:p>
    <w:p>
      <w:pPr>
        <w:pStyle w:val="Normal"/>
        <w:rPr/>
      </w:pPr>
      <w:r>
        <w:rPr/>
        <w:t>-Систематизируются формы соотношения вокального и инструментального начал в адыгском песенном фольклоре;</w:t>
      </w:r>
    </w:p>
    <w:p>
      <w:pPr>
        <w:pStyle w:val="Normal"/>
        <w:rPr/>
      </w:pPr>
      <w:r>
        <w:rPr/>
      </w:r>
    </w:p>
    <w:p>
      <w:pPr>
        <w:pStyle w:val="Normal"/>
        <w:rPr/>
      </w:pPr>
      <w:r>
        <w:rPr/>
        <w:t>- Доказывается автохтонность бурдонного склада песенной фактуры для адыгской народной культуры путем сравнительного анализа с другими этнически своеобразными формами многоголосия в кавказском регионе.</w:t>
      </w:r>
    </w:p>
    <w:p>
      <w:pPr>
        <w:pStyle w:val="Normal"/>
        <w:rPr/>
      </w:pPr>
      <w:r>
        <w:rPr/>
      </w:r>
    </w:p>
    <w:p>
      <w:pPr>
        <w:pStyle w:val="Normal"/>
        <w:rPr/>
      </w:pPr>
      <w:r>
        <w:rPr/>
        <w:t>Объект исследования. Объектом исследования в диссертации является народно-песенное творчество адыгского народа, рассматриваемое как часть народной музыкальной культуры северокавказских народов.</w:t>
      </w:r>
    </w:p>
    <w:p>
      <w:pPr>
        <w:pStyle w:val="Normal"/>
        <w:rPr/>
      </w:pPr>
      <w:r>
        <w:rPr/>
      </w:r>
    </w:p>
    <w:p>
      <w:pPr>
        <w:pStyle w:val="Normal"/>
        <w:rPr/>
      </w:pPr>
      <w:r>
        <w:rPr/>
        <w:t>Предметом целостного изучения стало адыгское народное многоголосие во всем разнообразии его жанровых форм. Материалом для исследования послужили стадиально различные песенные жанры адыгского музыкального фольклора: трудовые и обрядовые, эпические и историко-героические песни, лирические песни-сетования и песни-плачи (гъыбзэ), записанные в традиционной форме сольно-группового пения.</w:t>
      </w:r>
    </w:p>
    <w:p>
      <w:pPr>
        <w:pStyle w:val="Normal"/>
        <w:rPr/>
      </w:pPr>
      <w:r>
        <w:rPr/>
      </w:r>
    </w:p>
    <w:p>
      <w:pPr>
        <w:pStyle w:val="Normal"/>
        <w:rPr/>
      </w:pPr>
      <w:r>
        <w:rPr/>
        <w:t>13</w:t>
      </w:r>
    </w:p>
    <w:p>
      <w:pPr>
        <w:pStyle w:val="Normal"/>
        <w:rPr/>
      </w:pPr>
      <w:r>
        <w:rPr/>
      </w:r>
    </w:p>
    <w:p>
      <w:pPr>
        <w:pStyle w:val="Normal"/>
        <w:rPr/>
      </w:pPr>
      <w:r>
        <w:rPr/>
        <w:t>При формировании источниковедческой базы мы руководствовались принципом отбора паспортизированного материала, имеющего достоверный характер происхождения, куда вошли образцы, представляющие различные диалектные группы адыгского народа (кабардинцы, моздокские кабардинцы, черкесы, 9 бжедуги, шапсуги и др.). В нашем распоряжении имелись магнитофонные за-</w:t>
      </w:r>
    </w:p>
    <w:p>
      <w:pPr>
        <w:pStyle w:val="Normal"/>
        <w:rPr/>
      </w:pPr>
      <w:r>
        <w:rPr/>
      </w:r>
    </w:p>
    <w:p>
      <w:pPr>
        <w:pStyle w:val="Normal"/>
        <w:rPr/>
      </w:pPr>
      <w:r>
        <w:rPr/>
        <w:t>писи института гуманитарных исследований Кабардино-Балкарии, собственный полевой материал (фонозаписи, интервью и социологические опросы активных носителей музыкально-поэтического фольклора), а также сведения о культурной диаспоре на Ближнем Востоке.</w:t>
      </w:r>
    </w:p>
    <w:p>
      <w:pPr>
        <w:pStyle w:val="Normal"/>
        <w:rPr/>
      </w:pPr>
      <w:r>
        <w:rPr/>
      </w:r>
    </w:p>
    <w:p>
      <w:pPr>
        <w:pStyle w:val="Normal"/>
        <w:rPr/>
      </w:pPr>
      <w:r>
        <w:rPr/>
        <w:t>В своем исследовании автор опирается на полевой материал, собранный им в Кабардино-Балкарии, Адыгеи, Краснодарском крае (Туапсинский и Лазаревский районы), Северной Осетии-Алании (Моздокский район). Более 100 звуко--. записей йотированы диссертантом в соответствии с требованиями современной</w:t>
      </w:r>
    </w:p>
    <w:p>
      <w:pPr>
        <w:pStyle w:val="Normal"/>
        <w:rPr/>
      </w:pPr>
      <w:r>
        <w:rPr/>
      </w:r>
    </w:p>
    <w:p>
      <w:pPr>
        <w:pStyle w:val="Normal"/>
        <w:rPr/>
      </w:pPr>
      <w:r>
        <w:rPr/>
        <w:t>научной аналитической записи. Большая их часть помещена в Приложении 2 к диссертации, 47 из них опубликованы раннее (см. библиографию диссертации: Ашхотов: 1994, 1995, 2002а). В качестве дополнительного материала привлекались образцы, помещенные в антологии «Народные песни и инструментальные наигрыши адыгов».</w:t>
      </w:r>
    </w:p>
    <w:p>
      <w:pPr>
        <w:pStyle w:val="Normal"/>
        <w:rPr/>
      </w:pPr>
      <w:r>
        <w:rPr/>
      </w:r>
    </w:p>
    <w:p>
      <w:pPr>
        <w:pStyle w:val="Normal"/>
        <w:rPr/>
      </w:pPr>
      <w:r>
        <w:rPr/>
        <w:t>Для сравнения привлекались записи традиционного пения Восточной Грузии, Южной и Северной Осетии, Балкарии и Карачая, Абхазии, почерпнутые из разных источников: Ш. Асланишвили. Гармония в народных хоровых песнях Картли и Кахетии (1978), Осетинские народные песни, собранные Б.А. Галае-вым (1964), Осетинский музыкальный фольклор (1948), Малкъар халкъ жырла (Балкарские народные песни, 1969), И. Хашба. Жанры абхазской народной песни (1983). Это позволило выявить как сходство, так и различие в многоголосном мышлении разных кавказских народов.</w:t>
      </w:r>
    </w:p>
    <w:p>
      <w:pPr>
        <w:pStyle w:val="Normal"/>
        <w:rPr/>
      </w:pPr>
      <w:r>
        <w:rPr/>
      </w:r>
    </w:p>
    <w:p>
      <w:pPr>
        <w:pStyle w:val="Normal"/>
        <w:rPr/>
      </w:pPr>
      <w:r>
        <w:rPr/>
        <w:t>В источниковедческую базу включены историко-этнографические материа-</w:t>
      </w:r>
    </w:p>
    <w:p>
      <w:pPr>
        <w:pStyle w:val="Normal"/>
        <w:rPr/>
      </w:pPr>
      <w:r>
        <w:rPr/>
      </w:r>
    </w:p>
    <w:p>
      <w:pPr>
        <w:pStyle w:val="Normal"/>
        <w:rPr/>
      </w:pPr>
      <w:r>
        <w:rPr/>
        <w:t>% лы по адыгской народной культуре (Дж. Белл, С. Хан-Гирей, А. Кешев, К. Ша-</w:t>
      </w:r>
    </w:p>
    <w:p>
      <w:pPr>
        <w:pStyle w:val="Normal"/>
        <w:rPr/>
      </w:pPr>
      <w:r>
        <w:rPr/>
      </w:r>
    </w:p>
    <w:p>
      <w:pPr>
        <w:pStyle w:val="Normal"/>
        <w:rPr/>
      </w:pPr>
      <w:r>
        <w:rPr/>
        <w:t>бан), публикации устного поэтического фольклора (А. Шортанов, 3. Кардангу-</w:t>
      </w:r>
    </w:p>
    <w:p>
      <w:pPr>
        <w:pStyle w:val="Normal"/>
        <w:rPr/>
      </w:pPr>
      <w:r>
        <w:rPr/>
      </w:r>
    </w:p>
    <w:p>
      <w:pPr>
        <w:pStyle w:val="Normal"/>
        <w:rPr/>
      </w:pPr>
      <w:r>
        <w:rPr/>
        <w:t>шев, 3. Налоев, А. Гутов), а также результаты этномузыкологических экспеди-</w:t>
      </w:r>
    </w:p>
    <w:p>
      <w:pPr>
        <w:pStyle w:val="Normal"/>
        <w:rPr/>
      </w:pPr>
      <w:r>
        <w:rPr/>
      </w:r>
    </w:p>
    <w:p>
      <w:pPr>
        <w:pStyle w:val="Normal"/>
        <w:rPr/>
      </w:pPr>
      <w:r>
        <w:rPr/>
        <w:t>14</w:t>
      </w:r>
    </w:p>
    <w:p>
      <w:pPr>
        <w:pStyle w:val="Normal"/>
        <w:rPr/>
      </w:pPr>
      <w:r>
        <w:rPr/>
      </w:r>
    </w:p>
    <w:p>
      <w:pPr>
        <w:pStyle w:val="Normal"/>
        <w:rPr/>
      </w:pPr>
      <w:r>
        <w:rPr/>
        <w:t>ций Кабардино-Балкарского института гуманитарных исследований, в которых в 1975-1978 гг. принимал участие диссертант.</w:t>
      </w:r>
    </w:p>
    <w:p>
      <w:pPr>
        <w:pStyle w:val="Normal"/>
        <w:rPr/>
      </w:pPr>
      <w:r>
        <w:rPr/>
      </w:r>
    </w:p>
    <w:p>
      <w:pPr>
        <w:pStyle w:val="Normal"/>
        <w:rPr/>
      </w:pPr>
      <w:r>
        <w:rPr/>
        <w:t>Новизна исследования. Впервые в адыгской фольклористике предпринята попытка решения актуальной, не рассматривавшейся ранее, в том числе и на материале родственных народно-песенных культур Северного Кавказа проблемы, — генезиса коллективного песенного творчества.</w:t>
      </w:r>
    </w:p>
    <w:p>
      <w:pPr>
        <w:pStyle w:val="Normal"/>
        <w:rPr/>
      </w:pPr>
      <w:r>
        <w:rPr/>
      </w:r>
    </w:p>
    <w:p>
      <w:pPr>
        <w:pStyle w:val="Normal"/>
        <w:rPr/>
      </w:pPr>
      <w:r>
        <w:rPr/>
        <w:t>На защиту выносятся следующие положения диссертации:</w:t>
      </w:r>
    </w:p>
    <w:p>
      <w:pPr>
        <w:pStyle w:val="Normal"/>
        <w:rPr/>
      </w:pPr>
      <w:r>
        <w:rPr/>
      </w:r>
    </w:p>
    <w:p>
      <w:pPr>
        <w:pStyle w:val="Normal"/>
        <w:rPr/>
      </w:pPr>
      <w:r>
        <w:rPr/>
        <w:t>- Социально-экономические, географические и языковые факторы предопределили самобытность сольно-групповой формы пения у адыгов и оказали определенное воздействие на культуру других народов, которые с I тыс. н.э. вели оседлый образ жизни в северокавказском регионе. Многовековая практика культурного взаимообмена народов, выработавших сходные позиции видения мира и формы существования в нем, предопределила в их фольклорном сознании единый этнослух (Земцовский), принявший бурдонный принцип многоголосия как типологическую модель певческого искусства;</w:t>
      </w:r>
    </w:p>
    <w:p>
      <w:pPr>
        <w:pStyle w:val="Normal"/>
        <w:rPr/>
      </w:pPr>
      <w:r>
        <w:rPr/>
      </w:r>
    </w:p>
    <w:p>
      <w:pPr>
        <w:pStyle w:val="Normal"/>
        <w:rPr/>
      </w:pPr>
      <w:r>
        <w:rPr/>
        <w:t>- Сравнительный анализ песенных культур ряда северокавказских народов и сопоставление полученных результатов с данными смежных наук позволяют выдвинуть гипотезу автохтонности сольно-групповой формы адыгского народного песнетворчества. Консонантность лексики с труднопроизносимыми фонемами, невокальная природа адыгского языка вызывают декламационность мелодики в партии солиста. Партия хора, напротив, базируется на односложных и многосложных ассонансах, при интонировании которых возникает широкое пространство рассредоточенного внутрыслогоеого распева. При этом припев-ные ассонансы в партии хора, ставшие достоянием фольклорных традиций многих северокавказских народов, на наш взгляд, произошли от адыгского родового обозначения песни «уэрэд», трансформировавшись в асемантические вербальные образования.</w:t>
      </w:r>
    </w:p>
    <w:p>
      <w:pPr>
        <w:pStyle w:val="Normal"/>
        <w:rPr/>
      </w:pPr>
      <w:r>
        <w:rPr/>
      </w:r>
    </w:p>
    <w:p>
      <w:pPr>
        <w:pStyle w:val="Normal"/>
        <w:rPr/>
      </w:pPr>
      <w:r>
        <w:rPr/>
        <w:t>- Существует взаимосвязь между фонетическим строем языка и типами вокального интонирования - декламационно-речитативного и напевно-</w:t>
      </w:r>
    </w:p>
    <w:p>
      <w:pPr>
        <w:pStyle w:val="Normal"/>
        <w:rPr/>
      </w:pPr>
      <w:r>
        <w:rPr/>
      </w:r>
    </w:p>
    <w:p>
      <w:pPr>
        <w:pStyle w:val="Normal"/>
        <w:rPr/>
      </w:pPr>
      <w:r>
        <w:rPr/>
        <w:t>15</w:t>
      </w:r>
    </w:p>
    <w:p>
      <w:pPr>
        <w:pStyle w:val="Normal"/>
        <w:rPr/>
      </w:pPr>
      <w:r>
        <w:rPr/>
      </w:r>
    </w:p>
    <w:p>
      <w:pPr>
        <w:pStyle w:val="Normal"/>
        <w:rPr/>
      </w:pPr>
      <w:r>
        <w:rPr/>
        <w:t>мелодического, которые определяют формы корреляции пластов фактуры, драматургию формостроительства и характер конкретной песни;</w:t>
      </w:r>
    </w:p>
    <w:p>
      <w:pPr>
        <w:pStyle w:val="Normal"/>
        <w:rPr/>
      </w:pPr>
      <w:r>
        <w:rPr/>
      </w:r>
    </w:p>
    <w:p>
      <w:pPr>
        <w:pStyle w:val="Normal"/>
        <w:rPr/>
      </w:pPr>
      <w:r>
        <w:rPr/>
        <w:t>- В целом придерживаясь традиции, согласно которой многоголосное пение у адыгов атрибутируется как двухголосие на бурдонной основе, мы ставим вопрос об уточнении этого определения, поскольку результаты нашего исследования показывают, что в адыгском сольно-групповом пении хоровой пласт обнаруживает признаки самостоятельной мелодической линии, нередко имеющей доминирующее значение в напеве. Протяженные мелодические построения в партии хора не только цементируют музыкальную форму, но способствуют раскрытию образно-музыкального содержания песни. Контрастное соотношение вокальных партий, по нашему мнению, стало причиной формирования определенного типа многоголосного фольклорного мышления, основанного на бурдонирующей функции партии хора;</w:t>
      </w:r>
    </w:p>
    <w:p>
      <w:pPr>
        <w:pStyle w:val="Normal"/>
        <w:rPr/>
      </w:pPr>
      <w:r>
        <w:rPr/>
      </w:r>
    </w:p>
    <w:p>
      <w:pPr>
        <w:pStyle w:val="Normal"/>
        <w:rPr/>
      </w:pPr>
      <w:r>
        <w:rPr/>
        <w:t>- Специфичность адыгского народного многоголосия в контексте общекавказского песнетворчества проявляется в многоуровневости связей пластов фактуры, которая раскрывается в разнообразии форм диалога между солистом и хором. Выявленная нами диалогичность, выступающая как своеобразный ключ к осмыслению феномена сольно-группового пения, ярко проявляется во взаимодействии солиста и хора, индивидуального и коллективного начал, имеющих социально-бытовые, психологические, этико-нравственные, образно-выразительные корни;</w:t>
      </w:r>
    </w:p>
    <w:p>
      <w:pPr>
        <w:pStyle w:val="Normal"/>
        <w:rPr/>
      </w:pPr>
      <w:r>
        <w:rPr/>
      </w:r>
    </w:p>
    <w:p>
      <w:pPr>
        <w:pStyle w:val="Normal"/>
        <w:rPr/>
      </w:pPr>
      <w:r>
        <w:rPr/>
        <w:t>- Осуществленная нами классификация композиционных структур сольно-группового многоголосия от простейших респонсорных в архаических жанрах до сложных форм со сквозным развитием в историко-героических песнях позволяет выстроить историческую преемственность видов фактуры и определить направления ее развития, которые тесно связаны с социокультурной эволюцией этноса;</w:t>
      </w:r>
    </w:p>
    <w:p>
      <w:pPr>
        <w:pStyle w:val="Normal"/>
        <w:rPr/>
      </w:pPr>
      <w:r>
        <w:rPr/>
      </w:r>
    </w:p>
    <w:p>
      <w:pPr>
        <w:pStyle w:val="Normal"/>
        <w:rPr/>
      </w:pPr>
      <w:r>
        <w:rPr/>
        <w:t>- В настоящем исследовании мы впервые поднимаем и проблему соотношения песенного творчества и инструментальной музыки, выявляя формы корреляции инструментального пласта с сольно-хоровой фактурой.</w:t>
      </w:r>
    </w:p>
    <w:p>
      <w:pPr>
        <w:pStyle w:val="Normal"/>
        <w:rPr/>
      </w:pPr>
      <w:r>
        <w:rPr/>
      </w:r>
    </w:p>
    <w:p>
      <w:pPr>
        <w:pStyle w:val="Normal"/>
        <w:rPr/>
      </w:pPr>
      <w:r>
        <w:rPr/>
        <w:t>16</w:t>
      </w:r>
    </w:p>
    <w:p>
      <w:pPr>
        <w:pStyle w:val="Normal"/>
        <w:rPr/>
      </w:pPr>
      <w:r>
        <w:rPr/>
      </w:r>
    </w:p>
    <w:p>
      <w:pPr>
        <w:pStyle w:val="Normal"/>
        <w:rPr/>
      </w:pPr>
      <w:r>
        <w:rPr/>
        <w:t>Теоретическая и практическая значимость исследования состоит в том, что его результаты могут помочь в дальнейшей разработке проблем, связанных с музыкальным мышлением кавказских народов. Содержащиеся в работе положения могут оказаться полезными при выявлении этнического своеобразия коллективного народно-песенного творчества в ареальном и историческом аспектах, а также в разрешении проблемных вопросов, касающихся взаимодействия музыкально-фольклорных культур в кавказском регионе.</w:t>
      </w:r>
    </w:p>
    <w:p>
      <w:pPr>
        <w:pStyle w:val="Normal"/>
        <w:rPr/>
      </w:pPr>
      <w:r>
        <w:rPr/>
      </w:r>
    </w:p>
    <w:p>
      <w:pPr>
        <w:pStyle w:val="Normal"/>
        <w:rPr/>
      </w:pPr>
      <w:r>
        <w:rPr/>
        <w:t>Результаты исследования могут служить практическим материалом для развития профессионального музыкального искусства, где основу новых сочинений составили бы музыкальные формулы, характеризуемые ритмоинтонацион-ной, ладогармонической и фактурной исключительностью. Главные положения диссертации могут стать важным звеном в обобщающем труде по истории музыкальной культуры адыгского народа.</w:t>
      </w:r>
    </w:p>
    <w:p>
      <w:pPr>
        <w:pStyle w:val="Normal"/>
        <w:rPr/>
      </w:pPr>
      <w:r>
        <w:rPr/>
      </w:r>
    </w:p>
    <w:p>
      <w:pPr>
        <w:pStyle w:val="Normal"/>
        <w:rPr/>
      </w:pPr>
      <w:r>
        <w:rPr/>
        <w:t>Особую целесообразность представляет использование итогов исследования в теоретических и практических курсах «Музыкальная этнография», «Народное музыкальное творчество», «Фольклорно-этнографическая практика», «Основы нотации и современной транскрипции», «История и культура народов Северного Кавказа» в средних профессиональных и высших учебных заведениях.</w:t>
      </w:r>
    </w:p>
    <w:p>
      <w:pPr>
        <w:pStyle w:val="Normal"/>
        <w:rPr/>
      </w:pPr>
      <w:r>
        <w:rPr/>
      </w:r>
    </w:p>
    <w:p>
      <w:pPr>
        <w:pStyle w:val="Normal"/>
        <w:rPr/>
      </w:pPr>
      <w:r>
        <w:rPr/>
        <w:t>Практический выход исследование нашло в ряде авторских учебных программ («Музыкальный фольклор народов Северного Кавказа», «Адыгское народное музыкальное творчество»), планах-конспектах лекций, методических рекомендациях и учебных пособиях, внедренных в учебный процесс Северо-Кавказского государственного института искусств, Адыгейского государственного университета. Спецкурс «Региональная фольклорная традиция и композиторское творчество» читается в колледже культуры и искусств СКГИИ и на факультете повышения квалификации руководящих работников и специалистов по профилю вуза для преподавателей ДМШ и училищ северокавказского региона.</w:t>
      </w:r>
    </w:p>
    <w:p>
      <w:pPr>
        <w:pStyle w:val="Normal"/>
        <w:rPr/>
      </w:pPr>
      <w:r>
        <w:rPr/>
      </w:r>
    </w:p>
    <w:p>
      <w:pPr>
        <w:pStyle w:val="Normal"/>
        <w:rPr/>
      </w:pPr>
      <w:r>
        <w:rPr/>
        <w:t>Авторские нотации музыкально-фольклорных текстов, впервые вводимые в научный обиход, дополнят бесценный материал академической четырехтомной</w:t>
      </w:r>
    </w:p>
    <w:p>
      <w:pPr>
        <w:pStyle w:val="Normal"/>
        <w:rPr/>
      </w:pPr>
      <w:r>
        <w:rPr/>
      </w:r>
    </w:p>
    <w:p>
      <w:pPr>
        <w:pStyle w:val="Normal"/>
        <w:rPr/>
      </w:pPr>
      <w:r>
        <w:rPr/>
        <w:t>17</w:t>
      </w:r>
    </w:p>
    <w:p>
      <w:pPr>
        <w:pStyle w:val="Normal"/>
        <w:rPr/>
      </w:pPr>
      <w:r>
        <w:rPr/>
      </w:r>
    </w:p>
    <w:p>
      <w:pPr>
        <w:pStyle w:val="Normal"/>
        <w:rPr/>
      </w:pPr>
      <w:r>
        <w:rPr/>
        <w:t>антологии «Народные песни и инструментальные наигрыши адыгов», и могут быть полезными для этномузыкологов, композиторов и современных исполнителей.</w:t>
      </w:r>
    </w:p>
    <w:p>
      <w:pPr>
        <w:pStyle w:val="Normal"/>
        <w:rPr/>
      </w:pPr>
      <w:r>
        <w:rPr/>
      </w:r>
    </w:p>
    <w:p>
      <w:pPr>
        <w:pStyle w:val="Normal"/>
        <w:rPr/>
      </w:pPr>
      <w:r>
        <w:rPr/>
        <w:t>Апробация исследования была проведена на заседании кафедры теории и истории музыки Северо-Кавказского государственного института искусств и на отделе народной художественной культуры Государственного института искусствознания. Разработка темы осуществлялась с 1991 по 2004 годы в двух направлениях - теоретическом и практическом. Результаты исследования обнародованы в форме докладов и выступлений: на Международных конференциях - «Человек в мире искусства: Информационные аспекты» (Краснодар, 1994), «Культурно-историческая общность народов Северного Кавказа и проблемы гуманизации межнациональных отношений на современном этапе» (Черкесск, 1997), «Проблемы развития государственных языков Кабардино-Балкарии» (Нальчик, 1997), «Региональные аспекты информационно-культурологической деятельности» (Краснодар, 1998), «Гармоника: История, теория, морфология, эргология» (Майкоп, 2000), «Музыка устной традиции. Памяти А.В. Рудневой» (Москва, 2001), «Традиционное музыкальное искусство: История, современность и перспективы» (Уфа, 2002), «Народно-певческая культура: Региональные традиции, проблемы изучения, пути развития» (Тамбов, 2002), «Кавказ сквозь призму тысячелетий. Парадигмы культуры» (Нальчик, 2004); на Всероссийских конференциях - «Искусство устной традиции: Историческая морфо-логия» (Санкт-Петербург, 1996), «Музыка российских композиторов в контексте культуры» (Астрахань, 1999), «Проблемы национальной культуры на рубеже тысячелетий: Поиски и решения» (Нальчик, 2001), «Горизонты культуры» (Санкт-Петербург, 2003).</w:t>
      </w:r>
    </w:p>
    <w:p>
      <w:pPr>
        <w:pStyle w:val="Normal"/>
        <w:rPr/>
      </w:pPr>
      <w:r>
        <w:rPr/>
      </w:r>
    </w:p>
    <w:p>
      <w:pPr>
        <w:pStyle w:val="Normal"/>
        <w:rPr/>
      </w:pPr>
      <w:r>
        <w:rPr/>
        <w:t>По теме диссертации опубликовано более 40 работ общим объемом текста свыше 37 печатных листов. Результаты исследования отражены в работах, раскрывающих различную проблематику. Среди них наиболее фундаментальными можно считать: монографическое исследование, которое раскрывает феномен стилистической формы песни-плача (гъыбзэ), являющейся результатом диффу-</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8:35:00Z</dcterms:created>
  <dc:creator>www.diplomrus.ru ®</dc:creator>
  <dc:description/>
  <cp:keywords/>
  <dc:language>en-US</dc:language>
  <cp:lastModifiedBy>Снетенчуки</cp:lastModifiedBy>
  <dcterms:modified xsi:type="dcterms:W3CDTF">2010-02-10T18:35:00Z</dcterms:modified>
  <cp:revision>2</cp:revision>
  <dc:subject/>
  <dc:title>www.diplomrus.ru ®</dc:title>
</cp:coreProperties>
</file>