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Ранние стенные росписи Северо-Восточной Рус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стория открытий, изучения, реставраций и утрат (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в.)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Фрески суздальского Мономахова собора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З. ФрескиКидекши...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Стенные росписи времени Андрея Боголюбского... 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Церковь святого Спаса в Переславле...1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Церковь святого Георгия во Владимире...1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Роспись владимирской Златоверхой церкви 1161 г...1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Боголюбове: церковь и палаты...1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Золотые ворота...1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Церковь святого Спаса во Владимире...1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Покров на Нерли... 1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 Росписи мастеров Андрея Боголюбского. Общая характеристика...2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Стенные росписи времени Всеволода Большое Гнездо...2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Первая роспись ростовского собора (1187)...2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Роспись владимирской Златоверхой церкви 1188-1189 гг...2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Фрески Дмитриевского собора...2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Собор Рождествена монастыря...2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Церковь святых Иоакима и Анны «на воротех святое Богородицы» .. 2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Юрьев-Польской...2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Собор Княгинина монастыря...2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Стенные росписи времени Всеволодовичей...2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Фрески 1230-1233 гг. в суздальском соборе...2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Фрески ростовского Успенского собора 1213-1231 гг...3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Церковь Архангела Михаила в Нижнем Новгороде...3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Роспись притвора владимирской Златоверхой церкви...3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 Фрески ростовского княжеского двора...3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3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 Граффити ростово-суздальских фресок ХП-ХШ вв...3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3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вные источники...3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ые сокращения...3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ллюстраций...3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люстрации...38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и, о которых пойдет речь в этой работе, в своем большинстве давно опубликованы и широко известны, многие изучены весьма тщательно. Общий дух, общие черты ранних настенных росписей Ростово-Суздальской Руси - во многом созвучные ее тогдашней архитектуре — достаточно очевидны и едва ли могут быть (на имеющемся материале) кардинально переосмыслены. Тем не менее истории, подобной «Зодчеству Северо-Восточной Руси XII-XV вв.» Н.Н.Воронина или серии трудов Г.К.Вагнера по белокаменной резьбе, монументальная живопись региона до сих пор не имеет. Существуют либо детальные монографические исследования - разумеется, более всего таковых о фресках Дмитриевского и Успенского соборов во Владимире, - либо разные по жанру работы обзорного характера, в первую очередь, сочинения Н.П.Кондакова, Д.Н.Бережкова, В.Н.Лазарева, Н.Н.Ворони-на, С.И.Масленицына, Л.И.Лифшица, причем определяющая роль в формировании современного взгляда на монументальную живопись Северо-Востока, безусловно, принадлежит работам В.Н.Лазарева, а также КН.Воро-нина. Живопись эта если и не позволяет говорить о себе в категориях школы, то, во всяком случае, обладает устойчивыми местными че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ронологические и географические рамки предпринятого нами исследования строго детерминированы. Залесская Русь - регион со своей особой политической и, можно сказать, культурной судьбой, хотя, конечно, речь идет о культуре городской, а города здесь, по верному сравнению В.Н.Лазарева, были «лишь редкими точками среди моря лесов и сельских поселений». Пространства лесов и болот отделяли суздальскую Русь, подобно Новгороду, от остальной, южной и западной Руси: единственное тесное соседство - с Рязанским княжеством, находившимся, как известно, под властью черниговских Ольговичей. Что же до хронологических границ, то в истории монументальной живописи Северо-Востока есть сегодня и точная отправная точка — фрески Мономахова собора в Суздале начала XII в., и сво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а эпилог интересующего нас начального, т.е. домонгольского, этапа -фрески ростовского княжеского двора второй половины XIII столетия. Даты остальных росписей укладываются в период с конца 1150-х по 123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задумана как основа будущего научного каталога. Необходимость появления такого каталога, к сожалению, диктуется не одними лишь соображениями научной пользы и популяризации наследия, но прежде всего, ухудшающимся состоянием чуть ли не большинства уцелевших фрагментов росписей, а также задачами их охраны. Именно поэтому приоритетной задачей автора стал сбор данных о всех существующих либо еще недавно существовавших фресковых фрагментах: коллекционно-археологический подход к материалу до некоторой степени преобладает в работе над традиционно-искусствовед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р буквально каждого памятника неизбежно обладает собственной спецификой, определяемой историей, состоянием сохранности, доступностью для изучения, степенью изученности, количеством и составом уцелевших изображений и проч. Из почти двух десятков представленных в диссертации настенных росписей треть известна исключительно на уровне мелких археологических находок. Понятно, что последние рассматриваются — ¦ согласно методике, описанной Б.Г.Васильевым1 - с намерением извлечь максимум информации, т.е. в буквальном и переносном смысле под увеличительным стеклом. Но и археологические коллекции весьма рознятся между собой количеством, а главное — размерами обломков. При анализе более или менее крупных участков стенописи вопросы иконографии и стиля закономерно отодвигают технико-технологическую проблематику на второй план. К тому же, за отсутствием лабораторных анализов или труднодоступ-ностью фрагментов не всегда возможны четкие суждения о природе пигм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сильев Б.Г. Фрески Древней Руси (опыт исследования разрушенных стенописей). -Программа «Храм». Сб.материалов (ноябрь 1994 - июнь 199S). Вып. 12. «Храм и культура». Древнерусский семинар. СПб., 1996. С.29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 и о последовательности работы краск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порно, всякое художественное явление не может быть осмыслено вне широкого историко-культурного контекста. Однако автор сознательно избегает систематического изложения, тем более анализа социально-политической истории Ростово-Суздальской Руси XII-XIII вв. Задача эта уже с успехом выполнена нашими предшественниками . К тому же, знание политических реалий, представление о личности того или иного князя, княгини, епископа, т.е. заказчика росписей и самих церквей, необходимо главным образом как знание условий, среды, в которых протекало развитие местного искусства. Увы, но частые попытки вплести конкретные события или лица в ткань фрагментарно дошедших до нас произведений художественного и религиозного творчества оборачивается, как правило, насилием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о-архитектурная проблематика затрагивается в работе постольку, поскольку того требуют вопросы хронологии, композиционной системы, технологии и стиля настенных рос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исследовательской проблемой по-прежнему остаются происхождение и преемственность трудившихся в ростово-суздальской земле групп, или артелей, мастеров стенного письма. Вне постановки этой проблемы сравнительно-стилистический анализ не в состоянии определить подлинное место монументальной живописи Северо-Восточной Руси XII-XIII столетий в современном ей общерусском и метавизангийском контексте. Вся сложность проблемы, как хорошо знают специалисты, кроется не столько 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жатость или неполнота в изложении отдельных частей объясняется не только недоработками, которых немало, но и ограничениями, накладываемыми на объем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оронин Н.Н. Зодчество Северо-Восточной Руси ХП-XV вв. T.I. М., 1961. С.21-26, 53-62, 113-127, 345-353; Т.П. М, 1962. С.7-18, 129-130.; он же. Андрей Боголюбский и Лука Хризоверг. (Из истории русско-византийских отношений ХП в.) // ВВ, XXL С.29-50; он же. «Житие Леонтия Ростовского» и византийско-русские отношения второй половины ХП в. // ВВ, ХХШ. С.23-46; он же. Из истории русско-византийской церковной борьбы ХП века // ВВ, XXVL С.190-218; Лимонов Ю.А. Летописание Владимиро-Суздальской Руси. М, 1967; Дубов ИВ. Города, величеством сияющие. Л.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Достаточно указать на пресловутый (более чем сомнительный) «групповой портрет князя Всеволода с сыновьями» в одной из закомар Дмитриевского со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арности ростово-суздальского наследия, сколько в неполноте наших нынешних представлений о самом этом контексте, в особенности об искусстве центральных десятилетий XII в., для становления локальной влади-миро-суздальской традиции как раз ключевых. Если в 1920 г. И.Э.Грабарь еще и мог надеяться, «что с великим мастером фресок Дмитриевского собора нам еще придется встретиться на стенах одного из храмов, ожидающих очередного раскрытия», то ныне, после массовых реставрационных расчисток и исследований второй половины XX в. во всем Средиземноморском бассейне, серьезных оснований для такого оптимизма уже нет. Правда, остается еще некий археологический резерв; для самой Руси он даже весьма внушителен и пока на удивление мало изучен, тем более - опублик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ление дать развернутый портрет каждого памятника сочетается в работе с хронологическим принципом изложения: речь, таким образом, идет об истории монументальной живописи Северо-Восточной Руси XII— XIII вв. Взятая за основу династическая периодизация владимиро-суздаль-ского зодчества Бережкова-Воронина откорректирована с учетом неизбежных расхождений между строительной историей и историей живописи. Каждая глава соответствует определенному хронологическому этапу, и только фрески церкви Бориса и Глеба в Кидекше, относящиеся ко времени Андрея Боголюбского, выделены в силу уникальности их исполнителей и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современным исследовательским стандартом и замыслом самой работы, основной части предпослана глава, знакомящая с историей открытия, изучения, реставрации, а также утрат древнейших настенных росписей Северо-Востока с 40-х гг. XIX в. по сегодняшний день. Тема, по богатству и занимательности материала, достойная быть предметом самостоятельного исслед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 глава, как и диссертация в целом, может показаться перенасыщенной цитатами. Однако компиляция неизбежна, а потому предпочтительнее цитировать, нежели излагать мысли и наблюдения предшественников своими словами. Когда же речь идет о документах или свидетельствах очевидцев, прямое цитирование не только желательно, но и не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приложение посвящено надписям и рисункам-граффити XII-XIII вв. на фре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 работа базируется на традиционных сравнительно-стилистическом и иконографическом методах, а также, как было упомянуто, на анализе технико-технологических аспектов живописи, играющем как подчиненную вопросам стилистики, так и вполне самостоятельную роль6. Вместе с тем, ради большей связности изложения, либо по недостатку информации соответствующая рубрикация (всегда несколько искусственная) часто опускается, да и сами рубрики («техника», «иконография», «стиль», «датировка») могут объединяться, меняться м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вероятный упрек в недостаточном внимании к семантике изучаемых росписей хочется парировать указанием на то, что цель искусствоведческого поиска (конечно, в идеале) состоит все же в раскрытии реальной семантической структуры памятника или сюжета, а отнюдь не в моделировании максимального числа теоретически возможных смысловых связей. Грань здесь очень тонкая, зависящая от корректности предлагаемых исследователем исторических реконструкций, посему между избыточностью гипотез и недосказанностью мы сознательно выбираем вто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ятое нами исследование может быть продолжено двояким образом. С одной стороны, ждет своего написания общая история монументальной живописи домонгольской Руси, в которой бы уже не традиционный географический принцип, но хронология и стиль служили бы важнейшими критериями систематизации материала. Внимательный разбор не отдельных только, но всех уцелевших памятников, несомненно, принесет еще немало сюрпризов, а главное - позволит яснее представить себе то, что принято называть художественным процессом. Если подобное удалось в изучении домонгольского зодчества (усилиями М.К.Каргера, Н.Н.Воронина, П.А.Рап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мо. Диссертант сам имел возможность убедиться, как много ценных документальных деталей бывает упущено в современных исследованиях при переск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порта, А.И.Комеча и др.), то почему же невозможно и для стенного пись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весьма желательно продолжение каталога стенопи-сей Северо-Восточной Руси, по крайней мере, по XV в. включительно: географические границы при этом расширятся за счет Тверского, Московского и прилегавших к ним княжеств. Пока же нет полной научной публикации даже знаменитых и, увы, быстро гибнущих владимирских росписей Андрея Рублева и Даниила Черного (монографии М.В.Алпатова, В.А.Плугина и В.Н.Лазарева о творчестве Рублева лишь отчасти восполняют этот пробел)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автором опубликованы четыри статьи: «Первая роспись ростовского собора и росписи конца XII века во Владимире: есть ли нечто общее» (История и культура Ростовской земли. 2000. Ростов, 2001. С. 86-92), «Ростовские фрески XIII века. По материалам раскопок княжеского двора» (СГЭ. LIX. С.30-33), «О судьбе одного византийского орнамента на Руси» (Византия в контексте мировой культуры. СПб., 2004. С1б^4)» «Фрески ростовского собора 1213-1231 гг. (по материалам раскопок)» (СГЭ. LXI: совместно с П.Л.Зыковым, в печати), а также написан раздел для коллективной монографии «Золотое кольцо. Архитектурно-археологические и геофизические исследования памятников владимиро-суздальского зодчества» (в печа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¦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приятным долгом сердечно поблагодарить своего научного руководителя, зав.сектором архитектурной археологии Эрмитажа к.и.н. О.М.Иоаннисяна, соавтора темы диссертации, создавшего все условия для ее успешного написания и немало в ней исправившего, и охотно взявших на себя труд оппонирования Г.И.Вздорнова и Н.В.Пивоварову. Благодарю своих постоянных коллег по сектору архитектурной археологии П.Л.Зыкова, Ю.М.Лесмана, А.В.Жервэ, Е.Н.Торшина, ИЛ.Кудоярова, сотрудников Научных библиотек Эрмитажа и ИИМК, а также сотрудников Лаборатории а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То же самое можно сказать и о палеографическом анализе фресковых над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еологических технологий ИИМК РАН Е.Ю.Медникову и А.Н.Егорькова, помощью и консультациями которых я постоянно пользовался в процессе работы. Е.Ю.Медникова, по моей просьбе, выполнила ряд анализов фресковых грунтов и любезно предоставила в пользование данные еще не опубликованных анализов. Написание диссертации было бы невозможно без содействия администраций музеев и архивов и их хранителей: С.Н.Вахтанова, М.Е.Родиной, Т.П.Тимофеевой, Н.В.Нестеровой и М.Н.Волковой во Влади-миро-Суздальском музее-заповеднике, Л.А.Михайловой в музее-заповеднике «Ростовский Кремль», О.В.Жегуровой в Новгородском музее-заповеднике, Л.А.Корнюковой в ГИМ'е, Р.В.Васильевой, Т.ПИвановой и Н.А.Беловой в Рукописном архиве и Г.В.Длужневской в фотоархиве ИИМК, Т.И.Кафта-новой и других сотрудников Отдела рукописей ГТГ, В.П.Потемкиной в а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ве ВХНРЦ им.академика Грабаря, С.Р.Долговой в РГАДА , З.Г.Осиповой и Л.А.Лашмановой в ГАВО, наконец, И.М.Умаровой и других сотрудников Научно-отраслевого архива ИА РАН. Выражаю мою признательность К.Цу-керману, зам.директора Centre d'histoire et civilisation de Byzance (College de France), чья любезность, равно как и стипендия Французского правительства позволили мне посвятить два месяца занятиям в Bibliotheque byzantine при Коллеж де Франс; благодарю также заведующую этой гостеприимной библиотеки Mme C.Piganiol. Спешу, наконец, выразить свою признательность консультировавшим меня художнику-реставратору А.П.Некрасову, Mme T.Velmans, Т.П.Тимофеевой, А.А.Песковой, О.С.Поповой, Т.В.Рождественской, Т.АЛуковой, И.А.Шалиной, В.П.Глазову, Б.Н.Дудочкину, А.В.Карпову, Ю.А.Пятницкому и Б.Г.Васильеву, чей пример в изучении архелогиче-ских фрагментов фресок оказался столь заразит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Известно, что еще в конце 60-х гг. В. А.Плугин готовил капитальную публикацию данных росписей, но издание не состо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Поиски в этом архиве, к сожалению, оказались безрезультатны. Так, в «офицерских описях» 1760-х гг. «Борисоглебскаго Монастыря Суздальскаго Уезда», «Рождественскаго Ка-тедрал ь наго Монастыря Г.Владимира» и «Спасо Преображенскаго Монастыря Г.Владимира» (ф.280, оп.З, ед.хр.58,488, 518) нет никаких упоминаний о стенном пис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Ранние стенные росписи Северо-Восточной Руси. История открытий, изучения, реставраций и утрат (XIX-XX вв.)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живописи римских катакомб началось еще в XVI в. Технология помпеянских росписей была предметом научного интереса уже в начале века девятнадцатого2. Всего несколькими десятилетиями позже настал черед настенных росписей зрелого Средневековья: научное их окрытие происходит в России и Западной Европе почти синхронно, в пору первого расцвета церковной археологии и осознания художественной ценности наследия «варварских веков» в 20-х - 50-х гг. XIX в. Так, во Франции, стране первой создавшей государственную централизованную систему охраны памятников (Commition des Monuments Historiques), зарождение интереса к романским росписям принято связывать с открытием в 1835 г. инспектором исторических памятников Проспером Мериме знаменитых фресок Сен-Савен-сюр-Гартан, хотя широкая деятельность по выявлению, охране и копированию росписей развернулась лишь в 40-х гг., а первые упоминания в отчетах других инспекторов датируются еще концом 1820-х3. Как и в России, большинство древних росписей в европейских церквях скрывалось под слоями побелок и более поздней живописи, а то и под толстым слоем штукату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 целью обнаружения и изучения церковных росписей европейские медиевисты начиная с 30-х гг. XIX в. отправляются не только по дорогам своих провинций, но и в только что освободившуюся Грецию,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граниченное число печатных публикаций по теме нашей работы, связь большинства из них, а также многочисленных архивных материалов с реставрационными раскрытиями и архитектурно-археологическими раскопками побуждают нас к изложению историографии вопроса в рамках очерка истории изучения и реставрации монументальных росписей Северо-Восточной Руси ХП-ХШ столе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ернышев Н.М. Искусство фрески в Древней Руси. Материалы к изучению древнерусских фресок. М, 1954. 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«De fresques en aquarelle». Releves d'artistes sur la peinture murale romane. Catalogue d'exposition. 1994. P.19-24,42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он, и, разумеется, в Стамбул4. Художники и историки искусства открывают для себя великолепные византийские мозаики, правда, пока главным образом на территории Ит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первым сочинением, сообщившим сразу о нескольких древних русских стенописях, был «Список русским памятникам» Петра Кеппе-на5. Автору были известны алтарные мозаики Софии Киевской (уже, впрочем, отмеченные в «Истории» Карамзина ), алтарные мозаики Михайловской Златоверхой церкви, орнаментальные «стенные мозаики» в алтаре Софии Новгородской, живопись в Старо-Ладожской Георгиевской церкви (расчищенная еще около 1780 г.7), в церкви Спаса близ Полоцка, в церкви упраздненного Болотова монастыря и, наконец, в церкви Рождества Богородицы в Городне, где П.И.Кеппен «открыл опись под обелью», а также «изображения князей и святителей на лестнице Архиерейского дома в Новгороде»8 и «русские» фрески в Кракове. Археология оставалась еще во многом отраслью филологии, сам П.И.Кеппен был членом археографического Ру-мянцевского кружка, поэтому неудивительно, что все перечисленные росписи рассматривались им, в первую очередь, как памятники пал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до Кеппена, в 1809-1810 гг., киевские мозаики и фрески староладожской церкви рассматривали и даже зарисовали участники «археологического путешествия» во главе с историком и археографом К.М.Бороздиным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nuel d'iconographie chretienne grecque et latine avec une introduction et des notes par M. Didron. Traduit du manuscrit byzantin "Le guide de la peinture" par le Dr.Paul Durand. Paris, 1845; Alt-christliche Baudenkmale von Constantinopel vom V. bis ХП. Jahihundert auf Befehl Seiner Majestat des Konigs aufgenommen und historisch erlautert von W.Salzenberg. Berlin, 18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писок русским памятникам, служащим к составлению истории художеств и отечест-веннной палеографии, собранным и объясненным Петром Кеппеном. Напечатан иждивением Его Сиятельства графа Федора Андреевича Толстова. Москва, 18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арамзин Н.М. История Государства Российскаго. Т.П. СПб., 1816. С.39. См. также: Вздорнов, 1986. С.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Материалы для статистики Российской империи. Т.П. СПб., 1841. Отд.! С.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Т.е. на лестнице Владычной (Грановитой) па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Отчет экспедиции, исполненный в одном экземпляре (четыре больших альбома), поступил в Императорскую Публичную библиотеку. — Поленов Д.В. Описание Борозд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живая общий с Европой подъем национально-церковных и консервативных настроений и отход от ценностей Века Просвещения и либерального христианства, посленаполеоновская и, в особенности, николаевская России переживала его, так сказать, на свой государственно-самодержавный лад. Печально знаменитая уваровская формула «самодержавие, православие, народность», хотя и вдохновленная европейским неоконсерватизмом, была все же специфически российской идеологемой. Точно также, русская специфика проявлялась и в личном заинтересованном внимании к первым расчисткам и «реставрациям» древней церковной живописи со стороны государя императора Николая Павловича. Хотя покровительство изящным искусствам вообще было одной из черт царствования сего государя, все дела, касавшиеся отечественных древлеправославных святынь, имели в его глазах и в глазах окружения особое государств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 инициативе посетившего в октябре 1834 г. губернский город Владимир императора Николая I, в 1837-1844 гг. был приведен «в первобытный вид» (как известно, весьма неудачно!) белокаменный Дмитриевский собор — памятник строительной деятельности великого князя Всеволода Юрьевича (ум. в 1212 г.). Внимание, оказанное собору было, разумеется, связано с его фасадными «иероглифами», но может быть еще и с тем, что со времен великих князей и московских государей собор числился придворным. Именно с этой первой в отечественной практике сознательной архитектурной реставрацией связано по сути первое и непревзойденное до сих пор открытие в области древнерусской монументальной живописи. В 1843 г. Святейший Синод получил рапорт архиепископа Владимирского и Суздальского Парфения об обнаружении в Дмитриевском соборе «на первобытной штукатурке в сводах под хорами изображения древнего греческаго письма». Тем же рапортом преосвященный испрашивал у Синода дозволения исп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я рисунков и его археологическому путешествию по России, с гг.Ермолаевым и Ивановым, в 1809-1810 годах // Труды 1-го AC, I. C.62-71 (приложения); Вздорное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ь некоторые, испорченные «при наложении на них прежней, снятой ныне штукатурки», места и дополнить в зените среднего свода изображение неба, «применяясь к остатку оного над головами». Руководствуясь действовавшими к тому времени установлениями, владимирский архиепископ дал распоряжение «нанявшемуся для написания в иконостасе икон и расписания стен собора живописцу села Палех крестьянину Сафонову снять с найденных изображений точныя копии, которыя, по сличении с оригиналами и установлении их точности», он и препровождал в Синод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рапорт Парфения в 1843 г., Синод постановил «сохранить случайно открывшуюся во Владимирском Дмитриевском соборе на стенах и сводах под штукатуркою живопись с тем, чтобы исследовано было в точности, к какому времени оная может быть отнесена»11. О деле было доложено государю, который «пожелал командировать на место специалиста художника, вложив на него не только определение подлинности открытой живописи, но и в «случае возможности» восстановление ее с приглашением для этой цели «надежных живописцев», а также для представления сметы «потребных на сей предмет издержек». Докладывавший государю князь Волконский направил во Владимир уже известного к тому времени художника-археолога, питомца Императорской Академии Художеств и ее Президента А.Н.Оленина, Федора Григорьевича Солнцева (1801-1892) . (Еще за восемь лет до того Солнцев, по поручению Оленина, снимал во Владимире план и фасады Дмитриевского собора, накануне его реставрации.) Вновь прибыв в город на Клязьме в мае 1844 г., Ф.Г.Солнцев нашел, что живопись относится к XII в. и, несомненно, представляет сцену Страшного суда. Сочтя вполне возможным исправить ее в «прежнем древнем вкусе», художник доверил эту задачу «избранному Парфением живописцу села Палеха крестьянину гос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РГИА, ф.796, оп.121, д.547. Л.357; Сычев, 1959. С.148. В публикации КПСычева рапорт ошибочно датирован 184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Ф.796, оп.121, ед.хр.547. Л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 Бутурлина Михаилу Львову Сафонову», предварительно сделав «к собранию археологических рисунков (с этой живописи) надлежащие копии»1 . Софонов окончил работу 27 июля, ровно месяц спустя после отбытия Солнцева из Владимира14. Увы, без особой на то надобности, фрески были достаточно грубо прописаны и дополнены темперой. Как видно по фотографиям XIX в., М.Л.Софонов, в первую очередь, переписал фоны и усилил все описи и пробела, вследствие чего живопись стала намного графичнее и мертве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ставрации собора и об открытии фресок писали газеты16. Однако подлинным событием стало появление в Москве зимой 1849-1850 гг. книги графа Сергея Григорьевича Строганова (1794-1882) «Дмитриевский собор во Владимире на Клязьме». Издание следовало уже устоявшемуся в европейской науке типу монографической публикации памятника, но для памятников русского зодчества надолго осталось единственным и образцовым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Там же. Л.41-42; Сычев, 1959. С.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Речь идет о собрании, создавашемся Ф.Г.Солнцевым на протяжении десятилетий и насчитывающем в итоге порядка 5 тысяч акварельных зарисовок. Лишь малая их часть воспроизведена литографическим способом в 6-ти томах «Древностей Российскаго государства» (1849-1853). Солнцевские копии фресок Дмитриевского собора, как и рисунки Со-фонова, не разыск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Ф.796, оп.121, д.457, 1840. Л.43-44, 52-55; Сычев, 1959. С.148-149. Справедливости ради надобно заметить, что сам невольный виновник злоключений Дмитриевского собора государь Николай Павлович разделял, скорее, просвещенный, так сказать английский, подход к реставрации, о чем свидетельствует эпизод из истории реставрации фресок Кие-во-Софийского собора, сообщаемый В.А.Прохоровым. - См.: Прохоров, 1875. С.8-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Первое воспроизведение в реставрированном виде: Памятники древняго русскаго зодчества снятые с натуры и представленные в планах, фасадах, разрезах, с замечательнейшими деталями украшений, каменной высечки и живописи. По Высочайшему повелению составлены и изданы при Московском дворцовом архитектурном училище под руководством директора профессора архитектуры ИМПЕРАТОРСКОЙ Академии Художеств Федора Рихтера. М., 1850. Табл.VII (см. также издание 1851 г., тетрадь 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Краткие сведения о Дмитриевском Соборе // Прибавление к ВГВ. № 16. Суббота, 15 апреля 1844 года. С.63-64. Заметка, с большой точностью характеризующая значение найденных «фресков». Часто ошибочно приписывается В.И.Доброхотову (о нем см. ниже). Настоящий автор - владимирский журналист, общественный деятель и краевед К.Н.Тихонравов (1822-1879). -Смирнов, 1898. С.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Для самого Дмитриевского собора опыт был повторен (почти в том же формате) лишь НО лет спустя: Казаринова В.И. Архитектура Дмитриевского собора во Владимире. Под ред. Н.Н.Воронина. (Памятники русской архитектуры. Обмеры и исследования.) М., 1959. Еще через 10-15 лет атлас Казариновой дополнили два фотоальбома издательства «Аврора»: Дмитриевский собор. Архитектура и скульптура Дмитриевского собора во Влади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четырнадцатью страницами текста атлас графа Строганова включил двадцать три таблицы литографированных чертежей, рисунков и акварелей, частью скопированных, а частью исполненных с натуры учителем рисования губернской гимназии Ф.Дмитриевым - как его аттестовал сам автор, «молодым художником, известным уже во Владимире всем любителям древностей и другими прекрасными произведениями своего карандаша». Находящиеся в числе таблиц снимки росписей обеих сводов, при всех искажениях в передаче деталей и красок (особенно лиц), искажениях, несомненно, усиленных литографированием, прекрасно документируют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что открытых, но еще не подвергнутых реставрации фресок . Несмотря на замечание Строганова о том, что «все достоинство» его издания «состоит в отчетливых, верно снятых с натуры рисунках Г.Дмитриева», предпосланный рисункам текст не менее ценен - прежде всего, редкой для своего времени яркостью и строгостью научных суждений, предвосхитивших основные выводы последующих поколений ученых относительно природы архитектуры, белокаменной резьбы и росписей Дмитриевской церкви. С.Г.Строганов первым, основываясь на косвенных летописных данных, предложил датировать собор между 1194 и 1197 гг. Решительно отвергая мнение «некоторых любителей старины» об авторстве византийских зодчих в пользу ломбардских мастеров, он соглашался с мнением этих же любителей о принадлежности фресок «Византийским художникам, которые могли быть современны соорудителям самого храма». Невозможность «признать фрески Дмитриевскаго собора произведением русских мастеров» (как пол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. Текст Г.Вагнера. (Публикация одного памятника, 4). Л, 1969; Фрески Дмитриевского собора. Выдающийся памятник монументальной живописи древнего Владимира. Текст В.Плугина. (Публикация одного памятника, 9). Л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Можно было бы предположить, что акварели Ф.Дмитриева повторяют оригинальные снимки Ф.Г.Солнцева, хотя, в отличие от общего вида собора, указаний на копирование подписи под ними не содержат. Т.П.Тимофеева, специально изучавшая личность и наследие Ф.Дмитриева, свидетельствует об отсутствии данных о копировании художником фресок. Сравнительный анализ состояния фресок на момент их открытия и на сегодняшний день не приводится в этой работе лишь по недостатку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гали иные знатоки, начала XV в.), ученый аргументировал «некотор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остями», как то: «неупотребительное в надписях Русских икон и встречающееся только на самых древних изображениях» слово агюсъ, византийского начертания «кресты на державах Ангелов» и «крест на посохе Св.Петра», но более всего - стилистическими доводами19. Учитывая, что «опытные палеологи относят русские надписи к XIV веку», С.Г.Строганов допускал, что стенопись «могла быть исправлена в конце XIV или начале XV века», косвенно указывая, впрочем, на отсутствие следов серьезной переписки. Касаясь росписи среднего свода, граф в нескольких словах аттестовал состояние ее сохранности на момент расчистки, а его фраза о том, что при отбитии штукатурки «оказалась под ней в некоторых местах стенная живопись, лучше сохранившаяся на парусах сводов под хорами у Западной стены»20 -наводит на мысль о существовании еще в 1843-1844 гг. неких небольших фрагментов помимо известных нам сцен «Страшного су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49 г., т.е. немногим ранее издания графа Строганова, увидело свет сочинение одного из пионеров владимирской журналистики, Василия Ивановича Доброхотова (1814-1857), «Памятники древности во Владимире Кля-земском» — первый историко-художественный путеводитель, посвященный исключительно Дмитриевскому и кафедральному Успенскому соборам. С.Г.Строганов, ссылаясь на мнение Доброхотова о принадлежности дмитри-евских фресок византийским художникам XII в., не преминул обратить «внимание любителей древности на это сочинение, содержащее много любопытных сведений» . В числе последних - первое печатное упоминание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Строганов, 1849. С. 13. «При настоящем состоянии нашей археологии мы лишены возможности сравнивать эти фрески с памятниками древней Новгородской и Московской стенописи...» С.Г.Строганову приходится ссылаться на «уцелевшия Новгородския иконы ХШ и XIV веков», достаточно далекие по письму «от первообразов Греческ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Там же. 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троганов, 1849. С.16, прим.24. Хвалебную, хотя и не лишенную критических замечаний рецензию поместил в «Москвитянине» (1849, чУ, № 18, кн2, отдЛУ. С.15-23) МГШогодин. «Несомненно, - замечает по поводу его критики владимирский библиофил А.В.Смирнов, -Василий Иванович не гонялся за точностью, писал иногда по первому попавшемуся п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есках Успенского собора, открытие которых принято датировать десятью годами позже. «Только своды двух арок расписаны - большой средней (впрочем и бока этой арки расписаны) и ближней к ней небольшой арки, под которой сохранилась еще часть старинной стенописи, работы, как полагает академик Солнцев..., художников Даниила иконника и Рублева, росгшсав-пгих стены Успенского храма в начале XV столетия. Фрески изображают Праотцев Авраама, Исаака и Иакова, седящих в райском саду; позади Авраама видно еще несколько лиц. Они написаны, без сомнения, по образцу фресков Собора Дмитриевскаго и как утверждает г.Солнцев, в XII веке»22. Из примечания к этому отчасти двусмысленному пассажу явствует, что академик Солнцев «обозревал Успенский собор» летом 1843 г. «Стены Успен-скаго собора, кроме стен главнаго алтаря, все забелены. Рассказывают, что при отбелении стен иногда обнаруживается в некоторых местах древняя живопись. Так, - с надеждой резюмировал Доброхотов, - случайное открытие части древних фресок Киево-Софийскаго собора, было причиною полнаго открытия и возобновления их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источнику. Как бы то ни было, «Памятники древности» сослужили свою службу и для Доброхотова: местное начальство обрело в нем историка и археолога и назначило редактором, а посетившие Владимир в 1850 г. Великие Князья Николай и Михаил Николаевичи, за поднесением Им экземпляров этого сочинения, изъявили автору личную благодарность и пожаловали ему бриллиантовый перстень». - Смирнов, 1898. С.29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Доброхотов, 1849. С.49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Там же. С.49, прим. 15. «Рецензент, - откликался на этот пассаж М.П.Погодин, - сам был недавно в Владимире и может засвидетельствовать, что описание сделано верно. Мел -лютейший враг нашей археологии: так густо покрывает он внешность и внутренность наших древних зданий, что делает их совершенно похожими на выстроенные накануне. Я уверен, - продолжал Погодин, - что стены Успенскаго собора во Владимире скрывают на себе древнюю иконопись, под несколькими слоями известки, точно как стены Собора Дмитриевскаго и Софийскаго Киевскаго. Мы смело можем надеяться, что найдем много еще памятников древней стенописи: в Суздале, Ростове, Чернигове, Боголюбове и проч. -Г.Солнцев возстановляет, говорят, успешно стенопись Киевскую. Мы слышали от путешественников, что превосходные опыты сделал еще какой-то Французский художник, при открытии фресков на стенах Св.Софии в Константинополе. Любопытно было бы познакомиться с его процедурою, основанною на химических наследованиях. Много палимпсестов пропало, прежде нежели Анжело Майо нашел свой секрет. Стены те же палимпсесты, только не бумажные, а каменные». - «Москвитянин», 1849, ч.У, № 18, кн.2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1:00Z</dcterms:created>
  <dc:creator>www.diplomrus.ru ®</dc:creator>
  <dc:description/>
  <cp:keywords/>
  <dc:language>en-US</dc:language>
  <cp:lastModifiedBy>Снетенчуки</cp:lastModifiedBy>
  <dcterms:modified xsi:type="dcterms:W3CDTF">2010-02-10T18:51:00Z</dcterms:modified>
  <cp:revision>2</cp:revision>
  <dc:subject/>
  <dc:title>www.diplomrus.ru ®</dc:title>
</cp:coreProperties>
</file>