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ОГЛАВ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ведение...стр.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Экранная информация и мы: постановка проблемы...стр.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Визуальное мышление»: психология восприятия экрана...стр. 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Виртуальная реальность: три лица экрана...стр.2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Смотреть новости» или школа мировидения...стр.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Факт как момент истории...стр.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Диалог и монолог - принципы отражения действительност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документальном экране...стр.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Феноменология общего плана: хронотоп дореволюционной хроники...стр.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Экранный документ в концепции новой жизни...стр.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Документальный фильм: эстетическая модель реальности...стр.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Новый аудиовизуальный имидж документального экрана...стр.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Мифотворчество хроники: тридцатые...стр. 1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Облик и образ великого противостояния...стр. 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Идеальная схема экранной картины мира и рождение телереальности..стр. 217 Глава 4. Художественный образ документаль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ействительности...стр.23 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Концептуальный экранный образ мира - шестидесятые...стр.2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Диалектйка проблемности и образности в экранном документе...стр.2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Экранный документ в контексте полиэкранной среды...стр.3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Экран перестройки: действенность публицистики...стр.3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Виртуальная реальность и микрокосмос души человека...стр.3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стр.4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стр.41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стория истерична, она конституируется при условии, что на нее смотрят — а чтобы на нее посмотреть, надо быть из нее исключенным» - насмешливо заметил Ролан Барт.1 Рубеж перехода в новое столетие может быть оценен как рубеж, позволяющий целостно рассматривать явление, чья история прошедшим веком и была определена.</w:t>
      </w:r>
    </w:p>
    <w:p>
      <w:pPr>
        <w:pStyle w:val="Normal"/>
        <w:rPr/>
      </w:pPr>
      <w:r>
        <w:rPr/>
      </w:r>
    </w:p>
    <w:p>
      <w:pPr>
        <w:pStyle w:val="Normal"/>
        <w:rPr/>
      </w:pPr>
      <w:r>
        <w:rPr/>
        <w:t>Современная цивилизация сформирована научно-техническим прогрессом, который был ее «строителем» в XX веке. Поэтому столь разнообразны эпитеты, которыми награждают публицисты уже прошедшее столетие: век науки, век химии, физики, биологии, космоса, ядерный век и т.д. Но в условиях начала уже нового века среди всех этих определений на первый план выдвигается восприятие прошедшего столетия, в первую очередь, как периода активного формирования новых форм взаимодействия человека и окружающей его действительности.</w:t>
      </w:r>
    </w:p>
    <w:p>
      <w:pPr>
        <w:pStyle w:val="Normal"/>
        <w:rPr/>
      </w:pPr>
      <w:r>
        <w:rPr/>
      </w:r>
    </w:p>
    <w:p>
      <w:pPr>
        <w:pStyle w:val="Normal"/>
        <w:rPr/>
      </w:pPr>
      <w:r>
        <w:rPr/>
        <w:t>Традиционные пути познания реальности через свой собственный чувственный и рациональный опыт, а затем через вербальный и письменный диалог к «революции печатного станка», выработали привычные формы и каналы информации. Рубеж XX века ввел сразу два новых коммуникативных канала: кинематограф и радио. Есть своя «игра» случая в том, что опыты Попова по передаче звука на расстояние состоялись в год первого киносеанса. Пройдет еще не один десяток лет, прежде чем эти события станут в один ряд, определяющий предков новых средств массовой информации: телевидения, а затем компьютерной связи.</w:t>
      </w:r>
    </w:p>
    <w:p>
      <w:pPr>
        <w:pStyle w:val="Normal"/>
        <w:rPr/>
      </w:pPr>
      <w:r>
        <w:rPr/>
      </w:r>
    </w:p>
    <w:p>
      <w:pPr>
        <w:pStyle w:val="Normal"/>
        <w:rPr/>
      </w:pPr>
      <w:r>
        <w:rPr/>
        <w:t>Появление постоянных «посредников» - каналов информации — между человеком XX века и окружающей действительностью создает иные константы восприятия мира и его осознания. Не случайно в пространство теоретических размышлений и анализа входят такие ранее аксиоматичные понятия как «образ мира», «действительность», «реальность». Современные философы обращают внимание на то обстоятельство, что разные эпохи предполагали разные модели</w:t>
      </w:r>
    </w:p>
    <w:p>
      <w:pPr>
        <w:pStyle w:val="Normal"/>
        <w:rPr/>
      </w:pPr>
      <w:r>
        <w:rPr/>
      </w:r>
    </w:p>
    <w:p>
      <w:pPr>
        <w:pStyle w:val="Normal"/>
        <w:rPr/>
      </w:pPr>
      <w:r>
        <w:rPr/>
        <w:t>1 Барт P. Camera lucida. M.: Ad marginum. 1997, с. 98.</w:t>
      </w:r>
    </w:p>
    <w:p>
      <w:pPr>
        <w:pStyle w:val="Normal"/>
        <w:rPr/>
      </w:pPr>
      <w:r>
        <w:rPr/>
      </w:r>
    </w:p>
    <w:p>
      <w:pPr>
        <w:pStyle w:val="Normal"/>
        <w:rPr/>
      </w:pPr>
      <w:r>
        <w:rPr/>
        <w:t>4</w:t>
      </w:r>
    </w:p>
    <w:p>
      <w:pPr>
        <w:pStyle w:val="Normal"/>
        <w:rPr/>
      </w:pPr>
      <w:r>
        <w:rPr/>
      </w:r>
    </w:p>
    <w:p>
      <w:pPr>
        <w:pStyle w:val="Normal"/>
        <w:rPr/>
      </w:pPr>
      <w:r>
        <w:rPr/>
        <w:t>«образа мира», связанные не столько с уровнем научного знания о вселенной, сколько с внутренней установкой человека, его принципами восприятия реальности. Несмотря на наше уважение к античной истории и искусству, мы вряд ли можем адекватно судить о МЕРЕ правдивости отражения образа античного мира в произведениях авторов того времени. Впрочем, как утверждают сегодня некоторые философы: «Следовало бы раз и навсегда усвоить себе, что древние греки, римляне, филистимляне и т. д. вообще никакой «действительности» не знали, действительность доминирует именно в нашем «образе мира».2</w:t>
      </w:r>
    </w:p>
    <w:p>
      <w:pPr>
        <w:pStyle w:val="Normal"/>
        <w:rPr/>
      </w:pPr>
      <w:r>
        <w:rPr/>
      </w:r>
    </w:p>
    <w:p>
      <w:pPr>
        <w:pStyle w:val="Normal"/>
        <w:rPr/>
      </w:pPr>
      <w:r>
        <w:rPr/>
        <w:t>Понятие это, столь важное для нашего размышления, равно как и иные синонимы: «реальность», «действительность», а также производные эпитеты: реальный, действительный и, конечно, «реализм» как символ адекватного постижения и отображения в произведении искусства модели окружающей среды, возникает не так давно, в середине XIX века. С этих пор именно «близость реальности», «отображение действительности» становятся критериями в оценке художественного аналога образа мира. В смысловой сути этих понятий содержится указание на «действенную», то есть активную, динамическую картину мира, а также на ее адекватность, то есть «реальность», по отношению к чувственному опыту человека. Прежнее существование в категории «свойства», прилагательного, но не самостоятельного понятия («все, что нас окружает»), сохраняется и в современной лексике. Однако понятие «действительность», утвердившееся как очевидная истина в период, именуемый историками «новой историей», оказывается для человека последующего века все еще безусловным. Это значит, что его мышление находится в системе мировидения, определенной суммой представлений об «образе мира» в XIX веке. Может быть, потому столь значимыми для всего XX века остаются категории реализма как основные критерии художественного постижения реальности. Допустим с известной долей осторожности мысль, что нынешние размышления о специфике нашего мировосприятия, которое мы соотносим с указанным периодом стабильного «образа мира», ориентированного на «действительность», обретают особую остроту, ибо знаменуют предчувствие</w:t>
      </w:r>
    </w:p>
    <w:p>
      <w:pPr>
        <w:pStyle w:val="Normal"/>
        <w:rPr/>
      </w:pPr>
      <w:r>
        <w:rPr/>
      </w:r>
    </w:p>
    <w:p>
      <w:pPr>
        <w:pStyle w:val="Normal"/>
        <w:rPr/>
      </w:pPr>
      <w:r>
        <w:rPr/>
        <w:t>2 Макушинский А. Современный «образ мира»: действительность.// Вопросы философии, 2002, №б.с. 121.</w:t>
      </w:r>
    </w:p>
    <w:p>
      <w:pPr>
        <w:pStyle w:val="Normal"/>
        <w:rPr/>
      </w:pPr>
      <w:r>
        <w:rPr/>
      </w:r>
    </w:p>
    <w:p>
      <w:pPr>
        <w:pStyle w:val="Normal"/>
        <w:rPr/>
      </w:pPr>
      <w:r>
        <w:rPr/>
        <w:t>5</w:t>
      </w:r>
    </w:p>
    <w:p>
      <w:pPr>
        <w:pStyle w:val="Normal"/>
        <w:rPr/>
      </w:pPr>
      <w:r>
        <w:rPr/>
      </w:r>
    </w:p>
    <w:p>
      <w:pPr>
        <w:pStyle w:val="Normal"/>
        <w:rPr/>
      </w:pPr>
      <w:r>
        <w:rPr/>
        <w:t>изменения модели мира, деформированной новой ступенью развития человечества и техногенными трансформациями отношения человека с реальностью.</w:t>
      </w:r>
    </w:p>
    <w:p>
      <w:pPr>
        <w:pStyle w:val="Normal"/>
        <w:rPr/>
      </w:pPr>
      <w:r>
        <w:rPr/>
      </w:r>
    </w:p>
    <w:p>
      <w:pPr>
        <w:pStyle w:val="Normal"/>
        <w:rPr/>
      </w:pPr>
      <w:r>
        <w:rPr/>
        <w:t>XX век породил новую ситуацию в традиционном контакте человека и реальности путем создания каналов СМИ, основанных, прежде всего, на перенесении на экран аналоговой модели реального облика действительности. Начиная от Люмьера, экран, в первую очередь, стремился воссоздать узнаваемый мир действительности. Категории «правды», «достоверности» составляли основополагающие положения в теоретическом осмыслении и критериях реальной практики всех экранных форм освоения мира. Но не случайно именно сейчас философы пришли к выводу о диалектическом противоречии в самом понятии «действительность»: «Мы сталкиваемся здесь с...основным противоречием...: действительность, с одной стороны, включающая в себя «все», «совокупность всего», с другой - заключает в себе противоположность чему-то (например, действительное как противоположность «всего лишь» мыслимому или «только» возможному...».3 Добавим, что для нас более важно то обстоятельство, что категории «мыслимое», «возможное» относятся к внутреннему миру человека, и тем самым диалектика понятия «действительность» как бы соединяет эти две стороны мира человеческого бытия: внешний и внутренний.</w:t>
      </w:r>
    </w:p>
    <w:p>
      <w:pPr>
        <w:pStyle w:val="Normal"/>
        <w:rPr/>
      </w:pPr>
      <w:r>
        <w:rPr/>
      </w:r>
    </w:p>
    <w:p>
      <w:pPr>
        <w:pStyle w:val="Normal"/>
        <w:rPr/>
      </w:pPr>
      <w:r>
        <w:rPr/>
        <w:t>Экранная культура, вначале осознаваемая только как кинокультура и лишь в конце XX века как цепочка экранных «воплощений» в теле, видео, компьютерном экране, связала человечество в целостное информационное пространство, создала универсальный язык не только хроникального сообщения, но и художественного осмысления мира. Но - самое главное - она преобразила понимание и чувствование мира современными людьми. «Посредничество» экрана, которое становится обязательным обстоятельством миропостижения современным человеком, сформировало, а в некоторых случаях - деформировало, устойчивые механизмы восприятия самой реальности. Таким образом, прошедший век может быть рассмотрен как время разрушения традиционного «образа мира», созданного в XIX веке, и формирование иного</w:t>
      </w:r>
    </w:p>
    <w:p>
      <w:pPr>
        <w:pStyle w:val="Normal"/>
        <w:rPr/>
      </w:pPr>
      <w:r>
        <w:rPr/>
      </w:r>
    </w:p>
    <w:p>
      <w:pPr>
        <w:pStyle w:val="Normal"/>
        <w:rPr/>
      </w:pPr>
      <w:r>
        <w:rPr/>
        <w:t>3 Там же, с. 122.</w:t>
      </w:r>
    </w:p>
    <w:p>
      <w:pPr>
        <w:pStyle w:val="Normal"/>
        <w:rPr/>
      </w:pPr>
      <w:r>
        <w:rPr/>
      </w:r>
    </w:p>
    <w:p>
      <w:pPr>
        <w:pStyle w:val="Normal"/>
        <w:rPr/>
      </w:pPr>
      <w:r>
        <w:rPr/>
        <w:t>6</w:t>
      </w:r>
    </w:p>
    <w:p>
      <w:pPr>
        <w:pStyle w:val="Normal"/>
        <w:rPr/>
      </w:pPr>
      <w:r>
        <w:rPr/>
      </w:r>
    </w:p>
    <w:p>
      <w:pPr>
        <w:pStyle w:val="Normal"/>
        <w:rPr/>
      </w:pPr>
      <w:r>
        <w:rPr/>
        <w:t>принципа мировидения. В основе этого нового метода «формулирования мира» лежит процесс «виртуализации» образов реальности в сознании человека, разрушения привычной оппозиции «реальность — человек» путем вторжения третьей составляющей: «виртуальной реальности».</w:t>
      </w:r>
    </w:p>
    <w:p>
      <w:pPr>
        <w:pStyle w:val="Normal"/>
        <w:rPr/>
      </w:pPr>
      <w:r>
        <w:rPr/>
      </w:r>
    </w:p>
    <w:p>
      <w:pPr>
        <w:pStyle w:val="Normal"/>
        <w:rPr/>
      </w:pPr>
      <w:r>
        <w:rPr/>
        <w:t>Термин «виртуальная реальность» связывается сегодня, прежде всего, с практикой и теоретическим осмыслением телевидения и компьютерного экрана. Нам представляется важным утвердить органичную преемственность всех форм экранной культуры, начиная с кинематографа. Именно кино выступило терпеливым учителем, воспитывавшим у человечества навыки чтения экранного языка и формы интеграции экранного сообщения в свой рациональный и чувственный опыт миропознания.</w:t>
      </w:r>
    </w:p>
    <w:p>
      <w:pPr>
        <w:pStyle w:val="Normal"/>
        <w:rPr/>
      </w:pPr>
      <w:r>
        <w:rPr/>
      </w:r>
    </w:p>
    <w:p>
      <w:pPr>
        <w:pStyle w:val="Normal"/>
        <w:rPr/>
      </w:pPr>
      <w:r>
        <w:rPr/>
        <w:t>Эволюция «образа реальности» в экранном документе имеет уже свою историю, которая определяется как «История экранной документалистики» и содержит подробный анализ последовательных шагов документалистов мира в освоении системы экранного отображения действительности в форме хроникального сообщения или художественной авторской рефлексии, основанной на документально запечатленном материале самой реальности.</w:t>
      </w:r>
    </w:p>
    <w:p>
      <w:pPr>
        <w:pStyle w:val="Normal"/>
        <w:rPr/>
      </w:pPr>
      <w:r>
        <w:rPr/>
      </w:r>
    </w:p>
    <w:p>
      <w:pPr>
        <w:pStyle w:val="Normal"/>
        <w:rPr/>
      </w:pPr>
      <w:r>
        <w:rPr/>
        <w:t>Судьба экранной документалистики является составной частью истории кинематографа, телевидения и вновь народившихся современных каналов информационных контактов человечества. Но все же именно история кинодокументалистики дает наиболее очевидную картину эволюционных процессов экранного отражения образа мира людьми определенной эпохи и исторического движения общества.</w:t>
      </w:r>
    </w:p>
    <w:p>
      <w:pPr>
        <w:pStyle w:val="Normal"/>
        <w:rPr/>
      </w:pPr>
      <w:r>
        <w:rPr/>
      </w:r>
    </w:p>
    <w:p>
      <w:pPr>
        <w:pStyle w:val="Normal"/>
        <w:rPr/>
      </w:pPr>
      <w:r>
        <w:rPr/>
        <w:t>Документалистика была всегда активно интегрирована не только в пространство художественного отражения реальности, но и в контекст социально-политических обстоятельств исторического развития общества. Ее использование в идеологических столкновениях и манипулятивных акциях, адресованных массовому сознанию, освоенное в практике кино, неизмеримо возросло в конце века с появлением более эффективных инструментов идеологического воздействия на современного человека. Все это привлекало внимание специалистов - киноведов и историков для сопряжения фактов жизни страны и человека и их экранных аналогов в виде кинохроники и</w:t>
      </w:r>
    </w:p>
    <w:p>
      <w:pPr>
        <w:pStyle w:val="Normal"/>
        <w:rPr/>
      </w:pPr>
      <w:r>
        <w:rPr/>
      </w:r>
    </w:p>
    <w:p>
      <w:pPr>
        <w:pStyle w:val="Normal"/>
        <w:rPr/>
      </w:pPr>
      <w:r>
        <w:rPr/>
        <w:t>7</w:t>
      </w:r>
    </w:p>
    <w:p>
      <w:pPr>
        <w:pStyle w:val="Normal"/>
        <w:rPr/>
      </w:pPr>
      <w:r>
        <w:rPr/>
      </w:r>
    </w:p>
    <w:p>
      <w:pPr>
        <w:pStyle w:val="Normal"/>
        <w:rPr/>
      </w:pPr>
      <w:r>
        <w:rPr/>
        <w:t>документальной кинематографии. Диалектика образной структуры документалистики позволяет ей находить адекватный язык для запечатления хроникальной летописи исторического времени и одновременно для создания художественного образного повествования о сущностных процессах бытия человечества. Поэтому кажется возможным рассматривать опыт экранного документа не только как явление идеологического пространства социальных отношений людей, но и как территорию искусства кино. Последняя треть века создала новый контекст функционирования кинематографической формы документалистики, тесно творчески и производственно связанный с новыми каналами СМИ, телевидением в первую очередь.</w:t>
      </w:r>
    </w:p>
    <w:p>
      <w:pPr>
        <w:pStyle w:val="Normal"/>
        <w:rPr/>
      </w:pPr>
      <w:r>
        <w:rPr/>
      </w:r>
    </w:p>
    <w:p>
      <w:pPr>
        <w:pStyle w:val="Normal"/>
        <w:rPr/>
      </w:pPr>
      <w:r>
        <w:rPr/>
        <w:t>Опыт отечественной кинодокументалистики был активно исследован историками и теоретиками кино. Ее история была составной частью больших исследований истории советского кино: «Очерки истории кино СССР» в 3 томах, «История советского кино» в 4 томах. Богатый фактический материал, посвященный начальным этапам существования кинохроники в дореволюционный период и этапа становления советского кинематографа, собран в исследованиях: С. Гинзбурга «Кинематография дореволюционной России» и В. Листова « Россия. Революция. Кинематограф».</w:t>
      </w:r>
    </w:p>
    <w:p>
      <w:pPr>
        <w:pStyle w:val="Normal"/>
        <w:rPr/>
      </w:pPr>
      <w:r>
        <w:rPr/>
      </w:r>
    </w:p>
    <w:p>
      <w:pPr>
        <w:pStyle w:val="Normal"/>
        <w:rPr/>
      </w:pPr>
      <w:r>
        <w:rPr/>
        <w:t>Проблемам специфики отражения действительности в документальных кинопроизведениях были посвящены специальные работы С. Дробашенко, Л. Рошаля, Ю. Мартыненко, В. Листова, Г. Долматовской, Л. Джулай, Л. Мальковой, Н. Абрамова. Значительное место в теоретической литературе занимают труды режиссеров - документалистов: Д. Вертова, Э. Шуб, В. Ерофеева, М. Кауфмана, Р. Кармена, А. Пелешьяна4. Имеется также обширная мемуарная библиотека операторов и режиссеров кинохроники.</w:t>
      </w:r>
    </w:p>
    <w:p>
      <w:pPr>
        <w:pStyle w:val="Normal"/>
        <w:rPr/>
      </w:pPr>
      <w:r>
        <w:rPr/>
      </w:r>
    </w:p>
    <w:p>
      <w:pPr>
        <w:pStyle w:val="Normal"/>
        <w:rPr/>
      </w:pPr>
      <w:r>
        <w:rPr/>
        <w:t>В указанных трудах ключевой проблемой является вопрос отношения автора и действительности, творческие принципы и приемы запечатления и трактовки жизненных процессов. Так, в фундаментальных трудах С. Дробашенко «Феномен достоверности» и «Пространство экранного документа» основательно проработана проблематика достоверного отображения факта в экранном документе как в аспекте меры адекватности экранного образа облику жизненных</w:t>
      </w:r>
    </w:p>
    <w:p>
      <w:pPr>
        <w:pStyle w:val="Normal"/>
        <w:rPr/>
      </w:pPr>
      <w:r>
        <w:rPr/>
      </w:r>
    </w:p>
    <w:p>
      <w:pPr>
        <w:pStyle w:val="Normal"/>
        <w:rPr/>
      </w:pPr>
      <w:r>
        <w:rPr/>
        <w:t>4 См. список литературы.</w:t>
      </w:r>
    </w:p>
    <w:p>
      <w:pPr>
        <w:pStyle w:val="Normal"/>
        <w:rPr/>
      </w:pPr>
      <w:r>
        <w:rPr/>
      </w:r>
    </w:p>
    <w:p>
      <w:pPr>
        <w:pStyle w:val="Normal"/>
        <w:rPr/>
      </w:pPr>
      <w:r>
        <w:rPr/>
        <w:t>8</w:t>
      </w:r>
    </w:p>
    <w:p>
      <w:pPr>
        <w:pStyle w:val="Normal"/>
        <w:rPr/>
      </w:pPr>
      <w:r>
        <w:rPr/>
      </w:r>
    </w:p>
    <w:p>
      <w:pPr>
        <w:pStyle w:val="Normal"/>
        <w:rPr/>
      </w:pPr>
      <w:r>
        <w:rPr/>
        <w:t>реалий, так и с позиций постижения внутреннего смыслового значения запечатленного.</w:t>
      </w:r>
    </w:p>
    <w:p>
      <w:pPr>
        <w:pStyle w:val="Normal"/>
        <w:rPr/>
      </w:pPr>
      <w:r>
        <w:rPr/>
      </w:r>
    </w:p>
    <w:p>
      <w:pPr>
        <w:pStyle w:val="Normal"/>
        <w:rPr/>
      </w:pPr>
      <w:r>
        <w:rPr/>
        <w:t>В теоретических работах Д. Вертова и Э.Шуб, а также в книгах, посвященных их творчеству, много внимания уделялось особенностям творческого процесса в работе кинодокументалистов, специфике мышления, элементам творческих технологических приемов фиксации реальности. Наиболее активно подвергалась исследованию идея «киноправды» как вектора объективного отражения исторической динамики времени.</w:t>
      </w:r>
    </w:p>
    <w:p>
      <w:pPr>
        <w:pStyle w:val="Normal"/>
        <w:rPr/>
      </w:pPr>
      <w:r>
        <w:rPr/>
      </w:r>
    </w:p>
    <w:p>
      <w:pPr>
        <w:pStyle w:val="Normal"/>
        <w:rPr/>
      </w:pPr>
      <w:r>
        <w:rPr/>
        <w:t>Второй стороной активного теоретического освоения явления кинодокументалистики стала проблема автора и его творческой свободы в манипуляциях документально запечатленным материалом. Именно к этой стороне теории документалистики обращены исследования Л. Рошаля «Эффект скрытого изображения» и «Мир и игра». Дискуссионная острота в понимании позиции автора в экранном документе стала в особенной степени ощутимой с появлением иных каналов документального отражения жизни. Мера вторжения в жизненный поток снимающей камеры и границы интерпретации явлений действительности в процессе организации материала в экранное произведение -основные направления размышлений как документалистов-практиков, так и теоретиков и историков.</w:t>
      </w:r>
    </w:p>
    <w:p>
      <w:pPr>
        <w:pStyle w:val="Normal"/>
        <w:rPr/>
      </w:pPr>
      <w:r>
        <w:rPr/>
      </w:r>
    </w:p>
    <w:p>
      <w:pPr>
        <w:pStyle w:val="Normal"/>
        <w:rPr/>
      </w:pPr>
      <w:r>
        <w:rPr/>
        <w:t>Социальная функция хроникального экрана в разные этапы истории страны исследована в книгах Л. Джулай «Документальный иллюзион» и Л. Мальковой «Современность как история». Здесь вскрыта органичная связь реалий исторических перипетий развития нашего общества с их отражением в произведениях документалистики.</w:t>
      </w:r>
    </w:p>
    <w:p>
      <w:pPr>
        <w:pStyle w:val="Normal"/>
        <w:rPr/>
      </w:pPr>
      <w:r>
        <w:rPr/>
      </w:r>
    </w:p>
    <w:p>
      <w:pPr>
        <w:pStyle w:val="Normal"/>
        <w:rPr/>
      </w:pPr>
      <w:r>
        <w:rPr/>
        <w:t>В предлагаемом исследовании пространство истории экранного отечественного документа является не самодостаточной целью. Автор не ставит своей задачей восстановить всю историческую картину развития нашего документального кино на протяжении его более чем вековой судьбы. В фокусе внимания здесь - эволюция образа реальности на экране. Причем, нам хотелось, в отличие от предшествующих работ, сосредоточиться на ДИНАМИЧЕСКОЙ КАРТИНЕ ЭКРАННОЙ МОДЕЛИ МИРА, в осуществлении которой на каждом</w:t>
      </w:r>
    </w:p>
    <w:p>
      <w:pPr>
        <w:pStyle w:val="Normal"/>
        <w:rPr/>
      </w:pPr>
      <w:r>
        <w:rPr/>
      </w:r>
    </w:p>
    <w:p>
      <w:pPr>
        <w:pStyle w:val="Normal"/>
        <w:rPr/>
      </w:pPr>
      <w:r>
        <w:rPr/>
        <w:t>9</w:t>
      </w:r>
    </w:p>
    <w:p>
      <w:pPr>
        <w:pStyle w:val="Normal"/>
        <w:rPr/>
      </w:pPr>
      <w:r>
        <w:rPr/>
      </w:r>
    </w:p>
    <w:p>
      <w:pPr>
        <w:pStyle w:val="Normal"/>
        <w:rPr/>
      </w:pPr>
      <w:r>
        <w:rPr/>
        <w:t>историческом этапе принимают участие не только сами кинематографисты, но и зрители.</w:t>
      </w:r>
    </w:p>
    <w:p>
      <w:pPr>
        <w:pStyle w:val="Normal"/>
        <w:rPr/>
      </w:pPr>
      <w:r>
        <w:rPr/>
      </w:r>
    </w:p>
    <w:p>
      <w:pPr>
        <w:pStyle w:val="Normal"/>
        <w:rPr/>
      </w:pPr>
      <w:r>
        <w:rPr/>
        <w:t>Зрительское восприятие не пассивно, но активно избирательно. Поэтому столь пластичны и исторически конкретны понятия «достоверности» и «правды». Поэтому нынешние зрители не могут понять лояльность современников к хроникальному образу своего времени, объясняя ее или давлением власти, или несовершенством самосознания предков. Именно типология экранных элементов реальности, моделирующих на экране систему ожиданий и внутренних представлений широкого круга зрителей, дает нам отчетливое представление об исторически конкретных, а не умозрительных понятиях: «правда», «достоверность». Экранная модель реальности в каждый конкретный исторический отрезок времени — произведение динамики самого жизненного потока, способа видения и понимания его человеком с камерой и — непременное условие - установки, психологической, идеологической, зрителя.</w:t>
      </w:r>
    </w:p>
    <w:p>
      <w:pPr>
        <w:pStyle w:val="Normal"/>
        <w:rPr/>
      </w:pPr>
      <w:r>
        <w:rPr/>
      </w:r>
    </w:p>
    <w:p>
      <w:pPr>
        <w:pStyle w:val="Normal"/>
        <w:rPr/>
      </w:pPr>
      <w:r>
        <w:rPr/>
        <w:t>Нельзя не согласиться с Р. Бартом, который, адресуясь историкам литературы, писал: «Давайте рассмотрим произведение как документ, как один из следов некоей деятельности, и сосредоточимся сейчас только на коллективном аспекте этой деятельности, короче говоря, задумаемся о том, как могла бы выглядеть не история литературы, а история литературной функции».5 Нам также хотелось бы выбрать этот ракурс «кинематографической функции», позволяющий обнаружить модель конкретного временного пласта не в особенностях облика запечатленной картины реальности, но в специфике примененных способов фиксации, выражающих внутренние установки самих документалистов и их зрителей. Время остается на экране не столько снятыми событиями, но способом их видения и понимания хроникерами - современниками. Через чувственную кинематографическую модель, где важны внешне незаметные предпочтения в выборе крупностей, ракурсов, методов обрисовки человека в контексте среды, принципов организации внутрикадрового и межкадрового повествования, жанровой структуры и т. д., потомки приобщаются к переживанию времени современником.</w:t>
      </w:r>
    </w:p>
    <w:p>
      <w:pPr>
        <w:pStyle w:val="Normal"/>
        <w:rPr/>
      </w:pPr>
      <w:r>
        <w:rPr/>
      </w:r>
    </w:p>
    <w:p>
      <w:pPr>
        <w:pStyle w:val="Normal"/>
        <w:rPr/>
      </w:pPr>
      <w:r>
        <w:rPr/>
        <w:t>1 Барт Р. Избранные работы. Семиотика. Поэтика. М.: Прогресс -Универс- Рея. 1994, с. 212.</w:t>
      </w:r>
    </w:p>
    <w:p>
      <w:pPr>
        <w:pStyle w:val="Normal"/>
        <w:rPr/>
      </w:pPr>
      <w:r>
        <w:rPr/>
      </w:r>
    </w:p>
    <w:p>
      <w:pPr>
        <w:pStyle w:val="Normal"/>
        <w:rPr/>
      </w:pPr>
      <w:r>
        <w:rPr/>
        <w:t>10</w:t>
      </w:r>
    </w:p>
    <w:p>
      <w:pPr>
        <w:pStyle w:val="Normal"/>
        <w:rPr/>
      </w:pPr>
      <w:r>
        <w:rPr/>
      </w:r>
    </w:p>
    <w:p>
      <w:pPr>
        <w:pStyle w:val="Normal"/>
        <w:rPr/>
      </w:pPr>
      <w:r>
        <w:rPr/>
        <w:t>Подобный подход позволит увидеть в каждом историческом отрезке не столько формулу взаимодействия художника и власти или меру добросовестного труда экранного летописного повествования, но ту модель видения мира, которая свойственная была людям именно этого периода со всеми их иллюзиями, идеологическими фантомами и заблуждениями. Нам важно понять, как люди ЧУВСТВОВАЛИ СВОЕ ВРЕМЯ. И экранный документ, как послание этой исторической страницы, сохраняет ауру чувственного понимания действительности в предпочитаемой кинематографической форме. Мы не стремимся никого оценивать с точки зрения «высшего» критерия истинности или выразительности, мы постараемся ПОНЯТЬ, почему в то или иное время снимали так, а не иначе, почему экранная модель реальности осуществлена именно в таком виде, а не ином.</w:t>
      </w:r>
    </w:p>
    <w:p>
      <w:pPr>
        <w:pStyle w:val="Normal"/>
        <w:rPr/>
      </w:pPr>
      <w:r>
        <w:rPr/>
      </w:r>
    </w:p>
    <w:p>
      <w:pPr>
        <w:pStyle w:val="Normal"/>
        <w:rPr/>
      </w:pPr>
      <w:r>
        <w:rPr/>
        <w:t>Так как краеугольным фактором нашего анализа становится ВОСПРИЯТИЕ РЕАЛЬНОСТИ и ее запечатление человеком с камерой, так и ВОСПРИЯТИЕ ЭКРАНА зрителем, нам потребуются некоторые «выходы» из традиционного эстетического пространства аргументов. Понятия «достоверности», «правды», которые столь популярны в рассуждениях документалистов, являются произведением именно этих параметров превращения истинной действительности в экранную. Поэтому в наших исследованиях некоторое место должны занять вопросы восприятия с точки зрения психологов, социологов и философов. Формирование конкретного экранного «образа мира» тесно связано с особенностями социально-политического контекста данного исторического этапа развития общества, активно влияющего на устойчивые параметры массового самосознания.</w:t>
      </w:r>
    </w:p>
    <w:p>
      <w:pPr>
        <w:pStyle w:val="Normal"/>
        <w:rPr/>
      </w:pPr>
      <w:r>
        <w:rPr/>
      </w:r>
    </w:p>
    <w:p>
      <w:pPr>
        <w:pStyle w:val="Normal"/>
        <w:rPr/>
      </w:pPr>
      <w:r>
        <w:rPr/>
        <w:t>Наконец, нам не хотелось предлагать сугубо теоретическую концепцию. Вот почему так основательно, а порой подробно представлен кинопроцесс той или иной страницы истории экранной документалистики. Некоторые нюансы и особенности проявления общих эстетических закономерностей на каждом этапе динамического процесса развития кинодокументалистики создают не прямолинейный, но стереоскопический образ творческого поиска документалистов определенного момента истории.</w:t>
      </w:r>
    </w:p>
    <w:p>
      <w:pPr>
        <w:pStyle w:val="Normal"/>
        <w:rPr/>
      </w:pPr>
      <w:r>
        <w:rPr/>
      </w:r>
    </w:p>
    <w:p>
      <w:pPr>
        <w:pStyle w:val="Normal"/>
        <w:rPr/>
      </w:pPr>
      <w:r>
        <w:rPr/>
        <w:t>11</w:t>
      </w:r>
    </w:p>
    <w:p>
      <w:pPr>
        <w:pStyle w:val="Normal"/>
        <w:rPr/>
      </w:pPr>
      <w:r>
        <w:rPr/>
      </w:r>
    </w:p>
    <w:p>
      <w:pPr>
        <w:pStyle w:val="Normal"/>
        <w:rPr/>
      </w:pPr>
      <w:r>
        <w:rPr/>
        <w:t>Учитывая своеобразие авторского подхода к рассмотрению материала истории экранной документалистики, развернутая постановка проблемы с введением всего терминологического и понятийного аппарата исследования выделена в самостоятельную главу.</w:t>
      </w:r>
    </w:p>
    <w:p>
      <w:pPr>
        <w:pStyle w:val="Normal"/>
        <w:rPr/>
      </w:pPr>
      <w:r>
        <w:rPr/>
      </w:r>
    </w:p>
    <w:p>
      <w:pPr>
        <w:pStyle w:val="Normal"/>
        <w:rPr/>
      </w:pPr>
      <w:r>
        <w:rPr/>
        <w:t>12</w:t>
      </w:r>
    </w:p>
    <w:p>
      <w:pPr>
        <w:pStyle w:val="Normal"/>
        <w:rPr/>
      </w:pPr>
      <w:r>
        <w:rPr/>
      </w:r>
    </w:p>
    <w:p>
      <w:pPr>
        <w:pStyle w:val="Normal"/>
        <w:rPr/>
      </w:pPr>
      <w:r>
        <w:rPr/>
        <w:t>Глава 1.ЭКРАННАЯ ИНФОРМАЦИЯ И МЫ: ПОСТАНОВКА ПРОБЛЕМЫ.</w:t>
      </w:r>
    </w:p>
    <w:p>
      <w:pPr>
        <w:pStyle w:val="Normal"/>
        <w:rPr/>
      </w:pPr>
      <w:r>
        <w:rPr/>
      </w:r>
    </w:p>
    <w:p>
      <w:pPr>
        <w:pStyle w:val="Normal"/>
        <w:rPr/>
      </w:pPr>
      <w:r>
        <w:rPr/>
        <w:t>1. «Визуальное мышление»: психология восприятия экрана.</w:t>
      </w:r>
    </w:p>
    <w:p>
      <w:pPr>
        <w:pStyle w:val="Normal"/>
        <w:rPr/>
      </w:pPr>
      <w:r>
        <w:rPr/>
      </w:r>
    </w:p>
    <w:p>
      <w:pPr>
        <w:pStyle w:val="Normal"/>
        <w:rPr/>
      </w:pPr>
      <w:r>
        <w:rPr/>
        <w:t>Вся система художественного освоения реальности человечеством представляла собой историю взаимодействия - отталкивания различных видов искусств в целях не столько умозрительной "специфики", сколько во имя осознания и расширения своих собственных средств выразительности, преодоления табуированных границ возможного именно для этого вида искусства. Не случайно, практически все эстетические исследования от Аристотеля до Дидро посвящены были проблемам РАЗДЕЛЕНИЯ искусства на роды и виды. Но поиски отличий неизбежно приводили к длительному перечню сходных черт и приемов освоения реальности данным видом искусства со всеми иными и лишь в финале - подробное исследование отличительных качеств, которые и приводили определяемый вид искусства к наделению определенным местом на Олимпе и музой с собственным именем.</w:t>
      </w:r>
    </w:p>
    <w:p>
      <w:pPr>
        <w:pStyle w:val="Normal"/>
        <w:rPr/>
      </w:pPr>
      <w:r>
        <w:rPr/>
      </w:r>
    </w:p>
    <w:p>
      <w:pPr>
        <w:pStyle w:val="Normal"/>
        <w:rPr/>
      </w:pPr>
      <w:r>
        <w:rPr/>
        <w:t>XX век с появлением и распространением новых видов искусств, основанных на развитии техники и новых технологий отображения реальности, создал некий "переполох на Олимпе", породивший новый импульс по пересмотру границ старыми видами искусства и энергичные поиски собственной "самости" вновь народившимися претендентами на свое место на Олимпе. Теоретические работы, посвященные теории кино, в частности, при всей их новаторской сущности, основаны на тщательном сличении возможностей нового вида искусства -</w:t>
      </w:r>
    </w:p>
    <w:p>
      <w:pPr>
        <w:pStyle w:val="Normal"/>
        <w:rPr/>
      </w:pPr>
      <w:r>
        <w:rPr/>
      </w:r>
    </w:p>
    <w:p>
      <w:pPr>
        <w:pStyle w:val="Normal"/>
        <w:rPr/>
      </w:pPr>
      <w:r>
        <w:rPr/>
        <w:t>киноискусства - с традиционными системами выразительности старых искусств6. И хотя львиную долю теоретических рассуждений занимает перечень элементов, сближающих кино с литературой, театром, музыкой и т. д., основной</w:t>
      </w:r>
    </w:p>
    <w:p>
      <w:pPr>
        <w:pStyle w:val="Normal"/>
        <w:rPr/>
      </w:pPr>
      <w:r>
        <w:rPr/>
      </w:r>
    </w:p>
    <w:p>
      <w:pPr>
        <w:pStyle w:val="Normal"/>
        <w:rPr/>
      </w:pPr>
      <w:r>
        <w:rPr/>
        <w:t>6 Балаш Б.Становление и сущность нового искусства. М.: Прогресс, 1968, Арнхейм Р. Кино как искусство, М.: ИЛ, 1960, Лингрен Э. Искусство кино, М.: Изд. ин. лит-ры„ 1956, Монтегью А. Мир фильма, М.: Искусство, 1969, Мартен М. Язык фильма, М.: Искусство, 1959, Гинзбург С. Очерки теории кино, М.: Искусство, 1974, Ждан В. Эстетика фильма, М.: Искусство, 1982, Добин Е. Поэтика киноискусства, М.: Искусство. 1961, Зайцева Л. Выразительные средства кино, М.: Знание, 1971, Мачерет О поэтике киноискусства, М.: Искусство, 1979 и другие.</w:t>
      </w:r>
    </w:p>
    <w:p>
      <w:pPr>
        <w:pStyle w:val="Normal"/>
        <w:rPr/>
      </w:pPr>
      <w:r>
        <w:rPr/>
      </w:r>
    </w:p>
    <w:p>
      <w:pPr>
        <w:pStyle w:val="Normal"/>
        <w:rPr/>
      </w:pPr>
      <w:r>
        <w:rPr/>
        <w:t>13</w:t>
      </w:r>
    </w:p>
    <w:p>
      <w:pPr>
        <w:pStyle w:val="Normal"/>
        <w:rPr/>
      </w:pPr>
      <w:r>
        <w:rPr/>
      </w:r>
    </w:p>
    <w:p>
      <w:pPr>
        <w:pStyle w:val="Normal"/>
        <w:rPr/>
      </w:pPr>
      <w:r>
        <w:rPr/>
        <w:t>пафос любого исследования был заключен в, как правило, не слишком обширном перечне отличительных черт и возможностей нового вида искусства.</w:t>
      </w:r>
    </w:p>
    <w:p>
      <w:pPr>
        <w:pStyle w:val="Normal"/>
        <w:rPr/>
      </w:pPr>
      <w:r>
        <w:rPr/>
      </w:r>
    </w:p>
    <w:p>
      <w:pPr>
        <w:pStyle w:val="Normal"/>
        <w:rPr/>
      </w:pPr>
      <w:r>
        <w:rPr/>
        <w:t>Другой важной для нашего рассуждения особенностью теоретической мысли, посвященной поискам специфики кино, является ее внеисторический взгляд на эстетическую модель киноотражения реальности. В то время как именно XX век наглядно демонстрирует нам динамическую картину эволюции этой эстетической модели в процессе развития технических возможностей, расширения пространств эстетического освоения действительности и - что практически никогда не принимается во внимание - зрительских способностей воспринимать экранное послание.</w:t>
      </w:r>
    </w:p>
    <w:p>
      <w:pPr>
        <w:pStyle w:val="Normal"/>
        <w:rPr/>
      </w:pPr>
      <w:r>
        <w:rPr/>
      </w:r>
    </w:p>
    <w:p>
      <w:pPr>
        <w:pStyle w:val="Normal"/>
        <w:rPr/>
      </w:pPr>
      <w:r>
        <w:rPr/>
        <w:t>Очень существенно, что при рассмотрении вопросов восприятия человеком реальности сквозь призму современных СМИ большинство ученых манипулируют преимущественно документально запечатленной действительностью, а не ее художественно - игровым "моделированием". И в динамических процессах, воспитывавших экраном способность зрителя считывать как картину мира, так и его сущностное значение, главным "инструментом" подобных преображающих процессов становится не столько "игровая" линия творческой практики современных искусств, а то направление, которое зрителем воспринимается как "отражение" действительности, как информация о реально происходящей жизненной "драматургии", в сочинении которой, как ему кажется, не принимает участия никакая авторская воля. Именно эта "великая иллюзия" лежит в основе той легкости, с которой происходит "мутация" сознания современного обывателя, его превращение в объект манипуляций различными современными технологиями. Устойчивость этой иллюзии, ее историческая динамика и формирование механизмов ее осуществления на разных этапах развития нашего общества (это не значит, что в мире существуют иные тенденции, материал отечественный выбран как наиболее близкий и понятный читателю) - вот те проблемы, которые занимают нас в данном исследовании, цель которого нами определена как " Концепция реальности в экранном документе7".</w:t>
      </w:r>
    </w:p>
    <w:p>
      <w:pPr>
        <w:pStyle w:val="Normal"/>
        <w:rPr/>
      </w:pPr>
      <w:r>
        <w:rPr/>
      </w:r>
    </w:p>
    <w:p>
      <w:pPr>
        <w:pStyle w:val="Normal"/>
        <w:rPr/>
      </w:pPr>
      <w:r>
        <w:rPr/>
        <w:t>7 Термин «экранный документ» именно в широком эстетическом смысле ввел киновед С. В. Дробашенко в своем глубоком исследовании сущностных параметров этого явления «Пространство экранного документа», М.: Искусство, 1986. Сердечная ему благодарность.</w:t>
      </w:r>
    </w:p>
    <w:p>
      <w:pPr>
        <w:pStyle w:val="Normal"/>
        <w:rPr/>
      </w:pPr>
      <w:r>
        <w:rPr/>
      </w:r>
    </w:p>
    <w:p>
      <w:pPr>
        <w:pStyle w:val="Normal"/>
        <w:rPr/>
      </w:pPr>
      <w:r>
        <w:rPr/>
        <w:t>14</w:t>
      </w:r>
    </w:p>
    <w:p>
      <w:pPr>
        <w:pStyle w:val="Normal"/>
        <w:rPr/>
      </w:pPr>
      <w:r>
        <w:rPr/>
      </w:r>
    </w:p>
    <w:p>
      <w:pPr>
        <w:pStyle w:val="Normal"/>
        <w:rPr/>
      </w:pPr>
      <w:r>
        <w:rPr/>
        <w:t>Именно XX век с его развитием новых каналов массовой коммуникации, которые являются основой и новых видов художественного освоения действительности, проделал громадную работу по преображению самого способа мировидения обыкновенным человеком, живущим в рамках современной цивилизации. К сожалению, очевидность этой "мутации" была осознана отнюдь не эстетиками и теоретиками экранных видов искусств, а ... психологами. Причем, автономные исследования социальных психологов и специалистов, интересующихся природой восприятия, привели к выводам, описывающим один процесс, но с различных позиций. В результате мы имеем, с одной стороны, обширный список литературы, посвященной манипулятивной роли средств массовых коммуникаций, преобразующих психологию обывателя, делающих его "зависимым", почти в медицинском значении этого понятия, от постоянных контактов с виртуальной реальностью, с другой - специсследования психологов, описывающих физиологические механизмы, выработанные в новом контексте расчленения реальности на "действительную" и виртуальную, в котором обитает современный человек, и что получило определение как "визуальное мышление", т. е. формирование новой модели мировосприятия.</w:t>
      </w:r>
    </w:p>
    <w:p>
      <w:pPr>
        <w:pStyle w:val="Normal"/>
        <w:rPr/>
      </w:pPr>
      <w:r>
        <w:rPr/>
      </w:r>
    </w:p>
    <w:p>
      <w:pPr>
        <w:pStyle w:val="Normal"/>
        <w:rPr/>
      </w:pPr>
      <w:r>
        <w:rPr/>
        <w:t>К рассмотрению понятия «визуальное мышление» мы еще вернемся. Здесь же представим сложившееся к концу «экранного века» обучения человека представление психологов о механизмах взаимодействия зрителя и экрана.</w:t>
      </w:r>
    </w:p>
    <w:p>
      <w:pPr>
        <w:pStyle w:val="Normal"/>
        <w:rPr/>
      </w:pPr>
      <w:r>
        <w:rPr/>
      </w:r>
    </w:p>
    <w:p>
      <w:pPr>
        <w:pStyle w:val="Normal"/>
        <w:rPr/>
      </w:pPr>
      <w:r>
        <w:rPr/>
        <w:t>Что определяет характер восприятия человеком документального отражения реальности на экране? Впрочем, существует мнение8, что есть общие особенности прочтения иллюзорной картинки на полотне или стекле экрана вне зависимости от видовой характерности предлагаемого зрелища: документального или игрового. Особенности эти определяются как общими психологическими парадоксами восприятия экранной иллюзии зрелища, так и субъективным опытом зрителя. Опыт этот слагается в свою очередь как из опыта многих поколений, зрительской культуры чтения экранного текста, так и личных навыков общения с экраном. Современный зритель, в отличие от самого рафинированного эстета начала века, обладает более обширным опытом понимания визуальных знаков, запечатленных на плоскости экрана, ему вполне</w:t>
      </w:r>
    </w:p>
    <w:p>
      <w:pPr>
        <w:pStyle w:val="Normal"/>
        <w:rPr/>
      </w:pPr>
      <w:r>
        <w:rPr/>
      </w:r>
    </w:p>
    <w:p>
      <w:pPr>
        <w:pStyle w:val="Normal"/>
        <w:rPr/>
      </w:pPr>
      <w:r>
        <w:rPr/>
        <w:t>8 Смирнов С.Психология восприятия образа: проблема активности психического воздействия. М.: Изд. МГУ, 1985.</w:t>
      </w:r>
    </w:p>
    <w:p>
      <w:pPr>
        <w:pStyle w:val="Normal"/>
        <w:rPr/>
      </w:pPr>
      <w:r>
        <w:rPr/>
      </w:r>
    </w:p>
    <w:p>
      <w:pPr>
        <w:pStyle w:val="Normal"/>
        <w:rPr/>
      </w:pPr>
      <w:r>
        <w:rPr/>
        <w:t>15</w:t>
      </w:r>
    </w:p>
    <w:p>
      <w:pPr>
        <w:pStyle w:val="Normal"/>
        <w:rPr/>
      </w:pPr>
      <w:r>
        <w:rPr/>
      </w:r>
    </w:p>
    <w:p>
      <w:pPr>
        <w:pStyle w:val="Normal"/>
        <w:rPr/>
      </w:pPr>
      <w:r>
        <w:rPr/>
        <w:t>понятна логика монтажных сопряжений разнохарактерных моментов экранного действия и перемещений персонажей. Впрочем, современные психологи уверены в органичности экранного зрелища для самой природы человеческого зрения. К примеру: «В реальной жизни сетчаточное изображение редко бывает неподвижным. Следовательно, кинокартина — наиболее общий тип изображений, а живопись и фотография — его разновидности... Кинематографисты гораздо ближе к жизни, чем художники».9</w:t>
      </w:r>
    </w:p>
    <w:p>
      <w:pPr>
        <w:pStyle w:val="Normal"/>
        <w:rPr/>
      </w:pPr>
      <w:r>
        <w:rPr/>
      </w:r>
    </w:p>
    <w:p>
      <w:pPr>
        <w:pStyle w:val="Normal"/>
        <w:rPr/>
      </w:pPr>
      <w:r>
        <w:rPr/>
        <w:t>И все же в условиях исторической динамики навыков чтения экранного текста сохраняется устойчивое различие между восприятием игрового и документального экрана. Хотя лучшим аргументом в пользу увиденного зрелища в устах непросвещенного зрителя является оценка "как в жизни", а наиболее пренебрежительным откликом - "как в кино", психология восприятия этих двух направлений в экранном искусстве все же отличается.</w:t>
      </w:r>
    </w:p>
    <w:p>
      <w:pPr>
        <w:pStyle w:val="Normal"/>
        <w:rPr/>
      </w:pPr>
      <w:r>
        <w:rPr/>
      </w:r>
    </w:p>
    <w:p>
      <w:pPr>
        <w:pStyle w:val="Normal"/>
        <w:rPr/>
      </w:pPr>
      <w:r>
        <w:rPr/>
        <w:t>Начнем с первоначальной установки. Чтобы увидеть зрелище, нужно захотеть. Значит, момент активной воли, желания и связанная с этим система ожиданий, наличие моделей будущего зрелища - очевидны. Именно активная позиция в восприятии кинопроизведения делает этот процесс весьма схожим с путями формирования образа реальности у человека в целом. В связи с этим остановимся на сложившейся в современной психологии теории познавательного процесса и формирования образа мира.</w:t>
      </w:r>
    </w:p>
    <w:p>
      <w:pPr>
        <w:pStyle w:val="Normal"/>
        <w:rPr/>
      </w:pPr>
      <w:r>
        <w:rPr/>
      </w:r>
    </w:p>
    <w:p>
      <w:pPr>
        <w:pStyle w:val="Normal"/>
        <w:rPr/>
      </w:pPr>
      <w:r>
        <w:rPr/>
        <w:t>Психологи обращают внимание на очевидные парадоксы этого процесса. Например, на то, что они именуют "предметностью". Когда очевидно, что все процессы, принимающие участие в создании образа, располагаются в пространстве ... нашего тела, а результат их труда - психический образ -"прописан" во внешнем мире, "...воспринимать дом, - говорил фон Вейцзекер, -это значит видеть не образ, который попал в глаз, а, напротив, узнать объект, в который можно войти." Это свойство восприятия ученые именуют предметностью или объективированностью.10</w:t>
      </w:r>
    </w:p>
    <w:p>
      <w:pPr>
        <w:pStyle w:val="Normal"/>
        <w:rPr/>
      </w:pPr>
      <w:r>
        <w:rPr/>
      </w:r>
    </w:p>
    <w:p>
      <w:pPr>
        <w:pStyle w:val="Normal"/>
        <w:rPr/>
      </w:pPr>
      <w:r>
        <w:rPr/>
        <w:t>Другой особенной чертой психического отражения психологи называют "неразорванность" нашего образа реальности во времени и пространстве,</w:t>
      </w:r>
    </w:p>
    <w:p>
      <w:pPr>
        <w:pStyle w:val="Normal"/>
        <w:rPr/>
      </w:pPr>
      <w:r>
        <w:rPr/>
      </w:r>
    </w:p>
    <w:p>
      <w:pPr>
        <w:pStyle w:val="Normal"/>
        <w:rPr/>
      </w:pPr>
      <w:r>
        <w:rPr/>
        <w:t>9 Гибсон Дж. Экологический подход к зрительному восприятию. М.: Прогресс. 1988, с. 411. См. также: Рок И. Введение в зрительное восприятие. М., 1980.</w:t>
      </w:r>
    </w:p>
    <w:p>
      <w:pPr>
        <w:pStyle w:val="Normal"/>
        <w:rPr/>
      </w:pPr>
      <w:r>
        <w:rPr/>
      </w:r>
    </w:p>
    <w:p>
      <w:pPr>
        <w:pStyle w:val="Normal"/>
        <w:rPr/>
      </w:pPr>
      <w:r>
        <w:rPr/>
        <w:t>10 Цит. по кн.: Смирнов С.Психология восприятия образа, с. 3.</w:t>
      </w:r>
    </w:p>
    <w:p>
      <w:pPr>
        <w:pStyle w:val="Normal"/>
        <w:rPr/>
      </w:pPr>
      <w:r>
        <w:rPr/>
      </w:r>
    </w:p>
    <w:p>
      <w:pPr>
        <w:pStyle w:val="Normal"/>
        <w:rPr/>
      </w:pPr>
      <w:r>
        <w:rPr/>
        <w:t>16</w:t>
      </w:r>
    </w:p>
    <w:p>
      <w:pPr>
        <w:pStyle w:val="Normal"/>
        <w:rPr/>
      </w:pPr>
      <w:r>
        <w:rPr/>
      </w:r>
    </w:p>
    <w:p>
      <w:pPr>
        <w:pStyle w:val="Normal"/>
        <w:rPr/>
      </w:pPr>
      <w:r>
        <w:rPr/>
        <w:t>несмотря на неполноту и фрагментарность сенсорных данных. Нам только кажется, что мы одновременно четко воспринимаем значительную часть зрительного пространства, хотя на самом деле изображение высокой четкости может быть обеспечено в каждый момент лишь на участке пространства, соответствующего центральному полю зрения. Все остальное восполняется нашим восприятием и воображением так, что мы вполне можем увидеть даже то, чего на самом деле нет. В связи с этим кажутся не совсем точными привычные представления о том, что образ мира складывается у человека из отдельных ощущений как мозаичная картина из малых каменных осколков. Отношения между новыми впечатлениями и уже готовой моделью реальности носят более сложный диалектический характер. Автор самого термина «образ мира» в психологическом смысле А. Леонтьев использует «понятие о так называемом пятом измерении, в котором объективная реальность открывается человеку, понимая под этим некое смысловое поле или систему значений». Тем самым, «восприятие субъектом некоторого предмета не ограничивается восприятием его в пространстве и во времени, но происходит также и в его значении»11.</w:t>
      </w:r>
    </w:p>
    <w:p>
      <w:pPr>
        <w:pStyle w:val="Normal"/>
        <w:rPr/>
      </w:pPr>
      <w:r>
        <w:rPr/>
      </w:r>
    </w:p>
    <w:p>
      <w:pPr>
        <w:pStyle w:val="Normal"/>
        <w:rPr/>
      </w:pPr>
      <w:r>
        <w:rPr/>
        <w:t>Кстати, высшую ступень чувственных образов занимают образы -представления, возникающие в отсутствие объекта в поле восприятия. Ученые обратили внимание и на нашу способность, представляя какого - либо человека или картинку жизненного пространства, представлять не его целиком, но как череду характерных фрагментов, деталей, как бы замещающих образ в целом. П. Блонский называет это свойство образа - представления "синекдохичностью".</w:t>
      </w:r>
    </w:p>
    <w:p>
      <w:pPr>
        <w:pStyle w:val="Normal"/>
        <w:rPr/>
      </w:pPr>
      <w:r>
        <w:rPr/>
      </w:r>
    </w:p>
    <w:p>
      <w:pPr>
        <w:pStyle w:val="Normal"/>
        <w:rPr/>
      </w:pPr>
      <w:r>
        <w:rPr/>
        <w:t>Среди проблем психологии восприятия действительности человеком нас особенно волнует проблема отношений между образом как формой чувственного представления о картине мира и понятием как сознательным знанием о сущности этого мира. Ведь именно диалектика чувственного и рационального составляют сущность восприятия документального экранного зрелища. Ученые отмечают, что сложность вопроса заключается в том, что чувственный образ и понятие -части неразрывного психологического процесса общения с миром человека и находятся они в определенных отношениях и зависимостях. Поэтому разделять их не представляется возможным. Такими парадоксами наполнена вся теория</w:t>
      </w:r>
    </w:p>
    <w:p>
      <w:pPr>
        <w:pStyle w:val="Normal"/>
        <w:rPr/>
      </w:pPr>
      <w:r>
        <w:rPr/>
      </w:r>
    </w:p>
    <w:p>
      <w:pPr>
        <w:pStyle w:val="Normal"/>
        <w:rPr/>
      </w:pPr>
      <w:r>
        <w:rPr/>
        <w:t>11 Баксанский О., Кучер Е. Современный когнитивный подход к категории «образ мира».// Вопросы философии, 2002, № 8, с. 54.</w:t>
      </w:r>
    </w:p>
    <w:p>
      <w:pPr>
        <w:pStyle w:val="Normal"/>
        <w:rPr/>
      </w:pPr>
      <w:r>
        <w:rPr/>
      </w:r>
    </w:p>
    <w:p>
      <w:pPr>
        <w:pStyle w:val="Normal"/>
        <w:rPr/>
      </w:pPr>
      <w:r>
        <w:rPr/>
        <w:t>17</w:t>
      </w:r>
    </w:p>
    <w:p>
      <w:pPr>
        <w:pStyle w:val="Normal"/>
        <w:rPr/>
      </w:pPr>
      <w:r>
        <w:rPr/>
      </w:r>
    </w:p>
    <w:p>
      <w:pPr>
        <w:pStyle w:val="Normal"/>
        <w:rPr/>
      </w:pPr>
      <w:r>
        <w:rPr/>
        <w:t>формирования образа реальности в психологии человека. И далеко не на все поставленные конкретикой наблюдений вопросы теоретики смогли убедительно ответить. В нашу задачу не входит реферирование всех параметров исследования этой проблемы. Хотелось лишь обратить внимание на удивительную тождественность множества обсуждаемых психологами проблем и парадоксов и принципов киноязыка и систематики экранной речи. В особой степени это касается чтения документального экрана, активно сопрягающего элементы образного и понятийного способа воздействия на зрителей. Но к этим ассоциациям мы еще вернемся. А пока продолжим изложение психологических проблем возникновения образа у человека как их понимают ученые - психологи. Дадим определение достаточно расплывчатому понятию " образ мира". Ему есть аналоги: модель универсума, картина мира, когнитивная карта. Существенным является утверждение, что "главный вклад в процесс построения образа предмета или ситуации вносят не отдельные чувственные впечатления, а образ мира в целом. Иначе говоря, не образ мира выступает в качестве той промежуточной переменной, которая обрабатывает, модифицирует и превращает в чувственный образ сенсорные полуфабрикаты, появляющиеся на свет в результате воздействия стимуляции на органы чувств, а, напротив, сенсорные полуфабрикаты уточняют, подтверждают и перестраивают исходный образ мира".12</w:t>
      </w:r>
    </w:p>
    <w:p>
      <w:pPr>
        <w:pStyle w:val="Normal"/>
        <w:rPr/>
      </w:pPr>
      <w:r>
        <w:rPr/>
      </w:r>
    </w:p>
    <w:p>
      <w:pPr>
        <w:pStyle w:val="Normal"/>
        <w:rPr/>
      </w:pPr>
      <w:r>
        <w:rPr/>
        <w:t>Таким образом, подчеркнем весьма важное наблюдение, что отдельный образ, а тем более чувственное впечатление, сам по себе не способен ориентировать ни одного сколько-нибудь законченного движения или действия. Ориентирует не образ, а модифицированная этим образом картина мира. Причем, в первую очередь происходит процесс актуализации той или иной части уже имеющегося образа мира, и лишь затем наступает вторая фаза - уточнение, исправление или даже радикальная перестройка этой модели реальности.</w:t>
      </w:r>
    </w:p>
    <w:p>
      <w:pPr>
        <w:pStyle w:val="Normal"/>
        <w:rPr/>
      </w:pPr>
      <w:r>
        <w:rPr/>
      </w:r>
    </w:p>
    <w:p>
      <w:pPr>
        <w:pStyle w:val="Normal"/>
        <w:rPr/>
      </w:pPr>
      <w:r>
        <w:rPr/>
        <w:t>Но ведь из окружающего мира к человеку направлено бессчетное количество раздражителей, провоцирующих впечатления, способные изменить его ощущение мира. Для того чтобы они вступили «в действие», необходимо еще одно условие, сопряженное уже с психикой самого человека. Это условие или,</w:t>
      </w:r>
    </w:p>
    <w:p>
      <w:pPr>
        <w:pStyle w:val="Normal"/>
        <w:rPr/>
      </w:pPr>
      <w:r>
        <w:rPr/>
      </w:r>
    </w:p>
    <w:p>
      <w:pPr>
        <w:pStyle w:val="Normal"/>
        <w:rPr/>
      </w:pPr>
      <w:r>
        <w:rPr/>
        <w:t>12 Там же, с. 142-143.</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1:00Z</dcterms:created>
  <dc:creator>www.diplomrus.ru ®</dc:creator>
  <dc:description/>
  <cp:keywords/>
  <dc:language>en-US</dc:language>
  <cp:lastModifiedBy>Снетенчуки</cp:lastModifiedBy>
  <dcterms:modified xsi:type="dcterms:W3CDTF">2010-02-10T18:41:00Z</dcterms:modified>
  <cp:revision>2</cp:revision>
  <dc:subject/>
  <dc:title>www.diplomrus.ru ®</dc:title>
</cp:coreProperties>
</file>