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СПИСОК СОКРАЩЕНИЙ... 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СОБЕННОСТИ ВЛИЯНИЯ ЭМОЦИОНАЛЬНЫХ ПАРАМЕТРОВ НА МЕХАНИЗМЫ ВНУТРЕННЕГО ОТСЧ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РЕМЕНИ СПОРТСМЕНОВ (обзор литературы)...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Механизмы внутреннего отсчета времен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Влияние эмоциональных факторов на механиз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утохронометрии...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Влияние спортивной специализации на эмоциональное состоя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ртсменов... 20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лияние двигательной активности на хронобиологическую оценк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ремени (на примере различных видов спорт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Влияние спортивной тренировки на биологические ритмы...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МЕТОДЫ И МАТЕРИАЛЫ ИССЛЕДОВАНИЯ...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ы исследования...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Методы исследования...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ценка аутохронометрической точности человека...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Оценка эмоционального состояния испытуемых...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Исследование функционального состояния централь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рвной системы...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Тестирование и анализ свойств высшей нерв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Методы математической и вариационно-статис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ботки данных... 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ОСОБЕННОСТИ АУТОХРОНОМЕТРИИ КВАЛИФИЦИРОВАННЫХ СПОРТСМЕНОВ...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Способность к внутреннему отсчету времени лиц низ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ртивной квалификации...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Эндогенная аутохронометрия высококвалифициров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ртсменов...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Сравнительная характеристика аутохронометр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собностей представителей различных видов спорта... 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ВЛИЯНИЕ ЭМОЦИОНАЛЬНОГО СОСТОЯНИЯ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НДОГЕННЫЙ ОТСЧЕТ ВРЕМЕНИ СПОРТСМЕНОВ...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Особенности эмоционального состояния спортсменов...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Взаимосвязь аутохронометрических способностей с уровн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йротизма у лиц, занимающихся спортом...:...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Влияние нейротизма на внутренний отсчет времени 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валифицированных и неквалифицированных спортсмен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Взаимосвязь внутреннего отсчета времени с уровн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йротизма у лиц, занимающихся различными видами спорта...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Взаимосвязь аутохронометрических способностей с фактор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тра-интроверсии...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Л.Влияние фактора экстра-интроверсии на внутренний отсчет времени квалифицированных и неквалифициров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ртсменов...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Взаимосвязь аутохронометрической точности с уровнем экстра-интроверсии у спортсменов, занимающихся различн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идами спорта...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Влияние степени психотизма на внутренний отсчет врем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ртсменов...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Взаимосвязь хронометрической точности с уровнем психотизма у квалифицированных и неквалифицированных спортсменов...:...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Влияние уровня психотизма на аутохронометрию спортсменов, занимающихся различными вид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орта... 1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ЦЕНТРАЛЬНЫЕ МЕХАНИЗМЫ ЭМОЦИОНАЛЬНОЙ ДЕТЕРМИНИРОВАННОСТИ АУТОХРОНОМЕТРИИ СПОРТСМЕНОВ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Функциональное состояние ЦНС спортсменов...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Роль функционального состояния ЦНС в механизм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утохронометрии спортсменов...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Влияние функционального состояния ЦНС на механизмы внутреннего отсчета времени спортсменов раз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квалификации...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Взаимосвязи функционального состояния ЦНС 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утохронометрией представителей различных видов спорта...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Взаимосвязь функционального состояния ЦНС с тревожностью</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ортсменов...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Влияние свойств высшей нервной деятельности на механизм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ременной пунктуальности спортсменов...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ИССЛЕДОВАНИЯ... 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УЕМОЙ ЛИТЕРАТУРЫ... 17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ЦНС - центральная нервная система</w:t>
      </w:r>
    </w:p>
    <w:p>
      <w:pPr>
        <w:pStyle w:val="Normal"/>
        <w:rPr/>
      </w:pPr>
      <w:r>
        <w:rPr/>
      </w:r>
    </w:p>
    <w:p>
      <w:pPr>
        <w:pStyle w:val="Normal"/>
        <w:rPr/>
      </w:pPr>
      <w:r>
        <w:rPr/>
        <w:t>ВНД - высшая нервная деятельность</w:t>
      </w:r>
    </w:p>
    <w:p>
      <w:pPr>
        <w:pStyle w:val="Normal"/>
        <w:rPr/>
      </w:pPr>
      <w:r>
        <w:rPr/>
      </w:r>
    </w:p>
    <w:p>
      <w:pPr>
        <w:pStyle w:val="Normal"/>
        <w:rPr/>
      </w:pPr>
      <w:r>
        <w:rPr/>
        <w:t>РДО - реакция на движущийся объект</w:t>
      </w:r>
    </w:p>
    <w:p>
      <w:pPr>
        <w:pStyle w:val="Normal"/>
        <w:rPr/>
      </w:pPr>
      <w:r>
        <w:rPr/>
      </w:r>
    </w:p>
    <w:p>
      <w:pPr>
        <w:pStyle w:val="Normal"/>
        <w:rPr/>
      </w:pPr>
      <w:r>
        <w:rPr/>
        <w:t>СЗМР - скорость зрительно-моторной реакции</w:t>
      </w:r>
    </w:p>
    <w:p>
      <w:pPr>
        <w:pStyle w:val="Normal"/>
        <w:rPr/>
      </w:pPr>
      <w:r>
        <w:rPr/>
      </w:r>
    </w:p>
    <w:p>
      <w:pPr>
        <w:pStyle w:val="Normal"/>
        <w:rPr/>
      </w:pPr>
      <w:r>
        <w:rPr/>
        <w:t>ЗМР - зрительно-моторная реакция</w:t>
      </w:r>
    </w:p>
    <w:p>
      <w:pPr>
        <w:pStyle w:val="Normal"/>
        <w:rPr/>
      </w:pPr>
      <w:r>
        <w:rPr/>
      </w:r>
    </w:p>
    <w:p>
      <w:pPr>
        <w:pStyle w:val="Normal"/>
        <w:rPr/>
      </w:pPr>
      <w:r>
        <w:rPr/>
        <w:t>ВР - время реакции</w:t>
      </w:r>
    </w:p>
    <w:p>
      <w:pPr>
        <w:pStyle w:val="Normal"/>
        <w:rPr/>
      </w:pPr>
      <w:r>
        <w:rPr/>
      </w:r>
    </w:p>
    <w:p>
      <w:pPr>
        <w:pStyle w:val="Normal"/>
        <w:rPr/>
      </w:pPr>
      <w:r>
        <w:rPr/>
        <w:t>РО - реакция опережения</w:t>
      </w:r>
    </w:p>
    <w:p>
      <w:pPr>
        <w:pStyle w:val="Normal"/>
        <w:rPr/>
      </w:pPr>
      <w:r>
        <w:rPr/>
      </w:r>
    </w:p>
    <w:p>
      <w:pPr>
        <w:pStyle w:val="Normal"/>
        <w:rPr/>
      </w:pPr>
      <w:r>
        <w:rPr/>
        <w:t>РЗ - реакция запаздывания</w:t>
      </w:r>
    </w:p>
    <w:p>
      <w:pPr>
        <w:pStyle w:val="Normal"/>
        <w:rPr/>
      </w:pPr>
      <w:r>
        <w:rPr/>
      </w:r>
    </w:p>
    <w:p>
      <w:pPr>
        <w:pStyle w:val="Normal"/>
        <w:rPr/>
      </w:pPr>
      <w:r>
        <w:rPr/>
        <w:t>ВВЕДЕНИЕ</w:t>
      </w:r>
    </w:p>
    <w:p>
      <w:pPr>
        <w:pStyle w:val="Normal"/>
        <w:rPr/>
      </w:pPr>
      <w:r>
        <w:rPr/>
      </w:r>
    </w:p>
    <w:p>
      <w:pPr>
        <w:pStyle w:val="Normal"/>
        <w:rPr/>
      </w:pPr>
      <w:r>
        <w:rPr/>
        <w:t>Актуальность темы. Изучение организации поведения и высших психических функций человека, исследование нелинейных процессов в биологических системах лежит в русле основных направлений фундаментальных исследований, утвержденных Постановлением президиума РАН, п.5.14, п.5.29 (Газ. «Поиск», №35/745/,2003). Время является одним из древнейших раздражителей организма, определяющих формирование любого динамического стереотипа, в том числе и спортивного характера (Родионов В.Р., 1969, Коренберг В.Б., 1970, Ивойлов А.В., 1986, Шуралева Е.В., 2002). Внутренний отсчет отрезков времени (аутохронометрия) играет специфическую роль в физиологических процессах, лежит в основе чувства временной пунктуальности, необходимого для успеха и результативности большинства видов деятельности, требующих разнообразных проявлений рассудочного и эмоционального характера (Коротько Г.Ф., Водолажская М.Г., 2003). Поведение такого рода ярко проявляется в спорте. Свойство внутренней хронометрии во многом предопределяет готовность спортсменов к нагрузке и способность с наиболее высоким результатом решить поставленную задачу без ущерба своему здоровью, так как. является одним из важнейших факторов адаптации человека к меняющимся условиям среды (Забродин Ю.М. и др., 1983, Моисеева Н.И., 1989, De Pascalis, Morelli A., 1990, ФонсоваН.А., 1997).</w:t>
      </w:r>
    </w:p>
    <w:p>
      <w:pPr>
        <w:pStyle w:val="Normal"/>
        <w:rPr/>
      </w:pPr>
      <w:r>
        <w:rPr/>
      </w:r>
    </w:p>
    <w:p>
      <w:pPr>
        <w:pStyle w:val="Normal"/>
        <w:rPr/>
      </w:pPr>
      <w:r>
        <w:rPr/>
        <w:t>К настоящему времени получены экспериментальные и клинические доказательства того, что эндогенный отсчет времени изменяется под воздействием режима и интенсивности двигательной активности (Медведев В.И., Багрова Н.Д., 1977, Sinz К., 1987, Моисеева Н.И., 1989, Тристан В.Г., 1994, Елисеев Е.В., 1999, Шуралева Е.В., 2002, Плохих В.В., 2002, Погадаева О.В., и др., 2003, Сурнина О.Е. и др., 2004,). Однако природа физиологического становления и реализации аутохронометрии у спортсменов и механизмы</w:t>
      </w:r>
    </w:p>
    <w:p>
      <w:pPr>
        <w:pStyle w:val="Normal"/>
        <w:rPr/>
      </w:pPr>
      <w:r>
        <w:rPr/>
      </w:r>
    </w:p>
    <w:p>
      <w:pPr>
        <w:pStyle w:val="Normal"/>
        <w:rPr/>
      </w:pPr>
      <w:r>
        <w:rPr/>
        <w:t>формирования навыка отсчета времени в различных видах спортивной специализации пока не выявлена.</w:t>
      </w:r>
    </w:p>
    <w:p>
      <w:pPr>
        <w:pStyle w:val="Normal"/>
        <w:rPr/>
      </w:pPr>
      <w:r>
        <w:rPr/>
      </w:r>
    </w:p>
    <w:p>
      <w:pPr>
        <w:pStyle w:val="Normal"/>
        <w:rPr/>
      </w:pPr>
      <w:r>
        <w:rPr/>
        <w:t>Определенную роль в происхождении аутохронометрической точности спортсменов, судя по литературным данным (правда весьма разрозненным), играет общее функциональное состояние центральной нервной системы (Родионов В.Г., 1969, Максимов В.Н., Блещунов Н.В., 1974, Елисеев Е.В., 1999).</w:t>
      </w:r>
    </w:p>
    <w:p>
      <w:pPr>
        <w:pStyle w:val="Normal"/>
        <w:rPr/>
      </w:pPr>
      <w:r>
        <w:rPr/>
      </w:r>
    </w:p>
    <w:p>
      <w:pPr>
        <w:pStyle w:val="Normal"/>
        <w:rPr/>
      </w:pPr>
      <w:r>
        <w:rPr/>
        <w:t>Кроме того, в литературе встречается немало констатации факта эмоциональной детерминированности внутреннего измерении времени (Wats F.N., Sharrok R., 1984, Daniel W.F. et all, 1987, Алячникова Ю.А., 1998, Водолажская М.Г., 2000, Алячникова Ю.А., Смирнова А.Г., 2003, Водолажский Г.И., 2004).</w:t>
      </w:r>
    </w:p>
    <w:p>
      <w:pPr>
        <w:pStyle w:val="Normal"/>
        <w:rPr/>
      </w:pPr>
      <w:r>
        <w:rPr/>
      </w:r>
    </w:p>
    <w:p>
      <w:pPr>
        <w:pStyle w:val="Normal"/>
        <w:rPr/>
      </w:pPr>
      <w:r>
        <w:rPr/>
        <w:t>Вместе с тем, не известна взаимосвязь функционального состояния ЦНС, физиологических свойств высшей нервной деятельности и уровня тревожности с реализацией аутохронометрии спортсменов различной квалификации и специализации. Не документирован характер взаимосвязи эмоциональных проявлений (нейротизма, экстра-интроверсии, психотизма) с аутохронометрической точностью спортсменов и их роль в формировании временной пунктуальности лиц, занимающихся спортом. Работы, в которых была бы попытка объяснить механизм аутохронометрии спортсмена с позиции физиологии эмоций, практически отсутствуют, что убеждает в необходимости детального изучения эмоционального статуса спортсмена, который вследствие своих профессиональных способностей находится в условиях постоянного измерения промежутков времени различной длительности.</w:t>
      </w:r>
    </w:p>
    <w:p>
      <w:pPr>
        <w:pStyle w:val="Normal"/>
        <w:rPr/>
      </w:pPr>
      <w:r>
        <w:rPr/>
      </w:r>
    </w:p>
    <w:p>
      <w:pPr>
        <w:pStyle w:val="Normal"/>
        <w:rPr/>
      </w:pPr>
      <w:r>
        <w:rPr/>
        <w:t>Цель исследования - изучение физиологических механизмов эмоциональной детерминированности аутохронометрической точности спортсменов, выяснение характера взаимосвязи функционального состояния ЦНС и эмоциональных проявлений (нейротизма, экстра-интроверсии и</w:t>
      </w:r>
    </w:p>
    <w:p>
      <w:pPr>
        <w:pStyle w:val="Normal"/>
        <w:rPr/>
      </w:pPr>
      <w:r>
        <w:rPr/>
      </w:r>
    </w:p>
    <w:p>
      <w:pPr>
        <w:pStyle w:val="Normal"/>
        <w:rPr/>
      </w:pPr>
      <w:r>
        <w:rPr/>
      </w:r>
    </w:p>
    <w:p>
      <w:pPr>
        <w:pStyle w:val="Normal"/>
        <w:rPr/>
      </w:pPr>
      <w:r>
        <w:rPr/>
        <w:t>психотизма) с аутохронометрической точностью испытуемых различной спортивной квалификации и специализации. Задачи исследования:</w:t>
      </w:r>
    </w:p>
    <w:p>
      <w:pPr>
        <w:pStyle w:val="Normal"/>
        <w:rPr/>
      </w:pPr>
      <w:r>
        <w:rPr/>
      </w:r>
    </w:p>
    <w:p>
      <w:pPr>
        <w:pStyle w:val="Normal"/>
        <w:rPr/>
      </w:pPr>
      <w:r>
        <w:rPr/>
        <w:t>1. Изучить характер изменения аутохронометрической точности у спортсменов разной спортивной квалификации и специализации.</w:t>
      </w:r>
    </w:p>
    <w:p>
      <w:pPr>
        <w:pStyle w:val="Normal"/>
        <w:rPr/>
      </w:pPr>
      <w:r>
        <w:rPr/>
      </w:r>
    </w:p>
    <w:p>
      <w:pPr>
        <w:pStyle w:val="Normal"/>
        <w:rPr/>
      </w:pPr>
      <w:r>
        <w:rPr/>
        <w:t>2. Установить наличие и характер взаимосвязи аутохронометрии с показателями эмоциональной сферы у лиц с разным уровнем и спецификой адаптации к мышечной деятельности.</w:t>
      </w:r>
    </w:p>
    <w:p>
      <w:pPr>
        <w:pStyle w:val="Normal"/>
        <w:rPr/>
      </w:pPr>
      <w:r>
        <w:rPr/>
      </w:r>
    </w:p>
    <w:p>
      <w:pPr>
        <w:pStyle w:val="Normal"/>
        <w:rPr/>
      </w:pPr>
      <w:r>
        <w:rPr/>
        <w:t>3. Выявить характер зависимости аутохронометрического искажения квалифицированных спортсменов от эмоциональных проявлений высшей нервной деятельности.</w:t>
      </w:r>
    </w:p>
    <w:p>
      <w:pPr>
        <w:pStyle w:val="Normal"/>
        <w:rPr/>
      </w:pPr>
      <w:r>
        <w:rPr/>
      </w:r>
    </w:p>
    <w:p>
      <w:pPr>
        <w:pStyle w:val="Normal"/>
        <w:rPr/>
      </w:pPr>
      <w:r>
        <w:rPr/>
        <w:t>4. Установить наличие и характер взаимосвязи внутреннего отсчета времени с показателями функционального состояния ЦНС спортсменов различной квалификации и специализации.</w:t>
      </w:r>
    </w:p>
    <w:p>
      <w:pPr>
        <w:pStyle w:val="Normal"/>
        <w:rPr/>
      </w:pPr>
      <w:r>
        <w:rPr/>
      </w:r>
    </w:p>
    <w:p>
      <w:pPr>
        <w:pStyle w:val="Normal"/>
        <w:rPr/>
      </w:pPr>
      <w:r>
        <w:rPr/>
        <w:t>Научная новизна работы. Впервые установлен характер эмоциональной детерминированности внутреннего отсчета времени квалифицированных и неквалифицированных спортсменов. Показано, что данная взаимосвязь носит параболический характер с явным усилением в процессе приобретения спортивной квалификации. Оптимальным для аутохронометрической точности высококвалифицированных спортсменов является средний диапазон уровня нейротизма. Отклонение от данного оптимума, как в сторону дальнейшего увеличения, так и в сторону его понижения притупляет чувство временной пунктуальности спортсменов высокого класса.</w:t>
      </w:r>
    </w:p>
    <w:p>
      <w:pPr>
        <w:pStyle w:val="Normal"/>
        <w:rPr/>
      </w:pPr>
      <w:r>
        <w:rPr/>
      </w:r>
    </w:p>
    <w:p>
      <w:pPr>
        <w:pStyle w:val="Normal"/>
        <w:rPr/>
      </w:pPr>
      <w:r>
        <w:rPr/>
        <w:t>Получены новые сведения о взаимосвязи состояния нейротизма, экстра-интроверсии и психотизма с реализацией эндогенного отсчета времени спортсменов различной спортивной специализации. Показано, что представители сложнокоординационных видов спорта и единоборств лучше справляться с аутохронометрическим тестированием. Эндогенный отсчет</w:t>
      </w:r>
    </w:p>
    <w:p>
      <w:pPr>
        <w:pStyle w:val="Normal"/>
        <w:rPr/>
      </w:pPr>
      <w:r>
        <w:rPr/>
      </w:r>
    </w:p>
    <w:p>
      <w:pPr>
        <w:pStyle w:val="Normal"/>
        <w:rPr/>
      </w:pPr>
      <w:r>
        <w:rPr/>
        <w:t>интервалов времени представителей спортивных игр является наиболее эмоционально детерминированным из всех исследуемых групп спортсменов.</w:t>
      </w:r>
    </w:p>
    <w:p>
      <w:pPr>
        <w:pStyle w:val="Normal"/>
        <w:rPr/>
      </w:pPr>
      <w:r>
        <w:rPr/>
      </w:r>
    </w:p>
    <w:p>
      <w:pPr>
        <w:pStyle w:val="Normal"/>
        <w:rPr/>
      </w:pPr>
      <w:r>
        <w:rPr/>
        <w:t>Установлены особенности влияния основных физиологических свойств высшей нервной деятельности на хронометрическую точность высококвалифицированных спортсменов.</w:t>
      </w:r>
    </w:p>
    <w:p>
      <w:pPr>
        <w:pStyle w:val="Normal"/>
        <w:rPr/>
      </w:pPr>
      <w:r>
        <w:rPr/>
      </w:r>
    </w:p>
    <w:p>
      <w:pPr>
        <w:pStyle w:val="Normal"/>
        <w:rPr/>
      </w:pPr>
      <w:r>
        <w:rPr/>
        <w:t>Получены доказательства взаимосвязи силы, подвижности и уравновешенности центральных нервных процессов (возбуждения и торможения) с аутохронометрическими способностями спортсменов разной спортивной квалификации и специализации.</w:t>
      </w:r>
    </w:p>
    <w:p>
      <w:pPr>
        <w:pStyle w:val="Normal"/>
        <w:rPr/>
      </w:pPr>
      <w:r>
        <w:rPr/>
      </w:r>
    </w:p>
    <w:p>
      <w:pPr>
        <w:pStyle w:val="Normal"/>
        <w:rPr/>
      </w:pPr>
      <w:r>
        <w:rPr/>
        <w:t>Показано, что механизмы эмоциональной детерминированности внутреннего отсчета времени спортсменов заключаются в сочетании: уравновешенности и высокой подвижности основных нервных процессов -возбуждения и торможения. Эти оптимальные для аутохронометрии тенденции у обследованных, занимающихся спортивными играми и у лиц высокой спортивной квалификации без учета видов спорта совпадают.</w:t>
      </w:r>
    </w:p>
    <w:p>
      <w:pPr>
        <w:pStyle w:val="Normal"/>
        <w:rPr/>
      </w:pPr>
      <w:r>
        <w:rPr/>
      </w:r>
    </w:p>
    <w:p>
      <w:pPr>
        <w:pStyle w:val="Normal"/>
        <w:rPr/>
      </w:pPr>
      <w:r>
        <w:rPr/>
        <w:t>Научно-практическая значимость. Получены новые сведения о механизмах становления аутохронометрической точности в процессе приобретения спортивной квалификации. Данный механизм заключается в особенностях эмоциональной детерминированности. Продемонстрировано различие в способах реализации аутохронометрии у квалифицированных и неквалифицированных спортсменов в зависимости от уровня нейротизма, особенностей высшей нервной деятельности спортсменов и проявлений функционирования основных процессов нервной системы.</w:t>
      </w:r>
    </w:p>
    <w:p>
      <w:pPr>
        <w:pStyle w:val="Normal"/>
        <w:rPr/>
      </w:pPr>
      <w:r>
        <w:rPr/>
      </w:r>
    </w:p>
    <w:p>
      <w:pPr>
        <w:pStyle w:val="Normal"/>
        <w:rPr/>
      </w:pPr>
      <w:r>
        <w:rPr/>
        <w:t>Данные о существовании параболической взаимосвязи эмоциональных параметров с аутохронометрической точностью спортсменов, занимающихся различными видами спорта, с неоднозначными интервалами оптимума (фазы подъема параболы) свидетельствуют не только о генотипической взаимосвязи между этими показателями (Водолажский Г.И., 2004), но и о некотором вмешательстве фенотипа в процесс становления ориентировки во времени.</w:t>
      </w:r>
    </w:p>
    <w:p>
      <w:pPr>
        <w:pStyle w:val="Normal"/>
        <w:rPr/>
      </w:pPr>
      <w:r>
        <w:rPr/>
      </w:r>
    </w:p>
    <w:p>
      <w:pPr>
        <w:pStyle w:val="Normal"/>
        <w:rPr/>
      </w:pPr>
      <w:r>
        <w:rPr/>
        <w:t>Спортивная тренированность как модель фенотипического приобретения жизненного опыта обладает физиологическими предпосылками не только к оттачиванию двигательных качеств, но так же к усовершенствованию и усилению связей эмоциональной, интеллектуальной и мнестической сфер, что показано на примере феномена аутохронометрии.</w:t>
      </w:r>
    </w:p>
    <w:p>
      <w:pPr>
        <w:pStyle w:val="Normal"/>
        <w:rPr/>
      </w:pPr>
      <w:r>
        <w:rPr/>
      </w:r>
    </w:p>
    <w:p>
      <w:pPr>
        <w:pStyle w:val="Normal"/>
        <w:rPr/>
      </w:pPr>
      <w:r>
        <w:rPr/>
        <w:t>Установленные факты позволили обобщить круг практических вопросов, касающихся проявления аутохронометрии в спортивной практике. Полученные в ходе исследования данные временной точности спортсменов разной специализации могут быть использованы при профессиональном отборе людей в различные виды спорта, при характеристике подготовленности организма к соревновательной деятельности, ¦ в методах проведения идеомоторной тренировки, а так же в процессе коррекции предстартовой лихорадк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риобретение высокой спортивной квалификации обостряет аутохронометрическую точность человека, усиливает взаимосвязь аутохронометрии с показателями эмоциональной сферы - нейротизмом, психотизмом, фактором экстра-интроверсии, проявлениями высшей нервной деятельности, в том числе интенсивностью центральных нервных процессов, а также способствует уменьшению численного представительства лиц, недооценивающих короткие, но переоценивающих длинные интервалы времени.</w:t>
      </w:r>
    </w:p>
    <w:p>
      <w:pPr>
        <w:pStyle w:val="Normal"/>
        <w:rPr/>
      </w:pPr>
      <w:r>
        <w:rPr/>
      </w:r>
    </w:p>
    <w:p>
      <w:pPr>
        <w:pStyle w:val="Normal"/>
        <w:rPr/>
      </w:pPr>
      <w:r>
        <w:rPr/>
        <w:t>2. Характер зависимости внутреннего отсчета времени спортсменов от параметров эмоциональной сферы является параболическим и свидетельствует о наличии оптимального уровня тревожности, отклонение от которого как в сторону уменьшения, так и в сторону увеличения ухудшает аутохронометрию, что предопределяется видом спорта, типом аутохронометрической направленности и показателями свойств центральных нервных процессов.</w:t>
      </w:r>
    </w:p>
    <w:p>
      <w:pPr>
        <w:pStyle w:val="Normal"/>
        <w:rPr/>
      </w:pPr>
      <w:r>
        <w:rPr/>
      </w:r>
    </w:p>
    <w:p>
      <w:pPr>
        <w:pStyle w:val="Normal"/>
        <w:rPr/>
      </w:pPr>
      <w:r>
        <w:rPr/>
        <w:t>ю</w:t>
      </w:r>
    </w:p>
    <w:p>
      <w:pPr>
        <w:pStyle w:val="Normal"/>
        <w:rPr/>
      </w:pPr>
      <w:r>
        <w:rPr/>
      </w:r>
    </w:p>
    <w:p>
      <w:pPr>
        <w:pStyle w:val="Normal"/>
        <w:rPr/>
      </w:pPr>
      <w:r>
        <w:rPr/>
        <w:t>3. Механизмы эмоциональной детерминированности внутреннего отсчета времени спортсменов заключаются в сочетании: уравновешенности и высокой подвижности основных нервных процессов - возбуждения и торможения. Эти оптимальные для аутохронометрии тенденции у обследованных, занимающихся спортивными играми и у лиц высокой спортивной квалификации без учета видов спорта совпадают.</w:t>
      </w:r>
    </w:p>
    <w:p>
      <w:pPr>
        <w:pStyle w:val="Normal"/>
        <w:rPr/>
      </w:pPr>
      <w:r>
        <w:rPr/>
      </w:r>
    </w:p>
    <w:p>
      <w:pPr>
        <w:pStyle w:val="Normal"/>
        <w:rPr/>
      </w:pPr>
      <w:r>
        <w:rPr/>
        <w:t>Апробация работы: Материалы диссертации докладывались на Международной конференции «Циклы природы и общества» (Ставрополь, 2002), Межрегиональной научно-практической конференции «Проблемы здоровья человека. Развитие физической культуры и спорта в современных условиях» (Ставрополь, 2002), XXXI научной конференции студентов и молодых ученых вузов Южного федерального округа, посвященной 35-летию Кубанского государственного университета физической культуры, спорта и туризма (Краснодар, 2004), XIX съезде физиологического общества им. И.П. Павлова (Екатеринбург, 2004), региональных научно-практических конференциях СГУ «Университетская наука - региону» (Ставрополь, 2002 -2005).</w:t>
      </w:r>
    </w:p>
    <w:p>
      <w:pPr>
        <w:pStyle w:val="Normal"/>
        <w:rPr/>
      </w:pPr>
      <w:r>
        <w:rPr/>
      </w:r>
    </w:p>
    <w:p>
      <w:pPr>
        <w:pStyle w:val="Normal"/>
        <w:rPr/>
      </w:pPr>
      <w:r>
        <w:rPr/>
        <w:t>Публикации. По материалам диссертации опубликовано 10 работ. Структура диссертации. Работа состоит из введения, обзора литературы, описания материалов и методов исследования, трех глав с изложением результатов исследования, обсуждения собственных результатов, заключения, выводов, библиографического указателя, включающего 220 отечественных и 56 иностранных источников. Диссертация изложена на 199 страницах машинописного текста, содержит 22 таблицы и иллюстрирована 29 рисунками.</w:t>
      </w:r>
    </w:p>
    <w:p>
      <w:pPr>
        <w:pStyle w:val="Normal"/>
        <w:rPr/>
      </w:pPr>
      <w:r>
        <w:rPr/>
      </w:r>
    </w:p>
    <w:p>
      <w:pPr>
        <w:pStyle w:val="Normal"/>
        <w:rPr/>
      </w:pPr>
      <w:r>
        <w:rPr/>
        <w:t>и</w:t>
      </w:r>
    </w:p>
    <w:p>
      <w:pPr>
        <w:pStyle w:val="Normal"/>
        <w:rPr/>
      </w:pPr>
      <w:r>
        <w:rPr/>
      </w:r>
    </w:p>
    <w:p>
      <w:pPr>
        <w:pStyle w:val="Normal"/>
        <w:rPr/>
      </w:pPr>
      <w:r>
        <w:rPr/>
        <w:t>ГЛАВА I. ОСОБЕННОСТИ ВЛИЯНИЯ ЭМОЦИОНАЛЬНЫХ ПАРАМЕТРОВ НА МЕХАНИЗМЫ ВНУТРЕННЕГО ОТСЧЕТА</w:t>
      </w:r>
    </w:p>
    <w:p>
      <w:pPr>
        <w:pStyle w:val="Normal"/>
        <w:rPr/>
      </w:pPr>
      <w:r>
        <w:rPr/>
      </w:r>
    </w:p>
    <w:p>
      <w:pPr>
        <w:pStyle w:val="Normal"/>
        <w:rPr/>
      </w:pPr>
      <w:r>
        <w:rPr/>
        <w:t>ВРЕМЕНИ СПОРТСМЕНОВ</w:t>
      </w:r>
    </w:p>
    <w:p>
      <w:pPr>
        <w:pStyle w:val="Normal"/>
        <w:rPr/>
      </w:pPr>
      <w:r>
        <w:rPr/>
      </w:r>
    </w:p>
    <w:p>
      <w:pPr>
        <w:pStyle w:val="Normal"/>
        <w:rPr/>
      </w:pPr>
      <w:r>
        <w:rPr/>
        <w:t>(обзор литературы)</w:t>
      </w:r>
    </w:p>
    <w:p>
      <w:pPr>
        <w:pStyle w:val="Normal"/>
        <w:rPr/>
      </w:pPr>
      <w:r>
        <w:rPr/>
      </w:r>
    </w:p>
    <w:p>
      <w:pPr>
        <w:pStyle w:val="Normal"/>
        <w:rPr/>
      </w:pPr>
      <w:r>
        <w:rPr/>
        <w:t>Учет факторов времени в клинической и экспериментальной практике, в психолого-педагогической работе, спортивной деятельности и других сторонах жизни человека является чрезвычайно важным, так как лежит в основе их успеха и результативности (Фресс П., 1978, Моисеева Н.И., 1989, Хазова И.В., 1996, Алячникова Ю.А., 1998, Сурнина О.Е., 1999, Алпатов A.M., 2000, Комаров Ф.И., Рапопорт СИ., 2000, Харкевич Д.А., 2000, Водолажская М.Г., 2002, Коротько Г.Ф., Водолажская М.Г., 2003).</w:t>
      </w:r>
    </w:p>
    <w:p>
      <w:pPr>
        <w:pStyle w:val="Normal"/>
        <w:rPr/>
      </w:pPr>
      <w:r>
        <w:rPr/>
      </w:r>
    </w:p>
    <w:p>
      <w:pPr>
        <w:pStyle w:val="Normal"/>
        <w:rPr/>
      </w:pPr>
      <w:r>
        <w:rPr/>
        <w:t>По современным представлениям понятие биологические часы, включает в себя измерение промежутков времени (биологические часы первого рода) и оценку астрономического времени - биоритмы (биологические часы второго рода) (Алпатов A.M., 2000, Комаров Ф.И., Рапопорт СИ., 2000).</w:t>
      </w:r>
    </w:p>
    <w:p>
      <w:pPr>
        <w:pStyle w:val="Normal"/>
        <w:rPr/>
      </w:pPr>
      <w:r>
        <w:rPr/>
      </w:r>
    </w:p>
    <w:p>
      <w:pPr>
        <w:pStyle w:val="Normal"/>
        <w:rPr/>
      </w:pPr>
      <w:r>
        <w:rPr/>
        <w:t>Способность человека к внутреннему измерению времени (аутохронометрии) является одним из оптимальных проявлений адаптации высших психических функций, предопределяет адекватное реагирование на непредвиденные стимулы, то есть рассудочную деятельность, механизмы которой до сих пор еще до конца не расшифрованы (Водолажская М.Г. и др., 2005).</w:t>
      </w:r>
    </w:p>
    <w:p>
      <w:pPr>
        <w:pStyle w:val="Normal"/>
        <w:rPr/>
      </w:pPr>
      <w:r>
        <w:rPr/>
      </w:r>
    </w:p>
    <w:p>
      <w:pPr>
        <w:pStyle w:val="Normal"/>
        <w:rPr/>
      </w:pPr>
      <w:r>
        <w:rPr/>
        <w:t>1.1. Механизмы внутреннего отсчета времени</w:t>
      </w:r>
    </w:p>
    <w:p>
      <w:pPr>
        <w:pStyle w:val="Normal"/>
        <w:rPr/>
      </w:pPr>
      <w:r>
        <w:rPr/>
      </w:r>
    </w:p>
    <w:p>
      <w:pPr>
        <w:pStyle w:val="Normal"/>
        <w:rPr/>
      </w:pPr>
      <w:r>
        <w:rPr/>
        <w:t>Согласно классическим представлениям в основе ответной реакции организма на временной раздражитель лежит взаимодействие процессов возбуждения и торможения (Розин М.И., 1961, Дмитриев А.С, Терпилина В.Б.,</w:t>
      </w:r>
    </w:p>
    <w:p>
      <w:pPr>
        <w:pStyle w:val="Normal"/>
        <w:rPr/>
      </w:pPr>
      <w:r>
        <w:rPr/>
      </w:r>
    </w:p>
    <w:p>
      <w:pPr>
        <w:pStyle w:val="Normal"/>
        <w:rPr/>
      </w:pPr>
      <w:r>
        <w:rPr/>
        <w:t>12</w:t>
      </w:r>
    </w:p>
    <w:p>
      <w:pPr>
        <w:pStyle w:val="Normal"/>
        <w:rPr/>
      </w:pPr>
      <w:r>
        <w:rPr/>
      </w:r>
    </w:p>
    <w:p>
      <w:pPr>
        <w:pStyle w:val="Normal"/>
        <w:rPr/>
      </w:pPr>
      <w:r>
        <w:rPr/>
        <w:t>1969, Лупандин В.И., Сурнина О.Е., 1994,), их сила и слабость (Фонсова Н.А., Шестова И.А., 1988, Фонсова Н.А., Шульговский В.В., 1997).</w:t>
      </w:r>
    </w:p>
    <w:p>
      <w:pPr>
        <w:pStyle w:val="Normal"/>
        <w:rPr/>
      </w:pPr>
      <w:r>
        <w:rPr/>
      </w:r>
    </w:p>
    <w:p>
      <w:pPr>
        <w:pStyle w:val="Normal"/>
        <w:rPr/>
      </w:pPr>
      <w:r>
        <w:rPr/>
        <w:t>Физиологическим субстратом отражения времени является образование временных связей между программами различных видов деятельности и соответствующим интервалом времени (Дмитриев А.С., Карпов Г.С., 1967, Эльман Д.Г., 1969, Дмитриев А.С., 1980).</w:t>
      </w:r>
    </w:p>
    <w:p>
      <w:pPr>
        <w:pStyle w:val="Normal"/>
        <w:rPr/>
      </w:pPr>
      <w:r>
        <w:rPr/>
      </w:r>
    </w:p>
    <w:p>
      <w:pPr>
        <w:pStyle w:val="Normal"/>
        <w:rPr/>
      </w:pPr>
      <w:r>
        <w:rPr/>
        <w:t>Существуют данные, указывающие на то, что сознательная оценка временного интервала обеспечивается, прежде всего, деятельностью фронтальных и теменных ассоциативных зон неокортекса (Гареев Е.М., Селезнева Н.К., 1983 Гареев Е.М., 1987,, Rubia К. et all, 1997, Lejeune H. et all, 1997). Подчеркивается особая роль фронтальной коры для оценки порядка и частоты следования событий во времени (Fuster J.M., 1985). При этом отмечается, что функциональная специализация больших полушарий играет неодинаковую роль в процессе оценки времени (Бианки В.Л., 1985, Kimura D., 1973). Правое полушарие организует субъективный отсчет времени (Брагина Н.Н., Доброхотова Т.А., 1980, Бианки В.Л., 1985), а левое - осуществляет абстрактный отсчет (Балонов Л.Я. и др., 1980, Брагина Н.Н., Доброхотова Т.А., 1980,MilnerB., 1971).</w:t>
      </w:r>
    </w:p>
    <w:p>
      <w:pPr>
        <w:pStyle w:val="Normal"/>
        <w:rPr/>
      </w:pPr>
      <w:r>
        <w:rPr/>
      </w:r>
    </w:p>
    <w:p>
      <w:pPr>
        <w:pStyle w:val="Normal"/>
        <w:rPr/>
      </w:pPr>
      <w:r>
        <w:rPr/>
        <w:t>Доминирование левополушарных структур мозга приводит к недооценке времени, а правополушарных - наоборот (Москвин В.А, Попович В.В., 1998), что связано с преобладанием ретикулярной или лимбической активности и межполушарной нейрохимической асимметрией (Чуприкова Н.И., Митина Л.М., 1979,ВодейкоР.И., 1991).</w:t>
      </w:r>
    </w:p>
    <w:p>
      <w:pPr>
        <w:pStyle w:val="Normal"/>
        <w:rPr/>
      </w:pPr>
      <w:r>
        <w:rPr/>
      </w:r>
    </w:p>
    <w:p>
      <w:pPr>
        <w:pStyle w:val="Normal"/>
        <w:rPr/>
      </w:pPr>
      <w:r>
        <w:rPr/>
        <w:t>В современных исследованиях было показано, что отсчет времени происходит на уровне одиночных нервных клеток (Богданов А.В., Галашина А.Г., 1994). Вместе с тем поиск церебральных образований, непосредственно управляющих этой функцией, продолжается и сегодня.</w:t>
      </w:r>
    </w:p>
    <w:p>
      <w:pPr>
        <w:pStyle w:val="Normal"/>
        <w:rPr/>
      </w:pPr>
      <w:r>
        <w:rPr/>
      </w:r>
    </w:p>
    <w:p>
      <w:pPr>
        <w:pStyle w:val="Normal"/>
        <w:rPr/>
      </w:pPr>
      <w:r>
        <w:rPr/>
        <w:t>Повреждение дорсального гиппокампа нарушает восстановление упрочненного до операции условного рефлекса на время, а гиппокампэктомия и</w:t>
      </w:r>
    </w:p>
    <w:p>
      <w:pPr>
        <w:pStyle w:val="Normal"/>
        <w:rPr/>
      </w:pPr>
      <w:r>
        <w:rPr/>
      </w:r>
    </w:p>
    <w:p>
      <w:pPr>
        <w:pStyle w:val="Normal"/>
        <w:rPr/>
      </w:pPr>
      <w:r>
        <w:rPr/>
        <w:t>13</w:t>
      </w:r>
    </w:p>
    <w:p>
      <w:pPr>
        <w:pStyle w:val="Normal"/>
        <w:rPr/>
      </w:pPr>
      <w:r>
        <w:rPr/>
      </w:r>
    </w:p>
    <w:p>
      <w:pPr>
        <w:pStyle w:val="Normal"/>
        <w:rPr/>
      </w:pPr>
      <w:r>
        <w:rPr/>
        <w:t>денервация гиппокампа за счет выключения восходящих серотонических проекций препятствует обучению (Меринг Т.А., Мухин Е.И., 1971, Меринг А.Т., 1990, Меринг Т.А. и др., 1990, Водолажская М.Г., 1997, Bradshaw СМ., 1994, Aggleton J.P. et all, 1986). Эпифизэктомия вызывает замедление выработки условного рефлекса на время, а хроническое введение мелатонина (0,1 мг/гм) крысам с удаленной пинеальной железой устраняет дефекты временного, локомоторного и эмоционального поведения (Арушанян Э.Б., Водолажская М.Г., 1998, Арушанян Э.Б., 2000, Водолажская М.Г., 2002, Vodolazhskay M.G., Vodolazhsky G.I., 2001). Эпифизарное воздействие мелатонина оказывает влияние и на неостриатум, лимбические образования переднего мозга (Арушанян Э.Б., 1996, Арушанян Э.Б., Водолажская М.Г., 1998,), которые обладают значительной плотностью мелатониновых рецепторов (Арушанян Э.Б., Чернышова Е.М., 1996, Stankov В., Franschini F., 1993, Nonno R. Et all, 1996,) и, следовательно, в состоянии оказывать контролирующее воздействие на эмоционально-мотивационную сферу и временную организацию поведения. Повреждение стриатума также приводит к существенному отставанию выработки условного рефлекса на время, активации моторики, анксиогенному эффекту. Данные сдвиги прогрессируют при увеличении зоны стриарной деструкции (Водолажская М.Г., Бейер Э.В., 2001).</w:t>
      </w:r>
    </w:p>
    <w:p>
      <w:pPr>
        <w:pStyle w:val="Normal"/>
        <w:rPr/>
      </w:pPr>
      <w:r>
        <w:rPr/>
      </w:r>
    </w:p>
    <w:p>
      <w:pPr>
        <w:pStyle w:val="Normal"/>
        <w:rPr/>
      </w:pPr>
      <w:r>
        <w:rPr/>
        <w:t>Исследования, проведенные на больных с установленной церебральной локализацией патологического очага, показывают, что дисфункция лимбических структур височной доли головного мозга (в частности, гиппокампа, гипоталамуса, эпифиза, хиазмы) происходят нарушения внутреннего отсчета отрезков времени по сравнению со здоровыми испытуемыми (Крючков Н.А., Водолажская М.Г., 2001). При этом поражение височных долей и основания черепа, а также опухолевые поражения лимбических структур височных долей вызывали наиболее резкие нарушения временной пунктуальность (Водолажская М.Г. и др., 2003).</w:t>
      </w:r>
    </w:p>
    <w:p>
      <w:pPr>
        <w:pStyle w:val="Normal"/>
        <w:rPr/>
      </w:pPr>
      <w:r>
        <w:rPr/>
      </w:r>
    </w:p>
    <w:p>
      <w:pPr>
        <w:pStyle w:val="Normal"/>
        <w:rPr/>
      </w:pPr>
      <w:r>
        <w:rPr/>
        <w:t>14</w:t>
      </w:r>
    </w:p>
    <w:p>
      <w:pPr>
        <w:pStyle w:val="Normal"/>
        <w:rPr/>
      </w:pPr>
      <w:r>
        <w:rPr/>
      </w:r>
    </w:p>
    <w:p>
      <w:pPr>
        <w:pStyle w:val="Normal"/>
        <w:rPr/>
      </w:pPr>
      <w:r>
        <w:rPr/>
        <w:t>1.2. Влияние эмоциональных факторов на механизмы аутохронометрии</w:t>
      </w:r>
    </w:p>
    <w:p>
      <w:pPr>
        <w:pStyle w:val="Normal"/>
        <w:rPr/>
      </w:pPr>
      <w:r>
        <w:rPr/>
      </w:r>
    </w:p>
    <w:p>
      <w:pPr>
        <w:pStyle w:val="Normal"/>
        <w:rPr/>
      </w:pPr>
      <w:r>
        <w:rPr/>
        <w:t>Ощущение и оценка времени у каждого конкретного индивида зависят от многих факторов: возраста (Дмитриев А.С., 1964, Федотчев А.И., 1984, Моисеева Н.И., 1989, Бушов Ю.В., Несмелова Н.Н., 1996, Сурнина О.Е., 1999, Водолажский Г.И., 2001, Levin I. Et all, 1984), пола (Ананьев Б.Г., 1969, Моисеева Н.И. и др., 1985,), генотипических особенностей (Водолажский Г.И., 2004, Коротько Ф.Г., Водолажская М.Г., 2003), психологического состояния (Моисеева Н.И. и др. 1985, Моисеева Н.И., 1989, Грановская Ю.В., Водолажская М.Г., 2001), темперамента (Моисеева Н.И., 1989, Арушанян Э.Б., Боровкова Г.К., 1993, Арушанян Э.Б. и др., 1998), интеллектуальных особенностей людей (Чуприкова Н.И., 1995, Айзенк Г.Ю., 1995), уровня перцепции (Лисенкова В.П., 1981, Москвин В.П., Попович В.В., 1998), окружающей температуры, частоты сердечных сокращений и дыхания (Любицкий Р.Е., 1980, Моисеева Н.И., 1989, Survillo, 1982) геофизических факторов (Арушанян Э.Б., Боровкова Г.К., 1994, Арушанян Э.Б. и др., 1998), специализации человека (Бушев Ю.В. и Несмелова Н.Н.,1995).</w:t>
      </w:r>
    </w:p>
    <w:p>
      <w:pPr>
        <w:pStyle w:val="Normal"/>
        <w:rPr/>
      </w:pPr>
      <w:r>
        <w:rPr/>
      </w:r>
    </w:p>
    <w:p>
      <w:pPr>
        <w:pStyle w:val="Normal"/>
        <w:rPr/>
      </w:pPr>
      <w:r>
        <w:rPr/>
        <w:t>Среди переменных факторов, влияющих на способность человека и животных оценивать временные интервалы, необходимо указать на эмоциональное состояние (Васильева В.М. и др., 1982, Забродин Ю.М. и др., 1983, Моисеева Н.И., 1989, Алячникова Ю.А., Смирнов А.Г., 1997, Арушанян Э.Б. и др., 1998, Алячникова Ю.А., 1999, Водолажская М.Г., 2000, Водолажская М.Г., Бейер Э.Б., 2001, Водолажский Г.И., 2002, Водолажский Г.И., 2004, Wats F.N., SherrokR., 1984).</w:t>
      </w:r>
    </w:p>
    <w:p>
      <w:pPr>
        <w:pStyle w:val="Normal"/>
        <w:rPr/>
      </w:pPr>
      <w:r>
        <w:rPr/>
      </w:r>
    </w:p>
    <w:p>
      <w:pPr>
        <w:pStyle w:val="Normal"/>
        <w:rPr/>
      </w:pPr>
      <w:r>
        <w:rPr/>
        <w:t>Эмоции - специфическое состояние психической сферы, вовлекающая многие физиологические системы и обусловленная как определенными мотивами, потребностями организма, так и уровнем их возможного удовлетворения (Покровский В.М., Коротько Г.Ф., 2003). Эмоции -рефлекторная реакция организма на внешние и внутренние раздражители,</w:t>
      </w:r>
    </w:p>
    <w:p>
      <w:pPr>
        <w:pStyle w:val="Normal"/>
        <w:rPr/>
      </w:pPr>
      <w:r>
        <w:rPr/>
      </w:r>
    </w:p>
    <w:p>
      <w:pPr>
        <w:pStyle w:val="Normal"/>
        <w:rPr/>
      </w:pPr>
      <w:r>
        <w:rPr/>
        <w:t>15</w:t>
      </w:r>
    </w:p>
    <w:p>
      <w:pPr>
        <w:pStyle w:val="Normal"/>
        <w:rPr/>
      </w:pPr>
      <w:r>
        <w:rPr/>
      </w:r>
    </w:p>
    <w:p>
      <w:pPr>
        <w:pStyle w:val="Normal"/>
        <w:rPr/>
      </w:pPr>
      <w:r>
        <w:rPr/>
        <w:t>характеризующиеся ярко выраженной субъективной окраской и включающие практически все виды чувствительности (Симонов П.В., 1998).</w:t>
      </w:r>
    </w:p>
    <w:p>
      <w:pPr>
        <w:pStyle w:val="Normal"/>
        <w:rPr/>
      </w:pPr>
      <w:r>
        <w:rPr/>
      </w:r>
    </w:p>
    <w:p>
      <w:pPr>
        <w:pStyle w:val="Normal"/>
        <w:rPr/>
      </w:pPr>
      <w:r>
        <w:rPr/>
        <w:t>Сигналом к организации и функционированию нервного аппарата эмоциональных состояний служит факт рассогласования «акцептора действия» - афферентной модели ожидаемого результата с афферентацией о реальных результатах приспособительного акта (Судаков К.В., 2003).</w:t>
      </w:r>
    </w:p>
    <w:p>
      <w:pPr>
        <w:pStyle w:val="Normal"/>
        <w:rPr/>
      </w:pPr>
      <w:r>
        <w:rPr/>
      </w:r>
    </w:p>
    <w:p>
      <w:pPr>
        <w:pStyle w:val="Normal"/>
        <w:rPr/>
      </w:pPr>
      <w:r>
        <w:rPr/>
        <w:t>Топография эмоциональной системы мозга представляет собой группу ряда глубоких ядерных образований и проводящих путей, расположенных в правом и левом полушариях по принципу зеркальной асимметрии (Вартанян Г.А., Зенков Л. Р., 1978, Русалова М.Н., 1990, Костандор Э.А.,1993, Хомская Е.Д., 1997, Костюнина М.Б., 1998, Зайченко М.И., 1998, Симонов П.В., 1996, 1999, Зайченко М.И. и др., 2002, Sackeim H., Gur R., 1980, Sackeim H. A. et all, 1982, Devidson R., 1992, 1993, Heller W., 1993, Devidson R., et all, 1999). Исключительная роль в процессе организации адаптивного поведения принадлежит мотивационным (гипоталамус и миндалины) и оценочно-информационным структурам (фронтальная кора и гиппокамп) (Симонов В.П., 1991, 1993, Симонов П.В., 1998). При этом включение в работу различных церебральных образований эмоциональной деятельности зависит от характера поступающей информации (Русалова М.Н., 1990, Афтанас И.Л., Рева Н.В., 2004, Варламов А.А., Афтанас Л.И., 2004, Закамалдин АС, 2004, Hinrichs H., Machleidl W., 1992), интенсивности эмоционального возбуждения (Бианке В.Л., 1989, Павлова И.В. и др., 2000), мощности и степени привыкания к раздражителю (Симонов П.В., Русалова М.Н., Преображенская Л.А. и др., 1995, Симонов П.В., 1998,), степени вероятности предъявляемого стимула (Адрианов О.С., 1995, Копина О.С. и др., 1995, Симонов П.В., 1998).</w:t>
      </w:r>
    </w:p>
    <w:p>
      <w:pPr>
        <w:pStyle w:val="Normal"/>
        <w:rPr/>
      </w:pPr>
      <w:r>
        <w:rPr/>
      </w:r>
    </w:p>
    <w:p>
      <w:pPr>
        <w:pStyle w:val="Normal"/>
        <w:rPr/>
      </w:pPr>
      <w:r>
        <w:rPr/>
        <w:t>То, что гиппокамп является основным церебральным образованием, участвующим в реакции на стресс, подтверждено рядом исследований (Пигарева М.Л., 1978, Судаков К.В., 1998, Умрюхин А.Е., Кравцов А.Н., 2004). Авторы отмечают, что он одновременно участвует во временной организации</w:t>
      </w:r>
    </w:p>
    <w:p>
      <w:pPr>
        <w:pStyle w:val="Normal"/>
        <w:rPr/>
      </w:pPr>
      <w:r>
        <w:rPr/>
      </w:r>
    </w:p>
    <w:p>
      <w:pPr>
        <w:pStyle w:val="Normal"/>
        <w:rPr/>
      </w:pPr>
      <w:r>
        <w:rPr/>
        <w:t>16</w:t>
      </w:r>
    </w:p>
    <w:p>
      <w:pPr>
        <w:pStyle w:val="Normal"/>
        <w:rPr/>
      </w:pPr>
      <w:r>
        <w:rPr/>
      </w:r>
    </w:p>
    <w:p>
      <w:pPr>
        <w:pStyle w:val="Normal"/>
        <w:rPr/>
      </w:pPr>
      <w:r>
        <w:rPr/>
        <w:t>поведения (Меринг Т.А. 1990, Schamajuk N.A., 1990), и в эндогенном отсчете времени (Водолажская М.Г., 2001, 2003, 2004), а так же дезорганизует циркадианную ритмику (Арушанян Э.Б. и Бейер Э.В., 1998).</w:t>
      </w:r>
    </w:p>
    <w:p>
      <w:pPr>
        <w:pStyle w:val="Normal"/>
        <w:rPr/>
      </w:pPr>
      <w:r>
        <w:rPr/>
      </w:r>
    </w:p>
    <w:p>
      <w:pPr>
        <w:pStyle w:val="Normal"/>
        <w:rPr/>
      </w:pPr>
      <w:r>
        <w:rPr/>
        <w:t>Повреждение гиппокампа способно облегчить формирование некоторых условно-рефлекторных реакций (Пигарева М.Л., 1978, Пигарева М.Л., Преображенская А.Л., 1990), увеличить контрастность циркадианных локомоций и амплитуды суточного ритма с некоторым повышением устойчивости ее к действию стресса (Арушанян Э.Б., Бейер Э.В., 1998) вследствие нарушения памяти на адверсивный стрессорный фактор (Арушанян Э.Б., Бейер Э.В., 1997).</w:t>
      </w:r>
    </w:p>
    <w:p>
      <w:pPr>
        <w:pStyle w:val="Normal"/>
        <w:rPr/>
      </w:pPr>
      <w:r>
        <w:rPr/>
      </w:r>
    </w:p>
    <w:p>
      <w:pPr>
        <w:pStyle w:val="Normal"/>
        <w:rPr/>
      </w:pPr>
      <w:r>
        <w:rPr/>
        <w:t>Все вышесказанное указывает на то, что психофизиологический феномен временной пунктуальности у живых существ в полной мере зависит от оптимального эмоционального фона, который определяет успех и результативность любого вида деятельности.</w:t>
      </w:r>
    </w:p>
    <w:p>
      <w:pPr>
        <w:pStyle w:val="Normal"/>
        <w:rPr/>
      </w:pPr>
      <w:r>
        <w:rPr/>
      </w:r>
    </w:p>
    <w:p>
      <w:pPr>
        <w:pStyle w:val="Normal"/>
        <w:rPr/>
      </w:pPr>
      <w:r>
        <w:rPr/>
        <w:t>В любой популяции можно выделить как минимум три типа особей: 1) индивидуальная минута близка к астрономическому времени, 2) недооценивается и 3) переоценивается (Лисенкова В.П., 1969, Арушанян Э.Б., 2000, Auerbach S.M., 1974). При этом люди способные «растягивать время» имеют высокие адаптационные возможности к физическим, психическим и эмоциональным нагрузка (Моисеева Н.И., 1989).</w:t>
      </w:r>
    </w:p>
    <w:p>
      <w:pPr>
        <w:pStyle w:val="Normal"/>
        <w:rPr/>
      </w:pPr>
      <w:r>
        <w:rPr/>
      </w:r>
    </w:p>
    <w:p>
      <w:pPr>
        <w:pStyle w:val="Normal"/>
        <w:rPr/>
      </w:pPr>
      <w:r>
        <w:rPr/>
        <w:t>Исследование влияния фактора экстра-интроверсии на длительность индивидуальной минуты показало ее ритмические колебания на протяжении суток, свойственные в большей мере экстравертам, чем интровертивным испытуемым (Арушанян Э.Б., Боровкова Г.К., Серебрякова И.П., 1998). При этом экстравертов отличает большая скорость хода времени (Бушов Ю.В., Несмелова Н.Н, 1995), что, возможно, связано с неустойчивостью первых к монотонии выполняемых заданий (Hill A.B., 1975), значительными колебаниями уровней возбудимости ЦНС и внимания, относительно высоко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5:00Z</dcterms:created>
  <dc:creator>www.diplomrus.ru ®</dc:creator>
  <dc:description/>
  <cp:keywords/>
  <dc:language>en-US</dc:language>
  <cp:lastModifiedBy>Снетенчуки</cp:lastModifiedBy>
  <dcterms:modified xsi:type="dcterms:W3CDTF">2010-02-10T17:35:00Z</dcterms:modified>
  <cp:revision>2</cp:revision>
  <dc:subject/>
  <dc:title>www.diplomrus.ru ®</dc:title>
</cp:coreProperties>
</file>