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СОВРЕМЕННОЕ СОСТОЯНИЕ ПРОБЛЕМЫ ФОРМИРОВАНИЯ ИНДИВИДУАЛЬНОГО РАЗВИТИЯ ДЕТЕЙ ПЕРВОГО ДЕТСТВА (5-6 ЛЕТ)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нформационные технологии в организации анализа и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го развития детей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изиологические особенности развития детей первого детства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акторы риска в формировании индивидуального развития дете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Адекватное питание детей как один из факторов, влияющих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ое развитие, физическую подготовленность и функциональное состояние организма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Физиологическое значение отдельных нутриентов пищи для дет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го организма..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Использование продуктов функционального назначения в кор-рекционно-профилактических целях.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Нетрадиционные методы профилактических мероприятий в дет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их образовательных учреждениях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РГАНИЗАЦИЯ И МЕТОДЫ ИССЛЕДОВАНИЙ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я исследований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Характеристика обследуемых детей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медицинских карт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ценка физического развития и функционального состояния ор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изма детей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Модификация системы комплексной оценки физического разв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я, физической подготовленности и функциональных возможностей детей 4-7 лет..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Расчет индекса здоровья, психологическое тестирование - оц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ня знаний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Расчет суточного бюджета времени и энергетических затрат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1 Распределение энергозатрат по видам двигательной деятельности 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2 Определение основного обмена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Оценка пищевого статуса детей.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 Биохимический контроль обеспеченности организма детей вита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ом С. Анализ биологической ценности белкового компонента..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 Определение концентрации эфирных масел в воздухе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 Статистический анализ экспериментальных данных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РАЗРАБОТКА АВТОМАТИЗИРОВАНН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МПЛЕКСНОГО ОБСЛЕДОВАНИЯ ДЕТЕЙ «</w:t>
      </w:r>
      <w:r>
        <w:rPr>
          <w:rFonts w:cs="Times New Roman" w:ascii="Times New Roman" w:hAnsi="Times New Roman"/>
          <w:lang w:val="en-US"/>
        </w:rPr>
        <w:t>NORMA</w:t>
      </w:r>
      <w:r>
        <w:rPr>
          <w:rFonts w:cs="Times New Roman" w:ascii="Times New Roman" w:hAnsi="Times New Roman"/>
          <w:lang w:val="ru-RU"/>
        </w:rPr>
        <w:t>-4»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лгоритм и исполняющие модули программы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Техническая реализация и характеристики автоматизирова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анализа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4 КОМПЛЕКСНОЕ ОБСЛЕДОВАНИЕ ДЕТЕЙ ПЕРВОГО ДЕТСТВА С ИСПОЛЬЗОВАНИЕМ АВТОМАТИЗИРОВАННОЙ СИСТЕМЫ «</w:t>
      </w:r>
      <w:r>
        <w:rPr>
          <w:rFonts w:cs="Times New Roman" w:ascii="Times New Roman" w:hAnsi="Times New Roman"/>
          <w:lang w:val="en-US"/>
        </w:rPr>
        <w:t>NORMA</w:t>
      </w:r>
      <w:r>
        <w:rPr>
          <w:rFonts w:cs="Times New Roman" w:ascii="Times New Roman" w:hAnsi="Times New Roman"/>
          <w:lang w:val="ru-RU"/>
        </w:rPr>
        <w:t>-4»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Характеристика индивидуального развития обследуемых детей 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Мониторинг двигательной активности и пищевого режима...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Оценка адекватности базовых рационов питания детей по энерге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ческой, пищевой и биологической ценности...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5 РАЗРАБОТКА, ВНЕДРЕНИЕ И ОЦЕНКА ЭФФЕКТИВНО- СТИ КОМПЛЕКСА КОРРЕКЦИОННО - ПРОФИЛАКТИЧЕСКИХ МЕРОПРИЯТИЙ В ПРАКТИКЕ ДЕТСКОГО ОБРАЗОВАТЕЛЬНОГО УЧРЕЖДЕНИЯ... </w:t>
      </w:r>
      <w:r>
        <w:rPr>
          <w:rFonts w:cs="Times New Roman" w:ascii="Times New Roman" w:hAnsi="Times New Roman"/>
          <w:lang w:val="en-US"/>
        </w:rPr>
        <w:t>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Физиологическое обоснование и разработка композиции пищев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 продукта функционального назначения...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Коррекция пищевого статуса детей в условиях детского образ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тельного учреждения..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Л'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 Разработка дополнительных профилактических мероприятий и оценка их эффективности..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 Анализ эффективности коррекционно-профилактических мероприятий в ДОУ по показателям физического развития, физической подготовленности и функционального состояния организма детей...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 Кумулятивный эффект от внедрения комплексной системы мони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оринга и коррекции индивидуального развития детей перв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Т&gt; детства..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РЕКОМЕНДАЦИИ...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КТЫ ВНЕДРЕНИЯ... 17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 -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А - автоматизированная система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Ф - аденозинтрифосфор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В - биологически активны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: Ж : У - соотношение в частях между белками, жирами и углев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У - детское 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 - жизненная емкость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ИР - интегральный показатель индивидуа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ЦГСЭН - краевой центр государственного санитарно-эпидеми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ВИ - острые респираторно вирусные инфекции ОРЗ - острые респираторные заболевания ССП - спирометр сухой портативный ЦНС - центральная нервная система ЧСС - частота сердечных сокращений Са м - кальций молочный FI - жизненный индекс IKS - индекс кистевой силы IRD - индекс Руффье-Диксона Jl - сила левой руки Jr - сила правой руки L - длина тела MAFF - The Ministry of Agriculture, fisheries and the foodstuffs (министе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го хозяйства, рыболовства и продовольствия) М - масса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Cno - физическая работоспособность QOL - Quality of life (качество жизни) UFR - уровень физического развития VRI - весоростово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, функциональное и нервно-психическое развитие ребенка представляет собой процесс, который складывается из совокупности множества морфологических и функциональных признаков в их динамике и взаимосвязи [1, 112, 132, 199, 213]. На темпы индивидуального развития детей оказывает воздействие комплекс факторов: биологических, социально-экономических, алиментарных, бытовых [114, 117, 176]. Значимость этих факторов подтверждает последняя Всероссийская диспансеризация детского контингента, в результате которой выявлено не более 4-10% здоровых детей. На территории Краснодарского края уровень здоровья дошкольников за последние 5 лет снизился на 19% [23, 74, 82]. Становится очевидной необходимость комплексного подхода к проблеме сохранения и укрепления здоровья детского континг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в формировании индивидуального развития ребенка играет алиментарный фактор [28, 92, 101, 179, 227]. По данным отдела гигиены питания краевого центра государственного санитарно-эпидемиологического надзора, в среднем по Краснодарскому краю на одного ребенка в день недостает более 10 граммов белка, 10 граммов жира и 20 граммов угле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особый интерес для растущего организма ребенка представляет проблема рационализации питания, структура которого определяется ре- тональными особенностями и зависит от множества социальных и экономических факторов [20, 29, 182]. Как известно, традиционные рационы питания требуют коррекции не только в энергетическом плане, но и в плане биологической ценности по таким составляющим как аминокислотный, витаминный, минеральный состав и др. Это возможно при разработке и дополнительном введении продуктов направленного функционального действия [48, 192]. Кроме адеква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ого поступления в организм основных и незаменимых пищевых веществ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индивидуального развития детей существенное влияние оказывает фактор заболеваемости, который влечет за собой нарушение пищевого и двигательного режима. Это требует разработки дополнительных оздоровительно-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еспечение адекватного развития ребенка возможно при условии комплексного подхода к разработке коррекционно-профилактических мероприятий в организованных детских коллективах. Эффективность реализации комплексного подхода, который предусматривает большое количество измеряемых параметров и оперативную обработку цифрового материала, возможна только при использовании современных информационных технологий, доступных для штатных сотрудников дошкольных учреждений с участием специалистов различ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определяет актуальность настоящ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настоящего исследования является физиологическое обоснование и разработка комплексной системы мониторинга и проведение коррекции уровня индивидуального развития детей перв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конкретных задач исследования избраны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ка прикладной компьютерной программы, позволяющей автомати- зировать процесс анализа и интерпретации динамики параметров физического развития, физической подготовленности, функционального состояния организма детей; проводить оценку пищевого статуса и определять уровень физического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комплексной диагностики основных составляющих индивидуального развития ребенка: физического развития (относительно должных величин), физической подготовленности, функционального состояния орг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низма, индекса здоровья и уровня знаний. Выявление факторов, влия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аемые параметры: уровня двигательной активности, адекватности фактического питания, витаминного статуса, режима дня и питания. 3. Физиологическое обоснование оптимизации пищевого статуса детей в условиях организованного питания. Разработка состава композиции и технологии получения продукта функционального назначения, а также схемы его приема в разные сезонные периоды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 4. Анализ корреляционных взаимосвязей между отдельными параме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ого статуса и показателями индивидуального развития детей. Расширение диапазона оздоровительно-профилактических мероприятий применительно к режиму детск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ка кумулятивного эффекта от внедрения разработанной комплексной системы мониторинга и коррекции уровня индивидуального развития детей первого детства в разные сезонные периоды года. Рабочая гипо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информация о динамике уровня индивидуального развития ребенка и факторах риска, влияющих на этот уровень, об еспечивает адекватность и эффективность спланированных коррекционно-профилактических мероприятий. Соответствие фактического питания индивидуальным потребностям ребенка определяет уровень его физического и психического здоровья. В t* свою очередь, полнота реализации и эффективность коррекции пищевого 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са, организуемой на базе ДОУ, зависит от процента и стабильности посещения деть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уровень развития физиологии, нутрициологии и информационных технологий допускает принципиальную возможность реализации комплексного подхода решения данной проблемы. В частности, это возможно благодаря: созданию прикладного программного обеспечения, интегриру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профильные параметры индивидуального развития детей; повышению адекватности пищевого статуса с использованием смоделированных продуктов функционального назначения, а также разработке адаптированных к условиям ДОУ общего типа методик профилактических мероприятий с применением нетрадицио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настоящих исследований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автоматизированная система комплексного обследования де- тей первого детства «Norma-4», включающая 4 исполняющих модуля, которые в совокупности позволяют осуществить мониторинг, комплексную экспресс-диагностику и коррекцию уровня развития ребенка: 1) индивидуальное развитие (физическое развитие, физическая подготовленность, функциональное состояние организма); 2) анкета-опросник (анамнез, режим дня и питания, степень двигательной активности); 3) адекватность питания (энергетическая, пи- щевая и биологическая ценность); 4) уровень знаний (готовность к обучению в школ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дифицирован метод интегральной оценки индивидуального развития детей путем введения должных величин, характеризующих в динамике физическое развитие каждого ребенка и группы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комплексный анализ индивидуального развития детей первого детства и с использованием инновационных технологий выявлены факторы, влияющие на его параме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иологически обоснована необходимость коррекции пищевого статуса детей, разработан состав композиции, предложена технология получения и схема приема нового продукта функциональ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методика проведения дополнительных оздоровительно-профилактических мероприятий с использованием оптимального соче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рных масел эвкалипта и пихты для детей первого детства применительно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у дошкольного учреждения обще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н комплекс коррекционно-профилактических мероприятий, внедрение которого позволяет получить кумулятивный эффект, выражающийся в положительной динамике показателей индивидуального развития и индекса здоровья детей, а также в повышении уровня знаний, определяющего готовность ребенка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 Научная новизна признана Федеральной службой по интеллекту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, патентам и товарным знакам и подтверждена патентом: №2004611978 от 26.08.2004: Автоматизированная система анализа «Norma-4».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ная комплексная система мониторинга и коррекции уровня индивидуального развития детей первого детства является эффективным соче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• нием информационных технологий и медико-биологических средств по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ия уровня физического и психического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ологическое обоснование химического состава продукта функционального назначения позволяет использовать его в структуре организованного питания детских образовательных учреждений с целью коррекции пищевого статуса по основным и ряду эссенциальных нутриентов. Компоненты, входящие в состав разработанного продукта, обладают высокой биологической ценностью, что способствует повышению уровня индивидуального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ширен диапазон оздоровительно-профилактических мероприятий с применением эфирных масел эвкалипта и пихты в оптимальном сочетании. Предложенная схема и физиологически обоснованные дозировки позволяют использовать их в режиме детского образовательного учреждения для д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*»'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возрастной категории, что способствует снижению уровня заболеваем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грация разработанных средств и методов коррекции обеспечивает индивидуальный комплексный подход к проблеме сохранения и укрепления здоровья, а также создает условия для оптимизации показателей индивидуального развития детей и уровня знаний, что способствует повышению их уровня подготовки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еоретическая значимость диссертационного исследования за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ширении теоретической базы планирования и проведения коррекционно-профилактических мероприятий в условиях ДОУ положениями, обосновывающими новые организационные, содержательные и методические подходы к проблеме формирования индивидуального развития детей перв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- создано руководство пользователя к разработанной прикладной компь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ной программе, сформулированы рекомендации по коррекции пищевого статуса и использованию авторской методики оздоровительно-профилактических мероприятий с применением эфирных мас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ован индивидуальный подход и получена положительная динамика уровня индивидуального развития детей первого детства в условиях интеграции образовательной, двигательной и оздоровительной деятельности в режиме детского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ный комплексный подход и его внедрение в систему ДОУ способствует повышению показателей физического развития, физической подготовленности и функциональных резервов организма ребенка, росту посещаемости детьми образовательного учреждения, повышению уровня здоровья и созданию оптимальных условий для усвоения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Внед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учные разработки диссертационного исследования, включая разработанную компьютерную программу, используются в дошкольной практике и при чтении лекций по возрастной физиологии и биохимии для студентов и слушателей факультета повышения квалификации в Кубанском государственном университете физической культуры, спорта и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7 актов о внедрении результатов работы в практику организации коррекционно-профилактических мероприятий для детей первого детства в ДОУ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результатам исследования опубликовано 9 научных работ в виде статей, тезисов, па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СОВРЕМЕННОЕ СОСТОЯНИЕ ПРОБЛЕМЫ ФОРМИРОВАНИЯ ИНДИВИДУАЛЬНОГО РАЗВИТИЯ ДЕТЕЙ ПЕРВОГО ДЕТСТВА (5-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Информационные технологии в организации анализа и коррекции индивидуального развит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в педагогическую деятельность исследовательского подхода базируется на применении современных достижений в области информационных технологий, обеспечивающих полноту, своевременность информационного отображения управляемых процессов, возможность их моделирования, анализа и прогнозирования [73, 95, 1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ое распознавание и коррекция развивающихся отклонений в состоянии организма ребёнка возможны только при создании условий для мониторинга здоровья. Мониторинг должен включать технологии отслеживания и оценки параметров состояния организма с точки зрения их соответствия нормативным, возрастным и индивидуальным значениям. Основой работы по динамическому наблюдению, формированию, развитию и сохранению здоровья является внедрение программного обеспечения, позволяющего на высоком уровне проводить оценку состояния здоровья детей и коррекцию выявленных пред-патологических состояний [68, 189]. Например, внедрение в Краснодарском краевом консультативно-диагностическом центре для детей автоматизированной системы профилактических осмотров детского населения «АСПОН-Д» позволила снизить заболеваемость на 3-4% в год [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известные в медицинской практике программы по оценке уровня здоровья являются узкоспециализированным программным обеспечением, одни из них направлены исключительно на выявление нарушений в пищевом статусе организма, например, такие как: «АСПОН - питание» [42, 43], «Эталон» [18], «The calculator of calories» [213, 221], «The dietician» [253, 254]; а другие оценивают только состояние здоровья детей преимущественно на основании показателей физического и функционального развития - такие программы как: «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-Д» [24], «Автоматизированная скрининговая система электрокардиографического обследования детей» [1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программы, на наш взгляд, обладают рядом особенностей, которые не позволяют их эффективно применять в дошкольной практике. В частности, программы «АСПОН - питание» и «Эталон» являются программными продуктами, созданными как автоматизированное рабочее место только для диетолога. Применять их в своей практике другим штатным сотрудникам детского сада не представляется возможным. Программа «The calculator of calo- ries» не может производить обсчет рационов по незаменимым нутриентам пищи (витамины, минеральные элементы), а информация о количественном содержании в рационах детей только белков, жиров и углеводов является недостаточно полной для характеристики питания детей дошкольного возраста. Программа «The dietician» лишена указанного недостатка и позволяет производить оценку рационов на содержание основных (белки, жиры, углеводы) и незаменимых нутриентов пищи (витамины, минеральные элементы), но сложный для восприятия пользовательский интерфейс и отсутствие функции работы с группами обследуемых, делает данную программу малоэффективным средством контроля за питанием детей в дошкольном учреждении. Также в представленных программных продуктах не предусмотрен расчет ряда параметров, которые на наш взгляд являются ценными носителями информации о пищевом статусе детей: сбалансированность Б:Ж:У, распределение суточной калорийности по отдельным приемам пищи, суммарное количество отдельных продуктов за 7 дней и в среднем за каждый день недели, фиксирование времени приемов пи- щи, максимальные и минимальные интервалы между отдельными приемами пищи в течение дня, а также в среднем за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ом программы по оценке уровня функционального развития -«Автоматизированная скрининговая система электрокардиографического обследования детей»; является то, что для ввода данных необходимо специальное медицинское оборудование, которое в совокупности с данной программой и рассматривается как автоматизированный комплекс. Недостатком автоматиз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анной системы профилактических осмотров детского населения «АСПОН-Д» применительно к условиям детских образовательных учреждений общего типа является то, что весь сбор данных должен производиться разными специалистами (бригадный метод) практически в одно и тоже время, что требует достаточной площади помещения для размещения данных специалистов и медицинского оборудования. Т.е. непосредственно данная программа является эффективным средством в лечебных и специализированных медицинских учреждениях. Также в большинстве своем получаемая с помощью данных программ информация является трудно интерпретируемой для штатного персонала немедицинского профиля: инструктор физической культуры, воспитатель, психолог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ледует отметить, что при зафиксированных отклонениях в развитии и здоровье детей первостепенное значение имеет не только констатация факта отклонения, но и причины, по которым это происходит. Поэтому мы считаем, что в программное обеспечение для дошкольных учреждений при реализации комплексного подхода к проблеме сохранения здоровья детей также необходимо включать электронные варианты анкет, позволяющих в ходе анкетирования, разобраться в причинах нарушений в организации режим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зарубежных исследователей анкетные опросы позволяют быстрее проводить подборку средств и методов при проведении массовых коррек-ционно-профилактических мероприятий [226, 227, 228, 234]. Также анкетирование позволяет добиваться успехов при реализации государственных программ и концепций, например концепция «Качество жизни» (QOL), внедрение и реализация которой проводится в большинстве стран Европы [225, 236, 2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литературе мы встретили варианты анкет применяемых в дошкольных учреждениях, которые в большей степени относятся к психологическим. Основная цель таких анкет - определение музыкальных, художественных и других творческих предрасположенностей ребенка, сообщение исследователю индивидуальных психологических особенностей в личности ребенка [11,41, 126, 191]. Варианты анкет для родителей так же отображены в сети Internet,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*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ная цель которых выявление недостатков в организации работы детских образовательных учреждений. Поэтому актуальным остается необходимость разрабатывать собственные варианты анкет, которые будут соответствовать целям и задачам проводимых на базе дошкольных учреждений коррекционно-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реализации комплексного подхода коррекционно-профилактических мероприятий актуальным является разработка прикладных программ, позволяющих комплексно изучать показатели, которые непосредст-1 *&gt; венно характеризуют динамику изменений в здоровье ребенка: физическое развитие, физическая подготовленность, функциональное состояние организма, адекватность питания, посещаемость ДОУ, подготовленность к школе. А также должна быть реализована возможность применять программный продукт разным сотрудникам дошкольного учреждения, делая тем самым программу универсальным средством контроля индивидуального развития детей в дошко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Физиологические особенности развития детей первого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ый возраст относится к одному из «критических» периодов в жизни ребенка, это характеризуется незрелостью основных систем организма и большому влиянию различных факторов на формирование эт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е 4-7 лет продолжается созревание ЦНС. Клетки большинства отделов коры больших полушарий по морфологическим признакам приближаются к клеткам взрослого человека. В 4 года ускоряются темпы развития корковой части двигательного анализатора. Последнее создает оптимальные условия для формирования и шлифовки двигательных навыков. Созревание и совершенствование функций ЦНС происходит на фоне высокого уровня основного обмена 1,81 ккал^-кг^-час в 5-7 лет и общего роста организма. Также в период первого детства наступает полуростовой скачок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тела, или рост - один из главных показателей общего размера тела и длины костей. Отклонение в величине роста тела возникают при различных заболеваниях, а также недостаточном питании [90, 140]. При измерении названного показателя важно учитывать влияние социального фактора [121, 188, 2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тела - один из показателей, который в совокупности с данными о фактическом питании ребенка, может характеризовать острую белково-энергетическую недостаточность или ожирение. Если масса по возрасту со- ставляет 90% от нормы и более - это норма, 76-89% - легкая недостаточность питания, 61-75% - умеренная недостаточность питания, менее 60% - кахексия. Ограничением применения этого параметра является то, что он не учитывает рост обследуемого. Не все дети с низким возрастным соотношением массы имеют недостаточное питание. По ряду причин (наследственность, патологические состояния) они могут иметь низкий рост. Семейная низкорослость составляет 10-12% всех случаев низкорослости. Такие дети во всех отношениях раз-виваются нормально [38, 1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И.И. Кондратьевой, Е.И. Абрамовой, С.Л. Шулимовой и др. [87] приводятся данные о том, что количество детей с дефицитом массы тела не уменьшается с каждым годом, в частности по городу Москве количество таких детей колеблется от 7 до 18 % в разных возрастных группах. А по данным Salih Kavukcu [246] в настоящее время проблема дефицитных состояний стоит особенно остро на всех континентах 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физических качеств - силы, быстроты, выносливости, гибкости и ловкости коррелирует с общим ростом и развитием организма, морфологическим и функциональным созреванием ЦНС, опорно-двигательного аппарата и вегетативных систем. Возрастное развитие силы выражается в повышении результатов прыжка с места, метании набивного мяча из-за головы. Увеличение этих показателей связано с возрастным приростом мышечной массы за счет утолщения сократительных волокон. Силовые возможности мышц мальчиков и девочек в дошкольном возрасте одинаковы [162]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5:00Z</dcterms:created>
  <dc:creator>www.diplomrus.ru ®</dc:creator>
  <dc:description/>
  <cp:keywords/>
  <dc:language>en-US</dc:language>
  <cp:lastModifiedBy>Снетенчуки</cp:lastModifiedBy>
  <dcterms:modified xsi:type="dcterms:W3CDTF">2010-02-10T17:15:00Z</dcterms:modified>
  <cp:revision>2</cp:revision>
  <dc:subject/>
  <dc:title>www.diplomrus.ru ®</dc:title>
</cp:coreProperties>
</file>