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сокращений...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Морфофункциональные особенности здоровых детей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рме и при врожденной патологии сердечно-сосудистой систем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обзор литературы)...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Морфофункциональные особенности организма детей периода первого детства.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онституциональный подход в фундаментальной биологической характеристике целостного организма...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Частная дерматоглифическая конституция как возможный парагенетический маркер врожденной патологии...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Клиническая характеристика врожденной сердечно-сосудисто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тологии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атериал и методы исследования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ая характеристика исследованного контингента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тропометрический метод...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Метод вариационной пульсометрии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Дерматоглифический метод...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Биометрические методы..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1. Корреляционный анализ..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2. Метод главных компонент...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3. Кластерный анализ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4. Метод канонических корреляций...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Возрастные и конституциональные особенности функционирования сердечно-сосудистой системы организма детей...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Физическое развитие и соматотипологические особенности здоровых и больных мальчиков с врожденными пороками сердца...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Дерматоглифическая конституция детей первого периода детства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Вегетативный гомеостаз у здоровых и больных мальчик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 врожденными пороками сердца...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. 4. Взаимосвязь морфологических и функциональ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раметров в рамках конституциональной целостности организм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иода первого детства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Изучение многомерных связей между антропометрическими, вариационнопульсометрическими и дерматоглифическими признака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здоровых мальчиков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Изучение многомерных связей между антропометрическими, вариационнопульсометрическими и дерматоглифическими признаками у больных с врожденными пороками сердца без нарушения гемодинамики...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Изучение многомерных связей между антропометрическими, вариационнопульсометрическими и дерматоглифическими признаками у больных с врожденными пороками сердца с нарушени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емодинамики...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астеноидный тип телос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- торакальный тип телос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- мышечный тип телос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- дигестивный тип телос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ЖС - кожно-жировая скл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 - адаптационный потенциал системы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 - вегетативный индекс Кер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 - индекс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 - м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 - амплитуда м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 - среднее квадратическое от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- вариационный раз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С - врожденные пороки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 специальных терминов указаны в тексте соответствующих г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Одной из актуальных проблем современной медицины является исследование индивидуальных, типологических, адаптационных особенностей здорового человека и вариабельности физиологических свойств индивида, отражающихся на течении той или иной болезни и ее "податливости" терапевтическим воздействиям в каждом конкрет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все возрастающий интерес приобретает изучение конституциональных особенностей и адаптивных возможностей здоровых и больных детей с различной врожденной и приобретенной патологией (Г. Гримм, 1967; Клиорин А.И. и соавт., 1979; Антропова А.М. и соавт., 1983, 2003; Панасюк Т.В., 1984; Безруких М.М. и соавт., 2000; Гиренко Л.А., 2002; Арешидзе Н.В., 2004; Sanna E.S. et al., 2000; Monyeki K.D., et al., 2002; Peeters M.W. et al., 2003). Между тем, данных по исследованию и морфологического, и функционального, и дерматоглифического статуса здоровых и больных детей с врожденной патологией сердца в доступной литературе малочисл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енная и врожденная патология в настоящее время составляет существенную часть в структуре общей заболеваемости и смертности детского населения России. Об актуальности проблемы врожденных пороков развития говорит и тот факт, что Министерством здравоохранения Российской Федерации издан приказ № 162 от 23.05.97. "О создании Федеральной системы эпидемиологического мониторинга врожденных и наследственных заболеваний и пороков развития у детей". Врожденные пороки сердца (ВПС) являются самой распространенной группой структурных мальформаций. В последние годы увеличивается число детей, страдающих данной патологией, нередко с тяжелым течением заболевания и высокой летальностью (Барашнев Ю.И. и соавт., 1984; Бураковский В.И. и соавт., 1987, 1989; Парийская Т.В. и соавт., 1989; Белоконь Н.А. и соавт., 1991; Малышева З.В. и соавт., 1998; Богданова Г.Н. и соавт.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мыкова А.С. и соавт., 1999, 2002; Таболин В.А. и соавт., 2000; Бокерия и соавт., 2001; Лещенко Я.А. и соавт., 2001; Подзолков В.П. и соавт., 2001; 2002; Bankl H., 1980; Martinez-Frias M.L. et al., 1999; Вlumberg R.M et al., 2000; Lin A.E. et al., 2000; Nugent E.W. et al., 1994, 2000; Rosano A. et al., 2000; Besker S.M. et al, 2001; Cedergren M.I.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сновываясь на современных научных данных (Агаджанян Н.А., 1998, 2001; Бутова О.А. и соавт., 2000, 2001, 2004; Бец Л.В., 2000) особую значимость приобретает поиск маркерных признаков функционального состояния или определенной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казанным, представлялось актуальным изучение функционального состояния сердечно-сосудистой системы и механизмов, обеспечивающих ее регуляцию, как у здоровых, так и у больных мальчиков с врожденными пороками сердца на конституциона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— изучить функционирование сердечно-сосудистой системы и установить особенности развития организма детей с учетом фактора конституции в норме и при врожденных пороках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морфологическую типологию организма здоровых и больных мальчиков периода перв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вегетативный гомеостаз и адаптивные возможности здоровых и больных мальчиков с учетом темпов их соматотиполог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особенности дерматоглифической конституции у мальчиков периода перв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взаимозависимость антропометрических, вариационно-пульсометрических и дерматоглифических параметров в организме здоровых и больных мальчиков с врожденными пороками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оведение соматотипологической диагностики впервые позволило установить снижение процента гармоничного развития у мальчико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ми пороками сердца без нарушения гемодинамики на 8,3%, а среди мальчиков с врожденными пороками сердца с гемодинамическим нарушениями гармонического развития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ьзованием компонентного и кластерного видов анализа дерматоглифических параметров выявлено ускорение темпов соматотипологического развития у здоровых мальчиков и замедление - у больных с врожденными пороками сердца. Установлена морфологическая гетерогенность здоровых и больных детей с различными стадиями ВПС периода перв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ный метод главных компонент и кластерный анализ позволили выявить сбалансированное влияние звеньев вегетативной нервной системы на деятельность сердца у здоровых мальчиков и рассогласованность отделов вегетативной нервной системы в регуляции ритма сердца в организме мальчиков с врожденными пороками сердца, проявляющиеся в доминирующем воздействии симпатических вли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бнаружены канонические переменные морфологических и морфофункциональных признаков детей с врожденными пороками сердца с различными гемодинамическими 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ая оценка морфофункциональных систем в рамках конституциональной целостности детского организма, обеспечивающей индивидуальный характер адаптации, выявляет особенности функционального состояния сердечно-сосудистой системы организма детей от адаптивной реакции до состояния "критического напряжения", на фоне различных темпов соматотипологического развития. Астенизация, характерная в большей мере для мальчиков с врожденными пороками сердца, сопровождается напряжением механизмов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теризация антропометрических, дерматоглифических и пульсометрических показателей всех обследованных мальчиков выявила два кластера, но при этом, антропометрический кластер объединил больны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ми пороками сердца, а дерматоглифический и вариационнопульсометрический кластеры объединили здоровых мальчиков и больных с ВПС без гемодинамически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казателей кардиоинтервалографии позволил обнаружить, что наибольшей значимостью в оценке функциональных особенностей сердечнососудистой системы детей первого детства обладает мода в ортостазе, но у здоровых мальчиков она обнаруживает положительную нагрузку, а у больных -отрицательную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ие маркирующих данную патологию дерматоглифических признаков используется для ранней диагностики врожденной сердечнососудистой патологии в лечебно-диагностических учреждениях г. Ставрополя, в целях первичной профилактики и ранней диагностики врожденных пороков сердца, а также для решения практических вопросов медико-генетического консультирования. Данные по маркерной информативности индекса гребневой ширины используются в работе Городской консультативно-диагностической поликлиники г. Ставрополя при ранней диагностики ВПС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включены в разделы дисциплины специализации "Человек и его здоровые", а также базовой дисциплины "Основы медицинских знаний и профилактика болезней" для студентов Ставропольского государственного университета. Материалы исследования используются при чтении лекций и проведении занятий по предметам морфологического и физиологического блоков в Ставропольском государственном университете и Ставропольской государственной медицинск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дивидуальный характер процесса адаптации проявляется у здоровых мальчиков стабильной адаптивной реакцией и средними темпами соматотипологического развития. Компенсаторная реакция у мальчиков с врожденными пороками сердца без нарушения гемодинамики и состояние "критического напряжения" у больных с гемо динам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ями ассоциируется с астеноидностью, выявляющей ускорение темпов соматотиполог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озиции целостного организма сопряженность морфологических и морфофункциональных признаков в организме мальчиков с врожденными пороками сердца с различной степенью нарушений гемодинамики и отсутствие связей признаков в организме здоровых мальчиков свидетельствует о значимости установленных взаимозависимостей в патокинезе развития заболевания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личная степень генетической детерминированности маркеров конституции человека подтверждается обнаружением антропометрического кластера, объединяющего детей с врожденными пороками сердца, а так же пульсометрического и дерматоглифического, объединяющего здоровых мальчиков и детей с ВПС без гемодинамически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кладывались и обсуждались на научных конференциях (Ставрополь, 2001; Томск, 2003), (Ставрополь, 2003; Греция, 2003), (Астрахань-Москва, 2004); Региональной научно-практической конференции (Ставрополь, 2002); Межрегиональных конференциях (Ставрополь, 2002; 2003); Х1 Международном симпозиуме (Москва, 2003); Международной научной конференции (Москва, 2003); заседаниях научно-методического семинара кафедры анатомии, физиологии и гигиены человека (Ставрополь, 2001 -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11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Работа состоит из введения, обзора литературы, описания материала и методов исследования, двух глав с изложением результатов собственного исследования, заключения, выводов, библиографического указателя, включающего 188 отечественных и 50 иностранных источников. Объем диссертации 186 страниц, содержит 32 таблицы, схему и иллюстрирован 28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ОРФОФУНКЦИНАЛЬНЫЕ ОСОБЕННОСТИ ЗДОРОВЫХ ДЕТЕЙ В НОРМЕ И ПРИ ВРОЖДЕННОЙ ПАТОЛОГИИ СЕРДЕЧНОСОСУДИСТ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человека слагается из трех основных составляющих: структурно-функциональной, физико-химической и психоэмоциональной. Взаимодействие, взаимообусловленность и гармония факторов окружающей среды и составляющих здоровье человека обеспечивают гомеостаз, стабилизацию адаптивных регуляторных систем и сохранение здоровья. Дисфункция любой из указанных составляющих ведет к дисбалансу во всей живой системе (Агаджанян Н.А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азумова А. (1996) здоровье индивидуума - это состояние оптимума меры адаптации организма как биопсихосоциального существа (системы) к условиям жизни в данный момент. Отклонение адаптивных реакций от оптимальных их значений приводит к очевидной утрат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многофакторности, определяющей здоровье человека, и следует разрабатывать научно-обоснованные подходы к оценке качества и количества здоровья. Для решения этих задач необходимо определять состояние здоровья, начиная от максимального уровня и до границ болезни, включая предзаболевание или, так называемое третье состояние, то есть весь спектр донозологических состояний. Изучение состояния здоровья с точки зрения клинической физиологии с учетом конституциональных особенностей организма позволяет избежать дихотомического подхода, не отражающего сущности внутричеловеческого взаимодействия (Бутова О.А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 представляется конституциональный подход при изучении функциональных особенностей детского организма на одном из этапов онтогенеза, особенно в критические фазы или возрастной интервал, находящийся на стыке критических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ый нами период онтогенеза (4 - 6 лет), по мнению Никитюка Б.А. (1998) находится на стыке между двумя критическими периодами три и с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, который с одной с одной стороны характеризуется большей "пластичностью", а с другой стороны большей ранимостью биохимически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орфофункциональные особенности организма детей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го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функциональная система в организме биологически значима. Организм человека в процессе индивидуального развития проходит хорошо различимые стадии (Власов Ю.А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е развитие человека индивидуально своеобразно и совершается гетерохронно при внутрипопуляционных сопоставлениях. Рост и развитие -процессы взаимосвязанные, тем не менее, рост проявляется преимущественным накоплением массы биологической материи, а развитие -ее количественным преобразованием, достижением нового уровня структурного совершенства. Процессы роста всегда предшествуют развитию. Руководствуясь законами биологической ауксологии, процессы роста и развития следует считать эндогенно возникающими и протекающими, совершающимися постепенно и необратимо, синхронно для структур одного функционального назначения и, наконец, циклично (Tanner J., 1962; Никитюк Б.А., 1998; Loesch D.Z. et al., 1999; Simonin G., 2000; Калмыкова А.С. и соавт., 2002). При всем сходстве основных характеристик ростовых процессов, представляющих собой итог эволюционного развития человека, вариабельность показателей роста и развития является отражением пластичности процесса онтогенеза (Година Е.З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озрастной период жизни растущего организма характеризуется рядом особенностей деятельности его органов и систем, их регуляции. Согласно схемы возрастной периодизации, принятой на YII Всесоюзной конференции по возрастной морфологии, физиологии и биохимии (Москва, 1965) возраст от 4 до 7 лет именуется периодом перв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человека существуют критические периоды, именно на этих этапах онтогенеза должны сложиться защитные механизмы (Агаджанян Н.А., Никитюк Б.А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организм чрезвычайно резко реагирует на неблагоприятные внешние влияния в период наиболее интенсивной гистоморфологической и функциональной перестройки органов и систем в переходные, так называемые узловые возрастные периоды. Одним из таких периодов является период от трех до 6 - 7 лет (Антропова М.В. и соавт., 1983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данного периода онтогенеза является нарастание темпов роста, выявляется так называемый полуростовой скачок для разных размеров тела, совершающийся гетерохронно (Панасюк Т.В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Чернышова В.Н. и соавт. (2002) выявлены особенности физического развития детей г. Ростова-на Дону. Второе ростовое ускорение имеет различие по половому признаку и приходится у девочек на пятый год жизни, а у мальчиков на ше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Чаплыгина Е.В. и соавт. (2002) установлено, что максимальный подъем остеогенеза наблюдается у детей 4 - 5 лет всех сототипов, при этом наиболее интенсивен этот процесс у детей микросомального типа, а наименее выражен - у макросомального типа тело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ажным с прогностической точки зрения является предыдущий этап "округления", приходящийся на первый год жизни и характеризующийся опережением прироста массы над приростом длины тела. По мнению авторов в качестве критического периода раннего онтогенеза следует считать второй и пятый годы жизни, которые являются периодом "вытяги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Давыдова В.Ю. (1995), Корнева М.А. и соавт. (2003) установлено, что ростовые процессы длины и массы тела у девочек происходят интенсивнее, чем у мальчиков на протяжении всего периода первого детства. Это характерно для представителей всех соматотип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ют мальчики макросомального типа в возрасте 6 - 7 лет, у которых наблюдается максимальное снижение скорости роста и длин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ервого детства вторичные половые признаки мало выражены, преобладает "тип малого ребенка", с относительно крупной головой и туловищем, сравнительно короткими конечностями, слабой мускулатурой, не способной к сильным и длительным сокращениям, хорошо развитым жироотложением, отсутствием отчетливого подразделения туловища на грудной и брюшной отделы, еще не сформировавшимися окончательно изгибами позвоночника, большой подвижностью суставов, округлым лицом и т. д. Этот период нередко обозначают, как "нейтральное детство". (Аршавский И.А., 1967; Миклашевская Н.Н. и соавт., 1988; Хрисанфова Е.Н., Перевозчиков И.В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первое детство является важным периодом в становлении произвольной двигательной функции, которая характеризуется дальнейшим морфологическим созреванием и развитием функциональных возможностей центрального и периферического отделов двигательного анализатора. (Маркосян А.А.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дечно-сосудистую систему, осуществляющую кровообращение, падает основная часть тех биологически важнейших процессов, посредством которых достигается консолидация и прямое материальное объединение, интеграция всех разнородных и многочисленных тканей, органов и клеток в целостную систему. Функционирование сердечно-сосудистой системы в данный период имеет ряд особенностей: темпы роста массы сердца замедленны, в сердце происходит окончательная тканевая дифференцировка, обогащение соединительной и эластической тканью, а так же дальнейшее утолщение мышечных волокон (Власов Ю.А.,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возрастной гистоархитектоники миокарда в данный возрастной период заключается в слабом развитии соединительно-тк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ва миокарда, обильным типом крово-и лимфоснабжения (Козлов В.И., Фарбер Д.А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3 - 7 лет при относительно медленном темпе роста массы сердца происходит его окончательная тканевая дифференцировка, обогащение соединительной и эластической тканью, дальнейшее утолщение мышечных волокон. В стволе сердца идет интенсивная редукция мышечных волокон, появляется фибриллярность, разрастается соединительная ткань. Сейчас накапливаются данные о существенных особенностях электрофизиологических свойств мышечных и специализированных клеток сердца у детей. Потенциалы действия, образующиеся в волокнах Пуркинье, возникают при относительно низком мембранном потенциале, точнее, менее отрицательном, чем у взрослых. Нарастание потенциала идет очень медленно. Это говорит о меньшей плотности натрия каналов в мембранах клеток Пуркинье. Реполяризация волокон Пуркинье у детей возникает значительно быстрее, чем у взрослых. Масса сердца несколько больше у мальчиков, чем у девочек. Эта разница увеличивается вначале медленно (до 11 лет), а затем сердце девочек увеличивается быстрее (Мазурин А.В., Воронцов И.М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вная регуляция сердечной деятельности осуществляется с помощью центральных и местных механизмов. К центральным относится система блуждающего и симпатического нервов. Блуждающий нерв снижает тонус сердечной мышцы и автоматизм в основном синусового узла и в меньшей степени атриовентрикулярного соединения, в силу чего сердечные сокращения урежаются. В целом, активация парасимпатической системы ведет к ослаблению деятельности сердечного насоса. Симпатический нерв учащает и усиливает сердечные сокращения (Белоконь Н.А., Кубергер М.Б., 1987; Сперелакис Н., 1990; Morman D et al., 2000). Согласно данным И.А. Аршавского (1967) у детей раннего возраста слабо выражено вагусное тормозящее влияние на частоту и силу сердечных сокращений. Вагу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 окончательно устанавливается к 5 - 6 годам. Кроме нервного, на сердечную деятельность влияют и гуморальные мех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е 4 - 6 лет частота сердечных сокращений заметно уменьшается по сравнению с таковой у более младших детей. Переход ребенка в вертикальное положение и начало активной деятельности способствует урежению сердечных сокращений. С возрастом происходит увеличение ударного и минутного объема крови, к 7 года объем крови возрастает в 10 раз. Как урежение пульса, так и возникновение дыхательной аритмии являются внешними маркерами созревания сердечно-сосудистой системы. (Белоконь Н.А., Кубергер М.Б., 1987; Мазурин А.В., Воронцов И.М., 1999; Spurr G.B. et al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ые различия заключаются в относительно более благоприятном функциональном состоянии сердца у мальчиков, чем у девочек. Они невелики и проявляются только в разной степени напряжения систем регуляции (Баевский Р.М., Мотылянская Р.Е., 1986). Кроме этого, различия в изменениях параметров сердечного ритма на умственную и физическую нагрузки, свидетельствуют о менее выраженной зрелости функциональных систем организма у мальчиков по сравнению с девочками (Батенкова И.И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кардиоинтервалографии (КИГ) отражают динамику развития и периодичность включения механизмов регуляции синусового сердечного ритма. У детей 4 - 7 лет преобладают симпатикотонические ритмограммы (Белоконь Н.А., Кубергер М.Б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, проведенных Л.В. Твердяковой и соавт. (2001, 2003), установлено выраженное влияние парасимпатического отдела вегетативной нервной системы на ритм работы сердца у городских мальчиков в возрасте 7 - 8 лет. У подростков Юга России выявлено, также преобладающее влияние парасимпатического отдела вегетативной нервной системы в регуляции ритма сердца (О.А.Бутова и соавт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инической практике метод кардиоинтервалографии позволяет диагностировать тяжесть поражений сердечно-сосудистой и центральной систем во все возрастные периоды. В литературе имеются сведения об использовании КИГ у новорожденных детей, подростков для характеристики состояния компенсаторно-приспособительных реакций (Oberiander T.F. et al., 1995; Федорова М.В., 1999; Панкова Т.Б. и соавт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зрастом у детей растет преимущественно систолическое артериальное давление, диастолическое имеет только тенденцию к повышению. Увеличение давления происходит более интенсивно в первые три года жизни, в препубертатном и пубертатном периоде. Повышение давления с возрастом идет параллельно росту скорости распространения пульсовой волны по сосудам мышечного типа и связано с повышением тонуса этих сосудов. Показатели артериального давления тесно коррелируют с физическим развитием детей. Имеют значение не только достигнутый уровень размеров или массы тела, но и их динамика, т.е. темп роста ребенка (Антипов Е.Е и соавт., 1978; Мазурин А.В., Воронцов И.М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руктура сердечно-сосудистой системы формируется с существенными отклонениями от генотипа нарушениями, приводящими к изменению ее функции, то факторы внутренней среды, обусловленные этими изменениями, оказываются в такой степени значимыми для процессов интеграции организма в целую систему, как и факторы внешней среды. Развитие организма при их совместном влиянии оказывается возможным только в том случае, если нарушения внутренней среды, вызванные неправильным развитием сердечно-сосудистой системы, либо выражены слабо, и активная адаптация к условиям внешней среды, и к изменениям в пределах внутренней среды организма осуществляется в достаточной степени, либо их максимальное неблагоприятное влияние проявляется в таком возрастном периоде, когда в целом окончилось формирование фенотипа организма (Власов Ю.А.,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, развитие и течение патологических процессов в организме рассматривается как результат сложной конвергенции биологических, экологических и социальных факторов (Бец Л.В., 2000). При этом возможно изменение типа телосложения, функциональных показателей, характеризующих особенности конституции детск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онституциональный подход в фундаментальной биологической характеристике целостного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значимость в конституционологии приобретает изучение индивидуальных и индивидуально-типологических характеристик, особенно в периоде развития. В общей форме конституцию можно определить как достаточно стабильную, комплексную, биологическую характеристику человека, вариант адаптивной нормы, отражающий реактивность и резистентность организма к факторам внешней среды (Хрисанфова Е.Н., Перевозчиков И.В., 1999; Дерябин В.Е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ировании конституции равноправное участие принимают как внешняя среда, так и наследственность. Наследственно детерминируются главные признаки конституции - продольные размеры тела и доминирующий тип обмена веществ, причем последний наследуется лишь в том случае, если в одной и той же местности постоянно жили два-три поколения семьи (Никитюк Б.А., 1990, 1997, 1998; Агаджанян Н.А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читать, что конституция человека - это комплекс индивидуальных анатомических и физиологических особенностей, складывающихся в определенных природных и социальных условиях и проявляющихся в его реакциях на различные воздействия, в том числе и болезнетворные (Клиорин А.И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онология является областью науки, где многоплановость техники соматотипирования не затрудняет накопление информации и прогресс знаний. Это не приводит к рассогласованию результатов потому, что в конечном итоге многообразие телесных проявлений сводится к дв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им соматотипам - эктоморфному (долихоморфный, лептосомный, астенический) против эндоморфного (брахиморфный, эйрисомный, гиперстенический) - и одному промежуточному. Конституциональная обусловленность процессов жизнедеятельности выявляется при сопоставлении крайних форм телосложения (Агаджанян Н.А. и соавт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конституции детей являются наименее исследованным разделом конституционологии. Процессы роста и развития, особенно в первые годы жизни ребенка, естественно сказываются на строении его тела, создавая дополнительные трудности для характеристики типа конституции. При этом относительно хорошо известны индивидуальные различия в темпах этих взаимосвязанных процессов. Созревание организма ребенка, разумеется, не только выражается изменением его облика, телосложения, но и существенными сдвигами в многочисленных функциональных показателях, так же характеризующих особенности его конституции. В результате преобразований, происходящих в деятельности нервной, эндокринной и других систем, дети одного календарного возраста развивающиеся в разном темпе, фактически характеризуются существенными различиями по многим очень важным показателям. Внешние соматические характеристики претерпевают определенные изменения на протяжении жизни человека при ограниченности генетически заданными рамками. Конституциональные особенности в известной мере формируются в период антенатального развития организма и в начале постнатальной жизни. При этом вероятно, наряду с наследственными предпосылками имеют значение факторы окружающей среды. В результате действия чрезвычайных раздражителей, а так же под влиянием некоторых других условий жизни при недостаточной их стабильности возможны существенные изменения типа конституции (Клиорин А.И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Г. Штефко и А.Д. Островский (1929) в целях характеристики времени окончательного формирования конституциональных типов отмечали, что окончательное формирование мышечного типа конституции обычно связ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вой зрелостью. Торакальный и астеноидный типы выкристаллизовываются раньше - с 10 - 13 лет (торакальный) и с 10 лет (астеноид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ner J. (1962) полагает, что с большей степенью вероятности окажется возможным прогнозировать конституцию взрослого на основании оценки его телосложения в возрасте 4 -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оцессы акселерации роста и развития ребенка, позволяют сместить эти сроки к более раннему возрасту, об этом свидетельствуют исследования Панасюк Т.В. (2000). Уже в период первого детства, возможно, прогнозировать конституциональный тип. Индивидуально-типологические особенности организма определяют уровень, гармоничности, темпы физического, полового развития и функциональное состояние кардиореспираторной системы мальчиков в онтогенезе (Гиренко Л.А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Твердяковой Л.В. и соавт. (2001, 2002), проводимых с целью типологической диагностики, среди мальчиков 7 - 8 лет Ставропольского региона, наиболее представленными оказались астеноидный и торакальный соматотипы. Для подростков Юга России доминирующим является торакальный соматотип (Бутова О.А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следовании детей г. Москвы, по данным Панасюк Т.В. (2000) в течение первого детства соматотип остается стабильным примерно у половины детей (51,2% у девочек и 45% у мальчиков). Изменение соматотипа у девочек происходит преимущественно в пределах соседних соматотипов, причем усиление типа отмечается чаще (24,4%), чем ослабление (17,1%), и лишь у 7,3% детей соматотип меняется радикально. При анализе изменчивости, отдельных соматотипов установлено, что наибольшей стабильностью в первом детстве отличаются астеноидный и торакальный типы; за ним следует дигестивный. Наиболее изменчив мышечный тип, который может трансформироваться за четыре года в любой другой, но с наибольшей вероятностью (58 - 60%) - в торакальный. Представители дигестивного типа могут перейти только в мышечный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акального и астеноидного отличаются более широким спектром изменчивости. Крайние типы - астеноидный и дигестивный - значимо различаются по всем морфологическим признакам, начиная с трех лет, как у мальчиков, так и у девочек. Соматотип ребенка в первом периоде детства выражен достаточно, но не окончателен. Направление и пределы изменчивости зависят от исходного соматотипа и пола ребенка: наиболее изменчив мышечный тип, наиболее стабилен у мальчиков - астеноидный, у девочек - торакальный т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ставителей каждого типа конституции характерны не только особенности телосложения, размеры и формы тела, но и деятельности нейроэндокринной, кардиореспираторной системы, обмена веществ, предрасположенности к различным патологическим состоя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конституции ребенка, следует, считаться с необходимостью, различать генетически обусловленные задержки темпа роста и развития, и последствия тяжелых и длительных заболеваний, врожденных пороков развития, воздействия различных факторов, на ранних этапах онтогенеза. Самые разнообразные отрицательные воздействия на организм ребенка, в большей степени сказываются на развитии мальчиков, чем девочек. Можно полагать, что подобные половые различия типичны и для формирования типа конституции у представителей различного пола. Большая изменчивость в формировании окончательного типа конституции выявляется у девочек, чем у мальчиков. В раннем возрасте проявления различных типов конституции неопределенны, и особенно слабо изучены. В период новорожденности, да и в течение всего первого года жизни, слишком велико значение, в известной мере, переходящих влияний антенатального периода развития ребенка. У школьников конституциональные особенности организма чаще оказываются стабильными и более четко выраженными. Отклонения функций организма, связанные с наличием патологических генов, и чрезвычайных воздействий агентов окружающей среды могут привести к развитию заболеваний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9:00Z</dcterms:created>
  <dc:creator>www.diplomrus.ru ®</dc:creator>
  <dc:description/>
  <cp:keywords/>
  <dc:language>en-US</dc:language>
  <cp:lastModifiedBy>Снетенчуки</cp:lastModifiedBy>
  <dcterms:modified xsi:type="dcterms:W3CDTF">2010-02-10T17:19:00Z</dcterms:modified>
  <cp:revision>2</cp:revision>
  <dc:subject/>
  <dc:title>www.diplomrus.ru ®</dc:title>
</cp:coreProperties>
</file>