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ведение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ктуальность проблемы..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учная новизна и практическая значимость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пробация работы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новные положения, выносимые на защиту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зор литературы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оноаминоксидаза..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Физиология МАО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1. Распределение в клетках и тканях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2. Функции МАО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3. Регуляция..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Биохимия МАО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1. Субстраты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2. Механизмы и кинетика реакций, катализируемые МАО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Молекулярная биология МАО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1. Генная структура и локализация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 Функциональные участки..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1. Динуклеотид-связывающая область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2. Первый дополнительный участок связывания ФАД..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3. Второй дополнительный ФАД-связывающий участок.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4. Активные центры МАО А и Б..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5. Другие функционально важные аминокислотные остатки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6. Мембранный якорь...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3. Пространственная структура МАО Б...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1.3.4. Пространственная структура МАО А... </w:t>
      </w:r>
      <w:r>
        <w:rPr>
          <w:rFonts w:cs="Times New Roman" w:ascii="Times New Roman" w:hAnsi="Times New Roman"/>
          <w:lang w:val="en-US"/>
        </w:rPr>
        <w:t>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4. Медицинская химия МАО (ингибиторы)..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ы компьютерного конструирования лекарств. Общие положения..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Прямые методы компьютерного конструирования лекарств ..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1. Скрининг баз данных низкомолекулярных соединений.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2. Конструирование новых лигандов молекулярно-графическими методами...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Непрямые методы конструирования лекарств..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Взаимосвязь разных подходов и их связь с экспериментом ...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Компьютерное моделирование МАО и ее ингибиторов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Заключение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ъекты и методы...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ъекты...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ы...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зультаты... 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1. Построение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QSA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CoMFA</w:t>
      </w:r>
      <w:r>
        <w:rPr>
          <w:rFonts w:cs="Times New Roman" w:ascii="Times New Roman" w:hAnsi="Times New Roman"/>
          <w:lang w:val="ru-RU"/>
        </w:rPr>
        <w:t xml:space="preserve"> моделей активных центров МАО А и Б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1.1.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QSA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CoMFA</w:t>
      </w:r>
      <w:r>
        <w:rPr>
          <w:rFonts w:cs="Times New Roman" w:ascii="Times New Roman" w:hAnsi="Times New Roman"/>
          <w:lang w:val="ru-RU"/>
        </w:rPr>
        <w:t xml:space="preserve"> модели производных индола и изатина ...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12.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QSA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CoMFA</w:t>
      </w:r>
      <w:r>
        <w:rPr>
          <w:rFonts w:cs="Times New Roman" w:ascii="Times New Roman" w:hAnsi="Times New Roman"/>
          <w:lang w:val="ru-RU"/>
        </w:rPr>
        <w:t xml:space="preserve"> анализ производных пиразинокарбазола ..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1.3.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QSAR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CoMFA</w:t>
      </w:r>
      <w:r>
        <w:rPr>
          <w:rFonts w:cs="Times New Roman" w:ascii="Times New Roman" w:hAnsi="Times New Roman"/>
          <w:lang w:val="ru-RU"/>
        </w:rPr>
        <w:t xml:space="preserve"> модели производ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бобензоксиэтиламина (КЭА), анилида Р-аланина (АА)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бобензоксиэтилдиамина (КЭДА)... 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Моделирование полости активного центра фермента... 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Разработка подхода по моделированию полости активного центра фермента с неизвестной пространственной структурой . 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Построение слепков МАО...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1. Построение слепка активного центра МАО А... 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2. Построение слепка активного центра МАО Б... 1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3. Сопоставление слепка активного центра МАО Б с пространственной структурой фермента... 1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4. Сопоставление слепка активного центра МАО А с пространственной структурой фермента... 1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5. Оценка эффективности совместного использования мод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лепка активного центра и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QSAR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  <w:lang w:val="en-US"/>
        </w:rPr>
        <w:t>CoMFA</w:t>
      </w:r>
      <w:r>
        <w:rPr>
          <w:rFonts w:cs="Times New Roman" w:ascii="Times New Roman" w:hAnsi="Times New Roman"/>
          <w:lang w:val="ru-RU"/>
        </w:rPr>
        <w:t xml:space="preserve"> моделей... 1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6. Апробация подхода по поиску ингибиторов в молекуляр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зах данных методом докинга в слепок... </w:t>
      </w:r>
      <w:r>
        <w:rPr>
          <w:rFonts w:cs="Times New Roman" w:ascii="Times New Roman" w:hAnsi="Times New Roman"/>
          <w:lang w:val="en-US"/>
        </w:rPr>
        <w:t>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Компьютерное моделирование и поиск новых ингибитор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О... 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 Поиск потенциальных ингибиторов МАО А методом молекулярного докинга в базе данных низкомолекулярных веществ... 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Поиск ингибиторов МАО Б в молекулярной базе данных... 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3. Поиск неселективных ингибиторов МАО... 1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бсуждение... 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Выводы... 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Список научных работ, опубликованных по теме диссертации . 2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Список литературы... 2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Благодарности... 26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биомедицинской химии, связанной с теоретической и клинической медициной, требует изучения и анализа структуры и функций ключевых ферментов клеточного метаболизма. Одно из основных направлений в этих исследованиях связано с использованием компьютерных технологий для анализа данных, планирования экспериментов и обработки их результатов. Заметное место в этих подходах занимает компьютерное моделирование структуры биологических молекул, их взаимодействия друг с другом, поиск новых биологически активных соединений. Данная область исследований получила название «компьютерное конструирование лекарств» [Marrone et al, 1997; Zeng, 2000]. Использование компьютерных технологий для визуализации пространственных структур макромолекул, моделирования взаимодействия макромолекул с низкомолекулярными лигандами, оценки энергии взаимодействия, моделирования новых соединений и предсказания их свойств позволяет значительно ускорить создание новых лекарственных препаратов [Marrone et al, 1997; Zeng, 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ключевых ферментов, участвующий в катаболизме медиаторных аминов в центральной нервной системе и периферических тканях, является моноаминоксидаза (МАО; К.Ф. 1.4.3.4). Несмотря на то, что этот фермент был открыт более 75 лет назад, он по-прежнему остается важным объектом фундаментальных и клинических исследований [Горкин, Медведев, 1995; Типтон, 19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аминоксидаза является флавин-содержащим ферментом, локализованным во внешней мембране митохондрий. В организме млекопитающих МАО присутствует в двух формах - МАО А и МАО Б, которые кодируются разными, хотя и высоко гомологичными генами [Shin, et al., 1999; Abell, Kwan, 2001]. Эти формы различаются по чувствительности к ингибиторам и по преимущественному окислению субстратов [Горкин, Медведев,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s, 1998]. В организме МАО А и МАО Б, по-видимому, выполняют разные функции, на что указывают различная локализация ферментов в тканях и преимущественное окисление определенных субстратов [Abell, Kwan, 200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активности этого фермента обнаружено при многих нервно-психических расстройствах (болезни Паркинсона и Альцгеймера, депрессии и др.) [Wouters, 1998; Горкин, Медведев, 1995; Jegham, George, 1998 Yamada, Yasuhara, 2004]. Применение ингибиторов МАО в клинической практике дает выраженный терапевтический эффект и нормализацию состояния больных. Ингибиторы МАО А (такие как моклобемид, брофаромин, пиразидол, тетриндол и др.) нашли свое применение в качестве антидепрессантов, а некоторые ингибиторы МАО Б (например, депренил) применяются для лечения болезни Паркинсона [Cesura, Pletscher, 1992; Blanco et al., 2002; Chiap et al., 2002]. Возможно применение ингибиторов МАО в лечении алкогольной и никотиновой зависимостей [Domino, 1996; Farren et al., 1998]. Поэтому разработка новых ингибиторов этих ферментов остается актуальной задачей [Tipton, 1989; Типтон, 1997; Tipton, 20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разработку новых эффективных ингибиторов МАО сдерживало отсутствие информации о пространственных структурах этих ферментов. Поэтому исследователи с помощью различных экспериментальных методов пытались выявить структурные особенности этих белков: были определены аминокислотные последовательности различных моноаминоксидаз, процентное содержание вторичных структур в белковой глобуле, место ковалентного связывания кофактора - флавинаденилдинуклеотид (ФАД) - с белком [Wouters, 1998]. В результате анализа последовательностей, конструирования химерных молекул и точечного мутагенеза были предсказаны участки белка, ответственные за нековалентное связывание флавинового кофактора [Zhou et al., 1995; Tsugeno et al., 1995; Chen et al., 1996; Grimsby et al., 1996]. Было установлено несколько ключевых аминокислот, ответственных за связывание субстрата и участие в катализе [Tsugeno, Ito, 1997; Geha et al., 2001; Cesura et al., 1998]. Однако использование косвенных эксперимент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х не позволяло оценить структуру и свойства активных центров МАО А и МАО Б. Даже появившиеся в 2002 и 2004 годах пространственные структуры МАО Б [Binda et al., 2002] и МАО A [Ma et al., 2004] оставляют нерешенными многие вопросы об особенностях их взаимодействия с различными инги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анных о пространственных структурах этих ферментов и наличие большого числа обратимых и механизм-активируемых ингибиторов этих ферментов стимулировало активное применение методов компьютерного моделирования для анализа особенностей строения эти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 началу данного исследования, существовавшие данные о строении МАО А и МАО Б, не позволяли охарактеризовать пространственные структуры их активных центров, что значительно препятствовало поиску новых эффективных ингибиторов эти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был компьютерный анализ структур активных центров моноаминоксидаз и разработка подходов для создания ингибиторов этих ферментов с заданной сел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сформулирова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репрезентативные ряды низкомолекулярных лигандов МАО А и Б и определить общие черты и особенности структур лигандов для каждого типа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анализ структуры активных центров МАО А и Б методом 3D-QSAR с использованием ингибиторов, отличающихся механизмом действия и относящихся к разным химическим кла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метод моделирования полости активного центра фермента с неизвестной трехмерной структурой и проверить корректность подхода на примере ферментов с известной пространственной 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ить модели активных центров МАО А 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поиск новых базовых структур ингибиторов МАО А и Б с заданной сел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учная новизна и практическ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методами 3D-QSAR и CoMFA проанализировано несколько репрезентативных рядов ингибиторов МАО А и МАО Б (производных пиразинокарбазола, индола и изатина и карбобензоксиэтилами, анилида Р-аланина и карбобензоксиэтилдиамина) и построены модели активных центров этих ферментов. Предложена методика моделирования полости активных центров ферментов с неизвестной пространственной структурой для поиска новых ингибиторов в базах данных низкомолекулярных соединений. Показано, что локирование соединений в модель полости активного центра фермента с неизвестной пространственной структурой с последующей оценкой их активности по 3D-QSAR и CoMFA моделям является эффективным методом для поиска новых ингибиторов. Показана возможность создания нового поколения ингибиторов МАО, способных с одинаковой эффективностью тормозить оба типа этих ферментов в фармакологически значимом диапазоне концентраций. Найден ряд новых базовых структур селективных и неселективных ингибиторов МАО А и МАО Б, которые могут быть использованы для разработки новых антидепрес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 были доложены и обсуждены на симпозиумах и конферен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V Российском Национальном Конгрессе "Человек и лекарство" (Москва, 199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2nd Electronic Molecular Graphics and Modelling Conference (MGM EC-2) on the Internet and World Wide Web (http://www.vei.co.uk/mgmec2/), (199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 International Symposium on Microsomes and Drug Oxidations (Montpellier, France, 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th International Amine Oxidase Workshop. (Hungary, 199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 Российском Национальном Конгрессе "Человек и лекарство" (Москва, 199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Electronic Conference "Molecular Simulation'99" on the Internet and World Wide Web (http://molsim.vei.co.uk) (199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 Российском Национальном Конгрессе "Человек и лекарство" (Москва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9th International Amine Oxidase Workshop. Amine oxidases: enzymes with novel functions? (Barselone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7th international summer school on biophysics "Supramolecular structure and function" (Rovinj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th INTAS Interdisciplinary Symposium on Physical and Chemical methods in Biology, Medicine, and Environment (Moscow, 20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X Российском Национальном Конгрессе "Человек и лекарство" (Москва, 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Национальная конференция «Информационно-вычислительные технологии в решении фундаментальных научных проблем и прикладных задач химии, биологии, фармацевтики, медицины», (Москва, 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rnational conference "Genomics, Proteomics and Bioinformatics for Medicine". (St.Petersburg-Moscow, 200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I Национальная конференция «Информационно-вычислительные технологии в решении фундаментальных научных проблем и прикладных задач химии, биологии, фармацевтики, медицины» (Москва, 20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th International Conference on Molecular Structural Biology (Vienna, 20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th International conference "Genomics, Proteomics and Bioinformatics for Medicine". (Moscow-Pies-Moscow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на конкурсах научных работ ГУ НИИ БМХ РАМН (1999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сновные 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ожен подход для компьютерного анализа структур активных центров ферментов с неизвестной пространственной структурой и поиска новых базовых структур ингибиторов, включающий: а) анализ структур конкурентных обратимых ингибиторов с ограниченной конформационной подвижностью; б) преимущественную оценку стерического фактора, определяющего возможность размещения лиганда в активном центре; в) построение компьютерных моделей полости активного центра фермента, отражающих его форму и размеры; г) проверку достоверности моделей с использованием близких аналогов с разными размерами и отличающихся ингибиторной активностью; д) поиск лигандов в молекулярных базах данных с использованием таких моделей; е) экспериментальную проверку новых ингибиторов. Эффективность использования данного подхода была показана в прямых экспериментах на фармакологически важном объекте -моноаминоксидазах типа А 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ены модели активных центров МАО А и МАО Б (фармакофорные модели, 3D-QSAR и CoMFA модели и модели слепков активных центров ферментов), позволяющие охарактеризовать структурные особенности строения активных центров этих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н и экспериментально проверен на примере моноаминоксидаз типа А и Б подход по компьютерному поиску новых базовых структур лигандов в базах данных низкомолекулярных соединений для ферментов с неизвестной пространственной структурой. С использованием предложенного подхода обнаружены новые селективные и неселективные ингибиторы МАО, которые могут быть использованы в качестве оригинальных базовых структур для разработки новых эффективных ингибиторов М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азана принципиальная возможность создания нового поколения обратимых ингибиторов МАО, неселективно ингибирующих оба типа ферментов в фармакологически значимом диапазоне концен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ноаминоксид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физиологически активные вещества, участвующие в клеточном метаболизме, относятся к классу аминов. Они включают моноамины (серотонин, фенилэтиламин, тирамин, триптамин, дофамин, гистамин, адреналин, норадреналин и др.), диамины (путресцин, кадаверин) и полиамины (спермин, спермид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аминов в организме и клетках поддерживается процессами их синтеза и разрушения. Ключевыми ферментами, участвующими в деградации аминов являются аминоксидазы, катализирующие реакцию окисления амина с помощью кислорода и воды до альдегида, аммиака и перекиси вод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CH2 -NH2 + О2 +Н2О -* R-CHO + NH3 + Н2О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звестны два основных типа аминоксидаз, различающихся по структуре белка и типу кофактора, участвующих в реакции. Первый тип аминоксидаз представляет собой ферменты, содержащие простетическую группу флавинадениндинуклеотид (ФАД), второй тип содержит ионы меди и хинон в качестве ко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ксидазы широко распространены в живых организмах. Они обнаружены как в прокариотических, так и в эукариотических организмах. Причем каждый тип аминоксидаз встречается в обоих типах клеток. Так, у бактерий Escherichia coli это периплазматический фермент, содержащий в качестве кофакторов хинон и двухвалентную медь [Roh et al., 1995]. В бактериях Mycobacterium tuberculosis обнаружена флавин-содержащая аминоксидаза [Cole et al., 1998]. Из нитевидных грибов Aspergillus niger были выделены две аминоксидазы различных типов. Одна из них идентична медь-содержащей аминоксидазе с 6-гидроксидофахиноном в качестве кофактора в активном центре. Другая является флавопротеином (55 кДа), который по характерным свойствам близок к моноаминоксидазам млекопитающих [Schilling, Lerch, 1995; Сингер и др., 1997]. У форели показано наличие флавин-содержа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ксидазы, для которой было предположено, что она является новым типом фермента [Wouters, 1998]. У млекопитающих обнаружено три типа аминоксидаз: моноаминоксидазы типа А и Б (флавин-содержащие) и семикарбазид-чувствительная аминоксидаза (SSAO) (медь-содержащая оксидаза) [Callingham et al., 1991; Lyles, 1996; Сквайерс, 1997; O'Sullivan et al., 20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фермент, осуществляющий дезаминирование тирамина, был обнаружен Хэйр в 1928 году в тканевом экстракте кролика и назван ею тираминоксидазой. Потом эту же аминоксидазу описали другие авторы в 1937 году под именами алифатическая аминоксидаза и адреналиноксидаза. В том же году Блашко с сотрудниками показали, что все эти три фермента являются одним и тем же белком и ввели для них название аминоксидаза [Jegham, George, 1998]. В 1938 году Е.Целлер обобщил данные по аминоксидазам и предложил их деление на моноаминоксидазу (катализирует окисление тирамина, адреналина и алифатических моноаминов) и диаминоксидазу (катализирует окисление гистамина и алифатических диами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50-х годов Е.Целлер обнаружил специфические ингибиторы моноаминоксидазы. В 1960-х годах была установлена разная способность некоторых ингибиторов блокировать окисление различных субстратов. Это позволило Джонстон в 1968 году сформулировать гипотезу о множественности форм МАО (названных МАО А и МАО Б), отличающихся по субстратной специфичности и ингибиторной селективности (цит. по [Горкин, Медведев, 1995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значное доказательство наличия двух форм флавиновых моноаминоксидаз у млекопитающих было получено в 1988 году, когда были клонированы кодирующие ДНК из печени человека МАО А и МАО Б, были определены их нуклеотидные последовательности и рассчитаны их аминокислотные последовательности [Bach et al., 19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ва года многолетние усилия по кристаллизации и определению пространственных структур этих ферментов заверш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й расшифровкой структур МАО Б [Binda et al., 2002; Binda et al., 2003; Binda et al., 2004] и MAO A [Ma et al., 2004a, 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Физиология М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1. Распределение в клетках и тка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аминоксидаза широко представлена во многих тканях нервной системы и периферических органов. Основные данные о распределении типов МАО по клеткам и тканям были получены с помощью моноклональных антител, различающих МАО А и МАО Б [Kochersperger et al., 1985; Denney et al., 1982a,6; Denney et al., 1983]. Иммуноцитохимическими методами было показано, что МАО А локализуется в плаценте и в печени, но не обнаруживается в тромбоцитах и лимфоцитах, в то время как МАО Б встречается в тромбоцитах, лимфоцитах и печени, но отсутствует в плаценте [Thorpe et al., 1987; Riley et al., 1989]. Это объясняется различной экспрессией двух форм МАО, что предполагает их независимую роль в передачи нейросигнала и в метаболизме аминов. Более детальное распределение форм МАО в различных тканях представлено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АО А и Б может варьировать также в тканях одной системы. Иммуноцитохимический анализ локализации МАО А и МАО Б в мозгу приматов (обезьян и человека) показал, что эти формы фермента экспрессируются в различных нейронах с разной физиологической функцией [Westlund et al., 1985; Westhmd et al., 1988] (табл. 2). Было отмечено, что нейроны, содержащие МАО А, расположены в местах локализации катехоламинов, тогда как для нейроны, содержащие МАО Б, группируются около клеток, которые синтезируют и хранят серотонин [Luque et al., 19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2. Функции М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ое распределение в тканях, наблюдаемое для МАО А и Б, позволяет предсказать функции этих ферментов в периферических тканях и в мозгу. Так, в плаценте МАО А может снижать концентрацию биоак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Распределение МАО в организме человека. [Berry et al., 19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и МАО А МАО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цента +К+) 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бробласты +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мбоцит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фоциты - -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итроциты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мозг ++ i_1 / i \ 1 Г1 Т^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кая кишка ++ 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ая кишка -н- 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1_| / i \ \ )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_]_\ ( \\ ++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ки I [ / 1 \ V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желудочная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летная мускулатура +/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а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низкая а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ая а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активность; высокая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Концентрации МАО типа А и Б (пмоль/мг белка) в мембранных препаратах из различных участков мозга [Cesura, Pletscher, 19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и нервной системы МАО А МАО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лобной доли 2,6 7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аламус 5,2 17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ая субстанция 2,4 1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кампус 3,4 2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жечок 2,5 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в в плаценте, защищая плод от них. Тогда как МАО Б может защищать клетки и ткани от ксенобиотиков из окружающей среды или пищи. В мозгу эти формы фермента контролируют уровень нейротрансмитерных ам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аспределение МАО А и МАО Б в катехоламинергических и серотонинергических нейронах оказалось неожиданным. В серотонинргических нейронах МАО Б не окисляет серотонин, несмотря на то, что концентрация этого соединения может достигать высокого уровня [Abell, Kwan, 2001]. При обычных условиях серотонин захватывается синаптическими везикулами, которые высвобождают его при передаче сигнала. Вероятнее всего, основной ролью МАО А и Б в нейронах является удаление или снижение концентраций аминов. Кроме этого, МАО Б, предпочитающая гидрофобные субстраты, участвует в защите клеток от ксенобиотиков. Однако было обнаружено, что некоторые ксенобиотики в результате окислительной модификации превращаются в более токсичные соединения. В частности, 1-метил-4-фенил-1,2,3,6-тетрагидропиридин (МФТП) под действием МАО превращается в нейротоксин, который разрушает допаминергические нейроны в черной субстанции [Bums et al., 1983] и вызывает симптомы, близкие к болезни Паркинсона у людей [Langston et al., 1983]. МФТП окисляется МАО Б в клетках глии и серотонинергических нейронах до нестабильного иона 1-метил-4-фенил-2,3-дигидропиридинина (МФДГГ), который спонтанно окисляется до высокореакционного токсического иона 1-метил-4-фенилпиридина (МФП+) [Chiba et al., 1984; Fritz et al., 1985]. Это соединение активно захватывается синаптосомами мозга через систему транспорта дофамина [Chiba et al., 1985]. Токсичность МФП* связывают с ингибированием НАДН-дегидрогеназы митохондрий [Heikkila et al., 1985]. Основной вклад in vivo в образование токсичного производного МФТП вносит МАО Б. Предобработка животных ингибиторами МАО Б (депренил, паргилин) защищает их от нейротоксического действия МРТР [Cohen et al., 1984; Langston et al., 1984], тогда как ингибитор МАО А (хлоргилин) не оказывает заметного эффекта [Heikkila et al., 1985]. Это позволило применить депренил в качестве препарата для лечения начальны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7:00Z</dcterms:created>
  <dc:creator>www.diplomrus.ru ®</dc:creator>
  <dc:description/>
  <cp:keywords/>
  <dc:language>en-US</dc:language>
  <cp:lastModifiedBy>Снетенчуки</cp:lastModifiedBy>
  <dcterms:modified xsi:type="dcterms:W3CDTF">2010-02-10T17:37:00Z</dcterms:modified>
  <cp:revision>2</cp:revision>
  <dc:subject/>
  <dc:title>www.diplomrus.ru ®</dc:title>
</cp:coreProperties>
</file>