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Обзор литературы...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Характеристика исследованных малых водных объектов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Материал и методы исследования...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Морфология гетеротрофных нанофлагеллат (ГНФ) малых водных объектов ...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Список видов ГНФ...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Морфология ГНФ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Воротничковые жгутиконосцы...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Страменопилы...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3. Эвгленозоя...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4. Амебоидные жгутиконосцы...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5. Жгутиконосцы неопределенного систематиче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ложения и хищники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Таксономическая структура, количественное развитие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жгодовая и сезонная динамика ГНФ малых водных объектов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Таксономическая структура, количественное развитие, межгодовая и сезонная динамика ГНФ малой реки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Сравнительный анализ сообществ ГНФ основных биотопов малой реки..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Таксономическая структура, количественное развитие, межгодовая и сезонная динамика ГНФ малых стоячих водоемов разного типа...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Трофическая структура сообществ ГНФ малых водоемов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. Трофическая структура сообщества ГНФ малой реки...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 Трофическая структура сообществ ГНФ малых стоячих водоемов..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7. Сравнительная характеристика динамики и струк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обществ планктонных ГНФ пресных водоемов разного типа..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18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К бесцветным жгутиконосцам, зоофлагеллатам или гетеротрофным нанофлагеллатам (ГНФ) обычно относят простейшие организмы, у которых отсутствуют функционирующие хлоропласта, питание только фаго-трофное и осмотрофное, а жгутики служат органами передвижения (Серавин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Ф - наиболее широко распространенная и многочисленная группа водных простейших. Они доминируют в составе протозоопланктона и играют важную роль в трофических сетях большинства водоемов. Основной пищей жгутиконосцев являются бактерии. ГНФ осуществляют, так называемый, «контроль сверху» бакте-риопланктона, определяя его таксономическую и размерную структуру. ГНФ также используют в пищу одноклеточные цианобактерии, эукариотные водоросли и органические макромолекулы. Жгутиконосцы не только выедают бактерий и фитопланктон, но и стимулируют их развитие через выделение в процессе своего питания неусвоенных органических субстратов и соединений биогенных элементов. В свою очередь, ГНФ служат важным пищевым объектом для инфузорий и метазой-ного зоопланктона. Появление около четверти века назад концепции «микробных пищевых сетей», одним из главных компонентов которых являются гетеротрофные простейшие, в значительной степени усилило интерес к их из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ГНФ исследователь сталкивается с рядом проблем. ГНФ имеют небольшие размеры, высокую скорость размножения, часто населяют лишь «микроэкотопы», численность их бывает высокой обычно только в течение очень короткого промежутка времени. Это чрезвычайно хрупкие организмы, поэтому требуется особая осторожность при манипуляциях с их клетками (Хаусман, 1988). Большинство ГНФ возможно идентифицировать только в живом виде, что осложняет определение видового состава и их количественный у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зучена фауна и экология гетеротрофных жгутиконосцев крупных озер, рек и водохранилищ (Жуков 1973-1976, 1988, 1989, 1990; Жуков и др., 1978; Мыльников, Жгарев, 1984; Arndt, Mathes, 1991; Nagata, 1988; Weisse, Mtiller, 1990), а малые водоемы и водотоки практически не исследованы. Вместе с тем, они явл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ся наиболее распространенными и многочисленными типами водных объектов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реки являются верхними звеньями более крупных речных систем и во многом определяют своеобразие водных биоценозов, особенности гидрологического и гидрохимического режимов питающихся их водами экосистем. Сток малых рек служит одной из главных причин трансформации состава гидроценозов и качества воды в низовьях речных систем. Малые реки являются неотъемлемыми составляющими различных ландшафтов, и часто служат приемниками бытовых и промышленных сточных вод (Крыл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ы (копанные и запрудные) - это водоемы небольшого размера с незначительной глубиной, что обуславливает их высокую прогреваемость в летнее время и хорошую перемешиваемость воды. Пруды представляют собой изолированные экосистемы с укороченными пищевыми сетями и высокими скоростями оборота вещества. Часто пруды подвержены антропогенному загрязнению (Протасов, 1994). В них четко проявляется влияние важнейших экологических факторов, и они могут служить модельными водоемами для исследований структурно-функциональной организации пресноводных микробных сооб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а представляют собой неглубокие скопления воды, частично или полностью закрытые сверху растительностью, в которых образуется торф (Константинов, 1979). Нередко болота появляются в результате заболачивания озер, что приводит к резким изменениям в их экосистемах (Grahn et al., 1974). Протозоопланк-тон таких водоемов в настоящее время практически не исслед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ообществ бесцветных жгутиконосцев в водоемах разного размера и типа имеет много общих черт. Однако специфические условия, существующие в малых водоемах, определяют заметное своеобразие их сообществ. Для экосистем малых водоемов более важную роль играет поступление органических веществ с водосбора и продукция высших водных растений. Поэтому в малых водоемах в составе органического вещества значительную фракцию составляют устойчивые гу-миновые соединения, что существенным образом сказывается на структуре и функционировании микробных сообществ, важным компонентом которых являются ГНФ. Важной остается также задача изучения биологии и морфологии ГНФ,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исание некоторых видов не пересматривалось с прошлого и даже позапрошлого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настоящей работы заключалась в изучении видового состава, трофической структуры и закономерностей пространственно-временного распределения планктонных гетеротрофных жгутиконосцев в малых водных объектах раз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этой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таксономический состав гетеротрофных флагеллат малых водных объектов (реки, прудов и болот) с приведением дифференциального диагноза и рисунков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сравнительный анализ структуры сообществ ГНФ малых водных объектов разного типа и их основных биото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закономерности пространственного распределения, сезонной и многолетней динамики ГНФ, а также их пищевых объектов -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трофическую структуру сообществ Г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 характер взаимосвязей жгутиконосцев с другими компонентами микробн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подробно изучена таксономическая и трофическая структура сообществ гетеротрофных жгутиконосцев и выявлены закономерности их распространения в малых пресных водных объектах разного типа (реки, прудах и болотах). Идентифицировано 113 видов и форм бесцветных жгутиконосцев, относящихся к 14 отрядам и группе неопределенного систематического положения. Впервые в бассейне р. Волги отмечено 49 видов и форм гетеротрофных жгутиконосцев. Установлено сезонное развитие и межгодовые флуктуации качественного состава и количественного развития сообществ ГНФ. На основе большого фактического материала проведен сравнительный анализ таксономической и количественной структуры сообщества планктонных гетеротрофных жгутиконосцев малых пресноводных объектов разного типа. Даны новые описания 75 видов и форм жгутиконосцев с приведением оригинальны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Выявленные в процессе работы закономерности формирования структуры и распределения гетеротрофных жгутиконосцев, 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имы для разработки и совершенствования принципов управления экосистемами водоемов и прогнозирования изменений качества их вод в результате влияния ключевых факторов среды. Данные о качественном составе и количественном развитии ГНФ водоемов разного типа, в том числе в зонах поступления хозяйственно-бытовых сточных вод, могут найти применение для биоиндикации антропогенного загрязнения. Раздел диссертации «Морфология ГНФ», содержащий описание видов и их рисунки, может быть рекомендован в качестве определителя этой группы простей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диссертации. Материалы диссертации были доложены и обсуждены на XVIII Российской конференции по электронной микроскопии ЭМ-2000 (Черноголовка, 2000), Международной конференции "Водные экосистемы и организмы - 2" (Москва, МГУ, 2000), Международной научной конференции "Малые реки: Современное экологическое состояние, актуальные проблемы" (Тольятти, 2001), международном симпозиуме «Перифитон континентальных вод: современное состояние изученности и перспективы дальнейших исследований» (Тюмень, 2003), международной конференции «Трофические связи в водных сообществах и экосистемах» (Борок, 2003), II Всероссийской конференции «Экосистемы малых рек: биоразнообразие, экология, охрана» (Борок, 2004), а также на ежегодных научных сессиях лаборатории микробиологии Института биологии внутренних вод РАН (Борок, 1998-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ы 13 работ и 3 статьи находя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обзора литературы (глава 1), описания объектов и методов исследования (главы 2 и 3), изложения полученных результатов и их обсуждения (главы 4-7), выводов и списка цитируемой литературы, который включает 217 источников, в том числе 119 иностранных. Материалы диссертации изложены на 205 страницах машинописного текста и иллюстрированы 14 таблицами и 66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работы. Работа проводилась в лаборатории микробиологии Института биологии внутренних вод РАН (зав. лабораторией д.б.н. А.И. Копы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приносит искреннюю благодарность научному руководителю д.б.н. А.П. Мыльникову за постоянный интерес и внимание к работе и помощь в организации исследований. Автор выражает глубокую признательность З.М Мыльниковой за предоставленные данные, д.б.н. А.В. Крылову - за помощь при обсуждении результатов, а также всем коллегам, принимавшим участие на разных этапах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/. Система простей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нятие Protista было введено Геккелем в 1866 году. Он выделил простейших (Protista) в отдельное царство наравне с животными (Animalia) и растениями (Plantae), куда включил микроскопических «простых» организмов, в том числе бактерий, а также некоторых многоклеточных животных. В дальнейшем эта система организмов не получила признания, а все представители царства Простейших были распределены между Животными и Растениями. Двухцарственная система эукариот сохранялась почти до наших дней. Лишь в 1969 году Уиттекер (Whittaker, 1969) предложил делить всех эукариот на четыре царства: Fungi, Animalia, Plantae и Protista. В настоящее время эта система представляется наиболее приемлемой (Карпов, 1990; Corliss, 1994, 2002). Грибы (Fungi) — это организмы ми-целиального уровня организации с сапрофитным способом питания; растения (Plantae) - многоклеточные сосудистые эукариоты с фототрофным способом питания; животные (Animalia) — многоклеточные эукариоты с гетеротрофным способом питания. Простейшие (Protista) отличаются от представителей других царств эукариот тем, что не имеют настоящих тканей. Эта их характерная черта — нетканевый уровень организации и послужила основанием для создания царства Protista. Они представлены преимущественно одноклеточными особями, которые разнообразны по строению, способам питания, отличаются той или иной степенью подвижности и населяют водные и наземные местообитания (Хаусман, 1988; Карп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редложено несколько других макросистем органического мира, содержащих сходные таксоны низкого уровня (отряда) (Cavalier-Smith, 1991; 1993а; Patterson, 1999; Patterson, Zolffel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ротистов, объединенная под названием гетеротрофные жгутиконосцы, — понятие не таксономическое. Оно включает в себя всех свободноживущих организмов, использующих для движения и питания жгутики, обладающих гетеротрофным типом питания и, таким образом, выполняющих сходную роль в трофо-динамике водных экосистем (Fenchel, 1991; Patterson, Larsen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гетеротрофных жгутиконосцев, относящихся к типу Sarcomastigo-phora, входят как организмы, которые традиционно считаются объектом изучения протозоологии (класс Zoomastigophora), так и ряд таксонов так называемых водорослей (класс Phytomastigophora), включающих в себя формы, как с миксотрофным (смешанным), так и с чисто автотрофным способом питания (Levine et al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мы использовали систему классификации, по которой гетеротрофные флагеллаты объединяются в группы по степени предполагаемого родства и сходству выполняемых экологических функций (Карпов, 1990, 2001; Patterson et al., 1991, Fenchel, Finlay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 Choanomonada Kent, 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ameno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Chrysomonadida Engler, 1898 Отряд Ciliophryida Febre-Chevalier, 1985 Отряд Spongomonadida (Hibberd) Karpov, 1990 Отряд Bicosoecida (Grasse) Karpov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 Euglenozoa Cavalier - Smith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ип Cryptophy ta Pascher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мебоидные жгутиконос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Cercomonadida Vickerman, 1983 emend. Mylnikov et Karp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Thaumatomonadida Shirkina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Apusomonadida Karpov and Mylnikov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Pelobiontida Page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Хищ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Colpodellida Cavalier-Smith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tista incertae se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яд Ancyromonadida Cavalier-Smith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список видового состава гетеротрофных жгутиконосцев, обнаруженных в малых водных объектах приводится в глав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трофные жгутиконосцы относятся к эукариотным организмам, поэтому им свойственны те же основные клеточные системы (поверхностный аппарат, 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азма, ядро), которые встречаются у многоклеточных животных и растений. В цитоплазме флагеллат обнаруживаются митохондрии и хлоропласта, аппарат Гольджи и пероксисомы. В то же время, их клетки имеют множество морфологических ультраструктурных особенностей, являющиеся основанием для объединения флагеллат в определенные группы. Морфологические признаки были и остаются наиболее надежными при оценке систематического положения эукариотных организмов (Карп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ятся характеристики таксонов (групп), найденных нами при обработке пресноводных п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anomonada Kent, 1880 (хоанофлагеллаты или воротничковые жгутиконос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да относят гетеротрофных свободноживущих флагеллат с одним жгутиком, который окружен цитоплазматическим воротничком. Воротничок состоит из отдельных выростов - тентакул или микровиллей. Многие виды образуют колонии различной формы: древовидные, нитевидные, пластинчатые и шаровидные. Часто имеют домики. Домики пресноводных жгутиконосцев прозрачные, различной формы, со стебельком или без него. Митохондрии с пластинчатыми кр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оротничковых жгутиконосцев чисто планктонных видов немного. К ним относятся преимущественно колониальные формы. Основная же масса хоа-нофлагеллат в пресных водоемах представлена эпибионтами и обрастателями, встречающимися и в планктоне, и в бентосе. В большом количестве эти животные поселяются на планктонных водорослях, высшей водной растительности, ракообразных и на других гидробионтах. Большинство пресноводных воротничковых жгутиконосцев - эврибионты, хотя предпочитают водоемы мезотрофного типа с небольшим течением. Концентрация растворенного кислорода является одним из основных факторов, который регулирует их развитие. Они не встречаются в анаэробных зонах водоемов. Большинство хоанофлагеллат способны существовать при различных температурах, но оптимум находится в пределах 20-25°С. При достаточно количестве пищи они неприхотливы к солевому составу и значениям рН. По способу питания данные организмы относятся к фильтраторам (Жуков, Карпо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Monosiga, Codonosiga, Salpingo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menopila (страменопи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руппа представлена одноклеточными или колониальными организмами, которые ведут планктонный или прикрепленный образ жизни. Клетки обычно с двумя (реже одним) неравными жгутиками, один из которых опушен трехчленными трубчатыми мастигонемами, а другой гладкий. Покровы клеток могут быть различными: часто они защищены только плазмалеммой, некоторые покрыты кремниевыми чешуйками. Некоторые живут в домиках. Митохондрии с трубчатыми кристами (Patterson, 1989). По способу питания данные организмы относятся к фильтраторам (Fenchel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Spumella, Paraphysomonas, Pteridomonas, Actinomonas, Bi-coso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lenozoa (эвгленозо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гленозои состоят из двух отрядов: эвгленовых и кинетопластид, имеющих много общих признаков. Жгутиконосцы с одним или двумя жгутиками, часто выходящими из глубокого кармана, или резервуара. Митохондрии обычно содержат пластинчатые дисководные кристы, но встречаются и трубчатые. Жгутики имеют параксиальный тяж. У жгутиконосцев этого типа хорошо развит аппарат питания -цитостом. В эту группу входят, в основном, организмы, для которых характерен активный поиск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Bodo, Entosiphon, Petalomonas, Ploe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боидные жгутиконос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й группе отнесены одиночные амебоподобные жгутиконосцы с 2 гетеро-динамическими жгутиками, без мастигонем, отходящими от переднего конца клетки. Медленно ползают по поверхности субстрата. Часто образуют псевдоподии, при помощи которых захватывают пищевые частицы. Способны формировать плазмодии. У многих видов имеются экструсомы. В эту группу гетеротрофных жгутиконосцев объединили представителей двух отрядов: церкомонадид и таума-томонадид по внешнему сходству (два жгутика, псевдоподии) и особенностям жизненного цикла, а также по данным молекулярной фелогении (Жуков, 1974,а; Карпов, Мыльников, 1989; Мыльников, 1985,а, 1985,6, 1986, 1992,6; Karpoff, Zhu-kov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Cercomonas, Thaumatomonas, Protaspis, Allantion, Amastigomo-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щные жгутиконос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й группе гетеротрофных жгутиконосцев относятся виды, для которых характерно активное хищ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Colpodella angusta, Colponema loxodes, Phyllomitus apicu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sta incertae se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жгутиконосцам неопределенного систематического положения относятся формы, ультраструктура которых хорошо изучена, но настолько своеобразна, что эти организмы пока не отнесены к известным макротакс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: Ancyromonas, Katableph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НФ пресных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цветные жгутиконосцы одна из наименее изученных групп пресноводных простейших. Вместе с тем, это одна из самых многочисленных и функционально важных групп гидробионтов, населяющих пресные воды, по численности и скорости роста совсем немного уступающая бактериям. В водных экосистемах в среднем 50% суммарной биомассы простейших составляют инфузории, 2% - саркодовые и 48% биомассы приходится на долю гетеротрофных жгутиконосцев (Mathes, 1995). До недавнего времени протозоологические исследования были посвящены, главным образом, изучению фауны морских инфузорий и гетеротрофных жгутиконосцев (Lee, 2002; Larsen, Patterson, 1990) Фауна, биология и экология пресноводных зоофлагеллат оставались слабо изученными. Не в полной мере была выяснены функции гетеротрофных жгутиконосцев в пресноводных экосистемах, хотя зоо-флагеллаты широко представлены во всех биотопах и экологических нишах. Большинство бесцветных жгутиконосцев являются бактериотрофами, но наряду с этим широко распространены группы хищных жгутиконосцев и гистофагов. Отдельные группы флагеллат и их сообщество в целом четко реагируют на изменения качества воды, что может быть использовано в целях биоиндикации и мониторинга водных экосистем. Значительна роль флагеллат в биологическом круговороте в качестве одного из важнейших звеньев пищев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1.3. Типы питания и эколого-трофические группы Г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оофлагеллат имеется несколько типов питания: сапрозойное, голозойное, а также миксотрофное (Жуков, 1993). Также существует небольшая группа хищных жгутиконосцев. По-видимому, строгого разделения на сапрофитов и голозоев у ГНФ не существует. Большинство из них в той или иной степени обладает смешанным типом питания. Однако голозойный способ питания является наиболее распространенным среди гетеротрофных флагеллат, особенно свободноживущих. ГНФ являются основными потребителями бактерий, которые находятся во взвешенном состоянии, а также основными «собирателями» бактерий с поверхности субстратов (Finlay, Esteban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группы жгутиконосцев обладают характерными особенностями питания и соответствующими морфологическими отличиями (Fenchel, 1982a), что позволило выделить основные функциональные группы (экоморфотипы) зоофлагелл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ильтраторы, куда входят прикрепленные колониальные и одноклеточные организмы из отрядов Choanoflagellida, Bicosoecida и Chrysomonadida. Пищевые частицы (в основном, бактерии) подгоняются токами воды, вызываемыми биением жгу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прикрепленные формы, кинетопластиды и амебоидные флагеллаты (цер-комонады и тауматомонады), которые активно плавают и ползают. Для них характерен активный поиск пищи. Для захвата и поглощения пищи у них существуют различные приспособления. У типичных бодонид имеются оформленное ротовое отверстие (цитостом) и глотка, у амебоидных жгутиконосцев есть специальные участки клеточной поверхности или псевдоподии, через которые происходит всасывание пищи, как у ам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мы, обладающие диффузным пит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Хищные флагеллаты - питающиеся другими флагелл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м среди зоофлагеллат можно считать способ питания путем высасывания жертвы. Так питаются Colpodella. Другие хищные жгутиконосцы: Phyl-lomitus и Bodo, заглатывают жертву полностью (Мыльников, 1976, 1983, 1988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гетеротрофных жгутиконосцев питаются бактериями, некоторые из них (церкомонады, хризомонады) могут использовать в пищу одноклет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слей, цианобактерий и детрит (Kuosa, 1988, 1990; Nagata, 1988). Некоторые ГНФ способны усваивать органические вещества в растворенном виде и конкурируют за этот источник углерода и энергии с бактериями. Хищные жгутиконосцы поедают других жгутиконос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вух хищников Colpodella {Spiromonas) angusta и Phyllomitus apiculatus, облигатно питающихся зоофлагеллатами, было показано, что одна особь Colpodella angysta в среднем за час поглощала 24 особи Bodo designis (Pleuromonas jaculans) или 6-10 особей Bodo caudatus. Одна особь Phyllomitus apiculatus в среднем за час потребляла 12 особей Bodo designis или 11 особей Bodo caudatus (Горячева, 1973, 1978). Время удвоения численности хищников изменялось от 2.4 до 45.5 часов в зависимости от численности жертвы. Эти данные свидетельствуют о том, что хищные жгутиконосцы могут в значительной степени снижать численность нехищных жгутиконосцев в природных экосистемах, тем самым, конкурируя с инфузориями. Однако было показано, что хищники поедали только 6 видов зоофлагеллат, среди которых воротничковые жгутиконосцы и Cercomonas (Cercobodo). Сопутствующие бактерии и грибы не могли служить для них пищей (Мыльников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териотрофные виды Thaumatomonas lauterborni, Monosiga ovata, Cercomonas longicauda и Heteromita (Bodomorpha) reniformis в среднем за час потребляли от 4 до 44 бактерий. Крупные жгутиконосцы поедали больше бактерий, чем мелкие. Среднее время удвоения численности жгутиконосцев составило 12.8-28.6 час. В природных условиях эти жгутиконосцы способны потреблять в пищу или только бактерий, или только растворенное органическое вещество, либо комбинировать оба способа питания (Жуков, Мыльников, 1983а). Вероятность встречи жгутиконосца с бактерией зависит от размера, подвижности и характеристик покровов бактериальной клетки, а также физиологического состояния микроорганизмов (Monger, Landry, 1992; Jurgens, DeMott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еличением размеров пищевых частиц в водоемах чаще обнаруживаются гетеротрофные жгутиконосцы, способные использовать более крупные частицы. Например, хризомонады, бодониды и бикозоециды могут захватывать клетки жертвы одного размера с ними. Было продемонстрировано, что флагеллаты способны эффективно питаться диатомовыми водорослями, диаметр которых в 6 раз больше диаметра их собственных клеток (Suttle et al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ничковые жгутиконосцы, которые составляют большую часть фильтра-торов, используют частицы пищи меньше их собственных размеров. Фильтр хоа-нофлагеллат состоит из цилиндрических или конических тентакул, которые способны удерживать частицы размером 0.1-0.2 мкм, поэтому эти организмы используют в пищу клетки прокариотных и самых мелких эукариотных организмов (Fenchel, 1986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водоемах ГНФ играют важную роль в потреблении бактерий, цианобактерий, вирусов, водорослей и простейших, а также используют взвешенное и растворенное органическое вещество (Жуков, 1973а; Azam et al., 1983; Arndt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Жизненные формы Г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трофные жгутиконосцы широко представлены во всех экологических группах гидробионтов и встречаются в планктоне, бентосе, обрастаниях, нейстоне, в интерстициальных сообществах, значительная часть жгутиконосцев является эпибионтами. Четкой границы между этими группами не существует, и одни и те же виды флагеллат способны одновременно существовать и в планктоне, и в бентосе, и в перифитоне (Жуков, 1993; Мыльников, 1979; Золотарев, 1984, 1985, 1986). Это объясняется в первую очередь мелкими размерами этих организмов, подвижностью и эврибионтностью большинства из них. Однако целый ряд жгутиконосцев из-за особенностей своей биологии и образа жизни чаще встречаются или в планктоне, или в бентосе. К чисто планктонным видам в первую очередь относятся колониальные и одиночные формы представители двух отрядов: Choanoflagellida и Bicosoecida. К этой группе также можно отнести лентовидные колонии Kentrosiga, шаровидные — Sphaeroeca, ветвящиеся — Stelexomonas, таблитчатые или близкой формы колонии Protospongia, звездчатые — Bicosoeca socialis. В планктоне также широко представлены жгутиконосцы и из других отрядов, в основном одиночные формы. В толще воды часто встречаются представители бентоса и перифитона. Все бентосные и перифитонные формы поселяются на твердом субстрате и из-за мелких размеров (3-10 мкм) им достаточен субстрат микроскопических размеров, находящийся во взвешенном состоянии в толще воды (детрит, скопления бактер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росли, остатки других планктонных организмов). Таким образом, жгутиконосцы способные прикрепляться к субстрату (бентосные и перифитонные формы) или использовать его для передвижения и сбора пищи, оказываются одновременно и планктонными организмами. К этой группе относятся прикрепленные одиночные и колониальные виды воротничковых жгутиконосцев (Monosiga, Salpingoeca), бико-зоециды {Bicosoeca lacustris), хризомонадида {Spumella), ползающие и плавающие формы кинетопластид {Bodo), церкомонадид {Cercomonas), эвгленид и криптомо-надид. Некоторые формы, такие как Spumella и Bodo salterns являются полуприкрепленными организмами, т.е. способны самопроизвольно открепляться от субстрата, переходить в свободноплавающее состояние и вновь прикрепляться на новом субстрате. У постоянно прикрепленных форм в толще воды находятся свободноплавающие расселительные стадии, возникающие в процессе размножения. Ползающие жгутиконосцы, большей частью, способны покидать субстрат и переплывать на новый. В планктоне встречаются и активно-плавающие хищные зоофлагеллаты {Colpodella, Phyllomitus). В водной толще нестратифицированных водоемов можно обнаружить все экологические группировки зоофлагеллат (Жуков, 1993; Fenchel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следует упомянуть о широко представленной в планктоне группе эпибионтных (Хаусман, 1988) флагеллат, к которым относятся, в первую очередь, организмы, поселяющиеся на планктонных водорослях. Эти жгутиконосцы оказывают предпочтение диатомовым водорослям {Stephanodiscus, Melosira, Asterionella и др.), хотя они способны поселяться на любых планктонных животных и растительных организмах, за исключением, нитчатых циано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5. Роль ГНФ в пресных водое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трофные жгутиконосцы являются одними из главных компонентов микробной трофической сети (микробной петли) в пресноводных и морских экосистемах. Высокая скорость размножения, малые размеры, способностью формировать покоящиеся стадии и развиваться в широких диапазонах различных экологических факторов позволяет гетеротрофным жгутиконосцам легко завоев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ееся пространство и быстро приспосабливаться к изменяющимся условиям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ие изменения в понимании роли микроорганизмов в водных экосистемах, привели к возникновению в 70-80-е гг. XX века концепции микробной пищевой сети (Ротегоу, 1974; Williams, 1981; Azam et al., 1983; Arndt, Berninger, 1995), и это в значительной мере усилило интерес к изучению водных микроорганизмов. До этого времени бактериям, в основном, отводилась роль деструкторов, которые в процессе разложения органического вещества (ОВ) продуцируют растворимые неорганические соединения фосфора, азота и других биогенных элементов, необходимых первичным продуцентам. Впоследствии было показано, что продукция бак-териопланктона во многих водоемах вполне сравнима с продукцией фитопланктона. Бактерии успешно конкурируют с водорослями за минеральные формы биогенных элементов. Значительная часть углерода и биогенных элементов трансформируется микроорганизмами, формирующими микробную пищевую сеть или «микробную петлю». Согласно концепции «микробной петли» прокариотные и эукари-отные микроорганизмы (бактерии, простейшие, вирусы, цианобактерии и микроскопические водоросли) образуют на базе линейной трофической цепи в водоемах микробную трофическую сеть или микробную петлю. Микробная петля представляет собой сложную сеть трофических взаимодействий. С одной стороны, часть образовавшихся в процессе фотосинтеза фитопланктона органических субстратов и соединений биогенных элементов усваивается бактериями и, тем самым, не попадает в «классическую пастбищную пищевую сеть» (фитопланктон-зоопланктон-рыбы). С другой стороны, часть бактериальной продукции и биогенных элементов возвращается в планктонную трофическую сеть в процессе потребления бактерий простейшими и зоопланктоном и реминерализации биогенных элементов бактериями и простей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оказано, что вклад мельчайшего фототрофного пикопланктона (размеры 0.2-2 мкм) в формирование суммарной биомассы и продуктивности фитопланктона в некоторых районах морей и озер, в частности, олиготрофных, может превышать 50% (Stockner, Porter, 1988; Weisse, 1993). Гетеротрофные компоненты микробного сообщества - бактерии и простейшие (флагеллаты и цилиаты), выполняют функцию промежуточной стадии в трансформации вещества и энергии от фи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3:00Z</dcterms:created>
  <dc:creator>www.diplomrus.ru ®</dc:creator>
  <dc:description/>
  <cp:keywords/>
  <dc:language>en-US</dc:language>
  <cp:lastModifiedBy>Снетенчуки</cp:lastModifiedBy>
  <dcterms:modified xsi:type="dcterms:W3CDTF">2010-02-10T17:23:00Z</dcterms:modified>
  <cp:revision>2</cp:revision>
  <dc:subject/>
  <dc:title>www.diplomrus.ru ®</dc:title>
</cp:coreProperties>
</file>