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АКТОРЫ, ВЛИЯЮЩИЕ НА ФОРМИРОВАНИЕ ВЫСШЕЙ ВОДНОЙ РАСТИТЕЛЬНОСТИ ВОДОЕМОВ-ОХЛАДИТЕЛЕЙ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условий в водоемах-охладителях 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акторы формирования высшей водной растительности водоемов-охладителей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этапы развития фитоценозов водоемов-охладителей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МАТЕРИАЛ И МЕТОДИКА РАБОТЫ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исследованных водоемов-охладителей АЭС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исследования экологического состояния водоемов-охладителей и принципы выделения точек отбора проб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определения гидролого-гидрохимических параметр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тоды исследования высшей водной растительности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ВЫСШАЯ ВОДНАЯ РАСТИТЕЛЬНОСТЬ ВОДОЕМА-ОХЛАДИТЕЛЯ КУРСКОЙ АЭС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лористический состав и основные этапы формирования водных фитоценозов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руктура водных масс водоема-охладителя КАЭС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влияние на формирование высшей водной растительности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став и пространственное распределение фитоценоз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87-1991 гг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. Формации надводных растений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 Формации погруженных растений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Состав и пространственное распределение фитоценоз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1999-2003 гг...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. Формации надводных растений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 Формации погруженных растений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Изменения фитоценозов, обусловленные процессами эвтрофирования водоема-охладителя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Исследование формирования водной растительности в новом водоеме-охладителе III очереди КАЭС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V. ВЫСШАЯ ВОДНАЯ РАСТИТЕЛЬНОСТЬ ВОДОЕМА-ОХЛАДИТЕЛЯ СМОЛЕНСКОЙ АЭС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Флористический состав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Основные факторы, влияющие на формирование высшей водной растительности водоема-охладителя САЭС...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Развитие высшей водной растительности на фазе заполнения водоема и подготовке его к эксплуатации (1980-1982 гг.)...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Состав и пространственное распределение фитоценоз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1984-1989 гг...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Формации надводных растений..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Формации погруженных растений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. Формации растений с плавающими листьями...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Состав и пространственное распределение фитоценоз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1999-2000 гг...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1. Формации надводных растений...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2. Формации погруженных растений...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3. Формации растений с плавающими листьями..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V. ОБЩИЕ ЗАКОНОМЕРНОСТИ РАЗВИ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СШЕЙ ВОДНОЙ РАСТИТЕЛЬ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ВОДОЕМАХ-ОХЛАДИТЕЛЯХ АЭС...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Влияние сброса подогретых вод на формирование водной растительности...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1. Особенности сезонной динамики водных фитоценозов, обусловленные изменением температурного режима водоема...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2. Воздействие на растения экстремального повышения температуры воды..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3. Основные тенденции в изменении состава и структуры водных фитоценозов, обусловлен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огревом вод...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Влияние на водную растительность изменения гидрологических и гидрохимических факторов...1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Распределение водных фитоценозов и структура водных масс водоемов-охладителей...1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Развитие водной растительности в условиях интенсивного эвтрофирования водоема-охладителя...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Историческое развитие высшей водной раститель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водоемах-охладителях...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ысшая водная растительность является важнейшим компонентом экосистем континентальных водоемов. Особенно велика ее роль в водных объектах, испытывающих значительную антропогенную нагрузку. Водные растения поглощают значительное количество различных загрязнителей (Морозов, Телитченко, 1977; Кокин, 1982; Стом, 1984; Эйнор, Дмитриева, 1984; Морозов, 2001; Кудряшов, Садчиков, 2002;) и, таким образом являются важнейшим звеном процессов самоочищения и повышают устойчивость водной экосистемы к внешним воздействиям. Заросли водной растительности формируют среду обитания многих водных организмов. Кроме того, характер водной растительности всегда достаточно хорошо отражает состояние водоема и служит надежным критерием в оценке качества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ую актуальность исследованиям растительности водоемов-охладителей придает важность их результатов для решения ряда проблем, связанных с обеспечением безопасности работы АЭС. Атомная электростанция и водоем-охладитель образуют единую приро дно-техногенную систему (Егоров, Суздалева, 1999; 2001а,б), функционирование основных элементов которой взаимосвязано и взаимообусловлено. Поэтому, взаимодействие АЭС с экосистемой водоема-охладителя не может носить однонаправленный характер. Нормальная работа системы технического водоснабжения электростанции возможна только в том случае, если качество поступающих в нее вод, находится не ниже определенного уровня (Попов и др., 2001). Во многом это зависит от уровня развития водных фитоценозов. Так, ежегодные «цветения» воды синезелеными водорослями, создавав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ую помехи в работе некоторых российских АЭС, прекратились только после развития высшей водной растительности. Важным аспектом эксплуатации водоемов-охладителей также является защита его берегов от разрушения, которому в немалой степени препятствует образование прибрежных зарослей. По этим причинам в некоторых случаях в водоемах-охладителях даже проводится целенаправленное разведение некоторых видов вод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чрезмерное развитие растительности затрудняет эксплуатацию водоема-охладителя (Катанская, 1979; Афанасьев, 1991; 1995). Плавающие растения и слабо прикрепленные формы, забивая решетки водозаборных сооружений, могут даже создать чрезвычайную ситуацию в работе системы технического водоснабжения электростанции. Очевидна важность прогноза возникновения подобных ситуаций и разработка мер, направленных на их предотвращение. Осуществить это можно только на основе целенаправленного изучения закономерностей развития высшей водной растительности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Основной целью работы является исследование закономерностей развития высшей водной растительности в водоемах-охладителях А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меченной целью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процесса формирования высшей водной растительности на разных этапах эксплуатации водоема-охла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состава и характера пространственного распределения растительных ассоциаций по акватории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основных факторов, определяющих уровень развития вод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ие особенностей сезонной динамики основных групп высших водных растений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ка последствий экстремальных температурных воздействий на водную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следование развития высшей водной растительности в условиях интенсивного эвтрофирования водоема-охла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о целенаправленное исследование развития высшей водной растительности водоемов-охладителей Курской и Смоленской АЭС. На основе учета особенностей структуры водных масс водоемов-охладителей, выявлены закономерности в распределении водных фитоценозов. Определен характер влияния сброса подогретых вод на фенологию основных групп водной растительности. Исследованы последствия экстремальных температурных воздействий на растительность в районах сброса подогретых вод из системы техводоснабжения АЭС. Выявлены особенности развития высшей водной растительности в условиях интенсивного эвтрофирования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Результаты исследования могут быть использованы в следующих областях практи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оценки экологического состояния водоемов-охладителей и разработки природоохра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разработки программ целенаправленного формирования высшей водной растительности техногенных водоемов, обеспечивающей режим их оптимальной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разработке мер борьбы с зарастанием водоемов-охладителей и образованием биопомех, обусловленных развитием высших водн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 планировании мероприятий по обеспечению безопасности работы системы технического водоснабжения АЭС и предотвращению в ее работе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ля прогноза последствий эвтрофирования водоемов-охладителей и оценки важности этих последствий для функционирования системы водоснабжения АЭС и других водопользо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 проектировании водоемов-охладителей АЭС, а также других энергетических и промышленных объектов, имеющих открытые оборотные системы техническ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докладывались заседании секции «гидробиология и ихтиология» Московского общества испытателей природы (МОИП) (1991); на специальном заседании лаборатории Экологических проблем энергетики НИИЭС (Москва, 2003); на международной научной конференции «Водные экосистемы и организмы-5» (Москва, 2003); на заседании кафедры инженерной экологии МЭИ (Москва, 2003); на заседании кафедры гидробиологии МГУ (Моск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ФАКТОРЫ, ВЛИЯЮЩИЕ НА ФОРМИРОВАНИЕ ВЫСШЕЙ ВОДНОЙ РАСТИТЕЛЬНОСТИ ВОДОЕМОВ-ОХЛА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условий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одоемов-охладителей - это крупные водные объекты многоцелевого назначения. Их воды, помимо охлаждения агрегатов АЭС, используются в различных бытовых, рекреационных, рыбохозяйственных и иных целях (Семенков, Фарберов, 1986; Корнеев, 1982; Корнеев и др., 1992; Печюкенас, 1998; Суздалева, 1996а-в; 1998; 2000а). Главное отличие водоемов-охладителей от других водных объектов заключается в том, что они вместе с электростанцией представляют собой единую сложную природно-техногенную систему (ПТС), в которой условия работы. станции определяют условия жизнедеятельности экосистемы водоема, а работа станции, в свою очередь, зависит от состояния этой экосистемы (Егоров, Суздалева, 1999; 20006; 20016; Егоров и др., 20016; Суздалева, 2002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е воздействие, оказываемое на водоемы-охладители, всегда многообразно. Оно включает техногенные факторы, так или иначе связанные с работой АЭС и различные воздействия, обусловленные другими видами человеческой деятельности на берегах водоема-охладителя ив его водосборном басс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работы АЭС на качество водной среды и жизнедеятельность гидробионтов может быть как прямым, так и косвенным. К прямым воздействиям можно, например, отнести сброс избытков выработанного на электростанции тепла. С жидкими стоками в водоем могут поступать химические и радиоактивные загрязнители. Освоение прилегающих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и территорий не редко изменяет морфометрию водоема, приводит к росту рекреационных и других, связанных с урбанизацией региона нагрузок на его эко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сброса подогретых вод меняются термический режим водоема, режим испарения воды, ледовый режим, замедляются или ускоряются процессы продукции и деструкции органического вещества. Все это также не может не отразиться на состоянии среды обитания гидробионтов. Кроме того, в водоеме возникают или меняются по направлению и скорости течений, что может интенсифицировать процессы абразии берегов, взмучивания донных отложений, вызвать другие явления, иногда заранее не предполаг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сегда проявляется к радиационному воздействию. В связи с этим рассмотрим некоторые результаты аналитических исследований, посвященных данному вопросу (Егоров, Суздалева, 2000 б-г; Егоров и др., 2001а). По результатам исследований АЭС России (а также Украины и Литвы) как источников радиоактивного загрязнения водоемов-охладителей можно заключить, что активность всех радиоактивных поступлений в экосистему водоема за год нормальной работы АЭС не превышает нескольких десятков (максимум сотни) 109 Бк. Так как объем водоема-охладителя обычно не меньше (10й - 1012) л, то такая активность не может заметно изменить объемную активность воды в водоеме и радиационное состояние экосистемы водоема: объемная активность воды увеличится не более, чем на 0,1 Бк/л. По тем же результатам можно заключить, что поступающая с АЭС в экосистему водоема-охладителя активность за год работы станции не превышает активность, привносимую в этот же водоем из источников глобального загрязнения атмосферы, а некоторые 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ример, Смоленская и Игналинская) сбрасывают в водоемы-охладители активность меньшую, чем поступает из источников глобального загрязнения. Практически активность, сбрасываемую в водоем-охладитель с АЭС, можно оценить как незначимую (Егор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вшие в воду водоема-охладителя радионуклиды подхватываются водным потоком, образующимся вследствие постоянного сброса вод из системы охлаждения АЭС, и в результате процессов внутреннего водообмена весьма быстро равномерно распределяются по значительной части объема водоема-охладителя или, во всяком случае, достаточно равномерно (Безносов, Суздалева, 20016). Радионуклиды недолго задерживаются в воде. Большая часть из них поступает в донные отложения. Постоянная, характеризующая этот процесс в водоемах-охладителях средней полосы России, для разных радионуклидов и разных водоемов меняется примерно от 0,03 сут"1 до 0,75 сут"1, т.е. вода водоема-охладителя самоочищается наполовину примерно за 1-15 суток или даже быстрее. Например, для 60Со эта величина определена равной 1,2-3,5 суток. Можно отметить, что примерно с такой же постоянной происходил процесс самоочищения воды водоема-охладителя Чернобыльской АЭС в 1986 г. после аварии (Егоров, Леонов, 1994). Однако в результате биологических процессов часть радионуклидов из воды и донных отложений переходит в водную растительность и организмы других гидробионтов экосистемы водоема-охладителя. При разложении этих организмов какая-то часть радионуклидов вновь возвращается в водную толщу. Таким образом, пути перехода радионуклидов между различными компонентами водной экосистемы (важнейшим из которых является водная расти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являться важной составной частью экологического мониторинга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ность взаимоотношений человек - окружающая среда в регионах АЭС не исчерпывается только вопросами радиационного загрязнения. Функционирование АЭС всегда сопровождается и химическим загрязнением водной среды. В систему АЭС входит большое количество различных производственных и бытовых объектов, значительная часть загрязнителей с которых в конечном счете попадает в водоем-охладитель путем поверхностного смыва или непосредственного сброса сточных вод. Кроме того, строительство АЭС приводит к урбанизации региона и увеличения в нем народонаселения, что также влечет за собой загрязнение окружающей |:среды., (iСледует. ( отметить, | чтоп берега всех, ^водоемов-охладителей России в той или иной мере используются в рекреационных целях. В результате этого практически, во .всех случаях АЭС не является единственным,, источникомихимического загрязнения водной среды. На берегах. водоемов-охладителей* ., всегда . существуют различные производственные, бытовые и-.сельскохозяйственные объекты, не связ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* 1 ¦ ¦ ¦ ' iii. ¦ ; i vi . н •' v. j ¦ ill. I &lt;. I i v. I ч". • • • v " '' ¦ t'. 11' • • *. •. ч ¦ • ' ' n ¦ . ¦ •. ^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ЭС. Кроме того, значительная, часть химических загрязнителей может поступать в эти водоемы с аллохтонными водами из источников водоснабжения. Достаточно часто речная вода, используемая для компенсации потерь за счет испарения и фильтрации, более загрязнена, чем основная масса вод водоема-охладителя (Кошелева, 1991; Бондаренко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Несмотря , на( все это, большинство ^одоемов-охладителей (, АЭС относится к.группе бетагмезосапробных водоемов (Суздалева,.2002в). Иначе говоря, ,по. загрязненности войной среды бытовыми и промыш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л i' &gt; . . . t. i:! I (.'¦...'&lt;. 4 • •;•.¦!¦ . &gt;. . i • ¦¦' i. •. 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ками водоемы-охладители не выделяются среди обычных водоемов средней полос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анализ различных форм воздействия работы атомных и тепловых электростанций на водоемы-охладители был проведен Ф.Д. Мордухай-Болтовским (1974). В соответствии с предложенной им схемой воздействие работы электростанции осуществляется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окупность факторов, воздействующих на организмы, попадающих с током воды, внутрь технических узлов системы водоснабжения электростанции (удары о заградительные решетки перед входом в насосы, повышенное давление в насосах, накачивающих в систему воду, хлорирование воды, термический шок и высокая скорость течения при прохождении воды через трубки конденсатора, травмирование организмов на водосбросе и при прохождении через водобойный по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ышение температуры водоема ниже места сброса подогрева вод. Этот фактор воздействует не только на пелагические формы, но и на высшую водную растительность и бентос, которые не попадают внутрь системы охлаждения. При этом Ф.Д. Мордухай-Болтовской особо отмечал, что это воздействие носит двоякий характер. С одной стороны увеличение температуры выше некоторого уровня (ЗО°С и более) оказывает на большинство гидробионтов неблагоприятное воздействие. Вместе с тем, относительно небольшое повышение температуры во многих случаях оказывает положительное воздействие, стимулируя рост и размножение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нение других экологических условий. В данную группу факторов Ф.Д. Мордухай-Болтовской включал: усиление течения - появление непрерывного потока подогретой воды, размыв грунтов под влиянием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потока, изменение кислородного режима, которое может заключаться как в снижении концентрации растворенного в воде кислорода вследствие повышение температуры, так ив увеличении ее в результате аэрации при интенсивном перемешивании вод на участках сброса, поступление в воду различных загрязнителей со стороны электростанции и ее бытовых объектов. В качестве одной из особенностей антропогенного воздействия на жизнь водоемов-охладителей Ф.Д: Мордухай-Болтовской также указывал на синергическое взаимодействие различных факторов, в частности, на повышение токсичности некоторых веществ при увеличении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эта схема несколько устарела. Некоторые формы воздействия (например, хлорирование вод, поступающих в систему охлаждения) в настоящее время практически отсутствуют или видоизменились, вследствие дальнейшего развития технологии. Вместе с тем, проведенные за последние десятилетия исследования показали, что существует еще ряд факторов, оказывающих заметное воздействие на экологию водоемов, которые ранее учитывались. Например, в предшествующих исследованиях недостаточное внимание уделялось специфическим изменениям гидрологической структуры водоемов-охладителей, обусловленным постоянным сбросом больших объемов отработанных вод. Было установлено, что изменения в составе планктона водоема-охладителя заключаются не только в массовой гибели организмов при прохождении через технические узлы. Важным фактором, влияющим на состав бактериопланктона и фитопланктона водоемов-охладителей, является биотехнопульверизация, то есть смыв клеток бактерий и водорослей из перифитона, образующегося на внутренней поверхности агрегатов системы охлаждения и бетонированных стенках сбросных каналов и разнос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ком подогретых вод по акватории (Суздалева, 20016; 20026). Исследована роль ряда факторов прямо и косвенно связанных с АЭС и ТЭС, таких как урбанизация региона, функционирование различных подразделений и объектов, также входящих в систему электростанции и оказывающих воздействие на жизнь водоемов помимо системы ее водоснабжения. Описаны явления термической эвтрофикации (Веригин, 1977; Безносов и др., 2002) и многие другие эффекты, характерные для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современных данных АЛ. Суздалевой (2002в) была разработана новая классификация факторов воздействия, которая существенно дополняет рассмотренную выше схему Ф.Д. Мордухай-Болтовского. В соответствии с новой классификацией антропогенные факторы, влияющие на формирование биоты водоемов-охладителей можно сгруппиров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Факторы, обусловленные контактом водной среды с техническими узлами системы водоснабжения электростанции (включая гидротехнические сооружения, контролирующие подпитку водоема-охладителя). 1.1. Механическ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Травмирование организмов при ударе о заград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ки на водозаборе 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Травмирование организмов при прохождении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ые участки системы водоснабжения (конденсатор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 .Травмирование организмов на сбросе вод из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аждения и водобойных п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АТравмирование организмов при прохождении через шлюзы и насосные станции, накачивающие воду в водоем-охладитель из источников его подпитки. 1.2.Физическ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Резкое (шоковое) повышение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.Травмирование планктонных организмов в результате увеличения турбулентности в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 .Воздействие кавитации. 1.2.4.Воздействие повышен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Воздействия, обусловленные изменением химическ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Поступление в охлаждающие воды стоков бытовых и производственных служб электростанции (душевы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 .Поступление в охлаждающие воды веществ с территории электростанции чрез открытые участки водозаборных и сброс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 .Изменение химического состав водной среды при прохождении через систему охлаждения вследствие интенсификации химических процессов (синтеза новых веществ при повышенной температуре, деструкции и минерализации органического веществ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.Изменения химического состава водной среды в результате гибели организмов (увеличение концентрации легкоокисляемой органи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5.Изменение концентрации в воде растворенных газов вследствие повышения температур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www.diplomrus.ru ®</dc:creator>
  <dc:description/>
  <cp:keywords/>
  <dc:language>en-US</dc:language>
  <cp:lastModifiedBy>Снетенчуки</cp:lastModifiedBy>
  <dcterms:modified xsi:type="dcterms:W3CDTF">2010-02-10T17:28:00Z</dcterms:modified>
  <cp:revision>2</cp:revision>
  <dc:subject/>
  <dc:title>www.diplomrus.ru ®</dc:title>
</cp:coreProperties>
</file>