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РОДНЫЕ ОСОБЕННОСТИ И ЛЕСА РЕСПУБЛИКИ КОМИ..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естоположение и природные особенности Республики Коми..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Леса и лесное хозяйство республики..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 и типы антропогенного воздействия на леса..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И ОБЪЁМ ИССЛЕДОВАНИЙ..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СНОВЫЕ ЛЕСА ПОДЗОНЫ СРЕДНЕЙ ТАЙГИ РЕСПУБЛИКИ КОМИ..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ая характеристика сосновых лесов..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пецифика структуры и строение сосновых лесов различного происхождения и степени антропогенной нарушенности..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собенности строения сосняков искусственного происхождения 79 Заключение...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ФАУНА НАСЕКОМЫХ В СОСНЯКАХ ПОДЗОНЫ СРЕДНЕЙ ТАЙГИ РЕСПУБЛИКИ КОМИ...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История изучения фауны европейского Северо-Востока России...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Таксономическая структура сообщества насекомых...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Основные функционально-биоценотические комплексы насекомых и их состав... 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Трофические связи насекомых фитофагов с основными лесооб-разующими породами в сосновых биогеоценозах... 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ОСТАВ И ФУНКЦИОНАЛЬНО-БИОЦЕНОТИЧЕСКАЯ СТРУКТУРА ЭНТОМОФАУНЫ В СОСНЯКАХ ЕСТЕСТВЕННОГО И ИСКУССТВЕННОГО ПРОИСХОЖДЕНИЯ ПРИ РАЗНОЙ СТЕПЕНИ ИХ АНТРОПОГЕННОЙ НАРУШЕННОСТИ... 1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Состав, функционально-биоценотическая структура и разнообра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ие энтомофауны... 1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Закономерности формирования энтомофауны в сосновых лес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й тайги и биоценотическая роль насекомых... 2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2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ЦЕНКА РОЛИ ФАКТОРОВ УСЫХАНИЯ СОСНЫ В МОЛОДНЯ-КАХ ИСКУССТВЕННОГО ПРОИСХОЖДЕНИЯ С ПОМОЩЬЮ ПОСТРОЕНИЯ ТАБЛИЦ ВЫЖИВАНИЯ... 2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2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БИОЛОГИЯ ГЛАВНЕЙШИХ ВИДОВ ВРЕДИТЕЛЕЙ СОСНОВЫХ МОЛОДНЯКОВ В СРЕДНЕТАЕЖНЫХ ЛЕСАХ РЕСПУБЛИКИ КОМИ... 2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7.1. Краткая характеристика биологии и экологии наиболее вредоносных видов насекомых-фитофагов... </w:t>
      </w:r>
      <w:r>
        <w:rPr>
          <w:rFonts w:cs="Times New Roman" w:ascii="Times New Roman" w:hAnsi="Times New Roman"/>
          <w:lang w:val="en-US"/>
        </w:rPr>
        <w:t>2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Blastesthia turionella... 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3. Petrova resinella... 2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4. Dioryctria mutatella... 2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5. Hylobius abietis... 2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6. Diprion pini... 2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7. Стратегия построения лесозащитных мероприятий против вредителей сосновых культур... 2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 3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ИСПОЛЬЗОВАНИЕ ЭНТОМОЛОГИЧЕСКОЙ ИНФОРМАЦИИ В ЦЕЛЯХ МОНИТОРИНГА СОСТОЯНИЯ ЛЕСНЫХ ЭКОСИСТЕМ... 304 Заключение... 3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3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 3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368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0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Сосновые леса Республики Коми по своей высокой экологической и хозяйственной значимости относятся к ценнейшей части лесных ресурсов Северо-Восточной части европейской России; в республике они наиболее представлены в подзоне средней тайги, где ими занято 31,1 % лесопо-крытой площади. В настоящее время в связи с усилением антропогенного воздействия на обширных территориях республики произошло заметное преобразование растительного покрова. Ярче всего это проявилось в различных нарушениях лесов и смене коренных типов лесов вторичными. Поэтому в современный период остро встал вопрос о сохранении биологического разнообразия лесных экосистем республики и поддержании их устойчивости, что невозможно без глубокого проникновения в особенности их функционирования. Только результаты длительного и всестороннего изучения состава, структуры и динамики всех их компонентов, в том числе и энтомофауны, могут иметь прогностическую ценность и служить теоретической основой рационального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истоногие животные составляют значимую и разнообразную часть животного населения лесов, их состав, структура в значительной мере отражают и характеризуют биологическое разнообразие и закономерности развития лесных экосистем. По своей биоценотической и биоиндикационной роли членистоногие в целом и насекомые в частности могут в значительной степени демонстрировать сохранность и направление развития лесных биоцен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спублике Коми при широком развитии там в последнее десятилетие фаунистических энтомологических исследований (Долгий, 1991; Татаринов, Долгий, 1999, 2001 и др.) комплексного изучения лесных насекомых и их роли в лесах до начала наших исследований не проводилось, и лесная энтомофауна в целом была изучена недостаточно. Это касается и энтомофауны сосновых лесов, которые испытывают на себе негативное воздействие различных прир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и антропогенных факторов. Детального изучения биологии и экологии главнейших видов вредителей сосны в регионе также не провод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, послужившие основой для написания диссертации, были собраны и обобщены при реализации плановых тем научно-исследовательских работ Сыктывкарского государственного университета (тема кафедры зоологии "Биоразнообразие и структура населения животных европейского Северо-Востока", § 47; межкафедральной лаборатории СыктГУ "Экологические основы охраны и использования биогеоценозов Севера", § 53), Института биологии Коми научного центра УрО РАН (лаборатория беспозвоночных животных): "Интеграция высшей школы и фундаментальной науки" (тема "Фауна и экология наземных и почвенных беспозвоночных лесных и тундровых экосистем", грант 848), федеральной целевой программы "Университеты России - фундаментальные исследования" (тема "Биоразнообразие наземных и почвенных беспозвоночных девственных лесов Республики Коми", грант 015.07.01.85), Московского государственного университета леса (тема "Разработка рекомендаций по специфике ведения лесопатологического мониторинга в лесах с разными типами и степенью антропогенной нарушенное™", Федеральной целевой научно-технической программы "Исследования и разработки по приоритетным направлениям развития науки и техники" на 2002 - 2006 годы, по блоку "Поисково-прикладные исследования и разработки", раздел "Экология и рациональное природопользование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 исследования заключалась в изучении состава, структуры и биоценотической значимости насекомых в сосняках средней тайги Республики Ко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сследования стави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инвентаризацию энтомофауны в сосновых лесах среднетаеж-ной подзоны Республики Ко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состав, функциональную структуру и оценить разнообразие насекомых различных биоценотических комплексов и эколог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 в естественных малонарушенных и нарушенных сосняках и в сосняках искусственного происхо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обенности трансформации таксономической и экологической структуры энтомофауны в процессе прогрессивных и регрессивных сукцессии естественных нарушенных сосняков и сосняков искусственного происхождения на разных этапах роста и формирования послед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ь трофические связи насекомых фитофагов с основными лесо-образующими породами и оценить их роль в процессе усыхания сосновых мо-лодня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е построения таблиц выживаемости для сосны на разных этапах роста и формирования молодняков искусственного происхождения провести оценку роли факторов ослабления и усыхания деревьев, в том числе, роли насекомых дендрофагов, их биоценотическую и хозяйственную значимость и провести исследование экологии наиболее распространенных и вредоносных насекомых данной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учетом особенностей регионального состава энтомофауны и данных по экологии наиболее вредоносных видов насекомых дендрофагов разработать систему использования энтомологической информации в целях мониторинга состояния экосистем сосновых лесов республики и в лесопатологическом монитори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 результате многолетних комплексных исследований в сосняках подзоны средней тайги Республики Коми получены и обобщены сведения об особенностях строения и типах антропогенной нарушенности сосновых лесов и о составе и разнообразии мира населяющих их беспозвоночных животных. Впервые выявлен и проанализирован таксономический состав энтомофауны в естественных и антропогенных сосновых ассоциациях разного происхождения и разной степени антропогенной нарушенности; проведена её качественная и количественная оценка, выявлена функционально-биоценотическая структура фауны в сосняках разного происхождения и тип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о изменение структуры ценотических комплексов и групп насекомых в процессе формирования и распада сосновых лесов, их участие в механизмах, обеспечивающих экосистемный гомеостаз; установлены и исследованы трофические связи насекомых фитофагов с основными лесообразующими породами; оценена биоценотическая и хозяйственная значимость насекомых дендрофагов и изучена региональная специфика биологии наиболее значим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. Составлен наиболее полный на сегодняшний день список видового состава беспозвоночных животных в сосновых лесах средней тайги Республики Коми, состоящий из 1001 вида, в том числе, 237 видов и 31 семейство, являющиеся новыми для региона. Изучены особенности фаунистического состава, встречаемость и биоценотическая роль насекомых в естественных малонарушенных и нарушенных сосновых лесах и в сосняках искусственного происхождения. Показана роль насекомых в динамических процессах, происходящих на биоценотическом уровне. Изучены направленность сукцессионных процессов и формирование консортивных связей в сосняках разного происхождения и оценены компенсационные возможности местной фауны в процессе восстановления экосистем. Предложена система использования энтомологической информации в мониторинге состояния сосновых лесов и в лесопатологическом монитори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нвентаризации фауны насекомых сосновых экосистем можно использовать при составлении кадастра животного мира Республики Коми. Итоги исследований использованы при составлении "Государственного доклада о состоянии окружающей среды Республики Коми" (2000 г.). Материалы об истории формирования и антропогенной трансформации лесов Республики Коми и роли в этом процессе дендрофильных насекомых и предложения по совершенствованию лесопатологического мониторинга могут быть использованы специалистами лесного хозяйства республики. Результаты исследования используются в курсах лекций по зоологии беспозвоночных, экологии, энтомо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и и защите леса, читаемых на биологическом факультете Сыктывкарского государственного университета и в Лесном институ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ость и достоверность результатов исследований обеспечивается их многолетним периодом (с 1980 по 2003 гг.), значительным объемом фаунистических сборов, проверкой правильности их определения высококвалифицированными специалистами-энтомологами, разнообразием экспериментальных данных, полученных на постоянных и временных пробных площадях в сосняках девяти административных районов Республики Коми, применением современных математических методов обработки и анализа материалов и использованием обширного списка литературных источников и необходимых документ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ы и результаты комплексного анализа фаунистического и биоце-нотического состава и биологического разнообразия энтомофауны в лесных экосистемах на основе длительных наблю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сономическая и экологическая структура насекомых сосновых лесов среднетаежной подзоны Республики Ко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нальные особенности и специфика состава и структуры насекомых и закономерности формирования энтомофауны в экосистемах малонарушенных и нарушенных естественных сосновых лесов и сосняков искусственного происхо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вые данные по экологии главнейших хозяйственно значимых видов вредителей и оценка их роли в сосновых культу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онной работы докладывались на 30 конференциях различного уровня. В том числе на 13 международных (Освоение Севера и проблема рекультивации, Сыктывкар, 1991, 1994, 1998, 2001, Санкт-Петербург, 1996; Экология таежных лесов, Сыктывкар, 1998; Биоразнообразие наземных и почвенных беспозвоночных животных на Севере, Сыктывкар, 1999; Научно-технический прогресс в лесном комплексе, Сыкты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, 2000; Экология и рациональное природопользование на рубеже веков, Томск, 2000; Разнообразие и управление ресурсами животного мира в условиях хозяйственного освоения европейского Севера, Сыктывкар, 2002; Мониторинг состояния лесных и урбоэкосистем, Москва, 2002; Разнообразие беспозвоночных животных на Севере, Сыктывкар, 2003; Стационарные лесоэкологические исследования: методы, итоги, перспективы, Сыктывкар, 2003), на трех Российских симпозиумах (X, XII Съезды энтомологического общества, Санкт-Петербург, 1992, 2002; Вопросы прикладной экологии, Киров, 1997) и выставках (Человек и окружающая среда, Петрозаводск, 1982), на четырех региональных конференциях (Животный мир южного Урала, Оренбург, 1990; Защита питомников и молодняков от вредителей и болезней, Москва, 1990; Охрана лесных экосистем и рациональное использование лесных ресурсов, Москва, 1991; Насекомые в естественных и антропогенных биогеоценозах Урала, Екатеринбург, 1992), на научно-технических конференциях Московского университета леса (1984-1986, 2003-2004), на конференциях Сыктывкарского государственного университета (2001, 2002) и на научно-производственных семинарах специалистов лесного хозяйства Республики Коми (Эколого-экономические проблемы охраны окружающей среды, Сыктывкар, 1998; Состояние и динамика природных комплексов особо охраняемых территорий Урала, Сыктывкар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Результаты исследования нашли отражение в двух монографических работах (в соавторстве), 59 статьях в журналах и сборниках трудов, материалах совещаний, конференций и 8 методических рекомендациях для студентов вузов и практиков лес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онной работы. Диссертация изложена на 367странице, включающей 296 страниц машинописного текста, и состоит из введения, 8 глав, выводов, списка литературы, насчитывающего 661 наименование (из них 78 на иностранных языках). Приложения изложены на 32 страницах. Работа иллюстрирована 58 таблицами и 23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Автор признателен коллективу лаборатории беспозвоночных животных Института биологии Коми НЦ УрО РАН, особенно проф., д. б. н. М.М. Долгину, к.б.н. А.А. Медведеву, м.н.с. О.А. Ужакиной за консультации при определении насекомых и коллективу специалистов кафедры экологии и защиты леса Московского государственного университета леса, в особенности проф., д. б. н. Е.Г. Мозолевской и доценту Т.В. Шарапа за содействие и помощь в работе над диссер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РОДНЫЕ ОСОБЕННОСТИ И ЛЕСА РЕСПУБЛИКИ КОМИ 1.1. Местоположение и природные особенности Республики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а Коми размещается на северо-востоке европейской части России. Крайние южная точка республики находится на 59°12' с. ш., северная - на 68°25' с. ш., западная - на 45°25' в. д., восточная - на 66° 15' в. д. Её наибольшая протяженность с севера на юг составляет 785 км, с юго-запада на северо-восток - 1275 км, с запада на восток - 695 км. Общая площадь, занимаемая Республикой Коми, насчитывает 415,9 км2 [Республика Коми, 19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протяженность территории в меридиональном и широтном направлениях обусловливает разнообразие геоморфологических условий, рельефа и климата и, как следствие, растительного и почвенного покрова, флоры и фауны. В Республике Коми выражены две природные зоны - тайга и тундра, между которыми располагается переходная полоса лесотундры [Юдин, 1954]. В тундровой зоне выделяются подзоны южной (кустарниковой) тундры и северной лесотундры, в таежной зоне - южной лесотундры, крайне северной, северной, средней и южной тайги (рис. 1.1). Лесная зона с подзонами южной лесотундры, крайне северной, северной, средней и южной тайгой занимает более 95 % пространства Республики Коми. Соотношение широтных зон и подзон растительности в Республике Коми следующее [Государственный доклад..., 2001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а Подзона Доля от об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и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ежная 95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ая 1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3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ая 25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е северная 23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ая лесотундра 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дровая 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ая лесотундра 2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ые гипоарктические тундры 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кнутость крон, полнота, высота, диаметр деревьев, бонитет уменьшаются при движении с юга на север, усложнение структуры и появление новых видов, увеличение числа ярусов происходит при движении с севера на ю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а подзон средней и северной тайги проходит от реки Мезень на юго-восток к Выми, затем круто опускается к югу, пересекает среднее течение Тобыша и Ижму в районе устья Айювы, огибает с юга болотные массивы между pp. Ижма, Одес, Нибель и Б. Тебук, пересекает среднее течение Велью и далее образует большой выступ к северу по долине Печоры почти до устья Щуго-ра. От Печоры к Уралу северная граница подзоны средней тайги проходит от верховьев р. Ыждыд-Ляга по р. Когель, тянется к южной оконечности Эбель-Иза и затем к верховьям р. Ичет-Ляга [Юдин, 1954; Атлас Коми АССР, 196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ные исследования фауны насекомых сосновых лесов охватывали только среднюю тайгу, поэтому ниже приводится общая характеристика физико-географических условий и природных комплексов данной под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зона средней тайги в соответствии с агроклиматическим районированием республики входит в состав Вычегодско-Мезенского средне- и Летского среднетаежного районов. Их природные особенности подробно описаны в ряде публикаций [Забоева, 1975; Эколого - биологические основы..., 1981; Непоми-луева, Лащенкова, 199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ие условия Республики Коми достаточно хорошо изучены [Атлас Коми АССР, 1964; Атлас Республики... , 1997]. Их общая характеристика представлена в табл.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характеристики территории взяты из обобщающих источников [Природа Сыктывкара ..., 1972; Климат Сыктывкара, 1986; Республика Коми, 1997]. Равнинность края способствует постепенному увеличению среднегодовых температур к югу. Этот показатель изменяется от -6 °С в тундре до +1 °С на юге республики. Количество осадков в годовом цикле распределяется неравномерно. Преобладают жидкие осадки. Сплошной снежный покров устойчиво сохраняется более семи месяцев на севере и шести - на юге. Его высота на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ая в мохово-кустарничковой тундре. Высота снежного покрова в лесу в среднем равняется 70 см [Биопродукционный процесс..., 20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ие условия средней тайги достаточно суровые. По данной характеристике основная часть изученной территории может быть отнесена к атлантико-континентальной климатической области [Алисов, 1947]. Исследуемый район находится под влиянием арктических и бореальных (атлантических и континентальных) воздушных масс и испытывает воздействие циклонов. Климат умеренно-континентальный, с продолжительной многоснежной зимой и коротким прохладным летом. На особенности климата накладывает отпечаток резко контрастное распределение суммарной радиации по сезонам года, положение рассматриваемой территории вблизи циклонических фронтов, наличие в регионе развитой гидрографической сети и многочисленных болот, обусловленных избыточным увлажнением. Среднегодовая температура воздуха +0,3 °С. Определяющим фактором в распределении температуры в холодную половину года является циркуляция атмосферы. В этот период территория испытывает наибольшее влияние Атлантики. При продвижении на восток это влияние уменьшается - возрастает континентальность. Весной и летом циклическая деятельность и общая циркуляция атмосферы ослабевают и в формировании термического режима возрастает роль радиацио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ссматриваемой территории наиболее продолжительна зима. Холодный период года длится 170-180 дней. В это время земная поверхность получает крайне незначительное количество солнечной энергии (3,0 - 3,5 ккал/см2), причем до 60 % приходящей радиации отражается. Температура самого холодного месяца - января, варьирует от -15 °С до -18 "С. Абсолютные минимумы зимних температур в северных и восточных районах составляют -53 °С, в юго-западных до -48 "С. Температуры зимних месяцев на востоке территории в среднем ниже, чем на западе. Это обусловлено тем, что зимой периоды вторжения континентальных арктических воздушных масс в западных районах менее продолжительны, чем в восто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Широтная зональность растительного покрова Республики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: Юдин, 195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южная тундра; 2 - северная лесотундра; 3 - южная лесотундра; 4 — крайне северная тайга; 5 - северная тайга; 6 - средняя тайга; 7 - южная тай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й доступ холодных северных ветров обусловливает возникновение поздних весенних и ранних осенних заморозков, сокращая и без того непродолжительный вегетационный период. В летние месяцы северные ветры преобладают над южными и разница в температурных условиях юга и севера обязана не столько притоку южных теплых воздушных масс, сколько прогреву холодных арктических. К началу ноября на большей части республики образуется устойчивый снежный покров. Годовая сумма осадков изменяется от 373 мм на севере до 615 мм на юге. Повсеместно сумма осадков превышает исп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характеристики климатических условий природных зон и подз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данным: Справочник по климату..., 1965, 1968; Агроклима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..., 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Зоны, под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хово-кустар-ничковая тундра лесотундра северная тайга (северная часть) северная тайга (южная часть) средняя тайга южная тай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Усть-Воркута Адзьва-Вом Усть-Цильма Усть-Ухта Сыктывкар Объяч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воздуха, 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довая -6,3 -4,8 -2,3 -1,4 +0,3 +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го теплого месяца 12,4 13,5 14,1 15,7 16,6 17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го холодного месяца -20,6 -19,8 -17,4 -17,6 -15,2 -1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продолжительность периода с температурой выше +10 °С (дни) 48 59 71 85 100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температур выше +10 °С 574 752 929 1199 1454 1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температур ниже 0°С 3278 2869 2211. 2159 1771 1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садков, мм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холодный период (X-IV месяцы) 206 211 201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плый период (V-IX месяцы) 257 274 314 299 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од 373 480 525 500 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ый снежный пок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периода (дни) 215 - 195 185 169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из наибольших декадных высот, см 48 - 65 76 56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ряемость за год, мм - - - 284 44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' Метео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XX в. в Европе наблюдается изменение климата. В Республике Коми наибольшее потепление произошло в северных районах, к югу повышение температуры воздуха уменьшается, а в крайних южных районах из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ы почти отсутствует. Рост годовой температуры воздуха совершается, главным образом, за счет потепления зимне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солнечного сияния за год на исследуемой территории составляет 1600 час. Распределение этой характеристики климата в зимнее время (в декабре) показывает, что на значительной части республики солнечное сияние не наблюдается. В летнее время его продолжительность на территории меняется незначительно (от 280 до 300 час в ию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ьеф. Территория района исследований располагается в пределах Русской платформы и Урало-Пайхойской горно-складчатой страны [Варламов, 1953]. Характерной особенностью рельефа территории является преобладание широких равнин, рассеченных системой сравнительно неглубоко врезанных речных долин. В пределах Вычегодско-Мезенской равнины эрозионная деятельность гидрографической сети проявляется сильнее по сравнению с Печорской низиной. Приречные полосы Вычегодского бассейна имеют хорошо выраженный увалистый и холмисто-увалистый рельеф. Увалы представлены возвышенной пологоувалистой равниной, расчлененной истоками рек Лузы и Летки, притоков Вычегды и Камы. В целом для равнинной части территории, где расположен район исследований, характерны довольно свежие формы ледниковой и водно-ледниковой аккум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логические условия. Подзона средней тайги Республики Коми пронизана густой речной сетью, относящейся к бассейнам Баренцева, Белого и Каспийского морей. Река Вычегда, берущая начало на заболоченной равнине у восточных отрогов Южного Тимана, пересекает в широтном направлении практически всю подзону средней тайги, вплоть до западной административной границы республики. Это крупнейший приток р. Северная Двина. Ее общая длина - ИЗО км. Долина непостоянна по ширине, к реке часто подходят обрывы террасы высотой до 20 м, в основании которой обнажаются пермские глины. В среднем течении Вычегда имеет хорошо разработанную долину, ширина которой на отдельных участках достигает 10 км. Ширина русла на участке до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ткерос колеблется от 100 до 350 м, ниже - от 330 до 675 м. Река течет то у одного, то у другого из коренных берегов. По степени загрязненности воды р. Вычегда и ее притоки преимущественно относятся к разряду очень загрязненных и весьма грязных в связи с повышенным содержанием железа, меди, фенолов и лигносульфонатов. Питание рек и озер смешанное с преобладанием снегового, доля дождевых и грунтовых вод составляет по 15 - 3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ой ход речного стока характеризуется высоким половодьем, низкой зимней и летней меженью, небольшими по объему стока осенними дождевыми паводками. На период весеннего паводка приходится 60-75 % годового стока рек. Наиболее низкий сток отмечается в зимнее время, когда питание рек осуществляется за счет подзем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рование количества выпадающих на поверхность суши атмосферных осадков над испарением, особенности рельефа и геологического строения определили повышенную заболоченность и развитую гидрографическую сеть территории района исследований. В подзоне средней тайги преобладают болота переходного и верхов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ы. На равнинной части подзоны средней тайги ведущим почвообразовательным процессом является подзолистый в сочетании с глеевым в разной степени проявления. Слабая дренированность территории обуславливает широкое развитие здесь полугидроморфного почвообразования вследствие застоя атмосферных осадков. Разнообразие почвенного покрова представлено пятью типами: подзолистым, болотно-подзолистым, болотным верховым, болотным низинным, аллювиальным пойменным [Забоева, 1975, 1997]. В подзоне средней тайги развиты типичные подзолистые почвы. Они формируются при слабой интенсивности биологического круговорота, аккумуляции грубогумусных растительных остатков, отличаются низким содержанием гумуса и высокой кислот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иболее дренированных участках древнеаллювиальных, флювиогля-циальных и озерно-ледниковых равнин, по склонам и поверхностям камовы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2:00Z</dcterms:created>
  <dc:creator>www.diplomrus.ru ®</dc:creator>
  <dc:description/>
  <cp:keywords/>
  <dc:language>en-US</dc:language>
  <cp:lastModifiedBy>Снетенчуки</cp:lastModifiedBy>
  <dcterms:modified xsi:type="dcterms:W3CDTF">2010-02-10T17:22:00Z</dcterms:modified>
  <cp:revision>2</cp:revision>
  <dc:subject/>
  <dc:title>www.diplomrus.ru ®</dc:title>
</cp:coreProperties>
</file>