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ОРМАТИВНЫЕ ДОКУМЕНТЫ И СТАНДАРТЫ АУДИТА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БУХГАЛТЕРСКОГО УЧЕТА НА ТОРГОВОМ ПРЕДПРИЯТИИ МП "КАПРИЗ"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ика проведения общего аудит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учредительных документов и учетной политики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внеоборотных активов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Основные средства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Аудит учёта нематериальных активов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удит денежных средств и денежных документов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Аудит кассовых операций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. Аудит операций на расчетном счете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3. Аудит денежных документов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удит труда и заработной платы на МП "Каприз".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удит расчётов с поставщиками и покупателями.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7. Аудит затрат на оказание услуг автотранспортной перевоз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сажиров.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АУДИТ ОРГАНИЗАЦИИ УЧЕТА НАЛОГОВ НА МАЛОМ ПРЕДПРИЯТИИ ИП "КАПРИЗ"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удит налогового аспекта малого предприятия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удит учета налогов на малом предприятии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олнота и своевременность расчетов с бюджетом на малом предприятии "Каприз"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едложения по совершенствованию налогообложения для МП "Каприз"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9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х механизмов расчетов. Существует два способа производства расчетов предприятия по своим обязательствам с другими предприят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безналичном порядке через банковскую сист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мощи наличных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аспект деятельности экономического субъекта в ходе аудиторской проверки заслуживает тщательного изучения, так как расчетно-платежные операции существенно влияют на состояние наиболее ликвидных активов предприятия - денежных средств и тесно взаимоувязаны с основной производственной, хозяйственной, коммерческой деятельностью предприятия, отражая состояние расчетов с поставщиками, потребителями, бюджетом и внебюджетными фондами, сотрудниками предприятия по заработной плат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: Переход России к рыночным отношениям выявил необходимость создания новых экономических институтов, регулирующих взаимоотношение различных субъектов предпринимательской деятельности, среди которых достойное место должен занять институт аудиторства. Его главная цель - обеспечить контроль за достоверностью информации, отражаемой в бухгалтерской отчетности. За последние годы в бухгалтерском учете произошли существенные изменения, обусловленные сближением российских форм и методов учета с международным и разработкой собственных учетных стандартов, отвечающих международным требованиям. Для многих бухгалтеров эти изменения непонятны и поэтому нежеланны. Адаптация к новым условиям могла бы протекать намного легче при участии и поддержке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облем, выдвинутых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ухгалтерский учет: Учебник /П.С.Безруких, В.Б.Ивашкевич, Н.П.Кондраков и др., Под редакцией П.С.Безруких - 2-е изд., перераб. и доп. - М.: Бухгалтерский уче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ухгалтерский учет и анализ в США. - М.: Истсерви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лушков И.Е. Бухгалтерский учёт на современном предприятии, изд. 7-е, перераб. и доп. - М.: Изд-во "Кнорус", 2001, 6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анилевский Ю.В. Общий аудит, аудит бирж, внебюджетных фондов и инвестиционных институтов (учебное пособие) - М. : Бухгалтерский уче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нцова Л.В, Никифорова Н.А. Составление и анализ годовой бухгалтерской отчетности. - М.: ИКЦ "ДИС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Ершова И.В., Иванова Т.М. Предпринимательское право. М., 2001. 3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уйиц В.П. Основы российского аудита. - М.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Раппопорт М. Программа аудиторской проверки // Аудит 2001 №7 С. 3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Хабарова Л.П. Комментарий к составлению годовой бухгалтерской отчетности. // Бухгалтерский бюллетень. 2001 №1 С.2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"Бухгалтерский учёт", №23, декабрь 2001, стр.21, Новая методика учёта выручки от реализации продукции (работ, 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"Главный бухгалтер", №11, июнь 2001, стр. 75, Реализация продукции, закупаемой у населения. Исчисление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Дубовцев В.А. Безопасность жизнедеятельности. / Учеб. пособие для дипломников. - Киров: изд. КирПИ, 199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9:00Z</dcterms:created>
  <dc:creator>www.diplomrus.ru ®</dc:creator>
  <dc:description/>
  <cp:keywords/>
  <dc:language>en-US</dc:language>
  <cp:lastModifiedBy>Снетенчуки</cp:lastModifiedBy>
  <dcterms:modified xsi:type="dcterms:W3CDTF">2010-02-18T17:59:00Z</dcterms:modified>
  <cp:revision>2</cp:revision>
  <dc:subject/>
  <dc:title>www.diplomrus.ru ®</dc:title>
</cp:coreProperties>
</file>