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основных форм деятельности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виды и формы деятельност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2 Энергетические затраты при различных формах деятельности.1.3. </w:t>
      </w:r>
      <w:r>
        <w:rPr>
          <w:rFonts w:cs="Times New Roman" w:ascii="Times New Roman" w:hAnsi="Times New Roman"/>
          <w:lang w:val="en-US"/>
        </w:rPr>
        <w:t>Классификация условий трудовой деятельности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урбанизированного человека неразрывно связана со следующими видами деятельности: труд в различных отраслях экономики, пребывание в городской среде, использование средств транспорта, деятельность в быту, активный и пассивный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ие форм трудовой деятельности человека подразделяют на физический и умствен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труд характеризуется нагрузкой на опорно-двигательный аппарат и функциональные системы организма человека (сердечно-сосудистую, нервно-мышечную, и др.), обеспечивающие его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ственный труд объединяет работы, связанные с приемом и переработкой информации, требующей преимущественно напряжения внимания, памяти, а также активизации процессов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трудовой деятельности человека объем чисто физического труда незначителен. В соответствии с существующей физической классификации трудовой деятельности разли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ы труда, требующие значительной мышечной активности. Этот трудовой деятельности имеет место при отсутствии механических средств для выполнения работ и поэтому характеризуется повышенными энергетическими затра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ханизированные формы труда. Особенностью механизированных форм труда являются изменение характера мышечных нагрузок, и усложнения программы действий в условиях механизированного производства наблюдается уменьшение объемов мышечной деятельности, в работу вовлекаются мелкие мышцы конечностей, которые должны обеспечить большую скорость и точность движений, необходимых для управления механизмами. Однообразие простых действий и малый объем воспринимаемой информации приводит к монотонности труда и быстрому наступлению утом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ормы труда, связанные с полуавтоматическим и автоматическим производством. При таком производстве человек выключается из процесса непосредственной обработки предмета труда, которые целиком выполняет механизм. Задача человека ограничивается выполнением простых операций по обслуживанию механизма: подача материала для обработки, пуск в ход механизма, извлечение готовой продукции. Характерные черты этого вида работ – монотонность повышенный темп и ритм работы, утрата творческого нача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овые формы труда – конвейер. Эти формы труда характеризуются дроблением технологического процесса на отдельные операции, заданным ритмом и строгой последовательностью выполнения операций , автоматической подачей деталей к каждому рабочему месту с помощью конвейера. С сокращением времени выполнения операций возрастает монотонность труда и упрощается его содержание, что приводит к преждевременной усталости и быстрому нервному истощению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8:00Z</dcterms:created>
  <dc:creator>www.diplomrus.ru ®</dc:creator>
  <dc:description/>
  <cp:keywords/>
  <dc:language>en-US</dc:language>
  <cp:lastModifiedBy>Снетенчуки</cp:lastModifiedBy>
  <dcterms:modified xsi:type="dcterms:W3CDTF">2010-02-18T19:08:00Z</dcterms:modified>
  <cp:revision>2</cp:revision>
  <dc:subject/>
  <dc:title>www.diplomrus.ru ®</dc:title>
</cp:coreProperties>
</file>