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Возможные опасности, последовательности событий, исходы аварий, последствия – результат систематизац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ттестация производств по видам опасностей. Сертификация рабочих мест, технологических линий, оборудования (в нефтяных комплексах)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иродные углеводородные газы, их применение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Сжиженные (СНГ, СУГ) газы – состав, свойства. Принадлежность к классам опасности (№ ООН, аварийная карточка)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Общие свойства, опасность взрывовозгораний сжиженных нефтяных газов (СНГ)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Цистерны для перевозки СНГ железнодорожным транспортом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Инициирующие события, приводящие к авариям. Время накопления опасного отхода. Четыре фазы аварии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Анализ сценариев аварийных событий на примерах аварий в США (Уэйверли, 1978) и в Мексике (1984)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Поражающие факторы аварий с участием СНГ. Дефлаграция, детонация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Выводы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Нормативные акты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Литература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е развитие топливно-энергетического и химического комплексов мировой экономики и связанная с этим добыча, транспортировка, переработка сырья подняли серьезную проблему увеличения риска возникновения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источников напряженной экологической обстановки, а также аварий, взрывов и техногенных катастроф являются предприятия нефтехимического комплекса. Развитие нефтеперерабатывающей и нефтехимической про¬мышленности, высокая энергонасыщенность предприятий сопро¬вождаются ростом количества пожаров и объемных огненных взрывов топливно-воздушных смесей. Растут и масштабы катастроф. Поэтому увеличивается ущерб, наносимый со стороны соответствующих предприятий, населению, природной среде. Это означает, что повышение пожаровзрывобезопасности предприятий топливно-энергетической и химической промышленности является важнейшей составной частью обеспечения защищенности населе¬ния от угроз техногенного и эколог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ежегодно в мире, например на нефтеперерабаты¬вающих предприятиях, происходит до 1500 аварий, 4% которых связаны с массовой гибелью людей; материальный ущерб в сред¬нем составляет свыше 100 млн. долл. в год. Аварийность предпри¬ятий непрерывно растет. Так, в США за тридцать лет число ава¬рий в нефтепереработке увеличилось в 3 раза, число человеческих жертв - почти в 6 раз, материальный ущерб - в 11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ые аварии на опасных производствах сопровождаются, как правило, выбросом пожаровзрывоопасных веществ в атмосфе¬ру и загазованностью территории. Это происходит при обычном режиме работы техно¬логического оборудования и при аварийной разгерметизации аппа¬ратов и коммуник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разветвленной сети технологических коммуника¬ций, большой плотности насыщения территории предприятия открытых технологических уста¬новок, высокого энергосодержания этих установок последствия воз¬можных аварий на открытых площадках более опасны, чем в зак¬рытых производственных 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повышение уровня пожаровзрывобезопасности неразрывно свя¬зано с комплексным решением экологических проблем всего опас¬ного производства и включает следующие основны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экологической опасности и оценку риска современ¬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у и внедрение системы экологического монито¬ринга, основными задачами которого являются слежение за качеством окружающей среды, выявление источников загрязнений пожаро¬опасными и прочими компонентами, предупреждение возможных аварийных ситуаций и оперативное принятие мер по их устра¬н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технологических процессов и реконст¬рукцию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систем управления производством, тех¬нологическими процессами, качеством окружающей среды и пожаровзрывобезопас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ую роль в современных техногенных авариях играют сжиженные углеводородные газы (СУГ). С увеличением объемов их производства, транспортировки, хранения и потребления растет число пожаров, отличающихся большой длительностью, значительными людскими и материальными потерями. Согласно статистическим данным, прямые материальные потери от таких пожаров составляют существенную долю от стоимости все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актуальной является изучение аварийных событий с участием СУГ. Цель данной дипломной работы - изучение аварийных событий с участием одной группы таких газов – сжиженных нефтяных газов (С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ичин возникновения аварий на основе научной ме¬тодологии позволяет решать важнейшие практические вопросы промышленной безопасности. Выявление опасных производствен¬ных факторов и зон, их воздействия на прилегающие к предприя¬тиям жилые объекты способствует внедрению новых технологий обеспечения безопасности и оптимизации мер и средств подавле¬ния развития и локализации аварий. Поэтому в задачи данной работы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исание свойств СНГ, определяющих аварийность производств и процессов, включающих применение таких г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тальный анализ аварий с участием С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ттестация производств, использующих СНГ, по видам опас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возможностей предотвращения аварийных событий с участием СН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 А.А. Управление промышленной безопасностью. – М.: КМК Лтд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 А.А. Экология переработки углеводородных систем: Учебник / Под ред. М.Ю. Доломатова, Э.Г. Теляшева. – М.: Химия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 В.Л., Кузин А.В. Предупреждение арий в нефтеперерабатывающих и нефтехимических производствах. – М.: Химия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женский Н.И. Сжиженные углеводородные газы. – Л.: Недра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онов В.С., Одишария Г.Э., Швыряев А.А. Теория и практика анализа риска в газовой промышленности. – М.: НУМЦ Минприроды Росси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кевич Н.А., Вигдорчик Д.Я. Справочник по сжиженным углеводородным газам. – Л.: Недр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энциклопедия. В пяти томах. Том 1. / гл. ред. И. Л. Кмунянц. – М.: Советская энциклопедия, 19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6:00Z</dcterms:created>
  <dc:creator>www.diplomrus.ru ®</dc:creator>
  <dc:description/>
  <cp:keywords/>
  <dc:language>en-US</dc:language>
  <cp:lastModifiedBy>Снетенчуки</cp:lastModifiedBy>
  <dcterms:modified xsi:type="dcterms:W3CDTF">2010-02-18T19:06:00Z</dcterms:modified>
  <cp:revision>2</cp:revision>
  <dc:subject/>
  <dc:title>www.diplomrus.ru ®</dc:title>
</cp:coreProperties>
</file>