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раткая характеристика зд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Экспертиза архитектурно-строительной ча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пределение требуемой степени огнестойкости зд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ценка пределов огнестойкости строительных конструкц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Экспертиза объёмно-планировочных и конструктивных реш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ценка пределов огнестойкости п/п преград в здан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Экспертиза эвакуационных путей и выход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. Экспертиза проводымной защиты зд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нженерные расчёт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Расчёт противодымной защиты коридоров здания (жилой части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асчёт противодымной защиты лифтовой шахты (жилая часть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Расчёт подпора воздуха в тамбур - шлюзы автостоян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азработка конструктивно-планировочных реш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Подсистема пассивной противопожарной защит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1. Объёмно-планировочные решения по архитектурно-строительной ча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2. Противопожарные технические решения по огнезащит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3. Противопожарные технические решения по эвакуационным путям и выхода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4. Технические решения по наружному водоснабжению для целей пожаротуш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5. Противопожарные технические решения по электротехнической ча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Подсистема активной противопожарной защит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1. Центральный автоматизированный диспетчерский пункт управления подсистемами активной противопожарной защит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2. Подсистема обнаружения и оповещения о пожар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3. Подсистема автоматического пожаротуш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4. Подсистема оповещения и управления эвакуацией при пожар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5. Подсистема противодымной защит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6. Подсистема внутреннего пожаротуш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ценка экономической эффективности предлагаемых технических реш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.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основных характерных особенностей современного строительства является увеличение строительства многофункциональных зданий. Поэтому проблема обеспечения пожарной безопасности таких зданий, людей и имущества является основной при разработке, проектировании, строительстве и эксплуатации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рная безопасность такого здания должна обеспечиваться системами предотвращения пожара и противопожарной защиты, в том числе организационно-техническими мероприят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требований, направленных на обеспечение пожарной безопасности зданий и сооружений, предусматривает два основных вида защиты: пассивная и активная системы п/п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истеме пассивной противопожарной защиты относятся нормативные требования, соблюдение которых позволяет обеспечить правильную привязку здания к существующим градостроительным решениям, выбрать наиболее экономичные строительные конструкции и материалы, решить проблемы внутренней планировки и эвакуации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активной п/п защиты включает нормативные положения, направленные на ограничение распространения возможного пожара и его локализацию, к ним можно отнести требования к проектированию внутреннего пожаротушения и сигнализации, противодым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ы пассивной и активной п/п защиты неразрывно связаны между собой и не являются взаимозаменяемыми. Помимо этого, в системах разрабатываются организационные п/п мероприятия, к числу которых относятся: инструкции о мерах пожарной безопасности, инструкции по эксплуатации подсистемы п/п защиты, приказы по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ы пожарной безопасности характеризуются уровнем обеспеченич пожарной безопасности людей и материальных ценностей, а также экономическими критериями эффективности этих систем для материальных ценностей и выполняют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ают возникновение пож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вают пожарную безопасность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вают пожарную безопасность материальных це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вают пожарную безопасность людей и материальных ценностей одновре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пломного проекта является разработка концепции противопожарной защиты многофункционального здания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ОСТ 12.01.004-91 ССБТ. Пожарная безопасность. Общие требования. - М.: Издательство стандартов, 199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ниП 2.08.0 -89*. Жилые здания/ Госстрой России. - М.: ГУП ЦПП,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НиП 21-02-99. Стоянки автомоби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НиП 21-01-97*. Пожарная безопасность зданий и сооружений./ Госстрой России. - М.: ГУП ЦПП,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НиП 2,04.05-91*. Отопление, вентиляция и кондиционирование/ Госстрой России. - М.: АПП ЦИТП,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НиП 2.04.01 -85. Внутренний водопровод и канализация зданий/ Госстрой СССР - М.: АПП ЦИТП,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НиП 2.04.02 -84*. Водоснабжение. Наружные сети и сооружения/ Госстрой России-М.: Стройиздат,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СНиП 2.04.09-84*. Пожарная автоматика зданий и сооружений./ Госстрой СССР. -М.: ЦИТП Госстроя СССР,19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НПБ 105-95. Определение категорий помещений и зданий по взрывопожарной и пожарной опасности М.: ГУГПС МВД России,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ПБ 104-95. Проектирование систем оповещения людей о пожаре в зданиях и сооружениях. - М.: ГУГПС МВД России,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ПБ 110-99.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. -М.: ГУГПС МВД России.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ОСТ 30403-96. Конструкции строительные. Методы определения пожарной опасности. -М: Издательство стандартов,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ойтман М.Я. Противопожарное нормирование в строительстве. -2 изд., перераб. И доп. -М.: Стройиздат.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Ройтман М.Я. Пожарная профилактика в строительном деле. -М.: ВИПШ МВД СССР,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удаленкин В.Ф. Методологические указания к дипломному проектированию для слушателей ВИПТШ МВД СССР. - М.: ВИПТШ МВД СССР,198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07:00Z</dcterms:created>
  <dc:creator>www.diplomrus.ru ®</dc:creator>
  <dc:description/>
  <cp:keywords/>
  <dc:language>en-US</dc:language>
  <cp:lastModifiedBy>Снетенчуки</cp:lastModifiedBy>
  <dcterms:modified xsi:type="dcterms:W3CDTF">2010-02-18T19:07:00Z</dcterms:modified>
  <cp:revision>2</cp:revision>
  <dc:subject/>
  <dc:title>www.diplomrus.ru ®</dc:title>
</cp:coreProperties>
</file>