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нализ теории и практики обеспечения безопасности и жизнедеятельност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Основные понятия и нормативно-правовое регулирование обеспечения безопасности жизнедеятельности и общественного порядка 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 Практическая реализация системы обеспечения безопасности жизнедеятельности и общественного порядка (на примере Германии, Израиля, США) 1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 Анализ системы управления в органах, обеспечивающих безопасность жизнедеятельности и общественный порядок в России на примере Новосибирской области 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Анализ динамики системы обеспечения безопасности и жизнедеятельности в Октябрьском районе города Новосибирска 3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Общая характеристика динамики преступности за 2001 – 2003 годы 3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Анализ материальной базы органов, обеспечивающих безопасность и жизнедеятельность 5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 Анализ работы с кадровым составом органов, обеспечивающих безопасность и жизнедеятельность 5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4. Анализ системы управления в органах, обеспечивающих безопасность и жизнедеятельность в связи с изменением динамики преступности 5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Предложения по совершенствованию системы обеспечения безопасности и жизнедеятельности 5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 Предложения мер по профилактике преступности и правонарушений 5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Предложения мер по обеспечению безопасности и жизнедеятельности в условиях дефицита материальных и людских ресурсов 6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6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6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1 6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2 7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3 7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ая дипломная работа посвящена системе обеспечения безопасности жизне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титуция Российской Федерации исходит из того, что Россия будет развиваться эволюционным путём на базе согласия всех основных слоёв общества при полном и безусловном соблюдении прав и свобод граждан, которые названы в ней высшей ценностью, с возложением на государство обязанности их признания, соблюдения и защиты (ст. 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, признание и защита прав и свобод граждан являются конституционной обязанностью государства, всех его органов, учреждений и организаций. В то же время, когда нарушение прав и свобод граждан другими лицами или государственными органами, учреждениями и организациями связано с нарушением конкретных норм об ответственности за преступления или иные правонарушения, когда возникает необходимость пресечения таких действий или восстановления нарушенных прав, - эта обязанность возлагается на правоохранительные орг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можно определить, что правоохранительная деятельность – это деятельность государственных органов, (основной функцией которых является охрана законности и правопорядка, защита прав и свобод человека, борьба с преступностью, а так же их предупреждение и профилактика – то есть правоохранительных), которая осуществляется только на основании закона и в соответствии с законом, лицами, состоящими на службе в правоохранительных органах и имеющих специальную профессиональную подгото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ышесказанное обуславливает актуальность выбранной темы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 – рассмотрение особенностей теории и практики обеспечения безопасности жизнедеятельности и общественного порядка на примере Октябрьского района г. Новосибир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этой цели в дипломной работе решаются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смотреть теоретические основы обеспечения безопасности и жизне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общить зарубежный опыт обеспечения безопасности и жизне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явить особенности обеспечения безопасности жизнедеятельности и общественного порядка в Октябрьском районе города Новосибирс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анализировать динамику показателей системы обеспечения жизнедеятельности в Октябрьском район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едложить меры по совершенствованию эт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в настоящей дипломной работе выступает система обеспечения безопасности жизнедеятельности. Предметом исследования – пути совершенствования системы обеспечения безопасности жизнедеятельности в Октябрьском районе г. Новосибирск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кон РФ № 1026-1 от 18.04.91 г. «О милиции» // Ведомости Съезда НД РФ и ВС РФ, 1991, № 16, ст. 5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мбросьев В. Безопасность жизнедеятельности: Учебник для вузов – М., Юнити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"Безопасность жизнедеятельности (Курс лекций) " Автор: доцент, к.в.н. Шестаков В.А. - М.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мплексный анализ оперативной обстановки на территории Октябрьского района г. Новосибирска за 2001 – 2003 гг. Начальник Октябрьского РУВД полковник милиции В.Я. Баль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риминологические и уголовно-правовые идеи борьбы с преступностью. М, 1996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удрявцев В. Н., Казимирчук В. П. Современная социология права. М: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Лончаков А.П., Никулин М.И. Понятие, содержание правоохранительной деятельности, осуществляемой в Российской Федерации: Темы учебной лекции, концептуальный аспект. Хабаровск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Лончаков А.П. Правовое регулирование административной деятельности милиции общественной безопасности. Владивосток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Лончаков А.П. Меры обеспечения производства по делам об административных правонарушениях. Хабаровск.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Матвеева А. А. Преступность в Москве и ее профилактика на современном этапе // Вестник Московского университета. Сер. 11, Право. - 2001. - N 1. - С. 40-5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Методические указания к изучению дисциплины "Безопасность в чрезвычайных ситуациях". Тема "Оценка обстановки в чрезвычайных ситуациях"/ Сост.: С.А.Бобок, Г.Н.Дмитров. ГУУ. М.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"Рекламное измерение" № 4(33)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Сайт мэрии г. Новосибирска // http://www.novo-sibirsk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Сведения УВД города Новосибирска по Октябрьскому райо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Тезисы доклада начальника отдела общественной безопасности мэрии Н. Ф. Козлова на Совете общественной безопасности по обсуждению Программы «Общественная безопасность в г. Новосибирске на 2005-2007 годы» 13 мая 200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Указ Президента РФ № 209 от 12.02.93 г. «О милиции общественной безопасности (местной милиции) в Российской Федерации» // Собрание актов Президента и Правительства РФ 1993, № 7, ст. 562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Сосновский А.А. Осторожно, бдительный сосед // Московские новости, 2003 год, выпуск 2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9:07:00Z</dcterms:created>
  <dc:creator>www.diplomrus.ru ®</dc:creator>
  <dc:description/>
  <cp:keywords/>
  <dc:language>en-US</dc:language>
  <cp:lastModifiedBy>Снетенчуки</cp:lastModifiedBy>
  <dcterms:modified xsi:type="dcterms:W3CDTF">2010-02-18T19:07:00Z</dcterms:modified>
  <cp:revision>2</cp:revision>
  <dc:subject/>
  <dc:title>www.diplomrus.ru ®</dc:title>
</cp:coreProperties>
</file>