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Этапы развития современных методов обучению устной речи на иностранном языке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Анализ современных методов обучения устной речи на иностранном языке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Современные требования, предъявляемые к методам обучения устной речи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Современные методы обучения общению на иностранном языке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Метод личностно-ориентированного обучения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Методы погружения в языковую среду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Метод использования учебно-речевых ситуаций при обучении устной речи на иностранном языке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 Обоснование наиболее эффективной методики для достижения определенных задач обучения в старших классах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5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человеческого общения привлекают вни¬мание большого количества исследователей различ¬ных научных дисциплин: психологии и социальной психологии, социологии и социолингвистики, линг¬вистики и психолингвистики, педагогики и антропо¬логии. Это объясняется сложностью и многограннос¬тью понятия "общение", которое в различных трудах, посвященных этому вопросу, рассматривается в от¬дельном из своих аспектов или в совокупности мно¬гочисленных характери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преподаватели вполне оправданно уделяют наибольшее внимание на данном этапе усвоению и тренировке соответствующего грамматического и лек¬сического материала. Методы применения которых основаны на использовании когнитивных и мотивационных способностей человека, «погружения человека в языковую среду», и построение по тематичес¬кому принципу на основе языковых, условно-речевых и речевых упражнений, ситуаций и ролевых иг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исследования заключается в том, что современные методы обучения общению определенным навыкам и умениям употребления и является одной из центральных задач обучения устной речи на иностранном языке в старших классах средней школы. Кроме того, новизна проявляется в сегодняшних требованиях предъявляемых к современному уровню разговорного общения на иностранн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 исследования заключается в том, что при обучении иностранному языку методы обуче¬ния общению связаны с формированием языковых и речевых фонетических, грамматических и лексичес¬ких навыков и творческих умений в различных видах устной речевой деятельности. Это обусловило и широкое введение терминов "коммуникация", "обучение коммуникатив¬ному общению" (на основе английского "com¬muni¬cation" – общение, средство общения) как способно¬сти обмениваться различного рода информацией на иностранн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значимость исследования заключается в выборе адекватного метода обучения владению устной речи на иностранном языке. Этот связано с тем, что иногда владеющий небольшим набо¬ром иноязычных слов и конструкций, но достаточно коммуникабельный человек, активно пользующийся мимикой и жестикуляцией, богатством интонаций, жи¬тейским опытом, позволяющим ориентироваться в непростых ситуациях общения, находит большее по¬нимание в иноязычной среде. В то время как выпускник языковой школы с обширным словарным запасом и грамотной, чаще всего книжно-письменной речью, изобилующей фразеологическими оборотами, идио¬матическими выражениями и разговорными клише, которые так часто и добросовестно отрабатываются на практических занятиях и не всегда адекватно при¬меняются в той или иной реальной ситуации требующей умения обща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проявляется в особенностях непосредственного процесса обучения иностранного языка (английского) в старших классах средн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арших классах средней школы закладываются основы владения иностранным язы¬ком. Именно этот этап является исключительно важ¬ным для формирования навыков и умений бытового общения, о чем свидетельствует тематика, представ¬ленная в большинстве монографии и учебных пособий использованных при подготовке к дипломному прое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– методы обучения устной речи на 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е – обоснование выбора метода обучения английскому языку в старших классах средней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определенной цели дипломного проекта, а так же сформулированных предмета и объекта исследования определим задачи, которые необходимо рассмотреть в рамках изучения выбранной т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дение анализа современного этапа развития методов обучению устной речи на иностранном языке в старших классах средней школы, включая изучения современного этапа развития и сегодняшних требований, предъявляемые к методам обучения устной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мотрение основных современных методов обучения общению на иностранном языке: когнитивно-мотивационного подход к обучению, коммуникативного погружения в языковую среду и метода использования учебно-речевых ситуаций при обучении устной речи на иностранном язы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основание наиболее эффективной методики для достижения определенных задач обучения в старших класс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53:00Z</dcterms:created>
  <dc:creator>www.diplomrus.ru ®</dc:creator>
  <dc:description/>
  <cp:keywords/>
  <dc:language>en-US</dc:language>
  <cp:lastModifiedBy>Снетенчуки</cp:lastModifiedBy>
  <dcterms:modified xsi:type="dcterms:W3CDTF">2010-02-18T18:53:00Z</dcterms:modified>
  <cp:revision>2</cp:revision>
  <dc:subject/>
  <dc:title>www.diplomrus.ru ®</dc:title>
</cp:coreProperties>
</file>