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аспекты изучения инверсии в английском и русском языках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Проблема соотношения грамматических и логических категория в русском и английском языках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 Соотношение грамматических и логических категорий в теории грамматики современного английского язык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3 Теоретические основы членения предложения на логико-коммуникативном уровне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собенности видов инверсии в английском язык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Способы выражения предикемы высказыван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 Инверсия сказуемого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3 Инверсия второстепенных членов предложения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4. Инверсия именного члена составного сказуемого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5. Инвертированные предложения с распространенными обстоятельственными выражениями в препозиции основного состава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рактическая часть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рсия (от лат. inversio – переворачивание, перестановка), изме-нение обычного порядка слов в предложении. Как правило, используется для вы¬деления переставленного элемента предложения или для придания всему предложению особого смысла. В языках с фиксированным порядком слов инверсия имеет грамматическую нагрузку, например для образования вопро¬сительных предложений в русском, английском, французском язы-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перечисленного, инверсия – один из способов реализации ак-ту¬ального членения предложения, например: русское "Видел я отца" или не¬мецкое Den Sohn liebt die Mutter – "Сына любит мать". Нередко формы ин¬версии, не принятые в обычной речи, используются в поэзии. Это можно увидеть например, у А. С. Пушки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инутных жизни впечат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охранит душа моя..."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д вечер, осенью ненаст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ёких дева шла местах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го исследования заключается в том, что традици¬онная грамматика индоевропейских языков до самого последнего времени имела: морфологию и синтаксис. В морфологии изучались формы слов и морфемы, а в синтаксисе – словосочетания и предложения. В индоевропей¬ских языках, в частности в германских, и из славянских особенно в рус-ском, формально-грамматические показатели субъектно-предикатных от-ношений постепенно превращались в показатели интонационные, выраба-тывая или не вырабатывая при этом явно выражаемые словесные или иные неявные фор¬мы их вы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ность исследования заключается в том, что инверсия в анг-лийском языке используется довольно часто, что создает определенные проблемы с переводом аутентичного текста на русский язык. Так, напри-мер, вопросы без инверсии в английском языке используются сравнитель-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работы связана с аспектами использования инвесрий анг-лий¬ского языка в художественной речи. В результате в художественной речи выделяется относительной автономность таких явлений, как синтак-сические инверсии, контрастные лексические сопоставления, преобразова-ние фразео¬логизмов, использование сравнений и иносказаний, метафор и каламбуров, звукописи и парономазии и т.д. вплоть до трансформации смысловых функ¬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, проводимого в данной работе является анализ инверсий в английском языке и особенностей перевода англий¬ских худо-жественных текстов, содержащих инве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– инверсии в английском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особенности инверсионной трансформации в английском языке и при переводе английских художественных тестов на рус¬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выделенной цели работы, а так же определения объекта, предмета и гипотезу, покажем основные задачи, которые необходимо рас¬смотреть в проводимом исследов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теоретические аспекты изучения инверсии в английском и русском язы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ь особенности видов инверсии в английском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сти практическую работу по определению инверсий в английской литературы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нквист Э. Общая лингвистика. Глава X. Уровни лингвистического анализа. - М ,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льшая Советская Энциклопедия - М.: Российская энциклопедия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ыкова Е.М. Подлежащее и сказуемое в современном бенгальском языке. - М.,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сильев В.А. Теория фонетического строя современного английского языка (в сопоставлении с русским). Дис. ... д-ра филол. наук. - М.,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иноградов В.В. История русских лингвистических учений. - М.,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роздова Т.И. Опоры-символы и опоры-рифмовки на уроке английского языка в I классе // Журнал "Иностранные языки в школе" №6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сперсен О. Философия грамматики. Переводы с английского – М.,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имняя И.А. Психология обучения иностранным языкам – М.: Академия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вшин В.Д. Синтаксис современного английского языка – Ростов-н/Д.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льиш Б.А. Развитие способов выражения смыслового предиката в английском языке // Вопросы германского языкознания – М.-Л.: изд-во АН СССР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банова О.Я., Гальперин П.Я. Языковое сознание как основа формирования речи на иностранном языке – М.: МГУ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ларин М. В. Педагогическая технология в учебном процессе – М.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лшанский Г.В. Проблемы логического анализа структуры языка. Айтореф. дис.... д-ра. филол. наук. - М.,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пнин П.В. Природа суждения и формы выражения его в языке // Мышление и язык. – М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рушельницкая К.Г. К вопросу о смысловом членении предложения // ВЯ. 1996.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рылова О.А. Детерминанты в аспекте коммуникативного синтаксиса // ВЯ - 1976,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Овсянникова Г.А. Интенсификация процесса обучения иностранным языкам на основе использования внутренней и внешней наглядности – Магнитогорск: Магнитогорский государственный педагогический институт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стапенко К.К. Проблемы организации учебного материала в курсе иностранного (английского) языка для младших школьников // в сборнике Обучение иностранным языкам в школе и ВУЗе – СПб.: Каро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анфилов В.З. Взаимоотношение языка и мышления, с. 160; он же: Языковые универсалии и типология предложения // ВЯ. 1974.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анфилов В.З. Экстралингвистические и внутрилингвистические факторы // ВЯ. 1963.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ассов Е.И. Урок иностранного языка – М.: Просвещение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етерсон М.Н. Очерк синтаксиса русского языка. - М.,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ешковский A.M. Русский синтаксис в научном освещении. - М.,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Распопов И.П. Актуальное членение предложения (На материале простого повествования преимущественно в монологической речи).- Уфа, 19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аспопов И.П. Актуальное членение предложения (На материале простого повествования преимущественно в монологической речи).- Уфа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Рыба¬кова Н.В., Колкова М. К. Английский через ситуации – М.: Учебная литература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тарков А.П. Книга для учителя (часть 1) к учебнику английского языка для средней школы – М.: Астель, АСТ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Торсуева И.Г. Теория высказывания и интонация // ВЯ. - 1976. -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Фортунатов Ф.Ф. Избранные труды, в 2-х т. - М, 1987, т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Царькова В.Б. Речевые упражнения по немецкому языку – М.,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Шахматов А.А. Синтаксис русского языка – Л., 19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Шевякова В.Е. Актуальное членение предложения (Пособие по адекватности перевода на материале английского языка) – М.:. Наука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Brewster G. Ellis. The storytelling handbook for primary teachers. Glasgow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Crystal D. English as a Global Language. Cambridge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Curme G. Principles and Practice of English Grammar. -New York, 1987, p.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Firbas J. Non-thematic Subjects in Contemporary English // Travaux linguisliques de Prague, v.2,-Prague, 1966, p.2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Firbas J. On Defining the Theme in the Functional Sentence Analysis // Travaux linguistiques de Prague, 1964, v. I, p. 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Firbas J. Op. cit., in: Brno Studies in English, vol. I. - Prague, 1959, p. 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Gardiner A. The Theory of Speech and Language. - Oxford,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Jespersen O. A Modern English Grammar. Syntax, vol. 2, p. 2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Jesperson О. Essentials of English Grammar. - Lnd., 1946, p. 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Kruisinga E. Op. cit, p. HI. Groningen, 1931, p. 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Lewis B., Pask G. The theory and practice of adaptive teaching systems // Teaching machines and programmed learning. Wash. (DC), 1965. Vol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Morris I. The Art of Teaching English as a Living Language. - London, 1959, pp. 14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Palmer H. A Grammar of Spoken English. - Cambridge, 1939, p. 2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Poutsma H. A Grammar of Late Modern English, p. 1. First Half. The Sentence. Noordhoff, 1988, p. 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Poutsma H. A Grammar of Late Modern English, part I. Second Half. - Groningen, 1976, p.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Poutsma H. A Grammar of Late Modern English, part I. The Sentence. First Half. - Noord-hoff, 1968,p.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Poutsma H. Op. cit, p. I. First Half. Groningen, 1988, ch. VIII, p. 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Sandmann M. Subject and Predicate. - Edinburgh, 1954, pp. 101-10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52:00Z</dcterms:created>
  <dc:creator>www.diplomrus.ru ®</dc:creator>
  <dc:description/>
  <cp:keywords/>
  <dc:language>en-US</dc:language>
  <cp:lastModifiedBy>Снетенчуки</cp:lastModifiedBy>
  <dcterms:modified xsi:type="dcterms:W3CDTF">2010-02-18T18:52:00Z</dcterms:modified>
  <cp:revision>2</cp:revision>
  <dc:subject/>
  <dc:title>www.diplomrus.ru ®</dc:title>
</cp:coreProperties>
</file>